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b w:val="false"/>
          <w:i/>
          <w:sz w:val="24"/>
        </w:rPr>
        <w:t>TSG-SA Working Group 1 meeting #7</w:t>
      </w:r>
      <w:r>
        <w:rPr>
          <w:b w:val="false"/>
          <w:i/>
          <w:sz w:val="32"/>
        </w:rPr>
        <w:tab/>
        <w:t>TSG S1 (00)0107</w:t>
      </w:r>
    </w:p>
    <w:p>
      <w:pPr>
        <w:pStyle w:val="Header"/>
        <w:tabs>
          <w:tab w:val="clear" w:pos="284"/>
          <w:tab w:val="right" w:pos="9072" w:leader="none"/>
        </w:tabs>
        <w:rPr/>
      </w:pPr>
      <w:r>
        <w:rPr>
          <w:b w:val="false"/>
          <w:i/>
          <w:sz w:val="24"/>
        </w:rPr>
        <w:t>Sophia Antipolis, France</w:t>
      </w:r>
      <w:r>
        <w:rPr>
          <w:sz w:val="24"/>
        </w:rPr>
        <w:tab/>
      </w:r>
      <w:r>
        <w:rPr/>
        <w:t>Agenda Item: 5.14</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7</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5/1/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of Service Capabiliti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here has been a long discussion on the section 5.1 concerning the introduction of MExE and SAT servers. The proposed change clarifies this issue by</w:t>
            </w:r>
          </w:p>
          <w:p>
            <w:pPr>
              <w:pStyle w:val="Normal"/>
              <w:numPr>
                <w:ilvl w:val="0"/>
                <w:numId w:val="2"/>
              </w:numPr>
              <w:rPr/>
            </w:pPr>
            <w:r>
              <w:rPr/>
              <w:t xml:space="preserve">introducing a modified figure 3 where the SCFs are presented in a neutral format (excluding a specific mapping to a concrete SCS) and the concrete denomination of the SCS with CSE, HLR, MExE and SAT are replaced in favour of the more general names SC1, .. SCS n. This has the advantage that the figure does no more suggest that the implementation of </w:t>
            </w:r>
            <w:r>
              <w:rPr>
                <w:i/>
                <w:rPrChange w:id="0" w:author="Bernhard Böhmer" w:date="2000-01-15T17:16:00Z"/>
              </w:rPr>
              <w:t>any</w:t>
            </w:r>
            <w:r>
              <w:rPr/>
              <w:t xml:space="preserve"> of the SCS is mandatory. On the other hand this change does not limit the way </w:t>
            </w:r>
            <w:r>
              <w:rPr>
                <w:i/>
                <w:rPrChange w:id="0" w:author="Bernhard Böhmer" w:date="2000-01-15T17:17:00Z"/>
              </w:rPr>
              <w:t>how</w:t>
            </w:r>
            <w:r>
              <w:rPr>
                <w:i/>
              </w:rPr>
              <w:t xml:space="preserve"> </w:t>
            </w:r>
            <w:r>
              <w:rPr/>
              <w:t>certain SCFs are implemented by SCS, i.e. which network resource they use to provide a certain SCF to the application.</w:t>
            </w:r>
          </w:p>
          <w:p>
            <w:pPr>
              <w:pStyle w:val="Normal"/>
              <w:numPr>
                <w:ilvl w:val="0"/>
                <w:numId w:val="2"/>
              </w:numPr>
              <w:spacing w:before="0" w:after="180"/>
              <w:rPr/>
            </w:pPr>
            <w:r>
              <w:rPr/>
              <w:t xml:space="preserve">considering all concrete network entities and their related interfaces (HLR, SAT, MExE,etc.) only as </w:t>
            </w:r>
            <w:r>
              <w:rPr>
                <w:i/>
                <w:rPrChange w:id="0" w:author="Bernhard Böhmer" w:date="2000-01-15T17:19:00Z"/>
              </w:rPr>
              <w:t>examples</w:t>
            </w:r>
            <w:r>
              <w:rPr>
                <w:i/>
              </w:rPr>
              <w:t xml:space="preserve"> </w:t>
            </w:r>
            <w:r>
              <w:rPr>
                <w:rPrChange w:id="0" w:author="Bernhard Böhmer" w:date="2000-01-15T17:19:00Z"/>
              </w:rPr>
              <w:t>in</w:t>
            </w:r>
            <w:r>
              <w:rPr/>
              <w:t xml:space="preserve"> the text by adding "e.g." or by "may be realis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23.127</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9458269"/>
      <w:bookmarkStart w:id="2" w:name="_100945648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89755305" r:id="rId2"/>
        </w:object>
      </w:r>
      <w:r>
        <w:rPr>
          <w:rFonts w:eastAsia="Arial"/>
        </w:rPr>
        <w:t xml:space="preserve">  </w:t>
      </w:r>
      <w:r>
        <w:rPr>
          <w:color w:val="FF0000"/>
        </w:rPr>
        <w:t>&lt;--------- double-click here for help and instructions on how to create a CR.</w:t>
      </w:r>
    </w:p>
    <w:p>
      <w:pPr>
        <w:pStyle w:val="Heading2"/>
        <w:rPr/>
      </w:pPr>
      <w:bookmarkStart w:id="3" w:name="page1"/>
      <w:bookmarkEnd w:id="3"/>
      <w:r>
        <w:rPr/>
        <w:t xml:space="preserve">5.1 </w:t>
        <w:tab/>
        <w:t>Ways to realise services</w:t>
      </w:r>
    </w:p>
    <w:p>
      <w:pPr>
        <w:pStyle w:val="Normal"/>
        <w:rPr/>
      </w:pPr>
      <w:r>
        <w:rPr/>
        <w:t>The information contained in this clause is only to aid understanding and is not an extensive list.</w:t>
      </w:r>
    </w:p>
    <w:p>
      <w:pPr>
        <w:pStyle w:val="Normal"/>
        <w:rPr>
          <w:ins w:id="5" w:author="MarkovicsP" w:date="2000-02-01T16:57:00Z"/>
        </w:rPr>
      </w:pPr>
      <w:r>
        <w:rPr/>
        <w:t xml:space="preserve">Figure 3 illustrates how the concept of VHE makes use of the standardised application interface and how that fits to the service capability features and service capabilities for release 99. </w:t>
      </w:r>
      <w:ins w:id="4" w:author="Bernhard Böhmer" w:date="2000-02-09T19:08:00Z">
        <w:r>
          <w:rPr/>
          <w:t xml:space="preserve">Note that the Service Capabilities (SCx) shown below are representatives of the different possible capabilities. </w:t>
        </w:r>
      </w:ins>
      <w:r>
        <w:rPr/>
        <w:t xml:space="preserve">It is not to be implied as the agreed architecture as this is a stage 2 issue. </w:t>
      </w:r>
    </w:p>
    <w:p>
      <w:pPr>
        <w:pStyle w:val="Normal"/>
        <w:rPr>
          <w:ins w:id="7" w:author="Bernhard Böhmer" w:date="2000-02-09T19:09:00Z"/>
        </w:rPr>
      </w:pPr>
      <w:ins w:id="6" w:author="Bernhard Böhmer" w:date="2000-02-09T19:09:00Z">
        <w:r>
          <w:rPr/>
          <w:t>[Note: SCS in figure renamed SC]</w:t>
        </w:r>
      </w:ins>
    </w:p>
    <w:p>
      <w:pPr>
        <w:pStyle w:val="Normal"/>
        <w:rPr>
          <w:ins w:id="9" w:author="MarkovicsP" w:date="2000-02-01T16:57:00Z"/>
        </w:rPr>
      </w:pPr>
      <w:ins w:id="8" w:author="MarkovicsP" w:date="2000-02-01T16:57:00Z">
        <w:r>
          <w:rPr/>
        </w:r>
      </w:ins>
    </w:p>
    <w:p>
      <w:pPr>
        <w:pStyle w:val="Normal"/>
        <w:rPr/>
      </w:pPr>
      <w:bookmarkStart w:id="4" w:name="_1011628598"/>
      <w:bookmarkStart w:id="5" w:name="_1011628538"/>
      <w:bookmarkStart w:id="6" w:name="_1011628421"/>
      <w:bookmarkStart w:id="7" w:name="_1011004141"/>
      <w:bookmarkStart w:id="8" w:name="_1009707418"/>
      <w:bookmarkStart w:id="9" w:name="_1009461237"/>
      <w:bookmarkStart w:id="10" w:name="_1009461219"/>
      <w:bookmarkStart w:id="11" w:name="_1009460433"/>
      <w:bookmarkStart w:id="12" w:name="_1009460345"/>
      <w:bookmarkEnd w:id="4"/>
      <w:bookmarkEnd w:id="5"/>
      <w:bookmarkEnd w:id="6"/>
      <w:bookmarkEnd w:id="7"/>
      <w:bookmarkEnd w:id="8"/>
      <w:bookmarkEnd w:id="9"/>
      <w:bookmarkEnd w:id="10"/>
      <w:bookmarkEnd w:id="11"/>
      <w:bookmarkEnd w:id="12"/>
      <w:r>
        <w:rPr/>
        <w:object w:dxaOrig="8115"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285.75pt" filled="f" o:ole="">
            <v:imagedata r:id="rId6" o:title=""/>
          </v:shape>
          <o:OLEObject Type="Embed" ProgID="" ShapeID="ole_rId5" DrawAspect="Content" ObjectID="_1052387732" r:id="rId5"/>
        </w:objec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63195</wp:posOffset>
                </wp:positionV>
                <wp:extent cx="5203825" cy="3712845"/>
                <wp:effectExtent l="0" t="0" r="0" b="0"/>
                <wp:wrapTopAndBottom/>
                <wp:docPr id="1" name="Frame1"/>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val="false"/>
                              <w:bidi w:val="0"/>
                              <w:spacing w:before="0" w:after="180"/>
                              <w:rPr/>
                            </w:pPr>
                            <w:del w:id="10" w:author="MarkovicsP" w:date="2000-02-01T16:57:00Z">
                              <w:r>
                                <w:rPr/>
                                <w:object w:dxaOrig="7878" w:dyaOrig="5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pt;height:283.7pt" filled="f" o:ole="">
                                    <v:imagedata r:id="rId8" o:title=""/>
                                  </v:shape>
                                  <o:OLEObject Type="Embed" ProgID="" ShapeID="ole_rId7" DrawAspect="Content" ObjectID="_2106777116" r:id="rId7"/>
                                </w:object>
                              </w:r>
                            </w:del>
                            <w:bookmarkStart w:id="13" w:name="_990952773"/>
                            <w:bookmarkStart w:id="14" w:name="_990603592"/>
                            <w:bookmarkStart w:id="15" w:name="_990530964"/>
                            <w:bookmarkStart w:id="16" w:name="_990519723"/>
                            <w:bookmarkStart w:id="17" w:name="_988630068"/>
                            <w:bookmarkEnd w:id="13"/>
                            <w:bookmarkEnd w:id="14"/>
                            <w:bookmarkEnd w:id="15"/>
                            <w:bookmarkEnd w:id="16"/>
                            <w:bookmarkEnd w:id="17"/>
                            <w:r>
                              <w:rPr/>
                              <w:object w:dxaOrig="7878" w:dyaOrig="5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9pt;height:283.7pt" filled="f" o:ole="">
                                  <v:imagedata r:id="rId10" o:title=""/>
                                </v:shape>
                                <o:OLEObject Type="Embed" ProgID="" ShapeID="ole_rId9" DrawAspect="Content" ObjectID="_967693584"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val="false"/>
                        <w:bidi w:val="0"/>
                        <w:spacing w:before="0" w:after="180"/>
                        <w:rPr/>
                      </w:pPr>
                      <w:del w:id="11" w:author="MarkovicsP" w:date="2000-02-01T16:57:00Z">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1836066295" r:id="rId11"/>
                          </w:object>
                        </w:r>
                      </w:del>
                      <w:bookmarkStart w:id="18" w:name="_990952773"/>
                      <w:bookmarkStart w:id="19" w:name="_990603592"/>
                      <w:bookmarkStart w:id="20" w:name="_990530964"/>
                      <w:bookmarkStart w:id="21" w:name="_990519723"/>
                      <w:bookmarkStart w:id="22" w:name="_988630068"/>
                      <w:bookmarkEnd w:id="18"/>
                      <w:bookmarkEnd w:id="19"/>
                      <w:bookmarkEnd w:id="20"/>
                      <w:bookmarkEnd w:id="21"/>
                      <w:bookmarkEnd w:id="22"/>
                      <w:r>
                        <w:rPr/>
                        <w:object w:dxaOrig="7878" w:dyaOrig="5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pt;height:283.7pt" filled="f" o:ole="">
                            <v:imagedata r:id="rId14" o:title=""/>
                          </v:shape>
                          <o:OLEObject Type="Embed" ProgID="" ShapeID="ole_rId13" DrawAspect="Content" ObjectID="_1422827043" r:id="rId13"/>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del w:id="13" w:author="MarkovicsP" w:date="2000-02-01T16:58:00Z"/>
        </w:rPr>
      </w:pPr>
      <w:del w:id="12" w:author="MarkovicsP" w:date="2000-02-01T16:58:00Z">
        <w:r>
          <w:rPr>
            <w:lang w:val="en-GB"/>
          </w:rPr>
        </w:r>
      </w:del>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w:t>
      </w:r>
      <w:ins w:id="14" w:author="Bernhard Böhmer" w:date="2000-02-09T19:13:00Z">
        <w:r>
          <w:rPr/>
          <w:t xml:space="preserve">e.g. </w:t>
        </w:r>
      </w:ins>
      <w:r>
        <w:rPr/>
        <w:t xml:space="preserve">CAP, MAP) or use GSM Bearers to transport applications and data </w:t>
      </w:r>
      <w:ins w:id="15" w:author="Bernhard Böhmer" w:date="2000-02-09T19:13:00Z">
        <w:r>
          <w:rPr/>
          <w:t xml:space="preserve">e.g. </w:t>
        </w:r>
      </w:ins>
      <w:r>
        <w:rPr/>
        <w:t xml:space="preserve">from the </w:t>
      </w:r>
      <w:del w:id="16" w:author="Unknown" w:date="0-00-00T00:00:00Z">
        <w:r>
          <w:rPr/>
          <w:delText>MexE</w:delText>
        </w:r>
      </w:del>
      <w:ins w:id="17" w:author="Erwin Postmann" w:date="2000-02-09T19:13:00Z">
        <w:r>
          <w:rPr/>
          <w:t xml:space="preserve"> service environment or </w:t>
        </w:r>
      </w:ins>
      <w:del w:id="18" w:author="Bernhard Böhmer" w:date="2000-02-09T19:14:00Z">
        <w:r>
          <w:rPr/>
          <w:delText>/</w:delText>
        </w:r>
      </w:del>
      <w:r>
        <w:rPr/>
        <w:t xml:space="preserve">SAT </w:t>
      </w:r>
      <w:del w:id="19" w:author="Unknown" w:date="0-00-00T00:00:00Z">
        <w:r>
          <w:rPr/>
          <w:delText xml:space="preserve">server </w:delText>
        </w:r>
      </w:del>
      <w:r>
        <w:rPr/>
        <w:t>to the MS/SIM. The implementation of these operator specific services on the different platforms (</w:t>
      </w:r>
      <w:ins w:id="20" w:author="Erwin Postmann" w:date="2000-02-09T19:14:00Z">
        <w:r>
          <w:rPr/>
          <w:t xml:space="preserve">e.g. </w:t>
        </w:r>
      </w:ins>
      <w:r>
        <w:rPr/>
        <w:t>CSE, MExE</w:t>
      </w:r>
      <w:ins w:id="21" w:author="Erwin Postmann" w:date="2000-02-09T19:14:00Z">
        <w:r>
          <w:rPr/>
          <w:t xml:space="preserve"> service environment</w:t>
        </w:r>
      </w:ins>
      <w:r>
        <w:rPr/>
        <w:t>/SAT Server, MSs) is done in a completely vendor specific way and uses only proprietary interfaces.</w:t>
      </w:r>
    </w:p>
    <w:p>
      <w:pPr>
        <w:pStyle w:val="Normal"/>
        <w:numPr>
          <w:ilvl w:val="0"/>
          <w:numId w:val="0"/>
        </w:numPr>
        <w:ind w:left="0" w:hanging="0"/>
        <w:rPr/>
      </w:pPr>
      <w:r>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widowControl w:val="false"/>
        <w:bidi w:val="0"/>
        <w:spacing w:before="0" w:after="180"/>
        <w:rPr/>
      </w:pPr>
      <w:ins w:id="22" w:author="MarkovicsP" w:date="2000-02-01T17:02:00Z">
        <w:r>
          <w:rPr/>
          <w:t>-</w:t>
        </w:r>
      </w:ins>
      <w:r>
        <w:rPr/>
        <w:t xml:space="preserve"> Within the terminals</w:t>
      </w:r>
      <w:r>
        <w:rPr>
          <w:rFonts w:cs="Comic Sans MS" w:ascii="Comic Sans MS" w:hAnsi="Comic Sans MS"/>
        </w:rPr>
        <w:t xml:space="preserve"> </w:t>
      </w:r>
      <w:r>
        <w:rPr/>
        <w:t xml:space="preserve">Service Capabilities are accessible via </w:t>
      </w:r>
      <w:del w:id="23" w:author="Bernhard Böhmer" w:date="2000-02-09T19:14:00Z">
        <w:r>
          <w:rPr/>
          <w:delText>the</w:delText>
        </w:r>
      </w:del>
      <w:del w:id="24" w:author="MarkovicsP" w:date="2000-02-01T17:03:00Z">
        <w:r>
          <w:rPr/>
          <w:delText xml:space="preserve"> </w:delText>
        </w:r>
      </w:del>
      <w:del w:id="25" w:author="Bernhard Böhmer" w:date="2000-02-09T19:15:00Z">
        <w:r>
          <w:rPr/>
          <w:delText xml:space="preserve">existing </w:delText>
        </w:r>
      </w:del>
      <w:ins w:id="26" w:author="Erwin Postmann" w:date="2000-02-09T19:14:00Z">
        <w:r>
          <w:rPr/>
          <w:t xml:space="preserve">APIs, e.g. </w:t>
        </w:r>
      </w:ins>
      <w:r>
        <w:rPr/>
        <w:t>MExE and SAT APIs</w:t>
      </w:r>
      <w:r>
        <w:rPr>
          <w:rFonts w:cs="Comic Sans MS" w:ascii="Comic Sans MS" w:hAnsi="Comic Sans MS"/>
        </w:rPr>
        <w:t>,</w:t>
      </w:r>
      <w:r>
        <w:rPr/>
        <w:t xml:space="preserve"> i.e. there will be no service capability features within the terminal. </w:t>
        <w:br/>
        <w:t xml:space="preserve">The terminal can communicate, using GSM/UMTS bearers, with applications in the network via the service capability features </w:t>
      </w:r>
      <w:ins w:id="27" w:author="Bernhard Böhmer" w:date="2000-02-09T19:15:00Z">
        <w:r>
          <w:rPr/>
          <w:t>which may be optionally realised</w:t>
        </w:r>
      </w:ins>
      <w:del w:id="28" w:author="Bernhard Böhmer" w:date="2000-02-09T19:15:00Z">
        <w:r>
          <w:rPr/>
          <w:delText>defined</w:delText>
        </w:r>
      </w:del>
      <w:r>
        <w:rPr/>
        <w:t xml:space="preserve"> for MExE-</w:t>
      </w:r>
      <w:ins w:id="29" w:author="Erwin Postmann" w:date="2000-02-09T19:15:00Z">
        <w:r>
          <w:rPr/>
          <w:t xml:space="preserve"> </w:t>
        </w:r>
      </w:ins>
      <w:ins w:id="30" w:author="Bernhard Böhmer" w:date="2000-02-09T19:15:00Z">
        <w:r>
          <w:rPr/>
          <w:t xml:space="preserve">service environment </w:t>
        </w:r>
      </w:ins>
      <w:del w:id="31" w:author="Bernhard Böhmer" w:date="2000-02-09T19:15:00Z">
        <w:r>
          <w:rPr/>
          <w:delText xml:space="preserve"> </w:delText>
        </w:r>
      </w:del>
      <w:r>
        <w:rPr/>
        <w:t>and SAT</w:t>
      </w:r>
      <w:del w:id="32" w:author="Unknown" w:date="0-00-00T00:00:00Z">
        <w:r>
          <w:rPr/>
          <w:delText>-servers</w:delText>
        </w:r>
      </w:del>
      <w:r>
        <w:rPr/>
        <w:t>.</w:t>
        <w:b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1406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31406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widowControl/>
      <w:spacing w:before="240" w:after="60"/>
      <w:jc w:val="center"/>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07:00Z</dcterms:created>
  <dc:creator>Doig</dc:creator>
  <dc:description/>
  <cp:keywords>ETS</cp:keywords>
  <dc:language>en-US</dc:language>
  <cp:lastModifiedBy>Erwin Postmann</cp:lastModifiedBy>
  <cp:lastPrinted>2000-02-03T17:40:00Z</cp:lastPrinted>
  <dcterms:modified xsi:type="dcterms:W3CDTF">2000-02-09T18:20:00Z</dcterms:modified>
  <cp:revision>4</cp:revision>
  <dc:subject>TS</dc:subject>
  <dc:title>3GPP TS Template</dc:title>
</cp:coreProperties>
</file>