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7</w:t>
        <w:tab/>
        <w:t>TSG S1 (00) xxx</w:t>
      </w:r>
    </w:p>
    <w:p>
      <w:pPr>
        <w:pStyle w:val="Normal"/>
        <w:tabs>
          <w:tab w:val="clear" w:pos="720"/>
          <w:tab w:val="right" w:pos="8789" w:leader="none"/>
        </w:tabs>
        <w:rPr>
          <w:rFonts w:ascii="Arial" w:hAnsi="Arial" w:cs="Arial"/>
          <w:b/>
          <w:b/>
        </w:rPr>
      </w:pPr>
      <w:r>
        <w:rPr>
          <w:rFonts w:cs="Arial" w:ascii="Arial" w:hAnsi="Arial"/>
          <w:b/>
        </w:rPr>
        <w:t>Sophia Antipolis, France 7 - 11 February 2000</w:t>
        <w:tab/>
        <w:t>Agenda Item:</w:t>
      </w:r>
      <w:bookmarkStart w:id="0" w:name="Source"/>
      <w:bookmarkEnd w:id="0"/>
      <w:r>
        <w:rPr>
          <w:rFonts w:cs="Arial" w:ascii="Arial" w:hAnsi="Arial"/>
          <w:b/>
        </w:rPr>
        <w:t xml:space="preserve"> 6.4</w:t>
      </w:r>
    </w:p>
    <w:p>
      <w:pPr>
        <w:pStyle w:val="Normal"/>
        <w:pBdr>
          <w:bottom w:val="single" w:sz="4" w:space="1" w:color="000000"/>
        </w:pBdr>
        <w:rPr>
          <w:rFonts w:ascii="Arial" w:hAnsi="Arial" w:cs="Arial"/>
          <w:b/>
          <w:b/>
        </w:rPr>
      </w:pPr>
      <w:r>
        <w:rPr>
          <w:rFonts w:cs="Arial" w:ascii="Arial" w:hAnsi="Arial"/>
          <w:b/>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1" w:name="Title"/>
      <w:bookmarkEnd w:id="1"/>
      <w:r>
        <w:rPr/>
        <w:tab/>
        <w:t>Numbering issues for R00</w:t>
      </w:r>
    </w:p>
    <w:p>
      <w:pPr>
        <w:pStyle w:val="Normal"/>
        <w:pBdr>
          <w:bottom w:val="single" w:sz="4" w:space="2" w:color="000000"/>
        </w:pBdr>
        <w:rPr/>
      </w:pPr>
      <w:r>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Introduction</w:t>
      </w:r>
    </w:p>
    <w:p>
      <w:pPr>
        <w:pStyle w:val="Normal"/>
        <w:rPr/>
      </w:pPr>
      <w:r>
        <w:rPr/>
        <w:t xml:space="preserve">As R00 is developed it is becoming clear that operators will require the ability to provide features via the CS domain and also over the PS domain (including IM domain). As users will wish to access services that they have traditionallly being offered over the CS domain via the PS/IM domain there is a need for flexibly in the way the operators can offer the services. </w:t>
      </w:r>
    </w:p>
    <w:p>
      <w:pPr>
        <w:pStyle w:val="Normal"/>
        <w:rPr/>
      </w:pPr>
      <w:r>
        <w:rPr/>
      </w:r>
    </w:p>
    <w:p>
      <w:pPr>
        <w:pStyle w:val="Normal"/>
        <w:rPr/>
      </w:pPr>
      <w:r>
        <w:rPr/>
        <w:t>To ensure that the numbering options allow for this flexibility the following requirements should be supported for services delivered via the IM domain.</w:t>
      </w:r>
    </w:p>
    <w:p>
      <w:pPr>
        <w:pStyle w:val="Heading2"/>
        <w:rPr/>
      </w:pPr>
      <w:r>
        <w:rPr/>
        <w:t>Requirements</w:t>
      </w:r>
    </w:p>
    <w:p>
      <w:pPr>
        <w:pStyle w:val="Normal"/>
        <w:rPr/>
      </w:pPr>
      <w:r>
        <w:rPr/>
        <w:t>To use services provided by the IM domain operators can:</w:t>
      </w:r>
    </w:p>
    <w:p>
      <w:pPr>
        <w:pStyle w:val="Normal"/>
        <w:numPr>
          <w:ilvl w:val="0"/>
          <w:numId w:val="2"/>
        </w:numPr>
        <w:rPr/>
      </w:pPr>
      <w:r>
        <w:rPr/>
        <w:t>Allocate a new number to users</w:t>
      </w:r>
    </w:p>
    <w:p>
      <w:pPr>
        <w:pStyle w:val="Normal"/>
        <w:numPr>
          <w:ilvl w:val="0"/>
          <w:numId w:val="2"/>
        </w:numPr>
        <w:rPr/>
      </w:pPr>
      <w:r>
        <w:rPr/>
        <w:t xml:space="preserve">Re-apply current users CS domain numbers </w:t>
      </w:r>
    </w:p>
    <w:p>
      <w:pPr>
        <w:pStyle w:val="Normal"/>
        <w:numPr>
          <w:ilvl w:val="0"/>
          <w:numId w:val="2"/>
        </w:numPr>
        <w:rPr/>
      </w:pPr>
      <w:r>
        <w:rPr/>
        <w:t>Offer users a number for use on the CS domain and a different number for use on the IM domain</w:t>
      </w:r>
    </w:p>
    <w:p>
      <w:pPr>
        <w:pStyle w:val="Normal"/>
        <w:rPr/>
      </w:pPr>
      <w:r>
        <w:rPr/>
      </w:r>
    </w:p>
    <w:p>
      <w:pPr>
        <w:pStyle w:val="Normal"/>
        <w:rPr/>
      </w:pPr>
      <w:r>
        <w:rPr/>
        <w:t xml:space="preserve">This will enable service continuity for users and operators who wish to migtate their service offering in a gradual manner from the CS domain into the IM domain. </w:t>
      </w:r>
    </w:p>
    <w:p>
      <w:pPr>
        <w:pStyle w:val="Normal"/>
        <w:rPr/>
      </w:pPr>
      <w:r>
        <w:rPr/>
      </w:r>
    </w:p>
    <w:p>
      <w:pPr>
        <w:pStyle w:val="Normal"/>
        <w:rPr/>
      </w:pPr>
      <w:r>
        <w:rPr/>
        <w:t>The R00 network shall support all the above options.</w:t>
      </w:r>
    </w:p>
    <w:p>
      <w:pPr>
        <w:pStyle w:val="Heading2"/>
        <w:rPr/>
      </w:pPr>
      <w:r>
        <w:rPr/>
        <w:t>Proposed text changes to TR 22.976 clause 6.7</w:t>
      </w:r>
    </w:p>
    <w:p>
      <w:pPr>
        <w:pStyle w:val="Heading2"/>
        <w:rPr/>
      </w:pPr>
      <w:r>
        <w:rPr/>
        <w:t>6.7</w:t>
        <w:tab/>
        <w:t>Number Portability</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is one of many aspects of addressing and routing which must interwork with the existing fixed and mobile 2G network schemes already deployed.  Essentially number portability can be implemented within the HLR, as part of the initial inbound call-processing query.  More sophisticated schemes, which resolve one or more identities to actual routing codes may overlay these 2G schemes. Parallels may be seen in the e-mail world, where e-mail addresses appear to be portable between computers with different IP addresses, and where multiple e-mail addresses per user and per device are supported.</w:t>
      </w:r>
    </w:p>
    <w:p>
      <w:pPr>
        <w:pStyle w:val="Normal"/>
        <w:rPr>
          <w:rFonts w:ascii="Times New Roman" w:hAnsi="Times New Roman" w:cs="Times New Roman"/>
          <w:b/>
          <w:b/>
          <w:sz w:val="20"/>
          <w:ins w:id="1" w:author="BT" w:date="2000-02-04T15:55:00Z"/>
        </w:rPr>
      </w:pPr>
      <w:ins w:id="0" w:author="BT" w:date="2000-02-04T15:55:00Z">
        <w:r>
          <w:rPr>
            <w:rFonts w:cs="Times New Roman"/>
            <w:b/>
            <w:sz w:val="20"/>
          </w:rPr>
        </w:r>
      </w:ins>
    </w:p>
    <w:p>
      <w:pPr>
        <w:pStyle w:val="Normal"/>
        <w:rPr>
          <w:ins w:id="3" w:author="BT" w:date="2000-02-04T15:55:00Z"/>
        </w:rPr>
      </w:pPr>
      <w:ins w:id="2" w:author="BT" w:date="2000-02-04T15:55:00Z">
        <w:r>
          <w:rPr/>
          <w:t>To use services provided by the IM domain operators can:</w:t>
        </w:r>
      </w:ins>
    </w:p>
    <w:p>
      <w:pPr>
        <w:pStyle w:val="Normal"/>
        <w:numPr>
          <w:ilvl w:val="0"/>
          <w:numId w:val="2"/>
        </w:numPr>
        <w:rPr>
          <w:ins w:id="5" w:author="BT" w:date="2000-02-04T15:55:00Z"/>
        </w:rPr>
      </w:pPr>
      <w:ins w:id="4" w:author="BT" w:date="2000-02-04T15:55:00Z">
        <w:r>
          <w:rPr/>
          <w:t>Allocate a new number to users</w:t>
        </w:r>
      </w:ins>
    </w:p>
    <w:p>
      <w:pPr>
        <w:pStyle w:val="Normal"/>
        <w:numPr>
          <w:ilvl w:val="0"/>
          <w:numId w:val="2"/>
        </w:numPr>
        <w:rPr>
          <w:ins w:id="7" w:author="BT" w:date="2000-02-04T15:55:00Z"/>
        </w:rPr>
      </w:pPr>
      <w:ins w:id="6" w:author="BT" w:date="2000-02-04T15:55:00Z">
        <w:r>
          <w:rPr/>
          <w:t xml:space="preserve">Re-apply current users CS domain numbers </w:t>
        </w:r>
      </w:ins>
    </w:p>
    <w:p>
      <w:pPr>
        <w:pStyle w:val="Normal"/>
        <w:numPr>
          <w:ilvl w:val="0"/>
          <w:numId w:val="2"/>
        </w:numPr>
        <w:rPr>
          <w:ins w:id="9" w:author="BT" w:date="2000-02-04T15:55:00Z"/>
        </w:rPr>
      </w:pPr>
      <w:ins w:id="8" w:author="BT" w:date="2000-02-04T15:55:00Z">
        <w:r>
          <w:rPr/>
          <w:t>Offer users a number for use on the CS domain and a different number for use on the IM domain</w:t>
        </w:r>
      </w:ins>
    </w:p>
    <w:p>
      <w:pPr>
        <w:pStyle w:val="Normal"/>
        <w:rPr>
          <w:ins w:id="11" w:author="BT" w:date="2000-02-04T15:55:00Z"/>
        </w:rPr>
      </w:pPr>
      <w:ins w:id="10" w:author="BT" w:date="2000-02-04T15:55:00Z">
        <w:r>
          <w:rPr/>
        </w:r>
      </w:ins>
    </w:p>
    <w:p>
      <w:pPr>
        <w:pStyle w:val="Normal"/>
        <w:rPr>
          <w:ins w:id="19" w:author="BT" w:date="2000-02-04T15:55:00Z"/>
        </w:rPr>
      </w:pPr>
      <w:ins w:id="12" w:author="BT" w:date="2000-02-04T15:55:00Z">
        <w:r>
          <w:rPr/>
          <w:t xml:space="preserve">This will enable service </w:t>
        </w:r>
      </w:ins>
      <w:ins w:id="13" w:author="BT" w:date="2000-02-04T15:59:00Z">
        <w:r>
          <w:rPr/>
          <w:t>continuity</w:t>
        </w:r>
      </w:ins>
      <w:ins w:id="14" w:author="BT" w:date="2000-02-04T15:55:00Z">
        <w:r>
          <w:rPr/>
          <w:t xml:space="preserve"> for users and operators who wish to migate their service </w:t>
        </w:r>
      </w:ins>
      <w:ins w:id="15" w:author="BT" w:date="2000-02-04T16:00:00Z">
        <w:r>
          <w:rPr/>
          <w:t>offerings</w:t>
        </w:r>
      </w:ins>
      <w:ins w:id="16" w:author="BT" w:date="2000-02-04T15:55:00Z">
        <w:r>
          <w:rPr/>
          <w:t xml:space="preserve"> </w:t>
        </w:r>
      </w:ins>
      <w:ins w:id="17" w:author="BT" w:date="2000-02-04T16:00:00Z">
        <w:r>
          <w:rPr/>
          <w:t>in</w:t>
        </w:r>
      </w:ins>
      <w:ins w:id="18" w:author="BT" w:date="2000-02-04T15:55:00Z">
        <w:r>
          <w:rPr/>
          <w:t xml:space="preserve"> a gradual manner from the CS domain into the IM domain. </w:t>
        </w:r>
      </w:ins>
    </w:p>
    <w:p>
      <w:pPr>
        <w:pStyle w:val="Normal"/>
        <w:rPr>
          <w:ins w:id="21" w:author="BT" w:date="2000-02-04T15:55:00Z"/>
        </w:rPr>
      </w:pPr>
      <w:ins w:id="20" w:author="BT" w:date="2000-02-04T15:55:00Z">
        <w:r>
          <w:rPr/>
        </w:r>
      </w:ins>
    </w:p>
    <w:p>
      <w:pPr>
        <w:pStyle w:val="Normal"/>
        <w:rPr>
          <w:ins w:id="25" w:author="BT" w:date="2000-02-04T15:55:00Z"/>
        </w:rPr>
      </w:pPr>
      <w:ins w:id="22" w:author="BT" w:date="2000-02-04T15:55:00Z">
        <w:r>
          <w:rPr/>
          <w:t xml:space="preserve">The R00 network shall </w:t>
        </w:r>
      </w:ins>
      <w:ins w:id="23" w:author="BT" w:date="2000-02-04T16:00:00Z">
        <w:r>
          <w:rPr/>
          <w:t>support</w:t>
        </w:r>
      </w:ins>
      <w:ins w:id="24" w:author="BT" w:date="2000-02-04T15:55:00Z">
        <w:r>
          <w:rPr/>
          <w:t xml:space="preserve"> all the above options.</w:t>
        </w:r>
      </w:ins>
    </w:p>
    <w:p>
      <w:pPr>
        <w:pStyle w:val="Normal"/>
        <w:rPr/>
      </w:pPr>
      <w:r>
        <w:rPr/>
      </w:r>
    </w:p>
    <w:p>
      <w:pPr>
        <w:pStyle w:val="Heading2"/>
        <w:rPr/>
      </w:pPr>
      <w:r>
        <w:rPr/>
        <w:t>Conclusion</w:t>
      </w:r>
    </w:p>
    <w:p>
      <w:pPr>
        <w:pStyle w:val="Normal"/>
        <w:rPr/>
      </w:pPr>
      <w:r>
        <w:rPr/>
        <w:t>Text as in the requirement clause should be included in TR 22.976 clause 6.7 as per Proposed text chan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33:00Z</dcterms:created>
  <dc:creator>BT</dc:creator>
  <dc:description/>
  <dc:language>en-US</dc:language>
  <cp:lastModifiedBy>BT</cp:lastModifiedBy>
  <dcterms:modified xsi:type="dcterms:W3CDTF">2000-02-04T16:04:00Z</dcterms:modified>
  <cp:revision>3</cp:revision>
  <dc:subject/>
  <dc:title>TSG-SA Working Group 1 (Services) meeting #7</dc:title>
</cp:coreProperties>
</file>