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7</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00) 052</w:t>
            </w:r>
          </w:p>
        </w:tc>
      </w:tr>
      <w:tr>
        <w:trPr>
          <w:trHeight w:val="144" w:hRule="atLeast"/>
        </w:trPr>
        <w:tc>
          <w:tcPr>
            <w:tcW w:w="5636" w:type="dxa"/>
            <w:tcBorders/>
          </w:tcPr>
          <w:p>
            <w:pPr>
              <w:pStyle w:val="CRfront"/>
              <w:rPr>
                <w:i/>
                <w:i/>
                <w:sz w:val="12"/>
              </w:rPr>
            </w:pPr>
            <w:r>
              <w:rPr>
                <w:b/>
                <w:sz w:val="24"/>
              </w:rPr>
              <w:t>Sophia Antipolis, France 7 - 11 February 2000</w:t>
            </w:r>
          </w:p>
        </w:tc>
        <w:tc>
          <w:tcPr>
            <w:tcW w:w="2126" w:type="dxa"/>
            <w:tcBorders/>
          </w:tcPr>
          <w:p>
            <w:pPr>
              <w:pStyle w:val="CRfront"/>
              <w:jc w:val="right"/>
              <w:rPr>
                <w:b/>
                <w:b/>
                <w:sz w:val="24"/>
              </w:rPr>
            </w:pPr>
            <w:r>
              <w:rPr>
                <w:b/>
                <w:sz w:val="24"/>
              </w:rPr>
              <w:t>Agenda:</w:t>
            </w:r>
          </w:p>
        </w:tc>
        <w:tc>
          <w:tcPr>
            <w:tcW w:w="1843" w:type="dxa"/>
            <w:tcBorders/>
          </w:tcPr>
          <w:p>
            <w:pPr>
              <w:pStyle w:val="CRfront"/>
              <w:jc w:val="right"/>
              <w:rPr>
                <w:b/>
                <w:b/>
                <w:i/>
                <w:i/>
                <w:sz w:val="32"/>
              </w:rPr>
            </w:pPr>
            <w:r>
              <w:rPr>
                <w:b/>
                <w:sz w:val="24"/>
              </w:rPr>
              <w:t>5.6</w:t>
            </w:r>
          </w:p>
        </w:tc>
      </w:tr>
      <w:tr>
        <w:trPr>
          <w:trHeight w:val="144" w:hRule="atLeast"/>
        </w:trPr>
        <w:tc>
          <w:tcPr>
            <w:tcW w:w="5636" w:type="dxa"/>
            <w:tcBorders/>
          </w:tcPr>
          <w:p>
            <w:pPr>
              <w:pStyle w:val="CRfront"/>
              <w:rPr>
                <w:sz w:val="24"/>
              </w:rPr>
            </w:pPr>
            <w:r>
              <w:rPr/>
              <w:t>TSG-SA Working Group 1 meeting #6</w:t>
            </w:r>
          </w:p>
        </w:tc>
        <w:tc>
          <w:tcPr>
            <w:tcW w:w="2126" w:type="dxa"/>
            <w:tcBorders/>
          </w:tcPr>
          <w:p>
            <w:pPr>
              <w:pStyle w:val="CRfront"/>
              <w:jc w:val="right"/>
              <w:rPr/>
            </w:pPr>
            <w:r>
              <w:rPr/>
              <w:t xml:space="preserve">TSG S1 </w:t>
            </w:r>
          </w:p>
        </w:tc>
        <w:tc>
          <w:tcPr>
            <w:tcW w:w="1843" w:type="dxa"/>
            <w:tcBorders/>
          </w:tcPr>
          <w:p>
            <w:pPr>
              <w:pStyle w:val="CRfront"/>
              <w:jc w:val="right"/>
              <w:rPr/>
            </w:pPr>
            <w:r>
              <w:rPr/>
              <w:t>(99) 937</w:t>
            </w:r>
          </w:p>
        </w:tc>
      </w:tr>
      <w:tr>
        <w:trPr>
          <w:trHeight w:val="144" w:hRule="atLeast"/>
        </w:trPr>
        <w:tc>
          <w:tcPr>
            <w:tcW w:w="5636" w:type="dxa"/>
            <w:tcBorders/>
          </w:tcPr>
          <w:p>
            <w:pPr>
              <w:pStyle w:val="CRfront"/>
              <w:rPr>
                <w:sz w:val="24"/>
              </w:rPr>
            </w:pPr>
            <w:r>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13</w:t>
            </w:r>
          </w:p>
        </w:tc>
      </w:tr>
    </w:tbl>
    <w:p>
      <w:pPr>
        <w:pStyle w:val="CRfront"/>
        <w:tabs>
          <w:tab w:val="clear" w:pos="567"/>
          <w:tab w:val="left" w:pos="5636" w:leader="none"/>
          <w:tab w:val="left" w:pos="7762" w:leader="none"/>
          <w:tab w:val="left" w:pos="9605" w:leader="none"/>
        </w:tabs>
        <w:rPr>
          <w:i/>
          <w:i/>
          <w:sz w:val="12"/>
        </w:rPr>
      </w:pPr>
      <w:r>
        <w:rPr>
          <w:i/>
          <w:sz w:val="12"/>
        </w:rPr>
      </w:r>
    </w:p>
    <w:p>
      <w:pPr>
        <w:pStyle w:val="Normal"/>
        <w:rPr/>
      </w:pPr>
      <w:r>
        <w:rPr/>
        <w:t xml:space="preserve">Draft CR on HSCSD changes for 3GPP (incl. UTRAN), for information. This need to be checked with N1/N3. </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34</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Draft CR on HSCSD changes for 3GPP</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 xml:space="preserve">The transfer of GSM specifications for 3GPP requires an editorial update. Text referring to the GSM system needs to be changed to refer to both the GSM and 3G systems. </w:t>
            </w:r>
          </w:p>
          <w:p>
            <w:pPr>
              <w:pStyle w:val="CRfront"/>
              <w:rPr/>
            </w:pPr>
            <w:r>
              <w:rPr/>
              <w:t>GBS and multislot requirements has been clarified.</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29454284"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1"/>
        <w:ind w:left="1134" w:hanging="1134"/>
        <w:rPr/>
      </w:pPr>
      <w:r>
        <w:rPr/>
        <w:t>1</w:t>
        <w:tab/>
        <w:t>Scope</w:t>
      </w:r>
    </w:p>
    <w:p>
      <w:pPr>
        <w:pStyle w:val="Normal"/>
        <w:rPr>
          <w:ins w:id="8" w:author="Tommi Kokkola" w:date="1999-10-28T12:23:00Z"/>
        </w:rPr>
      </w:pPr>
      <w:r>
        <w:rPr/>
        <w:t xml:space="preserve">This Technical Specification (TS) specifies the Stage 1 description of High Speed Circuit Switched Data (HSCSD). HSCSD is a feature that </w:t>
      </w:r>
      <w:ins w:id="0" w:author="Tommi Kokkola" w:date="1999-10-28T12:33:00Z">
        <w:r>
          <w:rPr/>
          <w:t xml:space="preserve">introduce </w:t>
        </w:r>
      </w:ins>
      <w:del w:id="1" w:author="Tommi Kokkola" w:date="1999-10-28T12:33:00Z">
        <w:r>
          <w:rPr/>
          <w:delText xml:space="preserve">allows users subscribing to the </w:delText>
        </w:r>
      </w:del>
      <w:r>
        <w:rPr/>
        <w:t>General Bearer Services</w:t>
      </w:r>
      <w:ins w:id="2" w:author="Tommi Kokkola" w:date="1999-10-28T12:28:00Z">
        <w:r>
          <w:rPr/>
          <w:t xml:space="preserve"> and a multislot mechanism is used </w:t>
        </w:r>
      </w:ins>
      <w:r>
        <w:rPr/>
        <w:t xml:space="preserve"> </w:t>
      </w:r>
      <w:del w:id="3" w:author="Tommi Kokkola" w:date="1999-10-28T12:29:00Z">
        <w:r>
          <w:rPr/>
          <w:delText>to access</w:delText>
        </w:r>
      </w:del>
      <w:ins w:id="4" w:author="Tommi Kokkola" w:date="1999-10-28T12:29:00Z">
        <w:r>
          <w:rPr/>
          <w:t xml:space="preserve">for </w:t>
        </w:r>
      </w:ins>
      <w:r>
        <w:rPr/>
        <w:t xml:space="preserve"> user rates that can be achieved with one or more TCH/F. </w:t>
      </w:r>
      <w:del w:id="5" w:author="Tommi Kokkola" w:date="1999-10-28T12:33:00Z">
        <w:r>
          <w:rPr/>
          <w:delText xml:space="preserve">HSCSD </w:delText>
        </w:r>
      </w:del>
      <w:ins w:id="6" w:author="Tommi Kokkola" w:date="1999-10-28T12:33:00Z">
        <w:r>
          <w:rPr/>
          <w:t xml:space="preserve">Multislot </w:t>
        </w:r>
      </w:ins>
      <w:r>
        <w:rPr/>
        <w:t>also defines a flexible use of air interface resources which makes efficient and flexible use of higher user rates feasible.</w:t>
      </w:r>
      <w:ins w:id="7" w:author="Tommi Kokkola" w:date="1999-10-28T12:23:00Z">
        <w:r>
          <w:rPr/>
          <w:t xml:space="preserve"> </w:t>
        </w:r>
      </w:ins>
    </w:p>
    <w:p>
      <w:pPr>
        <w:pStyle w:val="Normal"/>
        <w:rPr>
          <w:ins w:id="12" w:author="Tommi Kokkola" w:date="1999-11-21T22:09:00Z"/>
        </w:rPr>
      </w:pPr>
      <w:ins w:id="9" w:author="Tommi Kokkola" w:date="1999-10-28T12:23:00Z">
        <w:r>
          <w:rPr/>
          <w:t xml:space="preserve">The Multislot mechanism is only applicable to </w:t>
        </w:r>
      </w:ins>
      <w:ins w:id="10" w:author="Tommi Kokkola" w:date="1999-11-21T21:35:00Z">
        <w:r>
          <w:rPr/>
          <w:t>GERAN</w:t>
        </w:r>
      </w:ins>
      <w:ins w:id="11" w:author="Tommi Kokkola" w:date="1999-10-28T12:23:00Z">
        <w:r>
          <w:rPr/>
          <w:t>.</w:t>
        </w:r>
      </w:ins>
    </w:p>
    <w:p>
      <w:pPr>
        <w:pStyle w:val="Normal"/>
        <w:rPr/>
      </w:pPr>
      <w:ins w:id="13" w:author="Tommi Kokkola" w:date="1999-11-21T22:09:00Z">
        <w:r>
          <w:rPr/>
          <w:t xml:space="preserve">At UTRAN </w:t>
        </w:r>
      </w:ins>
      <w:ins w:id="14" w:author="Tommi Kokkola" w:date="1999-11-21T22:11:00Z">
        <w:r>
          <w:rPr/>
          <w:t xml:space="preserve">radio access parameters used for </w:t>
        </w:r>
      </w:ins>
      <w:ins w:id="15" w:author="Tommi Kokkola" w:date="1999-11-21T22:09:00Z">
        <w:r>
          <w:rPr/>
          <w:t xml:space="preserve">GBS user data are specified at </w:t>
        </w:r>
      </w:ins>
      <w:ins w:id="16" w:author="Tommi Kokkola" w:date="1999-11-25T16:55:00Z">
        <w:r>
          <w:rPr/>
          <w:t>TS 23.107</w:t>
        </w:r>
      </w:ins>
      <w:ins w:id="17" w:author="Tommi Kokkola" w:date="1999-11-21T22:10:00Z">
        <w:r>
          <w:rPr/>
          <w:t xml:space="preserve">. </w:t>
        </w:r>
      </w:ins>
    </w:p>
    <w:p>
      <w:pPr>
        <w:pStyle w:val="NOTE"/>
        <w:rPr>
          <w:del w:id="19" w:author="Tommi Kokkola" w:date="1999-10-28T12:23:00Z"/>
        </w:rPr>
      </w:pPr>
      <w:del w:id="18" w:author="Tommi Kokkola" w:date="1999-10-28T12:23:00Z">
        <w:r>
          <w:rPr/>
          <w:delText xml:space="preserve">Note: </w:delText>
          <w:tab/>
          <w:delText xml:space="preserve">The present document covers description for GSM only. The document needs to be updated to make it applicable to 3GPP. </w:delText>
        </w:r>
      </w:del>
    </w:p>
    <w:p>
      <w:pPr>
        <w:pStyle w:val="NOTE"/>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w:t>
      </w:r>
    </w:p>
    <w:p>
      <w:pPr>
        <w:pStyle w:val="ListBullet"/>
        <w:numPr>
          <w:ilvl w:val="0"/>
          <w:numId w:val="5"/>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TS 22.002: " Bearer Services (BS) supported by a Public Land Mobile Network (PLMN)".</w:t>
      </w:r>
    </w:p>
    <w:p>
      <w:pPr>
        <w:pStyle w:val="EX"/>
        <w:rPr/>
      </w:pPr>
      <w:r>
        <w:rPr/>
        <w:t>[3]</w:t>
        <w:tab/>
        <w:t xml:space="preserve"> TS 22.004: " General on supplementary services".</w:t>
      </w:r>
    </w:p>
    <w:p>
      <w:pPr>
        <w:pStyle w:val="EX"/>
        <w:rPr/>
      </w:pPr>
      <w:r>
        <w:rPr/>
        <w:t>[4]</w:t>
        <w:tab/>
        <w:t>GSM 02.06: "Digital cellular telecommunications system (Phase 2+); Types of Mobile Stations (MS)".</w:t>
      </w:r>
    </w:p>
    <w:p>
      <w:pPr>
        <w:pStyle w:val="EX"/>
        <w:rPr/>
      </w:pPr>
      <w:r>
        <w:rPr/>
        <w:t>[5]</w:t>
        <w:tab/>
        <w:t>GSM 05.02: "Digital cellular telecommunications system (Phase 2+); Multiplexing and multiple access on the radio path".</w:t>
      </w:r>
    </w:p>
    <w:p>
      <w:pPr>
        <w:pStyle w:val="EX"/>
        <w:rPr/>
      </w:pPr>
      <w:r>
        <w:rPr/>
        <w:t>[6]</w:t>
        <w:tab/>
        <w:t>TR 21.905: "Vocabulary for 3GPP Specifications"</w:t>
      </w:r>
    </w:p>
    <w:p>
      <w:pPr>
        <w:pStyle w:val="Heading1"/>
        <w:ind w:left="1134" w:hanging="1134"/>
        <w:rPr/>
      </w:pPr>
      <w:r>
        <w:rPr/>
        <w:t>3</w:t>
        <w:tab/>
        <w:t>Abbreviations and definitions</w:t>
      </w:r>
    </w:p>
    <w:p>
      <w:pPr>
        <w:pStyle w:val="Heading2"/>
        <w:rPr/>
      </w:pPr>
      <w:r>
        <w:rPr/>
        <w:t>3.1</w:t>
        <w:tab/>
        <w:t>Abbreviations</w:t>
      </w:r>
    </w:p>
    <w:p>
      <w:pPr>
        <w:pStyle w:val="Normal"/>
        <w:rPr/>
      </w:pPr>
      <w:r>
        <w:rPr/>
        <w:t>For the purposes of this TS, the following abbreviations apply:</w:t>
      </w:r>
    </w:p>
    <w:p>
      <w:pPr>
        <w:pStyle w:val="EW"/>
        <w:rPr>
          <w:ins w:id="21" w:author="Tommi Kokkola" w:date="1999-11-21T21:35:00Z"/>
        </w:rPr>
      </w:pPr>
      <w:ins w:id="20" w:author="Tommi Kokkola" w:date="1999-10-28T12:36:00Z">
        <w:r>
          <w:rPr/>
          <w:t>GBS</w:t>
          <w:tab/>
          <w:t>General Bearer Services</w:t>
        </w:r>
      </w:ins>
    </w:p>
    <w:p>
      <w:pPr>
        <w:pStyle w:val="EW"/>
        <w:rPr>
          <w:ins w:id="23" w:author="Tommi Kokkola" w:date="1999-10-28T12:36:00Z"/>
        </w:rPr>
      </w:pPr>
      <w:ins w:id="22" w:author="Tommi Kokkola" w:date="1999-11-21T21:35:00Z">
        <w:r>
          <w:rPr/>
          <w:t>GERAN</w:t>
          <w:tab/>
          <w:t>GSM/EDGE radio access network</w:t>
        </w:r>
      </w:ins>
    </w:p>
    <w:p>
      <w:pPr>
        <w:pStyle w:val="EW"/>
        <w:rPr/>
      </w:pPr>
      <w:r>
        <w:rPr/>
        <w:t>HSCSD</w:t>
        <w:tab/>
        <w:t>High Speed Circuit Switched Data</w:t>
      </w:r>
    </w:p>
    <w:p>
      <w:pPr>
        <w:pStyle w:val="EW"/>
        <w:rPr/>
      </w:pPr>
      <w:r>
        <w:rPr/>
        <w:t>MO</w:t>
        <w:tab/>
        <w:t>Mobile Originated</w:t>
      </w:r>
    </w:p>
    <w:p>
      <w:pPr>
        <w:pStyle w:val="EW"/>
        <w:rPr/>
      </w:pPr>
      <w:r>
        <w:rPr/>
        <w:t>MT</w:t>
        <w:tab/>
        <w:t>Mobile Terminated</w:t>
      </w:r>
    </w:p>
    <w:p>
      <w:pPr>
        <w:pStyle w:val="EW"/>
        <w:rPr/>
      </w:pPr>
      <w:r>
        <w:rPr/>
        <w:t>T</w:t>
        <w:tab/>
        <w:t>Transparent</w:t>
      </w:r>
    </w:p>
    <w:p>
      <w:pPr>
        <w:pStyle w:val="EW"/>
        <w:rPr/>
      </w:pPr>
      <w:r>
        <w:rPr/>
        <w:t>NT</w:t>
        <w:tab/>
        <w:t>Non Transparent</w:t>
      </w:r>
    </w:p>
    <w:p>
      <w:pPr>
        <w:pStyle w:val="EW"/>
        <w:rPr/>
      </w:pPr>
      <w:r>
        <w:rPr/>
        <w:t>AIUR</w:t>
        <w:tab/>
        <w:t>Air Interface User Rate</w:t>
      </w:r>
    </w:p>
    <w:p>
      <w:pPr>
        <w:pStyle w:val="EW"/>
        <w:rPr/>
      </w:pPr>
      <w:r>
        <w:rPr/>
        <w:t>FNUR</w:t>
        <w:tab/>
        <w:t xml:space="preserve">Fixed Network User Rate </w:t>
      </w:r>
    </w:p>
    <w:p>
      <w:pPr>
        <w:pStyle w:val="EW"/>
        <w:rPr/>
      </w:pPr>
      <w:r>
        <w:rPr/>
        <w:t>EDGE</w:t>
        <w:tab/>
        <w:t>Enhanced Data rates for GSM Evolution</w:t>
      </w:r>
    </w:p>
    <w:p>
      <w:pPr>
        <w:pStyle w:val="EW"/>
        <w:rPr>
          <w:ins w:id="25" w:author="Tommi Kokkola" w:date="1999-10-28T12:41:00Z"/>
        </w:rPr>
      </w:pPr>
      <w:ins w:id="24" w:author="Tommi Kokkola" w:date="1999-10-28T12:41:00Z">
        <w:r>
          <w:rPr/>
          <w:t>UE</w:t>
          <w:tab/>
          <w:t>User Equipment (same as MS in GSM specifications)</w:t>
        </w:r>
      </w:ins>
    </w:p>
    <w:p>
      <w:pPr>
        <w:pStyle w:val="EW"/>
        <w:rPr/>
      </w:pPr>
      <w:r>
        <w:rPr/>
      </w:r>
    </w:p>
    <w:p>
      <w:pPr>
        <w:pStyle w:val="Normal"/>
        <w:rPr/>
      </w:pPr>
      <w:r>
        <w:rPr/>
        <w:t>Additional GSM related abbreviations can be found in GSM 01.04 [1]</w:t>
      </w:r>
      <w:ins w:id="26" w:author="Tommi Kokkola" w:date="1999-10-28T12:25:00Z">
        <w:r>
          <w:rPr/>
          <w:t xml:space="preserve"> and TS 22.905 [6]</w:t>
        </w:r>
      </w:ins>
      <w:r>
        <w:rPr/>
        <w:t>.</w:t>
      </w:r>
      <w:ins w:id="27" w:author="Tommi Kokkola" w:date="1999-10-28T12:25:00Z">
        <w:r>
          <w:rPr/>
          <w:t xml:space="preserve"> </w:t>
        </w:r>
      </w:ins>
    </w:p>
    <w:p>
      <w:pPr>
        <w:pStyle w:val="Heading2"/>
        <w:rPr/>
      </w:pPr>
      <w:r>
        <w:rPr/>
        <w:t>3.2</w:t>
        <w:tab/>
        <w:t>Definitions</w:t>
      </w:r>
    </w:p>
    <w:p>
      <w:pPr>
        <w:pStyle w:val="Normal"/>
        <w:keepNext w:val="true"/>
        <w:rPr/>
      </w:pPr>
      <w:r>
        <w:rPr/>
        <w:t>For the purposes of this TS, the following definitions apply:</w:t>
      </w:r>
    </w:p>
    <w:p>
      <w:pPr>
        <w:pStyle w:val="Normal"/>
        <w:rPr/>
      </w:pPr>
      <w:r>
        <w:rPr>
          <w:b/>
        </w:rPr>
        <w:t xml:space="preserve">Fixed Network User Rate: </w:t>
      </w:r>
      <w:r>
        <w:rPr/>
        <w:t>The user rate between IWF and the fixed network.</w:t>
      </w:r>
    </w:p>
    <w:p>
      <w:pPr>
        <w:pStyle w:val="Normal"/>
        <w:rPr/>
      </w:pPr>
      <w:r>
        <w:rPr>
          <w:b/>
        </w:rPr>
        <w:t xml:space="preserve">Air Interface User Rate: </w:t>
      </w:r>
      <w:r>
        <w:rPr/>
        <w:t>The user rate between Mobile Termination and IWF. For T services it is the maximum possible AIUR not including padding. For NT services it is the maximum possible AIUR.</w:t>
      </w:r>
    </w:p>
    <w:p>
      <w:pPr>
        <w:pStyle w:val="Normal"/>
        <w:rPr/>
      </w:pPr>
      <w:r>
        <w:rPr>
          <w:b/>
        </w:rPr>
        <w:t xml:space="preserve">maximum possible </w:t>
      </w:r>
      <w:ins w:id="28" w:author="Tommi Kokkola" w:date="1999-11-21T21:36:00Z">
        <w:r>
          <w:rPr>
            <w:b/>
          </w:rPr>
          <w:t xml:space="preserve">GERAN </w:t>
        </w:r>
      </w:ins>
      <w:r>
        <w:rPr>
          <w:b/>
        </w:rPr>
        <w:t>AIUR:</w:t>
      </w:r>
      <w:r>
        <w:rPr/>
        <w:t xml:space="preserve"> The highest possible</w:t>
      </w:r>
      <w:ins w:id="29" w:author="Tommi Kokkola" w:date="1999-11-21T21:36:00Z">
        <w:r>
          <w:rPr/>
          <w:t xml:space="preserve"> GERAN</w:t>
        </w:r>
      </w:ins>
      <w:r>
        <w:rPr/>
        <w:t xml:space="preserve"> AIUR that the multiple TCH/F can provide, e.g. 2 TCH/F using TCH/F9.6 provides a maximum possible AIUR of 19,2 kbit/s.</w:t>
      </w:r>
    </w:p>
    <w:p>
      <w:pPr>
        <w:pStyle w:val="Normal"/>
        <w:rPr/>
      </w:pPr>
      <w:r>
        <w:rPr>
          <w:b/>
        </w:rPr>
        <w:t>padding:</w:t>
      </w:r>
      <w:r>
        <w:rPr/>
        <w:t xml:space="preserve"> Fill bits needed to adapt the maximum possible AIUR supported by a given number of TCH/F with a given channel coding to a FNUR that is lower than the maximum possible AIUR.</w:t>
      </w:r>
    </w:p>
    <w:p>
      <w:pPr>
        <w:pStyle w:val="Heading1"/>
        <w:ind w:left="1134" w:hanging="1134"/>
        <w:rPr/>
      </w:pPr>
      <w:r>
        <w:rPr/>
        <w:t>4</w:t>
        <w:tab/>
        <w:t>Description</w:t>
      </w:r>
    </w:p>
    <w:p>
      <w:pPr>
        <w:pStyle w:val="Heading2"/>
        <w:rPr/>
      </w:pPr>
      <w:r>
        <w:rPr/>
        <w:t>4.1</w:t>
        <w:tab/>
        <w:t>General</w:t>
      </w:r>
    </w:p>
    <w:p>
      <w:pPr>
        <w:pStyle w:val="Normal"/>
        <w:rPr/>
      </w:pPr>
      <w:r>
        <w:rPr/>
        <w:t xml:space="preserve">HSCSD is a feature that </w:t>
      </w:r>
      <w:del w:id="30" w:author="Tommi Kokkola" w:date="1999-10-28T12:31:00Z">
        <w:r>
          <w:rPr/>
          <w:delText>allows users subscribing to</w:delText>
        </w:r>
      </w:del>
      <w:ins w:id="31" w:author="Tommi Kokkola" w:date="1999-10-28T12:31:00Z">
        <w:r>
          <w:rPr/>
          <w:t xml:space="preserve"> introduce</w:t>
        </w:r>
      </w:ins>
      <w:r>
        <w:rPr/>
        <w:t xml:space="preserve"> </w:t>
      </w:r>
      <w:del w:id="32" w:author="Tommi Kokkola" w:date="1999-10-28T12:32:00Z">
        <w:r>
          <w:rPr/>
          <w:delText>the</w:delText>
        </w:r>
      </w:del>
      <w:r>
        <w:rPr/>
        <w:t xml:space="preserve"> General Bearer Services</w:t>
      </w:r>
      <w:ins w:id="33" w:author="Tommi Kokkola" w:date="1999-10-28T12:32:00Z">
        <w:r>
          <w:rPr/>
          <w:t xml:space="preserve"> </w:t>
        </w:r>
      </w:ins>
      <w:ins w:id="34" w:author="Tommi Kokkola" w:date="1999-10-28T12:35:00Z">
        <w:r>
          <w:rPr/>
          <w:t xml:space="preserve">(GBS) </w:t>
        </w:r>
      </w:ins>
      <w:ins w:id="35" w:author="Tommi Kokkola" w:date="1999-10-28T12:32:00Z">
        <w:r>
          <w:rPr/>
          <w:t>and a</w:t>
        </w:r>
      </w:ins>
      <w:ins w:id="36" w:author="Tommi Kokkola" w:date="1999-10-28T12:30:00Z">
        <w:r>
          <w:rPr/>
          <w:t xml:space="preserve"> multislot mechanism is used  for</w:t>
        </w:r>
      </w:ins>
      <w:del w:id="37" w:author="Tommi Kokkola" w:date="1999-10-28T12:30:00Z">
        <w:r>
          <w:rPr/>
          <w:delText xml:space="preserve"> to access</w:delText>
        </w:r>
      </w:del>
      <w:r>
        <w:rPr/>
        <w:t xml:space="preserve"> user rates that can be achieved with one or more TCH/F. HSCSD also defines mechanisms for the use of air interface resources which makes efficient and flexible use of higher user rates feasible.</w:t>
      </w:r>
      <w:ins w:id="38" w:author="Tommi Kokkola" w:date="1999-10-28T12:30:00Z">
        <w:r>
          <w:rPr/>
          <w:t xml:space="preserve"> The Multislot mechanism is only applicable to GERAN.</w:t>
        </w:r>
      </w:ins>
    </w:p>
    <w:p>
      <w:pPr>
        <w:pStyle w:val="Heading2"/>
        <w:rPr/>
      </w:pPr>
      <w:r>
        <w:rPr/>
        <w:t>4.2</w:t>
        <w:tab/>
        <w:t>Applicability</w:t>
      </w:r>
    </w:p>
    <w:p>
      <w:pPr>
        <w:pStyle w:val="Normal"/>
        <w:rPr/>
      </w:pPr>
      <w:del w:id="39" w:author="Tommi Kokkola" w:date="1999-10-28T12:35:00Z">
        <w:r>
          <w:rPr/>
          <w:delText xml:space="preserve">HSCSD </w:delText>
        </w:r>
      </w:del>
      <w:ins w:id="40" w:author="Tommi Kokkola" w:date="1999-10-28T12:35:00Z">
        <w:r>
          <w:rPr/>
          <w:t xml:space="preserve">GBS </w:t>
        </w:r>
      </w:ins>
      <w:r>
        <w:rPr/>
        <w:t>shall provide flexible ways of supporting GSM Phase 2, T and NT data services and new data services at the higher rates</w:t>
      </w:r>
      <w:ins w:id="41" w:author="Tommi Kokkola" w:date="1999-10-28T12:35:00Z">
        <w:r>
          <w:rPr/>
          <w:t>.</w:t>
        </w:r>
      </w:ins>
      <w:del w:id="42" w:author="Tommi Kokkola" w:date="1999-10-28T12:36:00Z">
        <w:r>
          <w:rPr/>
          <w:delText xml:space="preserve"> possible with one or more TCH/F.</w:delText>
        </w:r>
      </w:del>
      <w:r>
        <w:rPr/>
        <w:t xml:space="preserve"> Data compression shall be applicable to NT </w:t>
      </w:r>
      <w:ins w:id="43" w:author="Tommi Kokkola" w:date="1999-10-28T12:36:00Z">
        <w:r>
          <w:rPr/>
          <w:t>GBS</w:t>
        </w:r>
      </w:ins>
      <w:del w:id="44" w:author="Tommi Kokkola" w:date="1999-10-28T12:36:00Z">
        <w:r>
          <w:rPr/>
          <w:delText>HSCSD</w:delText>
        </w:r>
      </w:del>
      <w:r>
        <w:rPr/>
        <w:t xml:space="preserve">. Supplementary Services </w:t>
      </w:r>
      <w:del w:id="45" w:author="Tommi Kokkola" w:date="1999-10-28T12:37:00Z">
        <w:r>
          <w:rPr/>
          <w:delText xml:space="preserve">that are </w:delText>
        </w:r>
      </w:del>
      <w:r>
        <w:rPr/>
        <w:t xml:space="preserve">applicable to the General Bearer Services </w:t>
      </w:r>
      <w:del w:id="46" w:author="Tommi Kokkola" w:date="1999-10-28T12:37:00Z">
        <w:r>
          <w:rPr/>
          <w:delText>can be used with the HSCSD feature</w:delText>
        </w:r>
      </w:del>
      <w:ins w:id="47" w:author="Tommi Kokkola" w:date="1999-10-28T12:37:00Z">
        <w:r>
          <w:rPr/>
          <w:t xml:space="preserve">are specified at </w:t>
        </w:r>
      </w:ins>
      <w:del w:id="48" w:author="Tommi Kokkola" w:date="1999-10-28T12:37:00Z">
        <w:r>
          <w:rPr/>
          <w:delText xml:space="preserve"> (Reference </w:delText>
        </w:r>
      </w:del>
      <w:r>
        <w:rPr/>
        <w:t>TS 22.004, [3]</w:t>
      </w:r>
      <w:del w:id="49" w:author="Tommi Kokkola" w:date="1999-10-28T12:37:00Z">
        <w:r>
          <w:rPr/>
          <w:delText>)</w:delText>
        </w:r>
      </w:del>
      <w:r>
        <w:rPr/>
        <w:t>.</w:t>
      </w:r>
    </w:p>
    <w:p>
      <w:pPr>
        <w:pStyle w:val="Heading2"/>
        <w:rPr/>
      </w:pPr>
      <w:r>
        <w:rPr/>
        <w:t>4.3</w:t>
        <w:tab/>
        <w:t>General Bearer Services</w:t>
      </w:r>
    </w:p>
    <w:p>
      <w:pPr>
        <w:pStyle w:val="Normal"/>
        <w:rPr/>
      </w:pPr>
      <w:r>
        <w:rPr/>
        <w:t>The General Bearer Services</w:t>
      </w:r>
      <w:ins w:id="50" w:author="Tommi Kokkola" w:date="1999-10-28T12:38:00Z">
        <w:r>
          <w:rPr/>
          <w:t xml:space="preserve"> (GBS) </w:t>
        </w:r>
      </w:ins>
      <w:r>
        <w:rPr/>
        <w:t xml:space="preserve"> are defined in TS 22.002 [2].</w:t>
      </w:r>
    </w:p>
    <w:p>
      <w:pPr>
        <w:pStyle w:val="Normal"/>
        <w:rPr/>
      </w:pPr>
      <w:r>
        <w:rPr/>
        <w:t>The General Bearer Services consist of two Bearer Services, and they are as follows:</w:t>
      </w:r>
    </w:p>
    <w:p>
      <w:pPr>
        <w:pStyle w:val="B1"/>
        <w:rPr/>
      </w:pPr>
      <w:r>
        <w:rPr/>
        <w:t>-</w:t>
        <w:tab/>
        <w:t>asynchronous;</w:t>
      </w:r>
    </w:p>
    <w:p>
      <w:pPr>
        <w:pStyle w:val="B1"/>
        <w:rPr>
          <w:del w:id="51" w:author="Tommi Kokkola" w:date="1999-10-28T12:38:00Z"/>
        </w:rPr>
      </w:pPr>
      <w:r>
        <w:rPr/>
        <w:t>-</w:t>
        <w:tab/>
        <w:t>synchronous.</w:t>
      </w:r>
    </w:p>
    <w:p>
      <w:pPr>
        <w:pStyle w:val="B1"/>
        <w:widowControl/>
        <w:bidi w:val="0"/>
        <w:spacing w:before="0" w:after="180"/>
        <w:ind w:left="568" w:hanging="284"/>
        <w:rPr/>
      </w:pPr>
      <w:r>
        <w:rPr/>
        <w:t>4.4</w:t>
        <w:tab/>
        <w:t>Parameters to be indicated and negotiated</w:t>
      </w:r>
    </w:p>
    <w:p>
      <w:pPr>
        <w:pStyle w:val="Heading3"/>
        <w:rPr/>
      </w:pPr>
      <w:r>
        <w:rPr/>
        <w:t>4.4.1</w:t>
        <w:tab/>
        <w:t>Call set-up</w:t>
      </w:r>
    </w:p>
    <w:p>
      <w:pPr>
        <w:pStyle w:val="Normal"/>
        <w:rPr/>
      </w:pPr>
      <w:r>
        <w:rPr/>
        <w:t>The parameters to be indicated, and negotiated, if applicable, during the call set-up shall include:</w:t>
      </w:r>
    </w:p>
    <w:p>
      <w:pPr>
        <w:pStyle w:val="B1"/>
        <w:rPr/>
      </w:pPr>
      <w:r>
        <w:rPr/>
        <w:t>-</w:t>
        <w:tab/>
        <w:t>FNUR;</w:t>
      </w:r>
    </w:p>
    <w:p>
      <w:pPr>
        <w:pStyle w:val="B1"/>
        <w:rPr>
          <w:del w:id="53" w:author="Tommi Kokkola" w:date="1999-11-13T16:25:00Z"/>
        </w:rPr>
      </w:pPr>
      <w:r>
        <w:rPr/>
        <w:t>-</w:t>
        <w:tab/>
      </w:r>
      <w:ins w:id="52" w:author="Tommi Kokkola" w:date="1999-11-21T21:41:00Z">
        <w:r>
          <w:rPr/>
          <w:t xml:space="preserve">GERAN </w:t>
        </w:r>
      </w:ins>
      <w:r>
        <w:rPr/>
        <w:t>Channel coding(s) acceptable (for the call);</w:t>
      </w:r>
    </w:p>
    <w:p>
      <w:pPr>
        <w:pStyle w:val="B1"/>
        <w:rPr>
          <w:del w:id="55" w:author="Tommi Kokkola" w:date="1999-11-13T15:07:00Z"/>
        </w:rPr>
      </w:pPr>
      <w:r>
        <w:rPr/>
        <w:t>-</w:t>
        <w:tab/>
        <w:t xml:space="preserve">Maximum number of </w:t>
      </w:r>
      <w:ins w:id="54" w:author="Tommi Kokkola" w:date="1999-11-21T21:41:00Z">
        <w:r>
          <w:rPr/>
          <w:t xml:space="preserve">GERAN </w:t>
        </w:r>
      </w:ins>
      <w:r>
        <w:rPr/>
        <w:t>TCH/F (that the mobile user can accept);</w:t>
      </w:r>
    </w:p>
    <w:p>
      <w:pPr>
        <w:pStyle w:val="B1"/>
        <w:rPr/>
      </w:pPr>
      <w:r>
        <w:rPr/>
        <w:t>-</w:t>
        <w:tab/>
        <w:t>Wanted AIUR (desired rate that the mobile user wants the network to allocate). The wanted AIUR is applicable to NT services only;</w:t>
      </w:r>
    </w:p>
    <w:p>
      <w:pPr>
        <w:pStyle w:val="B1"/>
        <w:numPr>
          <w:ilvl w:val="0"/>
          <w:numId w:val="4"/>
        </w:numPr>
        <w:rPr/>
      </w:pPr>
      <w:r>
        <w:rPr/>
        <w:t>Indication if the user initiated modification is required, and if so, the network resource needs.</w:t>
      </w:r>
    </w:p>
    <w:p>
      <w:pPr>
        <w:pStyle w:val="B1"/>
        <w:numPr>
          <w:ilvl w:val="0"/>
          <w:numId w:val="3"/>
        </w:numPr>
        <w:rPr/>
      </w:pPr>
      <w:r>
        <w:rPr/>
        <w:t>Channel coding asymmetry indication</w:t>
      </w:r>
    </w:p>
    <w:p>
      <w:pPr>
        <w:pStyle w:val="B1"/>
        <w:ind w:left="0" w:hanging="0"/>
        <w:rPr>
          <w:ins w:id="60" w:author="Tommi Kokkola" w:date="1999-11-13T16:25:00Z"/>
        </w:rPr>
      </w:pPr>
      <w:ins w:id="56" w:author="Tommi Kokkola" w:date="1999-11-13T16:25:00Z">
        <w:r>
          <w:rPr/>
          <w:t xml:space="preserve">Some of the parameters are only utilised by </w:t>
        </w:r>
      </w:ins>
      <w:ins w:id="57" w:author="Tommi Kokkola" w:date="1999-11-21T21:38:00Z">
        <w:r>
          <w:rPr/>
          <w:t>GERAN</w:t>
        </w:r>
      </w:ins>
      <w:ins w:id="58" w:author="Tommi Kokkola" w:date="1999-11-13T16:25:00Z">
        <w:r>
          <w:rPr/>
          <w:t xml:space="preserve">. </w:t>
        </w:r>
      </w:ins>
      <w:ins w:id="59" w:author="Tommi Kokkola" w:date="1999-11-13T16:28:00Z">
        <w:r>
          <w:rPr/>
          <w:t>When UTRAN radio access bearer is allocated the values are ignored.</w:t>
        </w:r>
      </w:ins>
    </w:p>
    <w:p>
      <w:pPr>
        <w:pStyle w:val="Normal"/>
        <w:rPr/>
      </w:pPr>
      <w:r>
        <w:rPr/>
        <w:t>The</w:t>
      </w:r>
      <w:ins w:id="61" w:author="Tommi Kokkola" w:date="1999-11-21T21:41:00Z">
        <w:r>
          <w:rPr/>
          <w:t xml:space="preserve"> GERAN </w:t>
        </w:r>
      </w:ins>
      <w:r>
        <w:rPr/>
        <w:t xml:space="preserve"> channel coding(s) acceptable shall be indicated by the mobile at call set-up and is not negotiable. It indicates the </w:t>
      </w:r>
      <w:ins w:id="62" w:author="Tommi Kokkola" w:date="1999-11-21T21:41:00Z">
        <w:r>
          <w:rPr/>
          <w:t xml:space="preserve">GERAN </w:t>
        </w:r>
      </w:ins>
      <w:r>
        <w:rPr/>
        <w:t>channel coding(s) that may be chosen by the network for the call.</w:t>
      </w:r>
      <w:ins w:id="63" w:author="Tommi Kokkola" w:date="1999-11-13T16:27:00Z">
        <w:r>
          <w:rPr/>
          <w:t xml:space="preserve"> </w:t>
        </w:r>
      </w:ins>
    </w:p>
    <w:p>
      <w:pPr>
        <w:pStyle w:val="Normal"/>
        <w:rPr/>
      </w:pPr>
      <w:r>
        <w:rPr/>
        <w:t xml:space="preserve">The maximum number of </w:t>
      </w:r>
      <w:ins w:id="64" w:author="Tommi Kokkola" w:date="1999-11-21T21:41:00Z">
        <w:r>
          <w:rPr/>
          <w:t xml:space="preserve">GERAN </w:t>
        </w:r>
      </w:ins>
      <w:r>
        <w:rPr/>
        <w:t xml:space="preserve">TCH/F shall be indicated at call set-up. It enables the mobile user to limit the number of </w:t>
      </w:r>
      <w:ins w:id="65" w:author="Tommi Kokkola" w:date="1999-11-21T21:41:00Z">
        <w:r>
          <w:rPr/>
          <w:t xml:space="preserve">GERAN </w:t>
        </w:r>
      </w:ins>
      <w:r>
        <w:rPr/>
        <w:t xml:space="preserve">TCH/F used and thus to control an essential parameter for charging. It sets the upper limit of number of </w:t>
      </w:r>
      <w:ins w:id="66" w:author="Tommi Kokkola" w:date="1999-11-21T21:41:00Z">
        <w:r>
          <w:rPr/>
          <w:t xml:space="preserve">GERAN </w:t>
        </w:r>
      </w:ins>
      <w:r>
        <w:rPr/>
        <w:t>TCH/F that the network may allocate to the mobile.</w:t>
      </w:r>
    </w:p>
    <w:p>
      <w:pPr>
        <w:pStyle w:val="Normal"/>
        <w:rPr/>
      </w:pPr>
      <w:r>
        <w:rPr/>
        <w:t xml:space="preserve">The wanted AIUR (applicable to NT services only) indicates the AIUR that the mobile user wants and which the network shall try to reach but which it is not allowed to exceed. The exception where the network is allowed to exceed the wanted AIUR is when the network can achieve the </w:t>
      </w:r>
      <w:ins w:id="67" w:author="Tommi Kokkola" w:date="1999-11-21T21:42:00Z">
        <w:r>
          <w:rPr/>
          <w:t xml:space="preserve">GERAN </w:t>
        </w:r>
      </w:ins>
      <w:r>
        <w:rPr/>
        <w:t xml:space="preserve">AIUR with a lower number of TCH/F, e.g. wanted </w:t>
      </w:r>
      <w:ins w:id="68" w:author="Tommi Kokkola" w:date="1999-11-21T21:42:00Z">
        <w:r>
          <w:rPr/>
          <w:t xml:space="preserve">GERAN </w:t>
        </w:r>
      </w:ins>
      <w:r>
        <w:rPr/>
        <w:t xml:space="preserve">AIUR indicated by the mobile is 14,4 kbit/s, </w:t>
      </w:r>
      <w:ins w:id="69" w:author="Tommi Kokkola" w:date="1999-11-21T21:42:00Z">
        <w:r>
          <w:rPr/>
          <w:t xml:space="preserve">GERAN </w:t>
        </w:r>
      </w:ins>
      <w:r>
        <w:rPr/>
        <w:t>channel codings acceptable are both TCH/F9.6 and TCH/F4.8 and maximum number of TCH/F are 3, then the network shall choose 2 x 9,6 over 3 x 4,8 if a channel coding of TCH/F9.6 is available on two TCH/F.</w:t>
      </w:r>
    </w:p>
    <w:p>
      <w:pPr>
        <w:pStyle w:val="Normal"/>
        <w:rPr/>
      </w:pPr>
      <w:r>
        <w:rPr/>
        <w:t>If the user wishes to make use of the user initiated modification procedure, this shall be indicated at the call set-up.</w:t>
      </w:r>
    </w:p>
    <w:p>
      <w:pPr>
        <w:pStyle w:val="Normal"/>
        <w:rPr/>
      </w:pPr>
      <w:r>
        <w:rPr/>
        <w:t xml:space="preserve">It shall be possible to reserve a </w:t>
      </w:r>
      <w:ins w:id="70" w:author="Tommi Kokkola" w:date="1999-11-26T11:06:00Z">
        <w:r>
          <w:rPr/>
          <w:t xml:space="preserve">different </w:t>
        </w:r>
      </w:ins>
      <w:r>
        <w:rPr/>
        <w:t xml:space="preserve">FNUR </w:t>
      </w:r>
      <w:del w:id="71" w:author="Tommi Kokkola" w:date="1999-11-26T11:07:00Z">
        <w:r>
          <w:rPr/>
          <w:delText xml:space="preserve">that is considerably higher </w:delText>
        </w:r>
      </w:del>
      <w:r>
        <w:rPr/>
        <w:t>than the AIUR.</w:t>
      </w:r>
    </w:p>
    <w:p>
      <w:pPr>
        <w:pStyle w:val="Normal"/>
        <w:rPr/>
      </w:pPr>
      <w:r>
        <w:rPr/>
        <w:t xml:space="preserve">Channel coding asymmetry indication is only applicable to NT calls where the user has indicated acceptance for channel coding(s) based on enhanced modulation. In this case the user may indicate preference for channel coding symmetry, downlink biased channel coding asymmetry, or uplink biased channel coding asymmetry. The channel coding asymmetry indication is only applicable in direction </w:t>
      </w:r>
      <w:del w:id="72" w:author="Tommi Kokkola" w:date="1999-10-28T12:42:00Z">
        <w:r>
          <w:rPr/>
          <w:delText>MS</w:delText>
        </w:r>
      </w:del>
      <w:ins w:id="73" w:author="Tommi Kokkola" w:date="1999-10-28T12:42:00Z">
        <w:r>
          <w:rPr/>
          <w:t>UE</w:t>
        </w:r>
      </w:ins>
      <w:r>
        <w:rPr/>
        <w:t xml:space="preserve"> to network.</w:t>
      </w:r>
    </w:p>
    <w:p>
      <w:pPr>
        <w:pStyle w:val="Heading4"/>
        <w:ind w:left="1418" w:hanging="1418"/>
        <w:rPr/>
      </w:pPr>
      <w:r>
        <w:rPr/>
        <w:t>4.4.1.1</w:t>
        <w:tab/>
        <w:t>T services</w:t>
      </w:r>
    </w:p>
    <w:p>
      <w:pPr>
        <w:pStyle w:val="Normal"/>
        <w:rPr/>
      </w:pPr>
      <w:r>
        <w:rPr/>
        <w:t>The ME or the network may propose to modify the FNUR. The calling entity may accept or release the call. Autobauding is not allowed.</w:t>
      </w:r>
    </w:p>
    <w:p>
      <w:pPr>
        <w:pStyle w:val="Normal"/>
        <w:rPr/>
      </w:pPr>
      <w:r>
        <w:rPr/>
        <w:t>The AIUR is always equal to the FNUR.</w:t>
      </w:r>
    </w:p>
    <w:p>
      <w:pPr>
        <w:pStyle w:val="Normal"/>
        <w:rPr/>
      </w:pPr>
      <w:r>
        <w:rPr/>
        <w:t>Fax Group 3 can make use of HSCSD.</w:t>
      </w:r>
    </w:p>
    <w:p>
      <w:pPr>
        <w:pStyle w:val="Normal"/>
        <w:rPr/>
      </w:pPr>
      <w:r>
        <w:rPr/>
        <w:t xml:space="preserve">The </w:t>
      </w:r>
      <w:ins w:id="74" w:author="Tommi Kokkola" w:date="1999-11-21T21:44:00Z">
        <w:r>
          <w:rPr/>
          <w:t xml:space="preserve">GERAN </w:t>
        </w:r>
      </w:ins>
      <w:r>
        <w:rPr/>
        <w:t>channel coding selected must be one of the channel coding(s) indicated in the channel coding(s) acceptable parameter, the number of TCH/F selected shall not exceed the maximum number of TCH/F parameter, and the combination of the two shall result in an AIUR that is equal to the FNUR.</w:t>
      </w:r>
      <w:ins w:id="75" w:author="Tommi Kokkola" w:date="1999-10-28T12:43:00Z">
        <w:r>
          <w:rPr/>
          <w:t xml:space="preserve"> </w:t>
        </w:r>
      </w:ins>
    </w:p>
    <w:p>
      <w:pPr>
        <w:pStyle w:val="Heading4"/>
        <w:ind w:left="1418" w:hanging="1418"/>
        <w:rPr/>
      </w:pPr>
      <w:r>
        <w:rPr/>
        <w:t>4.4.1.2</w:t>
        <w:tab/>
        <w:t>NT services</w:t>
      </w:r>
    </w:p>
    <w:p>
      <w:pPr>
        <w:pStyle w:val="Normal"/>
        <w:rPr/>
      </w:pPr>
      <w:r>
        <w:rPr/>
        <w:t>The ME or the network may propose to modify the FNUR. The calling entity may accept or release the call. Autobauding is allowed.</w:t>
      </w:r>
    </w:p>
    <w:p>
      <w:pPr>
        <w:pStyle w:val="Normal"/>
        <w:rPr/>
      </w:pPr>
      <w:r>
        <w:rPr/>
        <w:t>The wanted AIUR is indicated by the mobile at call set-up.</w:t>
      </w:r>
    </w:p>
    <w:p>
      <w:pPr>
        <w:pStyle w:val="Heading3"/>
        <w:rPr/>
      </w:pPr>
      <w:r>
        <w:rPr/>
        <w:t>4.4.2</w:t>
        <w:tab/>
        <w:t>Network initiated modification</w:t>
      </w:r>
    </w:p>
    <w:p>
      <w:pPr>
        <w:pStyle w:val="Heading4"/>
        <w:ind w:left="1418" w:hanging="1418"/>
        <w:rPr/>
      </w:pPr>
      <w:r>
        <w:rPr/>
        <w:t>4.4.2.1</w:t>
        <w:tab/>
        <w:t>T services</w:t>
      </w:r>
    </w:p>
    <w:p>
      <w:pPr>
        <w:pStyle w:val="Normal"/>
        <w:rPr/>
      </w:pPr>
      <w:r>
        <w:rPr/>
        <w:t>For transparent calls the radio resource parameters must remain within limits that allow the transparent call to maintain it is characteristics of fixed end to end throughput and delay. This means that</w:t>
      </w:r>
      <w:ins w:id="76" w:author="Tommi Kokkola" w:date="1999-11-21T21:45:00Z">
        <w:r>
          <w:rPr/>
          <w:t xml:space="preserve"> in GERAN</w:t>
        </w:r>
      </w:ins>
      <w:r>
        <w:rPr/>
        <w:t xml:space="preserve"> the channel coding and the number of TCH/F used may change during the call as long as a channel coding indicated in the channel coding(s) acceptable parameter is used, the maximum number of TCH/F is not exceeded and the AIUR is kept constant.</w:t>
      </w:r>
    </w:p>
    <w:p>
      <w:pPr>
        <w:pStyle w:val="Heading4"/>
        <w:ind w:left="1418" w:hanging="1418"/>
        <w:rPr/>
      </w:pPr>
      <w:r>
        <w:rPr/>
        <w:t>4.4.2.2</w:t>
        <w:tab/>
        <w:t>NT services</w:t>
      </w:r>
    </w:p>
    <w:p>
      <w:pPr>
        <w:pStyle w:val="Normal"/>
        <w:rPr/>
      </w:pPr>
      <w:r>
        <w:rPr/>
        <w:t>For NT calls the network may modify the number of TCH/F and the channel coding used</w:t>
      </w:r>
      <w:ins w:id="77" w:author="Tommi Kokkola" w:date="1999-11-21T21:46:00Z">
        <w:r>
          <w:rPr/>
          <w:t xml:space="preserve"> at GERAN</w:t>
        </w:r>
      </w:ins>
      <w:r>
        <w:rPr/>
        <w:t xml:space="preserve"> and thus also the AIUR during the call as long as the maximum number of TCH/F, and the channel coding(s) acceptable are all respected. The network shall try to reach the wanted </w:t>
      </w:r>
      <w:ins w:id="78" w:author="Tommi Kokkola" w:date="1999-11-21T21:46:00Z">
        <w:r>
          <w:rPr/>
          <w:t xml:space="preserve">GERAN </w:t>
        </w:r>
      </w:ins>
      <w:r>
        <w:rPr/>
        <w:t>AIUR indicated, as long as the resource situation allows it.</w:t>
      </w:r>
    </w:p>
    <w:p>
      <w:pPr>
        <w:pStyle w:val="Heading3"/>
        <w:rPr/>
      </w:pPr>
      <w:r>
        <w:rPr/>
        <w:t>4.4.3</w:t>
        <w:tab/>
        <w:t>User initiated modification</w:t>
      </w:r>
    </w:p>
    <w:p>
      <w:pPr>
        <w:pStyle w:val="Normal"/>
        <w:rPr/>
      </w:pPr>
      <w:r>
        <w:rPr/>
        <w:t>The in-call modification feature shall be supported in case of alternate services.</w:t>
      </w:r>
    </w:p>
    <w:p>
      <w:pPr>
        <w:pStyle w:val="Heading4"/>
        <w:ind w:left="1418" w:hanging="1418"/>
        <w:rPr/>
      </w:pPr>
      <w:r>
        <w:rPr/>
        <w:t>4.4.3.1</w:t>
        <w:tab/>
        <w:t>T services</w:t>
      </w:r>
    </w:p>
    <w:p>
      <w:pPr>
        <w:pStyle w:val="Normal"/>
        <w:rPr/>
      </w:pPr>
      <w:r>
        <w:rPr/>
        <w:t>The user initiated modification is not applicable to T services.</w:t>
      </w:r>
    </w:p>
    <w:p>
      <w:pPr>
        <w:pStyle w:val="Heading4"/>
        <w:ind w:left="1418" w:hanging="1418"/>
        <w:rPr/>
      </w:pPr>
      <w:r>
        <w:rPr/>
        <w:t>4.4.3.2</w:t>
        <w:tab/>
        <w:t>NT services</w:t>
      </w:r>
    </w:p>
    <w:p>
      <w:pPr>
        <w:pStyle w:val="Normal"/>
        <w:rPr/>
      </w:pPr>
      <w:r>
        <w:rPr/>
        <w:t xml:space="preserve">The user may indicate a change of the parameters maximum number of </w:t>
      </w:r>
      <w:ins w:id="79" w:author="Tommi Kokkola" w:date="1999-11-26T11:09:00Z">
        <w:r>
          <w:rPr/>
          <w:t xml:space="preserve">GERAN </w:t>
        </w:r>
      </w:ins>
      <w:r>
        <w:rPr/>
        <w:t>TCH/F, wanted AIUR, and channel coding asymmetry. No other parameters may be modified.</w:t>
      </w:r>
    </w:p>
    <w:p>
      <w:pPr>
        <w:pStyle w:val="Normal"/>
        <w:rPr/>
      </w:pPr>
      <w:r>
        <w:rPr/>
        <w:t>The user initiated modification is only applicable to the data phase of alternate services.</w:t>
      </w:r>
    </w:p>
    <w:p>
      <w:pPr>
        <w:pStyle w:val="Heading2"/>
        <w:rPr/>
      </w:pPr>
      <w:r>
        <w:rPr/>
        <w:t>4.5</w:t>
        <w:tab/>
        <w:t>Air Interface Resource Allocation</w:t>
      </w:r>
    </w:p>
    <w:p>
      <w:pPr>
        <w:pStyle w:val="Heading3"/>
        <w:rPr/>
      </w:pPr>
      <w:r>
        <w:rPr/>
        <w:t>4.5.1</w:t>
        <w:tab/>
        <w:t xml:space="preserve">Minimum </w:t>
      </w:r>
      <w:ins w:id="80" w:author="Tommi Kokkola" w:date="1999-11-21T21:50:00Z">
        <w:r>
          <w:rPr/>
          <w:t xml:space="preserve">GERAN </w:t>
        </w:r>
      </w:ins>
      <w:r>
        <w:rPr/>
        <w:t>Air Interface Resource Allocation and Allocation Increment</w:t>
      </w:r>
    </w:p>
    <w:p>
      <w:pPr>
        <w:pStyle w:val="Normal"/>
        <w:rPr/>
      </w:pPr>
      <w:r>
        <w:rPr/>
        <w:t>Air interface resources shall be allocated to HSCSD calls at TCH/F increments. The minimum air interface resource allocation for HSCSD calls shall be one TCH/F.</w:t>
      </w:r>
    </w:p>
    <w:p>
      <w:pPr>
        <w:pStyle w:val="Heading3"/>
        <w:rPr/>
      </w:pPr>
      <w:r>
        <w:rPr/>
        <w:t>4.5.2</w:t>
        <w:tab/>
        <w:t>Flexible Air Interface Resource Allocation</w:t>
      </w:r>
    </w:p>
    <w:p>
      <w:pPr>
        <w:pStyle w:val="Normal"/>
        <w:rPr/>
      </w:pPr>
      <w:r>
        <w:rPr/>
        <w:t>Flexible air interface resource allocation enables:</w:t>
      </w:r>
    </w:p>
    <w:p>
      <w:pPr>
        <w:pStyle w:val="B1"/>
        <w:rPr/>
      </w:pPr>
      <w:r>
        <w:rPr/>
        <w:tab/>
        <w:t>The network to allocate dynamically resources related to the air interface usage according to the network operator's strategy, within the limits negotiated at the call set-up or during a user initiated modification.</w:t>
      </w:r>
    </w:p>
    <w:p>
      <w:pPr>
        <w:pStyle w:val="Heading2"/>
        <w:rPr/>
      </w:pPr>
      <w:r>
        <w:rPr/>
        <w:t>4.6</w:t>
        <w:tab/>
        <w:t>Symmetric and asymmetric connections</w:t>
      </w:r>
    </w:p>
    <w:p>
      <w:pPr>
        <w:pStyle w:val="Heading3"/>
        <w:rPr/>
      </w:pPr>
      <w:r>
        <w:rPr/>
        <w:t>4.6.1</w:t>
        <w:tab/>
        <w:t>Symmetric connections</w:t>
      </w:r>
    </w:p>
    <w:p>
      <w:pPr>
        <w:pStyle w:val="Normal"/>
        <w:rPr/>
      </w:pPr>
      <w:r>
        <w:rPr/>
        <w:t>For symmetric connections, air interface resources are allocated symmetrically.</w:t>
      </w:r>
    </w:p>
    <w:p>
      <w:pPr>
        <w:pStyle w:val="Heading3"/>
        <w:rPr/>
      </w:pPr>
      <w:r>
        <w:rPr/>
        <w:t>4.6.2</w:t>
        <w:tab/>
        <w:t>Asymmetric connections</w:t>
      </w:r>
    </w:p>
    <w:p>
      <w:pPr>
        <w:pStyle w:val="Normal"/>
        <w:rPr/>
      </w:pPr>
      <w:r>
        <w:rPr/>
        <w:t>There are two types of asymmetry, asymmetric air interface connection and channel coding asymmetry. Asymmetric air interface connection implies that more time slots are used in the downlink than in the uplink</w:t>
      </w:r>
      <w:ins w:id="81" w:author="Tommi Kokkola" w:date="1999-11-21T21:49:00Z">
        <w:r>
          <w:rPr/>
          <w:t xml:space="preserve"> at GERAN</w:t>
        </w:r>
      </w:ins>
      <w:r>
        <w:rPr/>
        <w:t>. Channel coding asymmetry implies that one channel coding is used in the uplink and another channel coding is used in the downlink</w:t>
      </w:r>
      <w:ins w:id="82" w:author="Tommi Kokkola" w:date="1999-11-21T21:49:00Z">
        <w:r>
          <w:rPr/>
          <w:t xml:space="preserve"> at GERAN</w:t>
        </w:r>
      </w:ins>
      <w:r>
        <w:rPr/>
        <w:t>.</w:t>
      </w:r>
    </w:p>
    <w:p>
      <w:pPr>
        <w:pStyle w:val="Heading4"/>
        <w:ind w:left="1418" w:hanging="1418"/>
        <w:rPr/>
      </w:pPr>
      <w:r>
        <w:rPr/>
        <w:t>4.6.2.1</w:t>
        <w:tab/>
        <w:tab/>
        <w:t>Asymmetric air interface connection</w:t>
      </w:r>
    </w:p>
    <w:p>
      <w:pPr>
        <w:pStyle w:val="Normal"/>
        <w:rPr/>
      </w:pPr>
      <w:r>
        <w:rPr/>
        <w:t>The provision of the asymmetric air interface connections allows simple ME (of Type 1, Reference GSM 05.02, [5]) to receive at higher AIUR than otherwise would be possible with a symmetric connection.</w:t>
      </w:r>
    </w:p>
    <w:p>
      <w:pPr>
        <w:pStyle w:val="Normal"/>
        <w:rPr/>
      </w:pPr>
      <w:r>
        <w:rPr/>
        <w:t>Asymmetric air interface connections that are a subset of the symmetric HSCSD, and support different user rates at uplink and downlink, shall be provided.</w:t>
      </w:r>
    </w:p>
    <w:p>
      <w:pPr>
        <w:pStyle w:val="Normal"/>
        <w:rPr/>
      </w:pPr>
      <w:r>
        <w:rPr/>
        <w:t>Asymmetric air interface connections are only applicable to the downlink-biased asymmetry, i.e., where the ME is receiving at a higher rate than it is transmitting.</w:t>
      </w:r>
    </w:p>
    <w:p>
      <w:pPr>
        <w:pStyle w:val="Normal"/>
        <w:rPr/>
      </w:pPr>
      <w:r>
        <w:rPr/>
        <w:t xml:space="preserve">Asymmetric air interface connections shall only be applicable to NT </w:t>
      </w:r>
      <w:ins w:id="83" w:author="Tommi Kokkola" w:date="1999-11-26T11:11:00Z">
        <w:r>
          <w:rPr/>
          <w:t>GBS</w:t>
        </w:r>
      </w:ins>
      <w:del w:id="84" w:author="Tommi Kokkola" w:date="1999-11-26T11:11:00Z">
        <w:r>
          <w:rPr/>
          <w:delText>HSCSD</w:delText>
        </w:r>
      </w:del>
      <w:r>
        <w:rPr/>
        <w:t>.</w:t>
      </w:r>
    </w:p>
    <w:p>
      <w:pPr>
        <w:pStyle w:val="Heading4"/>
        <w:ind w:left="1418" w:hanging="1418"/>
        <w:rPr/>
      </w:pPr>
      <w:r>
        <w:rPr/>
        <w:t>4.6.2.2</w:t>
        <w:tab/>
        <w:t>Channel coding asymmetry</w:t>
      </w:r>
    </w:p>
    <w:p>
      <w:pPr>
        <w:pStyle w:val="Normal"/>
        <w:rPr/>
      </w:pPr>
      <w:r>
        <w:rPr/>
        <w:t>Channel coding asymmetry may be set up by the network in three cases:</w:t>
        <w:br/>
      </w:r>
    </w:p>
    <w:p>
      <w:pPr>
        <w:pStyle w:val="Normal"/>
        <w:numPr>
          <w:ilvl w:val="0"/>
          <w:numId w:val="2"/>
        </w:numPr>
        <w:rPr/>
      </w:pPr>
      <w:r>
        <w:rPr/>
        <w:t xml:space="preserve">If the </w:t>
      </w:r>
      <w:del w:id="85" w:author="Tommi Kokkola" w:date="1999-10-28T12:42:00Z">
        <w:r>
          <w:rPr/>
          <w:delText>MS</w:delText>
        </w:r>
      </w:del>
      <w:ins w:id="86" w:author="Tommi Kokkola" w:date="1999-10-28T12:42:00Z">
        <w:r>
          <w:rPr/>
          <w:t>UE</w:t>
        </w:r>
      </w:ins>
      <w:r>
        <w:rPr/>
        <w:t xml:space="preserve"> only supports enhanced modulation in the downlink.</w:t>
      </w:r>
    </w:p>
    <w:p>
      <w:pPr>
        <w:pStyle w:val="Normal"/>
        <w:ind w:left="284" w:hanging="0"/>
        <w:rPr/>
      </w:pPr>
      <w:r>
        <w:rPr/>
      </w:r>
    </w:p>
    <w:p>
      <w:pPr>
        <w:pStyle w:val="Normal"/>
        <w:numPr>
          <w:ilvl w:val="0"/>
          <w:numId w:val="2"/>
        </w:numPr>
        <w:rPr/>
      </w:pPr>
      <w:r>
        <w:rPr/>
        <w:t xml:space="preserve">If the </w:t>
      </w:r>
      <w:del w:id="87" w:author="Tommi Kokkola" w:date="1999-10-28T12:42:00Z">
        <w:r>
          <w:rPr/>
          <w:delText>MS</w:delText>
        </w:r>
      </w:del>
      <w:ins w:id="88" w:author="Tommi Kokkola" w:date="1999-10-28T12:42:00Z">
        <w:r>
          <w:rPr/>
          <w:t>UE</w:t>
        </w:r>
      </w:ins>
      <w:r>
        <w:rPr/>
        <w:t xml:space="preserve"> supports enhanced modulation in both links, but the user indicates preference for uplink or downlink biased channel coding asymmetry.</w:t>
        <w:br/>
      </w:r>
    </w:p>
    <w:p>
      <w:pPr>
        <w:pStyle w:val="Normal"/>
        <w:numPr>
          <w:ilvl w:val="0"/>
          <w:numId w:val="2"/>
        </w:numPr>
        <w:rPr/>
      </w:pPr>
      <w:r>
        <w:rPr/>
        <w:t xml:space="preserve">If the </w:t>
      </w:r>
      <w:del w:id="89" w:author="Tommi Kokkola" w:date="1999-10-28T12:42:00Z">
        <w:r>
          <w:rPr/>
          <w:delText>MS</w:delText>
        </w:r>
      </w:del>
      <w:ins w:id="90" w:author="Tommi Kokkola" w:date="1999-10-28T12:42:00Z">
        <w:r>
          <w:rPr/>
          <w:t>UE</w:t>
        </w:r>
      </w:ins>
      <w:r>
        <w:rPr/>
        <w:t xml:space="preserve"> supports enhanced modulation in both links, and the user indicates preference for channel coding symmetry, but the link conditions justifies different channel codings in up- and downlink.</w:t>
        <w:br/>
      </w:r>
    </w:p>
    <w:p>
      <w:pPr>
        <w:pStyle w:val="Normal"/>
        <w:rPr/>
      </w:pPr>
      <w:r>
        <w:rPr/>
        <w:t xml:space="preserve">In the case when preference of uplink or downlink biased channel coding asymmetry is indicated by the user, and a asymmetric channel coding connection is set up based on this indication, the network shall always assign a TCH/F14.4 channel </w:t>
      </w:r>
      <w:ins w:id="91" w:author="Tommi Kokkola" w:date="1999-11-26T11:12:00Z">
        <w:r>
          <w:rPr/>
          <w:t xml:space="preserve">at GERAN </w:t>
        </w:r>
      </w:ins>
      <w:r>
        <w:rPr/>
        <w:t>on the unbiased link.</w:t>
        <w:br/>
      </w:r>
    </w:p>
    <w:p>
      <w:pPr>
        <w:pStyle w:val="Normal"/>
        <w:rPr/>
      </w:pPr>
      <w:r>
        <w:rPr/>
        <w:t xml:space="preserve">Channel coding asymmetry shall only be applicable to NT services applying the </w:t>
      </w:r>
      <w:ins w:id="92" w:author="Tommi Kokkola" w:date="1999-11-26T11:12:00Z">
        <w:r>
          <w:rPr/>
          <w:t xml:space="preserve">GERAN </w:t>
        </w:r>
      </w:ins>
      <w:r>
        <w:rPr/>
        <w:t>channel codings TCH/F14.4, TCH/F28.8 and TCH/F43.2.</w:t>
        <w:br/>
      </w:r>
    </w:p>
    <w:p>
      <w:pPr>
        <w:pStyle w:val="Normal"/>
        <w:rPr/>
      </w:pPr>
      <w:r>
        <w:rPr/>
        <w:t>In case a symmetric channel coding connection is set up, the link adaptation mechanism may change a symmetric channel coding connection to an asymmetric channel coding connection.</w:t>
      </w:r>
    </w:p>
    <w:p>
      <w:pPr>
        <w:pStyle w:val="Heading3"/>
        <w:rPr/>
      </w:pPr>
      <w:r>
        <w:rPr/>
        <w:t>4.6.3</w:t>
        <w:tab/>
        <w:t>Network choice of connection symmetry</w:t>
      </w:r>
    </w:p>
    <w:p>
      <w:pPr>
        <w:pStyle w:val="Normal"/>
        <w:rPr/>
      </w:pPr>
      <w:r>
        <w:rPr/>
        <w:t>When the network has a choice of allocating either a symmetric or an asymmetric air interface connection it shall proceed as follows:</w:t>
      </w:r>
    </w:p>
    <w:p>
      <w:pPr>
        <w:pStyle w:val="B1"/>
        <w:rPr/>
      </w:pPr>
      <w:r>
        <w:rPr/>
        <w:t>-</w:t>
        <w:tab/>
        <w:t>In the case where the wanted AIUR is smaller than or equal to the AIUR supported symmetrically by the ME, or asymmetric air interface connection is not supported by the network, then a symmetric air interface connection is established.</w:t>
      </w:r>
    </w:p>
    <w:p>
      <w:pPr>
        <w:pStyle w:val="B1"/>
        <w:rPr/>
      </w:pPr>
      <w:r>
        <w:rPr/>
        <w:t>-</w:t>
        <w:tab/>
        <w:t xml:space="preserve">In the case where the wanted AIUR exceeds the AIUR supported symmetrically by the ME, the network shall assign the maximum AIUR supported by the ME in the down-link, </w:t>
      </w:r>
      <w:ins w:id="93" w:author="Tommi Kokkola" w:date="1999-11-26T11:13:00Z">
        <w:r>
          <w:rPr/>
          <w:t xml:space="preserve">at GERAN </w:t>
        </w:r>
      </w:ins>
      <w:r>
        <w:rPr/>
        <w:t>upper-bounded by the maximum number of TCH/F indicated by the mobile user, and the number of TCH/F supported by the network, maintaining the minimum of one TCH/F.</w:t>
      </w:r>
    </w:p>
    <w:p>
      <w:pPr>
        <w:pStyle w:val="Heading2"/>
        <w:rPr/>
      </w:pPr>
      <w:r>
        <w:rPr/>
        <w:t>4.7</w:t>
        <w:tab/>
      </w:r>
      <w:del w:id="94" w:author="Tommi Kokkola" w:date="1999-11-21T21:53:00Z">
        <w:r>
          <w:rPr/>
          <w:delText>Mobile Station</w:delText>
        </w:r>
      </w:del>
      <w:ins w:id="95" w:author="Tommi Kokkola" w:date="1999-11-21T21:53:00Z">
        <w:r>
          <w:rPr/>
          <w:t>User Equipment</w:t>
        </w:r>
      </w:ins>
      <w:r>
        <w:rPr/>
        <w:t>/Mobile Equipment requirements</w:t>
      </w:r>
    </w:p>
    <w:p>
      <w:pPr>
        <w:pStyle w:val="Normal"/>
        <w:keepNext w:val="true"/>
        <w:rPr/>
      </w:pPr>
      <w:r>
        <w:rPr/>
        <w:t xml:space="preserve">The general </w:t>
      </w:r>
      <w:del w:id="96" w:author="Tommi Kokkola" w:date="1999-10-28T12:42:00Z">
        <w:r>
          <w:rPr/>
          <w:delText>MS</w:delText>
        </w:r>
      </w:del>
      <w:ins w:id="97" w:author="Tommi Kokkola" w:date="1999-10-28T12:42:00Z">
        <w:r>
          <w:rPr/>
          <w:t>UE</w:t>
        </w:r>
      </w:ins>
      <w:r>
        <w:rPr/>
        <w:t xml:space="preserve"> capabilities is applicable to HSCSD </w:t>
      </w:r>
      <w:del w:id="98" w:author="Tommi Kokkola" w:date="1999-11-21T21:54:00Z">
        <w:r>
          <w:rPr/>
          <w:delText>(Reference GSM 02.60 [4])</w:delText>
        </w:r>
      </w:del>
      <w:r>
        <w:rPr/>
        <w:t>.</w:t>
      </w:r>
    </w:p>
    <w:p>
      <w:pPr>
        <w:pStyle w:val="Normal"/>
        <w:keepNext w:val="true"/>
        <w:rPr/>
      </w:pPr>
      <w:r>
        <w:rPr/>
        <w:t xml:space="preserve">A ME that supports </w:t>
      </w:r>
      <w:del w:id="99" w:author="Tommi Kokkola" w:date="1999-11-21T21:54:00Z">
        <w:r>
          <w:rPr/>
          <w:delText xml:space="preserve">HSCSD </w:delText>
        </w:r>
      </w:del>
      <w:ins w:id="100" w:author="Tommi Kokkola" w:date="1999-11-21T21:54:00Z">
        <w:r>
          <w:rPr/>
          <w:t xml:space="preserve">multislot mechanism </w:t>
        </w:r>
      </w:ins>
      <w:r>
        <w:rPr/>
        <w:t xml:space="preserve">shall support one or more of the </w:t>
      </w:r>
      <w:ins w:id="101" w:author="Tommi Kokkola" w:date="1999-11-21T21:54:00Z">
        <w:r>
          <w:rPr/>
          <w:t xml:space="preserve">GERAN </w:t>
        </w:r>
      </w:ins>
      <w:r>
        <w:rPr/>
        <w:t>channel types TCH/F at or above 4,8 kbit/s.</w:t>
      </w:r>
    </w:p>
    <w:p>
      <w:pPr>
        <w:pStyle w:val="Normal"/>
        <w:rPr/>
      </w:pPr>
      <w:r>
        <w:rPr/>
        <w:t xml:space="preserve">Given that the ME supports a </w:t>
      </w:r>
      <w:del w:id="102" w:author="Tommi Kokkola" w:date="1999-11-21T21:54:00Z">
        <w:r>
          <w:rPr/>
          <w:delText xml:space="preserve">certain </w:delText>
        </w:r>
      </w:del>
      <w:ins w:id="103" w:author="Tommi Kokkola" w:date="1999-11-21T21:54:00Z">
        <w:r>
          <w:rPr/>
          <w:t xml:space="preserve">certain GERAN </w:t>
        </w:r>
      </w:ins>
      <w:r>
        <w:rPr/>
        <w:t>channel coding, the network shall be able to assume that the ME can support this channel coding in any multislot configuration allowed by its multislot class (Reference GSM 05.02, [5]).</w:t>
      </w:r>
    </w:p>
    <w:p>
      <w:pPr>
        <w:pStyle w:val="Heading2"/>
        <w:rPr/>
      </w:pPr>
      <w:r>
        <w:rPr/>
        <w:t>4.8</w:t>
        <w:tab/>
        <w:t>Mobility Management</w:t>
      </w:r>
    </w:p>
    <w:p>
      <w:pPr>
        <w:pStyle w:val="Normal"/>
        <w:rPr/>
      </w:pPr>
      <w:r>
        <w:rPr/>
        <w:t>HSCSD shall be provided for within the existing supported Mobility Management.</w:t>
      </w:r>
    </w:p>
    <w:p>
      <w:pPr>
        <w:pStyle w:val="Heading2"/>
        <w:rPr/>
      </w:pPr>
      <w:r>
        <w:rPr/>
        <w:t>4.9</w:t>
        <w:tab/>
        <w:t>Roaming</w:t>
      </w:r>
    </w:p>
    <w:p>
      <w:pPr>
        <w:pStyle w:val="Normal"/>
        <w:rPr/>
      </w:pPr>
      <w:r>
        <w:rPr/>
        <w:t>Roaming shall be possible.</w:t>
      </w:r>
    </w:p>
    <w:p>
      <w:pPr>
        <w:pStyle w:val="Heading2"/>
        <w:rPr/>
      </w:pPr>
      <w:r>
        <w:rPr/>
        <w:t>4.10</w:t>
        <w:tab/>
        <w:t>Quality of Service</w:t>
      </w:r>
    </w:p>
    <w:p>
      <w:pPr>
        <w:pStyle w:val="Heading3"/>
        <w:rPr/>
      </w:pPr>
      <w:r>
        <w:rPr/>
        <w:t>4.10.1</w:t>
        <w:tab/>
        <w:t>Bit error rate</w:t>
      </w:r>
    </w:p>
    <w:p>
      <w:pPr>
        <w:pStyle w:val="Heading4"/>
        <w:ind w:left="1418" w:hanging="1418"/>
        <w:rPr/>
      </w:pPr>
      <w:r>
        <w:rPr/>
        <w:t>4.10.1.1</w:t>
        <w:tab/>
      </w:r>
      <w:ins w:id="104" w:author="Tommi Kokkola" w:date="1999-11-21T21:55:00Z">
        <w:r>
          <w:rPr/>
          <w:t xml:space="preserve">GERAN </w:t>
        </w:r>
      </w:ins>
      <w:r>
        <w:rPr/>
        <w:t>TCH/F Bit Error Rate</w:t>
      </w:r>
    </w:p>
    <w:p>
      <w:pPr>
        <w:pStyle w:val="Normal"/>
        <w:rPr/>
      </w:pPr>
      <w:r>
        <w:rPr/>
        <w:t>The bit error rate performance of each TCH/F of a multiple TCH/F HSCSD call shall be the same as that of a single TCH/F data call for the same channel coding.</w:t>
      </w:r>
    </w:p>
    <w:p>
      <w:pPr>
        <w:pStyle w:val="Heading4"/>
        <w:ind w:left="1418" w:hanging="1418"/>
        <w:rPr/>
      </w:pPr>
      <w:r>
        <w:rPr/>
        <w:t>4.10.1.2</w:t>
        <w:tab/>
        <w:t xml:space="preserve">Overall </w:t>
      </w:r>
      <w:del w:id="105" w:author="Tommi Kokkola" w:date="1999-11-21T22:01:00Z">
        <w:r>
          <w:rPr/>
          <w:delText xml:space="preserve">HSCSD </w:delText>
        </w:r>
      </w:del>
      <w:ins w:id="106" w:author="Tommi Kokkola" w:date="1999-11-21T22:01:00Z">
        <w:r>
          <w:rPr/>
          <w:t xml:space="preserve">GBS </w:t>
        </w:r>
      </w:ins>
      <w:r>
        <w:rPr/>
        <w:t>Bit Error Rate</w:t>
      </w:r>
    </w:p>
    <w:p>
      <w:pPr>
        <w:pStyle w:val="Normal"/>
        <w:rPr/>
      </w:pPr>
      <w:r>
        <w:rPr/>
        <w:t xml:space="preserve">Any increase in the bit error rate caused by the splitting and combining of multiple </w:t>
      </w:r>
      <w:ins w:id="107" w:author="Tommi Kokkola" w:date="1999-11-21T21:55:00Z">
        <w:r>
          <w:rPr/>
          <w:t xml:space="preserve">GERAN </w:t>
        </w:r>
      </w:ins>
      <w:r>
        <w:rPr/>
        <w:t>TCH/F shall be kept to a minimum.</w:t>
      </w:r>
    </w:p>
    <w:p>
      <w:pPr>
        <w:pStyle w:val="Heading3"/>
        <w:rPr/>
      </w:pPr>
      <w:r>
        <w:rPr/>
        <w:t>4.10.2</w:t>
        <w:tab/>
      </w:r>
      <w:ins w:id="108" w:author="Tommi Kokkola" w:date="1999-11-21T21:55:00Z">
        <w:r>
          <w:rPr/>
          <w:t xml:space="preserve">GERAN </w:t>
        </w:r>
      </w:ins>
      <w:r>
        <w:rPr/>
        <w:t>Radio resource management</w:t>
      </w:r>
    </w:p>
    <w:p>
      <w:pPr>
        <w:pStyle w:val="Normal"/>
        <w:rPr/>
      </w:pPr>
      <w:del w:id="109" w:author="Tommi Kokkola" w:date="1999-11-21T22:00:00Z">
        <w:r>
          <w:rPr/>
          <w:delText xml:space="preserve">HSCSD </w:delText>
        </w:r>
      </w:del>
      <w:ins w:id="110" w:author="Tommi Kokkola" w:date="1999-11-21T22:00:00Z">
        <w:r>
          <w:rPr/>
          <w:t xml:space="preserve">The multislot mechanism </w:t>
        </w:r>
      </w:ins>
      <w:r>
        <w:rPr/>
        <w:t xml:space="preserve">shall be provided for within the existing Radio Resource management control functions, including the relevant handover types. The handover shall be simultaneous for all air interface timeslots making up </w:t>
      </w:r>
      <w:ins w:id="111" w:author="Tommi Kokkola" w:date="1999-11-21T22:00:00Z">
        <w:r>
          <w:rPr/>
          <w:t xml:space="preserve">the </w:t>
        </w:r>
      </w:ins>
      <w:del w:id="112" w:author="Tommi Kokkola" w:date="1999-11-21T22:00:00Z">
        <w:r>
          <w:rPr/>
          <w:delText>an HSCSD</w:delText>
        </w:r>
      </w:del>
      <w:r>
        <w:rPr/>
        <w:t xml:space="preserve"> call.</w:t>
      </w:r>
    </w:p>
    <w:p>
      <w:pPr>
        <w:pStyle w:val="Normal"/>
        <w:rPr/>
      </w:pPr>
      <w:ins w:id="113" w:author="Tommi Kokkola" w:date="1999-11-21T22:00:00Z">
        <w:r>
          <w:rPr/>
          <w:t>The multislot mechanism</w:t>
        </w:r>
      </w:ins>
      <w:del w:id="114" w:author="Tommi Kokkola" w:date="1999-11-21T22:00:00Z">
        <w:r>
          <w:rPr/>
          <w:delText>HSCSD</w:delText>
        </w:r>
      </w:del>
      <w:r>
        <w:rPr/>
        <w:t xml:space="preserve"> shall be provided with full mobility.</w:t>
      </w:r>
    </w:p>
    <w:p>
      <w:pPr>
        <w:pStyle w:val="Heading3"/>
        <w:rPr/>
      </w:pPr>
      <w:r>
        <w:rPr/>
        <w:t>4.10.3</w:t>
        <w:tab/>
        <w:t>Call set-up delay</w:t>
      </w:r>
    </w:p>
    <w:p>
      <w:pPr>
        <w:pStyle w:val="Normal"/>
        <w:rPr/>
      </w:pPr>
      <w:r>
        <w:rPr/>
        <w:t xml:space="preserve">Any increase in call set-up delay of the </w:t>
      </w:r>
      <w:ins w:id="115" w:author="Tommi Kokkola" w:date="1999-11-21T21:56:00Z">
        <w:r>
          <w:rPr/>
          <w:t>GBS</w:t>
        </w:r>
      </w:ins>
      <w:del w:id="116" w:author="Tommi Kokkola" w:date="1999-11-21T21:56:00Z">
        <w:r>
          <w:rPr/>
          <w:delText xml:space="preserve">HSCSD </w:delText>
        </w:r>
      </w:del>
      <w:r>
        <w:rPr/>
        <w:t xml:space="preserve">calls compared to </w:t>
      </w:r>
      <w:ins w:id="117" w:author="Tommi Kokkola" w:date="1999-11-21T21:56:00Z">
        <w:r>
          <w:rPr/>
          <w:t xml:space="preserve">GSM </w:t>
        </w:r>
      </w:ins>
      <w:r>
        <w:rPr/>
        <w:t>Phase 2 data services shall be kept to a minimum.</w:t>
      </w:r>
    </w:p>
    <w:p>
      <w:pPr>
        <w:pStyle w:val="Heading3"/>
        <w:rPr/>
      </w:pPr>
      <w:r>
        <w:rPr/>
        <w:t>4.10.4</w:t>
        <w:tab/>
        <w:t>End-to-end delay</w:t>
      </w:r>
    </w:p>
    <w:p>
      <w:pPr>
        <w:pStyle w:val="Normal"/>
        <w:rPr/>
      </w:pPr>
      <w:r>
        <w:rPr/>
        <w:t xml:space="preserve">Any increase in end-to-end delay of the </w:t>
      </w:r>
      <w:del w:id="118" w:author="Tommi Kokkola" w:date="1999-11-21T21:56:00Z">
        <w:r>
          <w:rPr/>
          <w:delText xml:space="preserve">HSCSD </w:delText>
        </w:r>
      </w:del>
      <w:ins w:id="119" w:author="Tommi Kokkola" w:date="1999-11-21T21:56:00Z">
        <w:r>
          <w:rPr/>
          <w:t xml:space="preserve">GBS </w:t>
        </w:r>
      </w:ins>
      <w:r>
        <w:rPr/>
        <w:t xml:space="preserve">calls compared to </w:t>
      </w:r>
      <w:ins w:id="120" w:author="Tommi Kokkola" w:date="1999-11-21T21:56:00Z">
        <w:r>
          <w:rPr/>
          <w:t xml:space="preserve">GSM </w:t>
        </w:r>
      </w:ins>
      <w:r>
        <w:rPr/>
        <w:t>Phase 2 data services shall be kept to a minimum.</w:t>
      </w:r>
    </w:p>
    <w:p>
      <w:pPr>
        <w:pStyle w:val="Heading3"/>
        <w:rPr/>
      </w:pPr>
      <w:r>
        <w:rPr/>
        <w:t>4.10.5</w:t>
        <w:tab/>
        <w:t>Throughput</w:t>
      </w:r>
    </w:p>
    <w:p>
      <w:pPr>
        <w:pStyle w:val="Normal"/>
        <w:rPr/>
      </w:pPr>
      <w:r>
        <w:rPr/>
        <w:t xml:space="preserve">The throughput for </w:t>
      </w:r>
      <w:del w:id="121" w:author="Tommi Kokkola" w:date="1999-11-21T21:56:00Z">
        <w:r>
          <w:rPr/>
          <w:delText xml:space="preserve">HSCSD </w:delText>
        </w:r>
      </w:del>
      <w:ins w:id="122" w:author="Tommi Kokkola" w:date="1999-11-21T21:56:00Z">
        <w:r>
          <w:rPr/>
          <w:t xml:space="preserve">GBS </w:t>
        </w:r>
      </w:ins>
      <w:r>
        <w:rPr/>
        <w:t>T calls shall remain constant for the duration of the call except for the interruption of transmission at handover.</w:t>
      </w:r>
    </w:p>
    <w:p>
      <w:pPr>
        <w:pStyle w:val="Heading3"/>
        <w:rPr/>
      </w:pPr>
      <w:r>
        <w:rPr/>
        <w:t>4.10.6</w:t>
        <w:tab/>
        <w:t>Network planning and interference levels</w:t>
      </w:r>
    </w:p>
    <w:p>
      <w:pPr>
        <w:pStyle w:val="Normal"/>
        <w:rPr/>
      </w:pPr>
      <w:r>
        <w:rPr/>
        <w:t xml:space="preserve">The impact of </w:t>
      </w:r>
      <w:del w:id="123" w:author="Tommi Kokkola" w:date="1999-11-21T21:59:00Z">
        <w:r>
          <w:rPr/>
          <w:delText xml:space="preserve">HSCSD </w:delText>
        </w:r>
      </w:del>
      <w:ins w:id="124" w:author="Tommi Kokkola" w:date="1999-11-21T21:59:00Z">
        <w:r>
          <w:rPr/>
          <w:t xml:space="preserve">multislot mechanism </w:t>
        </w:r>
      </w:ins>
      <w:r>
        <w:rPr/>
        <w:t>on network planning and interference levels shall be kept to a minimum.</w:t>
      </w:r>
    </w:p>
    <w:p>
      <w:pPr>
        <w:pStyle w:val="Heading2"/>
        <w:rPr/>
      </w:pPr>
      <w:r>
        <w:rPr/>
        <w:t>4.11</w:t>
        <w:tab/>
        <w:t xml:space="preserve">Mapping of FNUR to </w:t>
      </w:r>
      <w:ins w:id="125" w:author="Tommi Kokkola" w:date="1999-11-21T21:57:00Z">
        <w:r>
          <w:rPr/>
          <w:t xml:space="preserve">GERAN </w:t>
        </w:r>
      </w:ins>
      <w:r>
        <w:rPr/>
        <w:t>TCH/F for T services</w:t>
      </w:r>
    </w:p>
    <w:p>
      <w:pPr>
        <w:pStyle w:val="Normal"/>
        <w:rPr/>
      </w:pPr>
      <w:r>
        <w:rPr/>
        <w:t>For some FNUR padding is required to adapt the maximum possible AIUR to the FNUR.</w:t>
      </w:r>
    </w:p>
    <w:p>
      <w:pPr>
        <w:pStyle w:val="Heading2"/>
        <w:rPr/>
      </w:pPr>
      <w:r>
        <w:rPr/>
        <w:t>4.12</w:t>
        <w:tab/>
        <w:t xml:space="preserve">Mapping of </w:t>
      </w:r>
      <w:ins w:id="126" w:author="Tommi Kokkola" w:date="1999-11-21T21:57:00Z">
        <w:r>
          <w:rPr/>
          <w:t xml:space="preserve">GERAN </w:t>
        </w:r>
      </w:ins>
      <w:r>
        <w:rPr/>
        <w:t xml:space="preserve">AIUR to </w:t>
      </w:r>
      <w:ins w:id="127" w:author="Tommi Kokkola" w:date="1999-11-21T21:57:00Z">
        <w:r>
          <w:rPr/>
          <w:t xml:space="preserve">GERAN </w:t>
        </w:r>
      </w:ins>
      <w:r>
        <w:rPr/>
        <w:t>TCH/F for NT services</w:t>
      </w:r>
    </w:p>
    <w:p>
      <w:pPr>
        <w:pStyle w:val="Normal"/>
        <w:rPr/>
      </w:pPr>
      <w:r>
        <w:rPr/>
        <w:t>The following table indicates the mapping of AIUR to the number of TCH/F for NT services.</w:t>
      </w:r>
    </w:p>
    <w:p>
      <w:pPr>
        <w:pStyle w:val="TH"/>
        <w:rPr/>
      </w:pPr>
      <w:r>
        <w:rPr/>
        <w:t>Table 1/GSM 02.34: Mapping of AIUR to TCH/F for NT services</w:t>
      </w:r>
    </w:p>
    <w:tbl>
      <w:tblPr>
        <w:tblW w:w="8508" w:type="dxa"/>
        <w:jc w:val="center"/>
        <w:tblInd w:w="0" w:type="dxa"/>
        <w:tblLayout w:type="fixed"/>
        <w:tblCellMar>
          <w:top w:w="0" w:type="dxa"/>
          <w:left w:w="28" w:type="dxa"/>
          <w:bottom w:w="0" w:type="dxa"/>
          <w:right w:w="2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TCH/F4.8</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TCH/F9.6</w:t>
            </w:r>
          </w:p>
        </w:tc>
        <w:tc>
          <w:tcPr>
            <w:tcW w:w="1418"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t>TCH/F14.4</w:t>
            </w:r>
          </w:p>
        </w:tc>
        <w:tc>
          <w:tcPr>
            <w:tcW w:w="1418"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t>TCH/F28.8</w:t>
            </w:r>
          </w:p>
        </w:tc>
        <w:tc>
          <w:tcPr>
            <w:tcW w:w="1418"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t>TCH/F4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4,8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9,6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4,4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9,2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38,4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43.2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57.6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bl>
    <w:p>
      <w:pPr>
        <w:pStyle w:val="B1"/>
        <w:spacing w:before="0" w:after="240"/>
        <w:ind w:left="568" w:hanging="0"/>
        <w:rPr/>
      </w:pPr>
      <w:r>
        <w:rPr/>
        <w:t>N/A</w:t>
        <w:tab/>
        <w:t xml:space="preserve">Not applicable. </w:t>
      </w:r>
    </w:p>
    <w:p>
      <w:pPr>
        <w:pStyle w:val="B1"/>
        <w:spacing w:before="0" w:after="240"/>
        <w:ind w:left="568" w:hanging="0"/>
        <w:rPr/>
      </w:pPr>
      <w:r>
        <w:rPr/>
        <w:t>For Fixed Network User Rates (FRUR) see GSM 02.02.</w:t>
      </w:r>
    </w:p>
    <w:p>
      <w:pPr>
        <w:pStyle w:val="NO"/>
        <w:rPr/>
      </w:pPr>
      <w:r>
        <w:rPr/>
        <w:t>NOTE:</w:t>
        <w:tab/>
      </w:r>
      <w:ins w:id="128" w:author="Tommi Kokkola" w:date="1999-11-21T21:57:00Z">
        <w:r>
          <w:rPr/>
          <w:t xml:space="preserve">GERAN </w:t>
        </w:r>
      </w:ins>
      <w:r>
        <w:rPr/>
        <w:t xml:space="preserve">TCH/F28.8 and </w:t>
      </w:r>
      <w:ins w:id="129" w:author="Tommi Kokkola" w:date="1999-11-21T21:57:00Z">
        <w:r>
          <w:rPr/>
          <w:t xml:space="preserve">GERAN </w:t>
        </w:r>
      </w:ins>
      <w:r>
        <w:rPr/>
        <w:t>TCH/F43.2 require EDGE capability.</w:t>
      </w:r>
    </w:p>
    <w:p>
      <w:pPr>
        <w:pStyle w:val="Heading2"/>
        <w:rPr/>
      </w:pPr>
      <w:r>
        <w:rPr/>
        <w:t>4.13</w:t>
        <w:tab/>
      </w:r>
      <w:del w:id="130" w:author="Tommi Kokkola" w:date="1999-11-21T21:58:00Z">
        <w:r>
          <w:rPr/>
          <w:delText xml:space="preserve">HSCSD </w:delText>
        </w:r>
      </w:del>
      <w:ins w:id="131" w:author="Tommi Kokkola" w:date="1999-11-21T21:58:00Z">
        <w:r>
          <w:rPr/>
          <w:t xml:space="preserve">GBS </w:t>
        </w:r>
      </w:ins>
      <w:r>
        <w:rPr/>
        <w:t>MMI aspects</w:t>
      </w:r>
    </w:p>
    <w:p>
      <w:pPr>
        <w:pStyle w:val="Normal"/>
        <w:rPr/>
      </w:pPr>
      <w:r>
        <w:rPr/>
        <w:t xml:space="preserve">It shall be possible to configure the parameters negotiated and indicated at </w:t>
      </w:r>
      <w:del w:id="132" w:author="Tommi Kokkola" w:date="1999-11-21T21:58:00Z">
        <w:r>
          <w:rPr/>
          <w:delText xml:space="preserve">HSCSD </w:delText>
        </w:r>
      </w:del>
      <w:ins w:id="133" w:author="Tommi Kokkola" w:date="1999-11-21T21:58:00Z">
        <w:r>
          <w:rPr/>
          <w:t xml:space="preserve">GBS </w:t>
        </w:r>
      </w:ins>
      <w:r>
        <w:rPr/>
        <w:t>call set-up and during user initiated modification.</w:t>
      </w:r>
    </w:p>
    <w:p>
      <w:pPr>
        <w:pStyle w:val="Heading2"/>
        <w:rPr/>
      </w:pPr>
      <w:r>
        <w:rPr/>
        <w:t>4.14</w:t>
        <w:tab/>
      </w:r>
      <w:ins w:id="134" w:author="Tommi Kokkola" w:date="1999-11-21T21:58:00Z">
        <w:r>
          <w:rPr/>
          <w:t>GBS</w:t>
        </w:r>
      </w:ins>
      <w:del w:id="135" w:author="Tommi Kokkola" w:date="1999-11-21T21:58:00Z">
        <w:r>
          <w:rPr/>
          <w:delText>HSCSD</w:delText>
        </w:r>
      </w:del>
      <w:r>
        <w:rPr/>
        <w:t xml:space="preserve"> Subscription aspects</w:t>
      </w:r>
    </w:p>
    <w:p>
      <w:pPr>
        <w:pStyle w:val="Normal"/>
        <w:rPr/>
      </w:pPr>
      <w:r>
        <w:rPr/>
        <w:t xml:space="preserve">HSCSD is not subscribed to. Users wanting to use </w:t>
      </w:r>
      <w:del w:id="136" w:author="Tommi Kokkola" w:date="1999-11-21T21:58:00Z">
        <w:r>
          <w:rPr/>
          <w:delText xml:space="preserve">HSCSD </w:delText>
        </w:r>
      </w:del>
      <w:ins w:id="137" w:author="Tommi Kokkola" w:date="1999-11-21T21:58:00Z">
        <w:r>
          <w:rPr/>
          <w:t xml:space="preserve">multislot mechanism </w:t>
        </w:r>
      </w:ins>
      <w:r>
        <w:rPr/>
        <w:t>must subscribe to the General Bearer Services.</w:t>
      </w:r>
    </w:p>
    <w:p>
      <w:pPr>
        <w:pStyle w:val="Heading2"/>
        <w:rPr/>
      </w:pPr>
      <w:r>
        <w:rPr/>
        <w:t>4.15</w:t>
        <w:tab/>
      </w:r>
      <w:del w:id="138" w:author="Tommi Kokkola" w:date="1999-11-21T21:58:00Z">
        <w:r>
          <w:rPr/>
          <w:delText xml:space="preserve">HSCSD </w:delText>
        </w:r>
      </w:del>
      <w:ins w:id="139" w:author="Tommi Kokkola" w:date="1999-11-21T21:58:00Z">
        <w:r>
          <w:rPr/>
          <w:t xml:space="preserve">GBS </w:t>
        </w:r>
      </w:ins>
      <w:r>
        <w:rPr/>
        <w:t>charging aspects</w:t>
      </w:r>
    </w:p>
    <w:p>
      <w:pPr>
        <w:pStyle w:val="Normal"/>
        <w:rPr/>
      </w:pPr>
      <w:r>
        <w:rPr/>
        <w:t xml:space="preserve">To allow accurate charging of </w:t>
      </w:r>
      <w:del w:id="140" w:author="Tommi Kokkola" w:date="1999-11-21T22:01:00Z">
        <w:r>
          <w:rPr/>
          <w:delText xml:space="preserve">HSCSD </w:delText>
        </w:r>
      </w:del>
      <w:ins w:id="141" w:author="Tommi Kokkola" w:date="1999-11-21T22:01:00Z">
        <w:r>
          <w:rPr/>
          <w:t xml:space="preserve">multislot </w:t>
        </w:r>
      </w:ins>
      <w:r>
        <w:rPr/>
        <w:t>calls, a record of start and stop timestamps versus the number of TCH/F, for each change in TCH/F allocation, shall be provided.</w:t>
      </w:r>
    </w:p>
    <w:p>
      <w:pPr>
        <w:pStyle w:val="NO"/>
        <w:rPr/>
      </w:pPr>
      <w:r>
        <w:rPr/>
        <w:t>NOTE:</w:t>
        <w:tab/>
        <w:t xml:space="preserve">For MO </w:t>
      </w:r>
      <w:del w:id="142" w:author="Tommi Kokkola" w:date="1999-11-21T22:02:00Z">
        <w:r>
          <w:rPr/>
          <w:delText xml:space="preserve">HSCSD </w:delText>
        </w:r>
      </w:del>
      <w:ins w:id="143" w:author="Tommi Kokkola" w:date="1999-11-21T22:02:00Z">
        <w:r>
          <w:rPr/>
          <w:t xml:space="preserve">multislot </w:t>
        </w:r>
      </w:ins>
      <w:r>
        <w:rPr/>
        <w:t>calls, the A party is liable for the use of all the TCH/F in her PLMN.</w:t>
      </w:r>
    </w:p>
    <w:p>
      <w:pPr>
        <w:pStyle w:val="NO"/>
        <w:rPr/>
      </w:pPr>
      <w:r>
        <w:rPr/>
        <w:tab/>
        <w:t xml:space="preserve">For MT </w:t>
      </w:r>
      <w:del w:id="144" w:author="Tommi Kokkola" w:date="1999-11-21T22:02:00Z">
        <w:r>
          <w:rPr/>
          <w:delText xml:space="preserve">HSCSD </w:delText>
        </w:r>
      </w:del>
      <w:ins w:id="145" w:author="Tommi Kokkola" w:date="1999-11-21T22:02:00Z">
        <w:r>
          <w:rPr/>
          <w:t xml:space="preserve">multislot </w:t>
        </w:r>
      </w:ins>
      <w:r>
        <w:rPr/>
        <w:t>calls, the B party may have to pay for one or more of the TCH/F in her PLMN.</w:t>
      </w:r>
    </w:p>
    <w:p>
      <w:pPr>
        <w:pStyle w:val="NO"/>
        <w:rPr/>
      </w:pPr>
      <w:r>
        <w:rPr/>
        <w:tab/>
        <w:t xml:space="preserve">In case the originating or terminating subscriber is a fixed network subscriber, there should be no additional charge (in respect of the changing allocation of </w:t>
      </w:r>
      <w:ins w:id="146" w:author="Tommi Kokkola" w:date="1999-11-21T22:02:00Z">
        <w:r>
          <w:rPr/>
          <w:t xml:space="preserve">GERAN </w:t>
        </w:r>
      </w:ins>
      <w:r>
        <w:rPr/>
        <w:t>TCH/F) for the originating or terminating fixed network subscriber.</w:t>
      </w:r>
    </w:p>
    <w:p>
      <w:pPr>
        <w:pStyle w:val="Heading2"/>
        <w:rPr/>
      </w:pPr>
      <w:r>
        <w:rPr/>
        <w:t>4.16</w:t>
        <w:tab/>
        <w:t>O and M aspects</w:t>
      </w:r>
    </w:p>
    <w:p>
      <w:pPr>
        <w:pStyle w:val="Normal"/>
        <w:rPr/>
      </w:pPr>
      <w:r>
        <w:rPr/>
        <w:t xml:space="preserve">For </w:t>
      </w:r>
      <w:del w:id="147" w:author="Tommi Kokkola" w:date="1999-11-21T22:03:00Z">
        <w:r>
          <w:rPr/>
          <w:delText xml:space="preserve">HSCSD </w:delText>
        </w:r>
      </w:del>
      <w:ins w:id="148" w:author="Tommi Kokkola" w:date="1999-11-21T22:03:00Z">
        <w:r>
          <w:rPr/>
          <w:t xml:space="preserve">GBS </w:t>
        </w:r>
      </w:ins>
      <w:r>
        <w:rPr/>
        <w:t>call, there are several new and modified parameters compared to GSM Phase 2 data calls.</w:t>
      </w:r>
    </w:p>
    <w:p>
      <w:pPr>
        <w:pStyle w:val="Normal"/>
        <w:rPr/>
      </w:pPr>
      <w:r>
        <w:rPr/>
        <w:t xml:space="preserve">For </w:t>
      </w:r>
      <w:del w:id="149" w:author="Tommi Kokkola" w:date="1999-11-21T22:03:00Z">
        <w:r>
          <w:rPr/>
          <w:delText>HSCSD</w:delText>
        </w:r>
      </w:del>
      <w:ins w:id="150" w:author="Tommi Kokkola" w:date="1999-11-21T22:03:00Z">
        <w:r>
          <w:rPr/>
          <w:t>GBS</w:t>
        </w:r>
      </w:ins>
      <w:r>
        <w:rPr/>
        <w:t>, the air interface resource allocation may change several times during the call (network initiated and user initiated changes). It shall be possible to limit the frequency of changes per call, separately for network initiated and user initiated changes.</w:t>
      </w:r>
    </w:p>
    <w:p>
      <w:pPr>
        <w:pStyle w:val="Normal"/>
        <w:rPr/>
      </w:pPr>
      <w:del w:id="151" w:author="Tommi Kokkola" w:date="1999-11-21T22:03:00Z">
        <w:r>
          <w:rPr/>
          <w:delText xml:space="preserve">HSCSD </w:delText>
        </w:r>
      </w:del>
      <w:ins w:id="152" w:author="Tommi Kokkola" w:date="1999-11-21T22:03:00Z">
        <w:r>
          <w:rPr/>
          <w:t xml:space="preserve">Multislot </w:t>
        </w:r>
      </w:ins>
      <w:r>
        <w:rPr/>
        <w:t xml:space="preserve">calls can occupy multiple TCH/F. It shall dynamically be possible to limit the maximum number of </w:t>
      </w:r>
      <w:ins w:id="153" w:author="Tommi Kokkola" w:date="1999-11-21T22:04:00Z">
        <w:r>
          <w:rPr/>
          <w:t xml:space="preserve">GERAN </w:t>
        </w:r>
      </w:ins>
      <w:r>
        <w:rPr/>
        <w:t xml:space="preserve">TCH/F allowed for </w:t>
      </w:r>
      <w:del w:id="154" w:author="Tommi Kokkola" w:date="1999-11-21T22:03:00Z">
        <w:r>
          <w:rPr/>
          <w:delText xml:space="preserve">HSCSD </w:delText>
        </w:r>
      </w:del>
      <w:ins w:id="155" w:author="Tommi Kokkola" w:date="1999-11-21T22:03:00Z">
        <w:r>
          <w:rPr/>
          <w:t xml:space="preserve">GBS </w:t>
        </w:r>
      </w:ins>
      <w:r>
        <w:rPr/>
        <w:t>calls per cell.</w:t>
      </w:r>
    </w:p>
    <w:p>
      <w:pPr>
        <w:pStyle w:val="Heading2"/>
        <w:rPr/>
      </w:pPr>
      <w:r>
        <w:rPr/>
        <w:t>4.17</w:t>
        <w:tab/>
      </w:r>
      <w:ins w:id="156" w:author="Tommi Kokkola" w:date="1999-11-21T22:04:00Z">
        <w:r>
          <w:rPr/>
          <w:t>Multislot</w:t>
        </w:r>
      </w:ins>
      <w:del w:id="157" w:author="Tommi Kokkola" w:date="1999-11-21T22:04:00Z">
        <w:r>
          <w:rPr/>
          <w:delText>HSCSD</w:delText>
        </w:r>
      </w:del>
      <w:r>
        <w:rPr/>
        <w:t xml:space="preserve"> security aspects</w:t>
      </w:r>
    </w:p>
    <w:p>
      <w:pPr>
        <w:pStyle w:val="Normal"/>
        <w:spacing w:before="0" w:after="120"/>
        <w:rPr/>
      </w:pPr>
      <w:r>
        <w:rPr/>
        <w:t xml:space="preserve">Authentication and ciphering are applicable to </w:t>
      </w:r>
      <w:del w:id="158" w:author="Tommi Kokkola" w:date="1999-11-21T22:04:00Z">
        <w:r>
          <w:rPr/>
          <w:delText xml:space="preserve">HSCSD </w:delText>
        </w:r>
      </w:del>
      <w:ins w:id="159" w:author="Tommi Kokkola" w:date="1999-11-21T22:04:00Z">
        <w:r>
          <w:rPr/>
          <w:t xml:space="preserve">multislot </w:t>
        </w:r>
      </w:ins>
      <w:r>
        <w:rPr/>
        <w:t>calls with no or minimal reduction in the security of the air interface.</w:t>
      </w:r>
    </w:p>
    <w:p>
      <w:pPr>
        <w:pStyle w:val="Heading1"/>
        <w:ind w:left="1134" w:hanging="1134"/>
        <w:rPr/>
      </w:pPr>
      <w:r>
        <w:rPr/>
        <w:t>5</w:t>
        <w:tab/>
        <w:t>Exceptional procedures or unsuccessful outcome</w:t>
      </w:r>
    </w:p>
    <w:p>
      <w:pPr>
        <w:pStyle w:val="Normal"/>
        <w:spacing w:before="0" w:after="120"/>
        <w:rPr/>
      </w:pPr>
      <w:r>
        <w:rPr/>
        <w:t xml:space="preserve">When a </w:t>
      </w:r>
      <w:del w:id="160" w:author="Tommi Kokkola" w:date="1999-11-21T22:04:00Z">
        <w:r>
          <w:rPr/>
          <w:delText xml:space="preserve">HSCSD </w:delText>
        </w:r>
      </w:del>
      <w:ins w:id="161" w:author="Tommi Kokkola" w:date="1999-11-21T22:04:00Z">
        <w:r>
          <w:rPr/>
          <w:t xml:space="preserve">GBS </w:t>
        </w:r>
      </w:ins>
      <w:r>
        <w:rPr/>
        <w:t xml:space="preserve">call is offered to an entity (either ME or network) unable to support the offered </w:t>
      </w:r>
      <w:del w:id="162" w:author="Tommi Kokkola" w:date="1999-11-21T22:04:00Z">
        <w:r>
          <w:rPr/>
          <w:delText xml:space="preserve">HSCSD </w:delText>
        </w:r>
      </w:del>
      <w:ins w:id="163" w:author="Tommi Kokkola" w:date="1999-11-21T22:04:00Z">
        <w:r>
          <w:rPr/>
          <w:t xml:space="preserve">GBS </w:t>
        </w:r>
      </w:ins>
      <w:r>
        <w:rPr/>
        <w:t>call, it shall be possible, within the limitations of the service, to revert the call:</w:t>
      </w:r>
    </w:p>
    <w:p>
      <w:pPr>
        <w:pStyle w:val="B1"/>
        <w:rPr/>
      </w:pPr>
      <w:r>
        <w:rPr/>
        <w:t>-</w:t>
        <w:tab/>
        <w:t xml:space="preserve">to an </w:t>
      </w:r>
      <w:del w:id="164" w:author="Tommi Kokkola" w:date="1999-11-21T22:04:00Z">
        <w:r>
          <w:rPr/>
          <w:delText xml:space="preserve">HSCSD </w:delText>
        </w:r>
      </w:del>
      <w:ins w:id="165" w:author="Tommi Kokkola" w:date="1999-11-21T22:04:00Z">
        <w:r>
          <w:rPr/>
          <w:t xml:space="preserve">GBS </w:t>
        </w:r>
      </w:ins>
      <w:r>
        <w:rPr/>
        <w:t>call the entity can support; or</w:t>
      </w:r>
    </w:p>
    <w:p>
      <w:pPr>
        <w:pStyle w:val="B1"/>
        <w:rPr/>
      </w:pPr>
      <w:r>
        <w:rPr/>
        <w:t>-</w:t>
        <w:tab/>
      </w:r>
      <w:ins w:id="166" w:author="Tommi Kokkola" w:date="1999-11-21T22:05:00Z">
        <w:r>
          <w:rPr/>
          <w:t xml:space="preserve">at GERAN </w:t>
        </w:r>
      </w:ins>
      <w:r>
        <w:rPr/>
        <w:t>to a GSM Phase 2 data service</w:t>
      </w:r>
      <w:ins w:id="167" w:author="Tommi Kokkola" w:date="1999-11-21T22:05:00Z">
        <w:r>
          <w:rPr/>
          <w:t xml:space="preserve"> </w:t>
        </w:r>
      </w:ins>
      <w:r>
        <w:rPr/>
        <w:t>.</w:t>
      </w:r>
    </w:p>
    <w:p>
      <w:pPr>
        <w:pStyle w:val="Heading1"/>
        <w:ind w:left="1134" w:hanging="1134"/>
        <w:rPr/>
      </w:pPr>
      <w:r>
        <w:rPr/>
        <w:t>6</w:t>
        <w:tab/>
        <w:t>Interworking requirements</w:t>
      </w:r>
    </w:p>
    <w:p>
      <w:pPr>
        <w:pStyle w:val="Heading2"/>
        <w:rPr/>
      </w:pPr>
      <w:r>
        <w:rPr/>
        <w:t>6.1</w:t>
        <w:tab/>
        <w:t>Service interworking</w:t>
      </w:r>
    </w:p>
    <w:p>
      <w:pPr>
        <w:pStyle w:val="Heading3"/>
        <w:rPr/>
      </w:pPr>
      <w:r>
        <w:rPr/>
        <w:t>6.1.1</w:t>
        <w:tab/>
        <w:t>Interworking with supplementary services</w:t>
      </w:r>
    </w:p>
    <w:p>
      <w:pPr>
        <w:pStyle w:val="Normal"/>
        <w:rPr/>
      </w:pPr>
      <w:r>
        <w:rPr/>
        <w:t xml:space="preserve">Supplementary Services that are applicable to the General Bearer Services can be used </w:t>
      </w:r>
      <w:del w:id="168" w:author="Tommi Kokkola" w:date="1999-11-21T22:05:00Z">
        <w:r>
          <w:rPr/>
          <w:delText xml:space="preserve">with the HSCSD feature </w:delText>
        </w:r>
      </w:del>
      <w:r>
        <w:rPr/>
        <w:t>(Reference TS 22.004, [3]).</w:t>
      </w:r>
    </w:p>
    <w:p>
      <w:pPr>
        <w:pStyle w:val="Heading3"/>
        <w:rPr/>
      </w:pPr>
      <w:r>
        <w:rPr/>
        <w:t>6.1.2</w:t>
        <w:tab/>
        <w:t>Interworking with other services</w:t>
      </w:r>
    </w:p>
    <w:p>
      <w:pPr>
        <w:pStyle w:val="Normal"/>
        <w:rPr/>
      </w:pPr>
      <w:r>
        <w:rPr/>
        <w:t xml:space="preserve">The simultaneous use of </w:t>
      </w:r>
      <w:del w:id="169" w:author="Tommi Kokkola" w:date="1999-11-21T22:05:00Z">
        <w:r>
          <w:rPr/>
          <w:delText xml:space="preserve">HSCSD </w:delText>
        </w:r>
      </w:del>
      <w:ins w:id="170" w:author="Tommi Kokkola" w:date="1999-11-21T22:05:00Z">
        <w:r>
          <w:rPr/>
          <w:t xml:space="preserve">multislot mechanism </w:t>
        </w:r>
      </w:ins>
      <w:r>
        <w:rPr/>
        <w:t xml:space="preserve">and SMS MO/PP, and </w:t>
      </w:r>
      <w:ins w:id="171" w:author="Tommi Kokkola" w:date="1999-11-21T22:06:00Z">
        <w:r>
          <w:rPr/>
          <w:t>multislot mechanism</w:t>
        </w:r>
      </w:ins>
      <w:del w:id="172" w:author="Tommi Kokkola" w:date="1999-11-21T22:06:00Z">
        <w:r>
          <w:rPr/>
          <w:delText>HSCSD</w:delText>
        </w:r>
      </w:del>
      <w:r>
        <w:rPr/>
        <w:t xml:space="preserve"> and SMS MT/PP services shall be possible.</w:t>
      </w:r>
    </w:p>
    <w:p>
      <w:pPr>
        <w:pStyle w:val="Heading2"/>
        <w:rPr/>
      </w:pPr>
      <w:r>
        <w:rPr/>
        <w:t>6.2</w:t>
        <w:tab/>
        <w:t>Network interworking</w:t>
      </w:r>
    </w:p>
    <w:p>
      <w:pPr>
        <w:pStyle w:val="Normal"/>
        <w:rPr/>
      </w:pPr>
      <w:r>
        <w:rPr/>
        <w:t>Interworking should be possible to all networks which are covered by GSM Phase 2 bearer services:</w:t>
      </w:r>
    </w:p>
    <w:p>
      <w:pPr>
        <w:pStyle w:val="B1"/>
        <w:rPr/>
      </w:pPr>
      <w:r>
        <w:rPr/>
        <w:t>-</w:t>
        <w:tab/>
        <w:t>PSTN;</w:t>
      </w:r>
    </w:p>
    <w:p>
      <w:pPr>
        <w:pStyle w:val="B1"/>
        <w:rPr/>
      </w:pPr>
      <w:r>
        <w:rPr/>
        <w:t>-</w:t>
        <w:tab/>
        <w:t>ISDN;</w:t>
      </w:r>
    </w:p>
    <w:p>
      <w:pPr>
        <w:pStyle w:val="B1"/>
        <w:rPr/>
      </w:pPr>
      <w:del w:id="173" w:author="Tommi Kokkola" w:date="1999-11-21T22:06:00Z">
        <w:r>
          <w:rPr/>
          <w:delText>-</w:delText>
          <w:tab/>
          <w:delText>PSPDN.</w:delText>
        </w:r>
      </w:del>
    </w:p>
    <w:p>
      <w:pPr>
        <w:pStyle w:val="Normal"/>
        <w:widowControl/>
        <w:bidi w:val="0"/>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0:45:00Z</dcterms:created>
  <dc:creator>Michael Sanders</dc:creator>
  <dc:description/>
  <dc:language>en-US</dc:language>
  <cp:lastModifiedBy>ETSI Secretariat</cp:lastModifiedBy>
  <cp:lastPrinted>1999-05-20T09:50:00Z</cp:lastPrinted>
  <dcterms:modified xsi:type="dcterms:W3CDTF">2000-02-04T10:48:00Z</dcterms:modified>
  <cp:revision>3</cp:revision>
  <dc:subject/>
  <dc:title>3GPP Change Request Template</dc:title>
</cp:coreProperties>
</file>