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3GPP TSG SA Workshop on I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rom Monday 7 to Wednesday 9 of February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ice-Acropolis, France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Please fill in this form and send it by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80"/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  <w:tab/>
            </w:r>
            <w:hyperlink r:id="rId2">
              <w:r>
                <w:rPr>
                  <w:rStyle w:val="InternetLink"/>
                </w:rPr>
                <w:t>emmanuelle.wurffel@etsi.fr</w:t>
              </w:r>
            </w:hyperlink>
            <w:r>
              <w:rPr>
                <w:b/>
                <w:color w:val="0000FF"/>
                <w:sz w:val="22"/>
              </w:rPr>
              <w:br/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8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703626856"/>
            <w:bookmarkStart w:id="1" w:name="__Fieldmark__0_370362685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703626856"/>
            <w:bookmarkStart w:id="3" w:name="__Fieldmark__1_370362685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703626856"/>
            <w:bookmarkStart w:id="5" w:name="__Fieldmark__2_370362685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703626856"/>
            <w:bookmarkStart w:id="7" w:name="__Fieldmark__3_370362685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703626856"/>
            <w:bookmarkStart w:id="9" w:name="__Fieldmark__4_370362685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703626856"/>
            <w:bookmarkStart w:id="11" w:name="__Fieldmark__5_370362685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703626856"/>
            <w:bookmarkStart w:id="13" w:name="__Fieldmark__6_370362685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703626856"/>
            <w:bookmarkStart w:id="15" w:name="__Fieldmark__7_370362685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703626856"/>
            <w:bookmarkStart w:id="17" w:name="__Fieldmark__8_370362685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703626856"/>
            <w:bookmarkStart w:id="19" w:name="__Fieldmark__9_370362685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703626856"/>
            <w:bookmarkStart w:id="21" w:name="__Fieldmark__10_3703626856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703626856"/>
            <w:bookmarkStart w:id="23" w:name="__Fieldmark__11_370362685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703626856"/>
            <w:bookmarkStart w:id="25" w:name="__Fieldmark__12_370362685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703626856"/>
            <w:bookmarkStart w:id="27" w:name="__Fieldmark__13_370362685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703626856"/>
            <w:bookmarkStart w:id="29" w:name="__Fieldmark__14_370362685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WCC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703626856"/>
            <w:bookmarkStart w:id="31" w:name="__Fieldmark__15_370362685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703626856"/>
            <w:bookmarkStart w:id="33" w:name="__Fieldmark__16_3703626856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703626856"/>
            <w:bookmarkStart w:id="35" w:name="__Fieldmark__17_3703626856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703626856"/>
            <w:bookmarkStart w:id="37" w:name="__Fieldmark__18_3703626856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703626856"/>
            <w:bookmarkStart w:id="39" w:name="__Fieldmark__19_3703626856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1_3703626856"/>
            <w:bookmarkStart w:id="41" w:name="__Fieldmark__21_3703626856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3_3703626856"/>
            <w:bookmarkStart w:id="43" w:name="__Fieldmark__23_3703626856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3703626856"/>
            <w:bookmarkStart w:id="45" w:name="__Fieldmark__26_3703626856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3703626856"/>
            <w:bookmarkStart w:id="47" w:name="__Fieldmark__27_3703626856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3703626856"/>
            <w:bookmarkStart w:id="49" w:name="__Fieldmark__28_3703626856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3703626856"/>
            <w:bookmarkStart w:id="51" w:name="__Fieldmark__29_3703626856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3703626856"/>
            <w:bookmarkStart w:id="53" w:name="__Fieldmark__30_3703626856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3703626856"/>
            <w:bookmarkStart w:id="55" w:name="__Fieldmark__31_3703626856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keepLines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will attend the evening social event on 8.2.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56" w:name="__Fieldmark__41_3703626856"/>
            <w:bookmarkStart w:id="57" w:name="__Fieldmark__41_3703626856"/>
            <w:bookmarkEnd w:id="5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58" w:name="__Fieldmark__42_3703626856"/>
            <w:bookmarkStart w:id="59" w:name="__Fieldmark__42_3703626856"/>
            <w:bookmarkEnd w:id="5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NO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3_3703626856"/>
            <w:bookmarkStart w:id="61" w:name="__Fieldmark__43_3703626856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바탕체;Arial Unicode MS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Helvetica" w:hAnsi="Arial;Helvetica" w:eastAsia="바탕체;Arial Unicode MS" w:cs="Arial;Helvetica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바탕체;Arial Unicode MS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바탕체;Arial Unicode MS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바탕체;Arial Unicode MS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Helvetica" w:hAnsi="Arial;Helvetica" w:eastAsia="바탕체;Arial Unicode MS" w:cs="Arial;Helvetica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바탕체;Arial Unicode MS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바탕체;Arial Unicode MS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바탕체;Arial Unicode MS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바탕체;Arial Unicode MS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바탕체;Arial Unicode MS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바탕체;Arial Unicode MS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바탕체;Arial Unicode MS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wurffel@etsi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14:00Z</dcterms:created>
  <dc:creator>Laurence Ferrand</dc:creator>
  <dc:description/>
  <dc:language>en-US</dc:language>
  <cp:lastModifiedBy>ETSI Secretariat</cp:lastModifiedBy>
  <cp:lastPrinted>2000-01-17T15:59:00Z</cp:lastPrinted>
  <dcterms:modified xsi:type="dcterms:W3CDTF">2000-02-02T15:14:00Z</dcterms:modified>
  <cp:revision>2</cp:revision>
  <dc:subject/>
  <dc:title>	Sophia Antipolis,  11 December 1998</dc:title>
</cp:coreProperties>
</file>