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color w:val="00FF00"/>
                <w:sz w:val="18"/>
              </w:rPr>
            </w:pPr>
            <w:r>
              <w:rPr>
                <w:rFonts w:cs="Arial" w:ascii="Arial" w:hAnsi="Arial"/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  <w:color w:val="00FF00"/>
        </w:rPr>
      </w:pPr>
      <w:r>
        <w:rPr>
          <w:b w:val="false"/>
          <w:color w:val="00FF00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color w:val="00FF00"/>
        </w:rPr>
      </w:pPr>
      <w:r>
        <w:rPr>
          <w:rFonts w:cs="Arial" w:ascii="Arial" w:hAnsi="Arial"/>
          <w:b w:val="false"/>
          <w:color w:val="00FF00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doption of Agenda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2</w:t>
        <w:tab/>
        <w:t>Email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3</w:t>
        <w:tab/>
        <w:t>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1</w:t>
        <w:tab/>
        <w:t>ETSI S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2</w:t>
        <w:tab/>
        <w:t>C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r>
        <w:rPr/>
        <w:t>4.2.1</w:t>
        <w:tab/>
        <w:t>Emergency Call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4</w:t>
        <w:tab/>
        <w:t>SMG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5</w:t>
        <w:tab/>
        <w:t>3GPP T WG3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</w:t>
        <w:tab/>
        <w:t>PLMN selection (22.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2</w:t>
        <w:tab/>
        <w:t>GPRS (22.0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3</w:t>
        <w:tab/>
        <w:t>Service principles (22.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4</w:t>
        <w:tab/>
        <w:t>Handover (22.1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>
          <w:b w:val="false"/>
        </w:rPr>
        <w:t xml:space="preserve"> (22.1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>
          <w:b w:val="false"/>
        </w:rPr>
        <w:t xml:space="preserve"> (22.0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>
          <w:b w:val="false"/>
        </w:rPr>
        <w:t xml:space="preserve"> (22.0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8</w:t>
        <w:tab/>
        <w:t>CAMEL (22.0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9</w:t>
        <w:tab/>
        <w:t>Location Services (22.0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1</w:t>
        <w:tab/>
        <w:t>Edito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2</w:t>
        <w:tab/>
        <w:t>Services &amp; Service capabilities (22.1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3</w:t>
        <w:tab/>
        <w:t>USSD (22.0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4</w:t>
        <w:tab/>
        <w:t>VHE (22.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5</w:t>
        <w:tab/>
        <w:t>Multicall (22.1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color w:val="000000"/>
          <w:sz w:val="16"/>
        </w:rPr>
        <w:t xml:space="preserve"> </w:t>
      </w:r>
      <w:r>
        <w:rPr>
          <w:b w:val="false"/>
        </w:rPr>
        <w:t>(22.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7</w:t>
        <w:tab/>
        <w:t>Cell Broadcast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8</w:t>
        <w:tab/>
        <w:t>Number Portability (02.66)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lease 2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1</w:t>
        <w:tab/>
        <w:t>VHE (22.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2</w:t>
        <w:tab/>
        <w:t>CAMEL (22.0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3</w:t>
        <w:tab/>
        <w:t>Call Forwarding (22.0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4</w:t>
        <w:tab/>
        <w:t>ALL IP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1</w:t>
        <w:tab/>
        <w:t>3G Vocabulary (21.9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2</w:t>
        <w:tab/>
        <w:t>User Identification Solutions in converging networks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0</w:t>
        <w:tab/>
        <w:t>Future meeting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Times New Roman" w:cs="Helvetica;Arial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3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6:42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8T16:42:00Z</dcterms:modified>
  <cp:revision>2</cp:revision>
  <dc:subject/>
  <dc:title>ETSI STC SMG1	Doc SMG1 114/95</dc:title>
</cp:coreProperties>
</file>