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5</w:t>
        <w:tab/>
        <w:t>TSG S1 (99) 960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San Diego, USA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 –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6.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GPP TSG-SA WG2#9 </w:t>
              <w:br/>
              <w:t>25-29 October 1999</w:t>
              <w:br/>
              <w:t>London, U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2-99C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TSG S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SG S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raft LS on anonymous access for release 9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terest to enhance GPRS anonymous Access to UMTS was very low in our SA2 UMTS 23.060 Drafting Meeting (Helsinki, 5-7 October 1999), i.e. no company contributed or expressed interest for this feature. Therefore, there is a risk that Anonymous access is, de facto, dropped from release 99. It was noted that anonymous access enhancement to UMTS needs some studies, as for exampl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xiliary TLLI cannot be reus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urity issues may ex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A2 drafting group concluded that guidance is needed on this topic from SA1. Especially answers to the following questions are need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hould Anonymous access be part of UMTS release 99 or any later releases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hould Anonymous access be part of GPRS release 99 or any later releas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ould appreciate to have S1 response on the matter at our next S2 meeting which is held on the same week as S1 meeting (29 November – 3 Decembe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1: 3GPP TS 23.060 is the release 99 specification describing the packet architecture for GPRS and UMT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2:21:00Z</dcterms:created>
  <dc:creator>OEN NT-Netz</dc:creator>
  <dc:description/>
  <dc:language>en-US</dc:language>
  <cp:lastModifiedBy>ETSI Secretariat</cp:lastModifiedBy>
  <dcterms:modified xsi:type="dcterms:W3CDTF">1999-11-29T22:25:00Z</dcterms:modified>
  <cp:revision>3</cp:revision>
  <dc:subject/>
  <dc:title>3GPP TSG-CN3 / ETSI SMG3 WPD</dc:title>
</cp:coreProperties>
</file>