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18</w:t>
      </w:r>
    </w:p>
    <w:p>
      <w:pPr>
        <w:pStyle w:val="Header"/>
        <w:rPr>
          <w:sz w:val="24"/>
        </w:rPr>
      </w:pPr>
      <w:r>
        <w:rPr>
          <w:sz w:val="24"/>
        </w:rPr>
        <w:t>Quebec City, Canada, 5-9 July 1999</w:t>
        <w:tab/>
        <w:tab/>
        <w:t>Agenda 6.6</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TM004V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9.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ditorial improvements of definitions and alignment of terminology.</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o carry out actions identified at “3GPP workshop on handover &amp; cell selection” ie:</w:t>
            </w:r>
          </w:p>
          <w:p>
            <w:pPr>
              <w:pStyle w:val="Normal"/>
              <w:rPr/>
            </w:pPr>
            <w:r>
              <w:rPr/>
              <w:t>Consistent use of the term ‘radio access mode’ to distinguish FDD/TDD, ‘radio system’ for UMTS-other</w:t>
            </w:r>
          </w:p>
          <w:p>
            <w:pPr>
              <w:pStyle w:val="Normal"/>
              <w:rPr/>
            </w:pPr>
            <w:r>
              <w:rPr/>
              <w:t>Improve the definition of handover, clarifying that the point of handover is that defined bearer QoS is maintained during a process in which the radio transmitter changes.</w:t>
            </w:r>
          </w:p>
          <w:p>
            <w:pPr>
              <w:pStyle w:val="Normal"/>
              <w:widowControl/>
              <w:bidi w:val="0"/>
              <w:spacing w:before="0" w:after="180"/>
              <w:rPr/>
            </w:pPr>
            <w:r>
              <w:rPr/>
              <w:t>Clarify ‘Same network’ means same MCC+MNC</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12037352" r:id="rId2"/>
        </w:object>
      </w:r>
      <w:r>
        <w:rPr>
          <w:rFonts w:eastAsia="Arial"/>
        </w:rPr>
        <w:t xml:space="preserve">  </w:t>
      </w:r>
      <w:r>
        <w:rPr>
          <w:color w:val="FF0000"/>
        </w:rPr>
        <w:t>&lt;--------- double-click here for help and instructions on how to create a CR.</w:t>
      </w:r>
    </w:p>
    <w:p>
      <w:pPr>
        <w:pStyle w:val="Heading3"/>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Editorial Change</w:t>
      </w:r>
    </w:p>
    <w:p>
      <w:pPr>
        <w:pStyle w:val="Heading1"/>
        <w:ind w:left="1134" w:hanging="1134"/>
        <w:rPr/>
      </w:pPr>
      <w:r>
        <w:rPr/>
        <w:t>1</w:t>
        <w:tab/>
        <w:t>Scope</w:t>
      </w:r>
    </w:p>
    <w:p>
      <w:pPr>
        <w:pStyle w:val="Normal"/>
        <w:rPr/>
      </w:pPr>
      <w:r>
        <w:rPr/>
        <w:t>The scope of this document includes service requirements for handover (terms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 xml:space="preserve">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w:t>
      </w:r>
      <w:ins w:id="0" w:author="DCooper2" w:date="1999-06-30T10:34:00Z">
        <w:r>
          <w:rPr/>
          <w:t xml:space="preserve">radio access </w:t>
        </w:r>
      </w:ins>
      <w:r>
        <w:rPr/>
        <w:t>modes to the other (UTRA-FDD and UTRA-TDD), this is regarded as handover.</w:t>
      </w:r>
    </w:p>
    <w:p>
      <w:pPr>
        <w:pStyle w:val="Normal"/>
        <w:rPr/>
      </w:pPr>
      <w:r>
        <w:rPr/>
        <w:t>It is a key requirement of UMTS that it allows for dual</w:t>
      </w:r>
      <w:ins w:id="1" w:author="DCooper2" w:date="1999-06-30T10:34:00Z">
        <w:r>
          <w:rPr/>
          <w:t xml:space="preserve"> </w:t>
        </w:r>
      </w:ins>
      <w:r>
        <w:rPr/>
        <w:t>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1"/>
        <w:rPr/>
      </w:pPr>
      <w:r>
        <w:rPr/>
        <w:t>-</w:t>
        <w:tab/>
        <w:t>user perceived performance that may be influenced by handover;</w:t>
      </w:r>
    </w:p>
    <w:p>
      <w:pPr>
        <w:pStyle w:val="B1"/>
        <w:rPr/>
      </w:pPr>
      <w:r>
        <w:rPr/>
        <w:t>-</w:t>
        <w:tab/>
        <w:t>operational requirements relating to handover;</w:t>
      </w:r>
    </w:p>
    <w:p>
      <w:pPr>
        <w:pStyle w:val="B1"/>
        <w:rPr/>
      </w:pPr>
      <w:r>
        <w:rPr/>
        <w:t>-</w:t>
        <w:tab/>
        <w:t>security requirements.</w:t>
      </w:r>
    </w:p>
    <w:p>
      <w:pPr>
        <w:pStyle w:val="Normal"/>
        <w:keepNext w:val="true"/>
        <w:keepLines/>
        <w:rPr/>
      </w:pPr>
      <w:r>
        <w:rPr/>
        <w:t>The requirements set forth in this document are service requirements, in that they fulfil the following:</w:t>
      </w:r>
    </w:p>
    <w:p>
      <w:pPr>
        <w:pStyle w:val="B2"/>
        <w:rPr/>
      </w:pPr>
      <w:r>
        <w:rPr/>
        <w:t>-</w:t>
        <w:tab/>
        <w:t>the requirements are independent of the implementation of the URAN;</w:t>
      </w:r>
    </w:p>
    <w:p>
      <w:pPr>
        <w:pStyle w:val="B2"/>
        <w:rPr/>
      </w:pPr>
      <w:r>
        <w:rPr/>
        <w:t>-</w:t>
        <w:tab/>
        <w:t>the extent to which the requirements are met are in principle verifiable using observables that are not internal to the URAN.</w:t>
      </w:r>
    </w:p>
    <w:p>
      <w:pPr>
        <w:pStyle w:val="Heading2"/>
        <w:rPr/>
      </w:pPr>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1"/>
        <w:rPr/>
      </w:pPr>
      <w:r>
        <w:rPr/>
        <w:t>-</w:t>
        <w:tab/>
        <w:t>handover within UMTS due to change of radio resource caused by UE movement between areas covered by different transmitters;</w:t>
      </w:r>
    </w:p>
    <w:p>
      <w:pPr>
        <w:pStyle w:val="B1"/>
        <w:rPr/>
      </w:pPr>
      <w:r>
        <w:rPr/>
        <w:t>-</w:t>
        <w:tab/>
        <w:t xml:space="preserve">handover within UMTS due to change of UTRA </w:t>
      </w:r>
      <w:ins w:id="2" w:author="DCooper2" w:date="1999-06-30T10:35:00Z">
        <w:r>
          <w:rPr/>
          <w:t xml:space="preserve">radio access </w:t>
        </w:r>
      </w:ins>
      <w:r>
        <w:rPr/>
        <w:t>mode;</w:t>
      </w:r>
    </w:p>
    <w:p>
      <w:pPr>
        <w:pStyle w:val="B1"/>
        <w:rPr/>
      </w:pPr>
      <w:r>
        <w:rPr/>
        <w:t>-</w:t>
        <w:tab/>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B1"/>
        <w:rPr/>
      </w:pPr>
      <w:r>
        <w:rPr/>
        <w:t>-</w:t>
        <w:tab/>
        <w:t>where the technical implementation of the URAN necessitates handover as a matter of normal operation (i.e. not related to the above situations), then services shall in no way be degraded or adversely affected;</w:t>
      </w:r>
    </w:p>
    <w:p>
      <w:pPr>
        <w:pStyle w:val="B1"/>
        <w:rPr/>
      </w:pPr>
      <w:r>
        <w:rPr/>
        <w:t>-</w:t>
        <w:tab/>
        <w:t>the service requirements for handover occurring in situations such as O&amp;M activity are outside the scope of this document.</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Editorial Change</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mode of UMTS, and one or more different systems such as GSM bands  or possibly other radio systems such IMT-2000 family members.</w:t>
      </w:r>
    </w:p>
    <w:p>
      <w:pPr>
        <w:pStyle w:val="Normal"/>
        <w:rPr/>
      </w:pPr>
      <w:r>
        <w:rPr>
          <w:b/>
        </w:rPr>
        <w:t>Handover</w:t>
      </w:r>
      <w:r>
        <w:rPr/>
        <w:t xml:space="preserve">: The process </w:t>
      </w:r>
      <w:ins w:id="3" w:author="DCooper2" w:date="1999-06-30T10:12:00Z">
        <w:r>
          <w:rPr/>
          <w:t>in which the radio access network changes the radio transmitter</w:t>
        </w:r>
      </w:ins>
      <w:ins w:id="4" w:author="DCooper2" w:date="1999-06-30T10:14:00Z">
        <w:r>
          <w:rPr/>
          <w:t>s</w:t>
        </w:r>
      </w:ins>
      <w:ins w:id="5" w:author="DCooper2" w:date="1999-06-30T10:12:00Z">
        <w:r>
          <w:rPr/>
          <w:t xml:space="preserve"> </w:t>
        </w:r>
      </w:ins>
      <w:ins w:id="6" w:author="DCooper2" w:date="1999-06-30T10:26:00Z">
        <w:r>
          <w:rPr/>
          <w:t xml:space="preserve">or radio access mode </w:t>
        </w:r>
      </w:ins>
      <w:del w:id="7" w:author="DCooper2" w:date="1999-06-30T10:12:00Z">
        <w:r>
          <w:rPr/>
          <w:delText xml:space="preserve">changing the network radio resources </w:delText>
        </w:r>
      </w:del>
      <w:del w:id="8" w:author="DCooper2" w:date="1999-06-30T10:14:00Z">
        <w:r>
          <w:rPr/>
          <w:delText xml:space="preserve">that are </w:delText>
        </w:r>
      </w:del>
      <w:r>
        <w:rPr/>
        <w:t>used to provide the bearer services</w:t>
      </w:r>
      <w:del w:id="9" w:author="DCooper2" w:date="1999-06-30T10:13:00Z">
        <w:r>
          <w:rPr/>
          <w:delText xml:space="preserve"> for active connection mode teleservice</w:delText>
        </w:r>
      </w:del>
      <w:del w:id="10" w:author="DCooper2" w:date="1999-06-30T10:15:00Z">
        <w:r>
          <w:rPr/>
          <w:delText>.</w:delText>
        </w:r>
      </w:del>
      <w:ins w:id="11" w:author="DCooper2" w:date="1999-06-30T10:13:00Z">
        <w:r>
          <w:rPr/>
          <w:t xml:space="preserve">, while </w:t>
        </w:r>
      </w:ins>
      <w:ins w:id="12" w:author="DCooper2" w:date="1999-06-30T14:49:00Z">
        <w:r>
          <w:rPr/>
          <w:t xml:space="preserve">providing </w:t>
        </w:r>
      </w:ins>
      <w:ins w:id="13" w:author="DCooper2" w:date="1999-06-30T10:13:00Z">
        <w:r>
          <w:rPr/>
          <w:t xml:space="preserve">a </w:t>
        </w:r>
      </w:ins>
      <w:ins w:id="14" w:author="DCooper2" w:date="1999-06-30T10:15:00Z">
        <w:r>
          <w:rPr/>
          <w:t xml:space="preserve">bearer </w:t>
        </w:r>
      </w:ins>
      <w:ins w:id="15" w:author="DCooper2" w:date="1999-06-30T10:13:00Z">
        <w:r>
          <w:rPr/>
          <w:t>QoS</w:t>
        </w:r>
      </w:ins>
      <w:ins w:id="16" w:author="DCooper2" w:date="1999-06-30T14:49:00Z">
        <w:r>
          <w:rPr/>
          <w:t xml:space="preserve"> which is well defined before, during and after the process</w:t>
        </w:r>
      </w:ins>
      <w:ins w:id="17" w:author="DCooper2" w:date="1999-06-30T10:13:00Z">
        <w:r>
          <w:rPr/>
          <w:t>.</w:t>
        </w:r>
      </w:ins>
      <w:ins w:id="18" w:author="DCooper2" w:date="1999-06-30T14:50:00Z">
        <w:r>
          <w:rPr/>
          <w:t xml:space="preserve"> Note: although </w:t>
        </w:r>
      </w:ins>
      <w:ins w:id="19" w:author="DCooper2" w:date="1999-06-30T14:52:00Z">
        <w:r>
          <w:rPr/>
          <w:t xml:space="preserve">bearer </w:t>
        </w:r>
      </w:ins>
      <w:ins w:id="20" w:author="DCooper2" w:date="1999-06-30T14:50:00Z">
        <w:r>
          <w:rPr/>
          <w:t xml:space="preserve">QoS is well defined at all times, it is envisaged that on occasion </w:t>
        </w:r>
      </w:ins>
      <w:ins w:id="21" w:author="DCooper2" w:date="1999-06-30T14:52:00Z">
        <w:r>
          <w:rPr/>
          <w:t xml:space="preserve">different </w:t>
        </w:r>
      </w:ins>
      <w:ins w:id="22" w:author="DCooper2" w:date="1999-06-30T14:50:00Z">
        <w:r>
          <w:rPr/>
          <w:t>QoS may be provided during, before and after the process.</w:t>
        </w:r>
      </w:ins>
    </w:p>
    <w:p>
      <w:pPr>
        <w:pStyle w:val="Normal"/>
        <w:rPr/>
      </w:pPr>
      <w:r>
        <w:rPr>
          <w:b/>
        </w:rPr>
        <w:t>Intra network handover</w:t>
      </w:r>
      <w:r>
        <w:rPr/>
        <w:t xml:space="preserve">: Handover within the same </w:t>
      </w:r>
      <w:del w:id="23" w:author="DCooper2" w:date="1999-06-30T08:31:00Z">
        <w:r>
          <w:rPr/>
          <w:delText xml:space="preserve">radio </w:delText>
        </w:r>
      </w:del>
      <w:r>
        <w:rPr/>
        <w:t>network</w:t>
      </w:r>
      <w:ins w:id="24" w:author="DCooper2" w:date="1999-06-30T08:31:00Z">
        <w:r>
          <w:rPr/>
          <w:t>, ie having the same MCC-MNC regardless of radio access system</w:t>
        </w:r>
      </w:ins>
      <w:ins w:id="25" w:author="DCooper2" w:date="1999-06-30T08:40:00Z">
        <w:r>
          <w:rPr/>
          <w:t>. Note: this includes the case of UMTS &lt;&gt;GSM handover where MCC-MNC are the same</w:t>
        </w:r>
      </w:ins>
      <w:ins w:id="26" w:author="DCooper2" w:date="1999-06-30T08:42:00Z">
        <w:r>
          <w:rPr/>
          <w:t xml:space="preserve"> in both cases</w:t>
        </w:r>
      </w:ins>
      <w:r>
        <w:rPr/>
        <w:t>.</w:t>
      </w:r>
    </w:p>
    <w:p>
      <w:pPr>
        <w:pStyle w:val="Normal"/>
        <w:rPr/>
      </w:pPr>
      <w:r>
        <w:rPr>
          <w:b/>
        </w:rPr>
        <w:t>Inter network handover</w:t>
      </w:r>
      <w:r>
        <w:rPr/>
        <w:t xml:space="preserve">: Handover between different </w:t>
      </w:r>
      <w:del w:id="27" w:author="DCooper2" w:date="1999-06-30T08:32:00Z">
        <w:r>
          <w:rPr/>
          <w:delText xml:space="preserve">radio </w:delText>
        </w:r>
      </w:del>
      <w:r>
        <w:rPr/>
        <w:t>networks</w:t>
      </w:r>
      <w:ins w:id="28" w:author="DCooper2" w:date="1999-06-30T08:32:00Z">
        <w:r>
          <w:rPr/>
          <w:t>, ie having different MCC-MNC</w:t>
        </w:r>
      </w:ins>
      <w:del w:id="29" w:author="DCooper2" w:date="1999-06-30T08:33:00Z">
        <w:r>
          <w:rPr/>
          <w:delText>, irrespective if within or between MSC or CN</w:delText>
        </w:r>
      </w:del>
      <w:r>
        <w:rPr/>
        <w:t>.</w:t>
      </w:r>
    </w:p>
    <w:p>
      <w:pPr>
        <w:pStyle w:val="Normal"/>
        <w:rPr/>
      </w:pPr>
      <w:r>
        <w:rPr>
          <w:b/>
        </w:rPr>
        <w:t>Inter system handover:</w:t>
      </w:r>
      <w:r>
        <w:rPr/>
        <w:t xml:space="preserve"> Handover between networks using different radio technologies, e.g. UMTS – GSM.</w:t>
      </w:r>
    </w:p>
    <w:p>
      <w:pPr>
        <w:pStyle w:val="Normal"/>
        <w:rPr>
          <w:ins w:id="37" w:author="DCooper2" w:date="1999-06-30T10:46:00Z"/>
        </w:rPr>
      </w:pPr>
      <w:ins w:id="30" w:author="DCooper2" w:date="1999-06-30T10:32:00Z">
        <w:r>
          <w:rPr>
            <w:b/>
          </w:rPr>
          <w:t>Radio access mode</w:t>
        </w:r>
      </w:ins>
      <w:ins w:id="31" w:author="DCooper2" w:date="1999-06-30T10:58:00Z">
        <w:r>
          <w:rPr>
            <w:b/>
          </w:rPr>
          <w:t xml:space="preserve"> (or ‘UTRA radio access mode’)</w:t>
        </w:r>
      </w:ins>
      <w:ins w:id="32" w:author="DCooper2" w:date="1999-06-30T10:32:00Z">
        <w:r>
          <w:rPr/>
          <w:t xml:space="preserve">: the </w:t>
        </w:r>
      </w:ins>
      <w:ins w:id="33" w:author="DCooper2" w:date="1999-06-30T10:36:00Z">
        <w:r>
          <w:rPr/>
          <w:t xml:space="preserve">selected UTRA </w:t>
        </w:r>
      </w:ins>
      <w:ins w:id="34" w:author="DCooper2" w:date="1999-06-30T10:32:00Z">
        <w:r>
          <w:rPr/>
          <w:t>radio access</w:t>
        </w:r>
      </w:ins>
      <w:ins w:id="35" w:author="DCooper2" w:date="1999-06-30T10:35:00Z">
        <w:r>
          <w:rPr/>
          <w:t xml:space="preserve"> mode </w:t>
        </w:r>
      </w:ins>
      <w:ins w:id="36" w:author="DCooper2" w:date="1999-06-30T10:32:00Z">
        <w:r>
          <w:rPr/>
          <w:t>ie UTRA-FDD;UTRA-TDD.</w:t>
        </w:r>
      </w:ins>
    </w:p>
    <w:p>
      <w:pPr>
        <w:pStyle w:val="Normal"/>
        <w:rPr/>
      </w:pPr>
      <w:ins w:id="38" w:author="DCooper2" w:date="1999-06-30T10:46:00Z">
        <w:r>
          <w:rPr>
            <w:b/>
          </w:rPr>
          <w:t>Radio system</w:t>
        </w:r>
      </w:ins>
      <w:ins w:id="39" w:author="DCooper2" w:date="1999-06-30T10:46:00Z">
        <w:r>
          <w:rPr/>
          <w:t>: the selected 2</w:t>
        </w:r>
      </w:ins>
      <w:ins w:id="40" w:author="DCooper2" w:date="1999-06-30T10:46:00Z">
        <w:r>
          <w:rPr>
            <w:vertAlign w:val="superscript"/>
          </w:rPr>
          <w:t>nd</w:t>
        </w:r>
      </w:ins>
      <w:ins w:id="41" w:author="DCooper2" w:date="1999-06-30T10:46:00Z">
        <w:r>
          <w:rPr/>
          <w:t xml:space="preserve"> or 3</w:t>
        </w:r>
      </w:ins>
      <w:ins w:id="42" w:author="DCooper2" w:date="1999-06-30T10:46:00Z">
        <w:r>
          <w:rPr>
            <w:vertAlign w:val="superscript"/>
          </w:rPr>
          <w:t>rd</w:t>
        </w:r>
      </w:ins>
      <w:ins w:id="43" w:author="DCooper2" w:date="1999-06-30T10:46:00Z">
        <w:r>
          <w:rPr/>
          <w:t xml:space="preserve"> generation radio access technology, eg UMTS or GSM.</w:t>
        </w:r>
      </w:ins>
      <w:r>
        <w:br w:type="page"/>
      </w:r>
    </w:p>
    <w:p>
      <w:pPr>
        <w:pStyle w:val="Heading3"/>
        <w:pBdr>
          <w:top w:val="single" w:sz="4" w:space="1" w:color="000000"/>
          <w:left w:val="single" w:sz="4" w:space="4" w:color="000000"/>
          <w:bottom w:val="single" w:sz="4" w:space="1" w:color="000000"/>
          <w:right w:val="single" w:sz="4" w:space="4" w:color="000000"/>
        </w:pBdr>
        <w:rPr/>
      </w:pPr>
      <w:r>
        <w:rPr/>
        <w:t>3</w:t>
      </w:r>
      <w:r>
        <w:rPr>
          <w:vertAlign w:val="superscript"/>
        </w:rPr>
        <w:t>rd</w:t>
      </w:r>
      <w:r>
        <w:rPr/>
        <w:t xml:space="preserve"> Editorial Change</w:t>
      </w:r>
    </w:p>
    <w:p>
      <w:pPr>
        <w:pStyle w:val="Heading2"/>
        <w:rPr/>
      </w:pPr>
      <w:r>
        <w:rPr/>
        <w:t>4.2.3</w:t>
        <w:tab/>
        <w:t>4.2</w:t>
        <w:tab/>
        <w:t>General Operational Considerations</w:t>
      </w:r>
    </w:p>
    <w:p>
      <w:pPr>
        <w:pStyle w:val="Heading3"/>
        <w:rPr/>
      </w:pPr>
      <w:r>
        <w:rPr/>
        <w:t>4.2.1</w:t>
        <w:tab/>
        <w:t>Coverage environment</w:t>
      </w:r>
    </w:p>
    <w:p>
      <w:pPr>
        <w:pStyle w:val="Normal"/>
        <w:rPr/>
      </w:pPr>
      <w:r>
        <w:rPr/>
        <w:t xml:space="preserve">Mechanisms defined to support handover between UMTS and other radio systems (such as </w:t>
      </w:r>
      <w:del w:id="44" w:author="DCooper2" w:date="1999-06-30T10:49:00Z">
        <w:r>
          <w:rPr/>
          <w:delText xml:space="preserve">other UMTS modes, </w:delText>
        </w:r>
      </w:del>
      <w:r>
        <w:rPr/>
        <w:t xml:space="preserve">other IMT 2000 family members, or GSM) </w:t>
      </w:r>
      <w:ins w:id="45" w:author="DCooper2" w:date="1999-06-30T10:50:00Z">
        <w:r>
          <w:rPr/>
          <w:t xml:space="preserve">or </w:t>
        </w:r>
      </w:ins>
      <w:ins w:id="46" w:author="DCooper2" w:date="1999-06-30T10:59:00Z">
        <w:r>
          <w:rPr/>
          <w:t xml:space="preserve">UTRA </w:t>
        </w:r>
      </w:ins>
      <w:ins w:id="47" w:author="DCooper2" w:date="1999-06-30T10:50:00Z">
        <w:r>
          <w:rPr/>
          <w:t xml:space="preserve">radio access modes </w:t>
        </w:r>
      </w:ins>
      <w:r>
        <w:rPr/>
        <w:t>should effectively cope with a number of coverage scenarios:</w:t>
      </w:r>
    </w:p>
    <w:p>
      <w:pPr>
        <w:pStyle w:val="B1"/>
        <w:rPr/>
      </w:pPr>
      <w:r>
        <w:rPr/>
        <w:t>-</w:t>
        <w:tab/>
        <w:t xml:space="preserve">limited UMTS coverage in a 'sea' of  coverage provided by another radio system </w:t>
      </w:r>
      <w:ins w:id="48" w:author="DCooper2" w:date="1999-06-30T10:50:00Z">
        <w:r>
          <w:rPr/>
          <w:t xml:space="preserve">or </w:t>
        </w:r>
      </w:ins>
      <w:ins w:id="49" w:author="DCooper2" w:date="1999-06-30T10:59:00Z">
        <w:r>
          <w:rPr/>
          <w:t xml:space="preserve">UTRA </w:t>
        </w:r>
      </w:ins>
      <w:ins w:id="50" w:author="DCooper2" w:date="1999-06-30T10:50:00Z">
        <w:r>
          <w:rPr/>
          <w:t>radio access mode</w:t>
        </w:r>
      </w:ins>
      <w:r>
        <w:rPr/>
        <w:t>,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Heading3"/>
        <w:rPr/>
      </w:pPr>
      <w:r>
        <w:rPr/>
        <w:t>4.2.3</w:t>
        <w:tab/>
        <w:t>Charging and Network Management</w:t>
      </w:r>
    </w:p>
    <w:p>
      <w:pPr>
        <w:pStyle w:val="Normal"/>
        <w:keepNext w:val="true"/>
        <w:keepLines/>
        <w:rPr/>
      </w:pPr>
      <w:r>
        <w:rPr/>
        <w:t xml:space="preserve">Means shall be standardised which allow charging records to record the time of handover in the case of inter network operator handover. Charging records must be able to reflect the level of service , </w:t>
      </w:r>
      <w:del w:id="51" w:author="DCooper2" w:date="1999-06-30T10:38:00Z">
        <w:r>
          <w:rPr/>
          <w:delText xml:space="preserve">operation </w:delText>
        </w:r>
      </w:del>
      <w:ins w:id="52" w:author="DCooper2" w:date="1999-06-30T10:38:00Z">
        <w:r>
          <w:rPr/>
          <w:t xml:space="preserve">radio access </w:t>
        </w:r>
      </w:ins>
      <w:r>
        <w:rPr/>
        <w:t>mode (eg. FDD or TDD) and network type after</w:t>
      </w:r>
      <w:ins w:id="53" w:author="DCooper2" w:date="1999-06-30T10:59:00Z">
        <w:r>
          <w:rPr/>
          <w:t xml:space="preserve"> </w:t>
        </w:r>
      </w:ins>
      <w:r>
        <w:rPr/>
        <w:t>handover.</w:t>
      </w:r>
    </w:p>
    <w:p>
      <w:pPr>
        <w:pStyle w:val="Normal"/>
        <w:rPr/>
      </w:pPr>
      <w:r>
        <w:rPr/>
        <w:t>A capability to provide network management information relating to frequency of occurrence and type of handover should be defined.</w:t>
      </w:r>
      <w:r>
        <w:br w:type="page"/>
      </w:r>
    </w:p>
    <w:p>
      <w:pPr>
        <w:pStyle w:val="Heading3"/>
        <w:pBdr>
          <w:top w:val="single" w:sz="4" w:space="1" w:color="000000"/>
          <w:left w:val="single" w:sz="4" w:space="4" w:color="000000"/>
          <w:bottom w:val="single" w:sz="4" w:space="1" w:color="000000"/>
          <w:right w:val="single" w:sz="4" w:space="4" w:color="000000"/>
        </w:pBdr>
        <w:rPr/>
      </w:pPr>
      <w:r>
        <w:rPr/>
        <w:t>4</w:t>
      </w:r>
      <w:r>
        <w:rPr>
          <w:vertAlign w:val="superscript"/>
        </w:rPr>
        <w:t>th</w:t>
      </w:r>
      <w:r>
        <w:rPr/>
        <w:t xml:space="preserve"> Editorial Change</w:t>
      </w:r>
    </w:p>
    <w:p>
      <w:pPr>
        <w:pStyle w:val="Heading2"/>
        <w:rPr/>
      </w:pPr>
      <w:r>
        <w:rPr/>
        <w:t>5.1</w:t>
        <w:tab/>
        <w:t>Handover due to UE Movement</w:t>
      </w:r>
    </w:p>
    <w:p>
      <w:pPr>
        <w:pStyle w:val="Normal"/>
        <w:rPr/>
      </w:pPr>
      <w:r>
        <w:rPr/>
        <w:t xml:space="preserve">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w:t>
      </w:r>
      <w:ins w:id="54" w:author="DCooper2" w:date="1999-06-30T10:39:00Z">
        <w:r>
          <w:rPr/>
          <w:t xml:space="preserve">radio access </w:t>
        </w:r>
      </w:ins>
      <w:r>
        <w:rPr/>
        <w:t>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r>
        <w:rPr/>
        <w:t>5.2</w:t>
        <w:tab/>
        <w:t xml:space="preserve">Handover Between UMTS </w:t>
      </w:r>
      <w:ins w:id="55" w:author="DCooper2" w:date="1999-06-30T10:40:00Z">
        <w:r>
          <w:rPr/>
          <w:t xml:space="preserve">Radio Access </w:t>
        </w:r>
      </w:ins>
      <w:r>
        <w:rPr/>
        <w:t>Modes</w:t>
      </w:r>
    </w:p>
    <w:p>
      <w:pPr>
        <w:pStyle w:val="Normal"/>
        <w:rPr/>
      </w:pPr>
      <w:r>
        <w:rPr/>
        <w:t xml:space="preserve">The standards shall permit a technical implementation </w:t>
      </w:r>
      <w:ins w:id="56" w:author="DCooper2" w:date="1999-06-30T10:43:00Z">
        <w:r>
          <w:rPr/>
          <w:t>of handover</w:t>
        </w:r>
      </w:ins>
      <w:ins w:id="57" w:author="DCooper2" w:date="1999-06-30T10:57:00Z">
        <w:r>
          <w:rPr/>
          <w:t xml:space="preserve"> between radio access modes</w:t>
        </w:r>
      </w:ins>
      <w:del w:id="58" w:author="DCooper2" w:date="1999-06-30T10:43:00Z">
        <w:r>
          <w:rPr/>
          <w:delText>in which service is continued</w:delText>
        </w:r>
      </w:del>
      <w:r>
        <w:rPr/>
        <w:t xml:space="preserve">, although there may be a temporary degradation </w:t>
      </w:r>
      <w:del w:id="59" w:author="DCooper2" w:date="1999-06-30T10:43:00Z">
        <w:r>
          <w:rPr/>
          <w:delText xml:space="preserve">which may affect </w:delText>
        </w:r>
      </w:del>
      <w:ins w:id="60" w:author="DCooper2" w:date="1999-06-30T10:43:00Z">
        <w:r>
          <w:rPr/>
          <w:t xml:space="preserve">of </w:t>
        </w:r>
      </w:ins>
      <w:ins w:id="61" w:author="DCooper2" w:date="1999-06-30T10:41:00Z">
        <w:r>
          <w:rPr/>
          <w:t xml:space="preserve">QoS on bearer </w:t>
        </w:r>
      </w:ins>
      <w:del w:id="62" w:author="DCooper2" w:date="1999-06-30T10:42:00Z">
        <w:r>
          <w:rPr/>
          <w:delText>tele</w:delText>
        </w:r>
      </w:del>
      <w:r>
        <w:rPr/>
        <w:t>services at the time of handover.</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6</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5:00Z</dcterms:created>
  <dc:creator>Roger Tarazi</dc:creator>
  <dc:description/>
  <dc:language>en-US</dc:language>
  <cp:lastModifiedBy>Roger Tarazi</cp:lastModifiedBy>
  <cp:lastPrinted>1998-09-01T18:31:00Z</cp:lastPrinted>
  <dcterms:modified xsi:type="dcterms:W3CDTF">1999-07-08T21:56:00Z</dcterms:modified>
  <cp:revision>11</cp:revision>
  <dc:subject/>
  <dc:title>ETSI SMGx_Tdoc SMGx 98</dc:title>
</cp:coreProperties>
</file>