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  <w:tab w:val="right" w:pos="9072" w:leader="none"/>
        </w:tabs>
        <w:rPr/>
      </w:pPr>
      <w:r>
        <w:rPr>
          <w:sz w:val="24"/>
        </w:rPr>
        <w:t>TSG-SA Working Group 1 (Services) meeting #4</w:t>
      </w:r>
      <w:r>
        <w:rPr>
          <w:b w:val="false"/>
          <w:i/>
          <w:sz w:val="32"/>
        </w:rPr>
        <w:tab/>
        <w:t>TSG S1#4 (99)437</w:t>
      </w:r>
    </w:p>
    <w:p>
      <w:pPr>
        <w:pStyle w:val="Header"/>
        <w:tabs>
          <w:tab w:val="clear" w:pos="720"/>
          <w:tab w:val="right" w:pos="9356" w:leader="none"/>
        </w:tabs>
        <w:rPr>
          <w:rFonts w:ascii="Times New Roman" w:hAnsi="Times New Roman" w:cs="Times New Roman"/>
          <w:sz w:val="24"/>
          <w:lang w:val="en-US"/>
        </w:rPr>
      </w:pPr>
      <w:r>
        <w:rPr>
          <w:sz w:val="24"/>
        </w:rPr>
        <w:t>Quebec City, Quebec, Canada 5</w:t>
      </w:r>
      <w:r>
        <w:rPr>
          <w:sz w:val="24"/>
          <w:vertAlign w:val="superscript"/>
        </w:rPr>
        <w:t>th</w:t>
      </w:r>
      <w:r>
        <w:rPr>
          <w:sz w:val="24"/>
        </w:rPr>
        <w:t>-9</w:t>
      </w:r>
      <w:r>
        <w:rPr>
          <w:sz w:val="24"/>
          <w:vertAlign w:val="superscript"/>
        </w:rPr>
        <w:t>th</w:t>
      </w:r>
      <w:r>
        <w:rPr>
          <w:sz w:val="24"/>
        </w:rPr>
        <w:t>, July 1999</w:t>
      </w:r>
      <w:r>
        <w:rPr/>
        <w:t xml:space="preserve"> </w:t>
        <w:tab/>
        <w:t xml:space="preserve"> Agenda Item</w:t>
      </w:r>
      <w:r>
        <w:rPr>
          <w:rFonts w:cs="Times New Roman" w:ascii="Times New Roman" w:hAnsi="Times New Roman"/>
        </w:rPr>
        <w:t>:5.1.5</w:t>
      </w:r>
    </w:p>
    <w:p>
      <w:pPr>
        <w:pStyle w:val="Header"/>
        <w:tabs>
          <w:tab w:val="clear" w:pos="720"/>
          <w:tab w:val="right" w:pos="9356" w:leader="none"/>
        </w:tabs>
        <w:rPr/>
      </w:pPr>
      <w:r>
        <w:rPr>
          <w:rFonts w:cs="Times New Roman" w:ascii="Times New Roman" w:hAnsi="Times New Roman"/>
          <w:sz w:val="24"/>
          <w:lang w:val="en-US"/>
        </w:rPr>
        <w:t>Technical Specification Group Services and System Aspects</w:t>
      </w:r>
      <w:r>
        <w:rPr>
          <w:rFonts w:cs="Times New Roman" w:ascii="Times New Roman" w:hAnsi="Times New Roman"/>
          <w:b w:val="false"/>
          <w:i/>
          <w:sz w:val="32"/>
        </w:rPr>
        <w:tab/>
        <w:t>TSGS#4(99)335</w:t>
      </w:r>
    </w:p>
    <w:p>
      <w:pPr>
        <w:pStyle w:val="Header"/>
        <w:tabs>
          <w:tab w:val="clear" w:pos="720"/>
          <w:tab w:val="right" w:pos="9639" w:leader="none"/>
        </w:tabs>
        <w:rPr/>
      </w:pPr>
      <w:r>
        <w:rPr>
          <w:rFonts w:cs="Times New Roman" w:ascii="Times New Roman" w:hAnsi="Times New Roman"/>
          <w:sz w:val="24"/>
          <w:lang w:val="en-US"/>
        </w:rPr>
        <w:t xml:space="preserve">Meeting #4, </w:t>
      </w:r>
      <w:r>
        <w:rPr>
          <w:rFonts w:cs="Times New Roman" w:ascii="Times New Roman" w:hAnsi="Times New Roman"/>
          <w:sz w:val="24"/>
        </w:rPr>
        <w:t>Miami USA</w:t>
      </w:r>
      <w:r>
        <w:rPr>
          <w:rFonts w:cs="Times New Roman" w:ascii="Times New Roman" w:hAnsi="Times New Roman"/>
          <w:sz w:val="24"/>
          <w:lang w:val="en-US"/>
        </w:rPr>
        <w:t>, June 1999</w:t>
      </w: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ource: Ian Doig, 3GPP support tea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ction: Informatio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itle:</w:t>
        <w:tab/>
        <w:t>DRAFT June 99 Status list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Attached is a </w:t>
      </w:r>
      <w:r>
        <w:rPr>
          <w:b/>
          <w:sz w:val="24"/>
          <w:u w:val="single"/>
        </w:rPr>
        <w:t>DRAFT</w:t>
      </w:r>
      <w:r>
        <w:rPr>
          <w:b/>
          <w:sz w:val="24"/>
        </w:rPr>
        <w:t xml:space="preserve"> </w:t>
      </w:r>
      <w:r>
        <w:rPr>
          <w:sz w:val="24"/>
        </w:rPr>
        <w:t>June 99 status list of the 3GPP specifications at TSG SA#4.</w:t>
      </w:r>
    </w:p>
    <w:p>
      <w:pPr>
        <w:pStyle w:val="Normal"/>
        <w:rPr>
          <w:sz w:val="24"/>
        </w:rPr>
      </w:pPr>
      <w:r>
        <w:rPr>
          <w:sz w:val="24"/>
        </w:rPr>
        <w:t>WG Chairs are asked to review the status list and advise the support team of any discrepancies.</w:t>
      </w:r>
    </w:p>
    <w:p>
      <w:pPr>
        <w:pStyle w:val="Normal"/>
        <w:rPr>
          <w:sz w:val="24"/>
        </w:rPr>
      </w:pPr>
      <w:r>
        <w:rPr>
          <w:sz w:val="24"/>
        </w:rPr>
        <w:t>Versions of the specifications given in this list will be available on the 3GPP server in Specs/June 99 Directory ASAP.</w:t>
      </w:r>
    </w:p>
    <w:p>
      <w:pPr>
        <w:sectPr>
          <w:headerReference w:type="default" r:id="rId2"/>
          <w:type w:val="nextPage"/>
          <w:pgSz w:w="12240" w:h="15840"/>
          <w:pgMar w:left="1800" w:right="180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An approved status list will be attached to the TSG SA #4 meeting report.</w:t>
      </w:r>
    </w:p>
    <w:tbl>
      <w:tblPr>
        <w:tblW w:w="1148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00"/>
        <w:gridCol w:w="618"/>
        <w:gridCol w:w="4678"/>
        <w:gridCol w:w="850"/>
        <w:gridCol w:w="851"/>
        <w:gridCol w:w="567"/>
        <w:gridCol w:w="1842"/>
        <w:gridCol w:w="1276"/>
      </w:tblGrid>
      <w:tr>
        <w:trPr>
          <w:trHeight w:val="240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Number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Ver at TSG#4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Titl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planned V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Frozen @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TSG/</w:t>
              <w:br/>
              <w:t>WG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Edito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Comment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1.111</w:t>
            </w:r>
          </w:p>
        </w:tc>
        <w:tc>
          <w:tcPr>
            <w:tcW w:w="6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.0.0</w:t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USIM and IC card requirements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April 99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T3</w:t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Günter Maringer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1.133</w:t>
            </w:r>
          </w:p>
        </w:tc>
        <w:tc>
          <w:tcPr>
            <w:tcW w:w="6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.0.0</w:t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ecurity Threats and Requirements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April 99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3</w:t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er Christoffersson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1.904</w:t>
            </w:r>
          </w:p>
        </w:tc>
        <w:tc>
          <w:tcPr>
            <w:tcW w:w="6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.0.3</w:t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Terminal Capability Requirements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ec 99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T2</w:t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1.906</w:t>
            </w:r>
          </w:p>
        </w:tc>
        <w:tc>
          <w:tcPr>
            <w:tcW w:w="6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.0.0</w:t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O&amp;M requirements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April 99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1</w:t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2.053</w:t>
            </w:r>
          </w:p>
        </w:tc>
        <w:tc>
          <w:tcPr>
            <w:tcW w:w="6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.1.1</w:t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Tandem Free Operation of speech codecs; Stage 1 service description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ec 99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4</w:t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William Navarro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2.100</w:t>
            </w:r>
          </w:p>
        </w:tc>
        <w:tc>
          <w:tcPr>
            <w:tcW w:w="6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.3.0</w:t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UMTS Phase 1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April 99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1</w:t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Jean-Paul Gallaire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R at TSG#4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2.101</w:t>
            </w:r>
          </w:p>
        </w:tc>
        <w:tc>
          <w:tcPr>
            <w:tcW w:w="6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.6.0</w:t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UMTS Service principles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April 99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1</w:t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aul Dwyer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R at TSG#4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2.105</w:t>
            </w:r>
          </w:p>
        </w:tc>
        <w:tc>
          <w:tcPr>
            <w:tcW w:w="6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.5.0</w:t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ervices &amp; Service capabilities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April 99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1</w:t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Wayne Ashwell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R at TSG#4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2.115</w:t>
            </w:r>
          </w:p>
        </w:tc>
        <w:tc>
          <w:tcPr>
            <w:tcW w:w="6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.1.0</w:t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ervice Aspects Charging and billing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April 99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1</w:t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Emanuele Montegrosso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2.121</w:t>
            </w:r>
          </w:p>
        </w:tc>
        <w:tc>
          <w:tcPr>
            <w:tcW w:w="6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.0.0</w:t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rovision of Services in UMTS - The Virtual Home Environment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Oct 99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1</w:t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Jumoke Ogunbekum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2.129</w:t>
            </w:r>
          </w:p>
        </w:tc>
        <w:tc>
          <w:tcPr>
            <w:tcW w:w="6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.0.0</w:t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Handover Requirements between UMTS and GSM or other Radio Systems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April 99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1</w:t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avid Cooper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2.135</w:t>
            </w:r>
          </w:p>
        </w:tc>
        <w:tc>
          <w:tcPr>
            <w:tcW w:w="6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.0.0</w:t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ulticall Stage1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June 99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1</w:t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Tommi Kokkola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2.907</w:t>
            </w:r>
          </w:p>
        </w:tc>
        <w:tc>
          <w:tcPr>
            <w:tcW w:w="6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.1.2</w:t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Terminal concepts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April 99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1</w:t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ika Tolvanen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Not to be maintained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2.924</w:t>
            </w:r>
          </w:p>
        </w:tc>
        <w:tc>
          <w:tcPr>
            <w:tcW w:w="6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.1.1</w:t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harging and accounting mechanisms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April 99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1</w:t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Emanuele Montegrosso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2.925</w:t>
            </w:r>
          </w:p>
        </w:tc>
        <w:tc>
          <w:tcPr>
            <w:tcW w:w="6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.1.1</w:t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Quality of service and network performance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April 99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1</w:t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Olle Eriksson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2.945</w:t>
            </w:r>
          </w:p>
        </w:tc>
        <w:tc>
          <w:tcPr>
            <w:tcW w:w="6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.0.0</w:t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tudy of provision of fax service in GSM and UMTS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Oct 99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T2</w:t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2.960</w:t>
            </w:r>
          </w:p>
        </w:tc>
        <w:tc>
          <w:tcPr>
            <w:tcW w:w="6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.0.1</w:t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obile multimedia services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April 99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1</w:t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Thomas Ahnberg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2.970</w:t>
            </w:r>
          </w:p>
        </w:tc>
        <w:tc>
          <w:tcPr>
            <w:tcW w:w="6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.0.1</w:t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Virtual Home Environment Report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April 99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1</w:t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Jumoke Ogunbekum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2.971</w:t>
            </w:r>
          </w:p>
        </w:tc>
        <w:tc>
          <w:tcPr>
            <w:tcW w:w="6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.1.1</w:t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Automatic establishment of roaming relationships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April 99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1</w:t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Emanuele Montegrosso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2.972</w:t>
            </w:r>
          </w:p>
        </w:tc>
        <w:tc>
          <w:tcPr>
            <w:tcW w:w="6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.0.0</w:t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ultimedia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ec 99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1</w:t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2.975</w:t>
            </w:r>
          </w:p>
        </w:tc>
        <w:tc>
          <w:tcPr>
            <w:tcW w:w="6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.0.1</w:t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Advanced addressing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April 99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1</w:t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tephan Kleier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3.003</w:t>
            </w:r>
          </w:p>
        </w:tc>
        <w:tc>
          <w:tcPr>
            <w:tcW w:w="6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.1.0</w:t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Numbering, Addressing and Identification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April 99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N1/2</w:t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R at TSG#4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3.007</w:t>
            </w:r>
          </w:p>
        </w:tc>
        <w:tc>
          <w:tcPr>
            <w:tcW w:w="6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.1.0</w:t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Restoration procedures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April 99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N2B</w:t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R at TSG#4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3.008</w:t>
            </w:r>
          </w:p>
        </w:tc>
        <w:tc>
          <w:tcPr>
            <w:tcW w:w="6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.0.0</w:t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Organisation of subscriber data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April 99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N2B</w:t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3.009</w:t>
            </w:r>
          </w:p>
        </w:tc>
        <w:tc>
          <w:tcPr>
            <w:tcW w:w="6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.0.0</w:t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Handover procedures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April 99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N2B</w:t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3.010</w:t>
            </w:r>
          </w:p>
        </w:tc>
        <w:tc>
          <w:tcPr>
            <w:tcW w:w="6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.0.0</w:t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ublic Land Mobile Network (PLMN) Connection Types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April 99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N3</w:t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3.011</w:t>
            </w:r>
          </w:p>
        </w:tc>
        <w:tc>
          <w:tcPr>
            <w:tcW w:w="6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.0.0</w:t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Technical Realization of Supplementary Services - General Aspects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April 99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NSS</w:t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3.012</w:t>
            </w:r>
          </w:p>
        </w:tc>
        <w:tc>
          <w:tcPr>
            <w:tcW w:w="6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.0.0</w:t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Location registration procedures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April 99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N1</w:t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3.014</w:t>
            </w:r>
          </w:p>
        </w:tc>
        <w:tc>
          <w:tcPr>
            <w:tcW w:w="6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.0.0</w:t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upport of Dual Tone Multi Frequency (DTMF) signalling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April 99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N1</w:t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3.015</w:t>
            </w:r>
          </w:p>
        </w:tc>
        <w:tc>
          <w:tcPr>
            <w:tcW w:w="6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.1.0</w:t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Technical realisation of Operator Determined Barring (ODB)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April 99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N2B</w:t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R at TSG#4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3.016</w:t>
            </w:r>
          </w:p>
        </w:tc>
        <w:tc>
          <w:tcPr>
            <w:tcW w:w="6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.1.0</w:t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ubscriber data management - Stage 2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April 99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N2B</w:t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R at TSG#4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3.018</w:t>
            </w:r>
          </w:p>
        </w:tc>
        <w:tc>
          <w:tcPr>
            <w:tcW w:w="6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.1.0</w:t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asic Call Handling - Technical realisation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April 99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N2B</w:t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R at TSG#4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3.022</w:t>
            </w:r>
          </w:p>
        </w:tc>
        <w:tc>
          <w:tcPr>
            <w:tcW w:w="6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.1.0</w:t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Functions related to Mobile Station (MS) in idle mode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April 99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N1</w:t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R at TSG#4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3.032</w:t>
            </w:r>
          </w:p>
        </w:tc>
        <w:tc>
          <w:tcPr>
            <w:tcW w:w="6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.0.0</w:t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Universal Geographical Area Description (GAD)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April 99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N1</w:t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3.034</w:t>
            </w:r>
          </w:p>
        </w:tc>
        <w:tc>
          <w:tcPr>
            <w:tcW w:w="6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.0.0</w:t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High Speed Circuit Switched Data (HSCSD) - Stage 2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April 99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N1</w:t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3.038</w:t>
            </w:r>
          </w:p>
        </w:tc>
        <w:tc>
          <w:tcPr>
            <w:tcW w:w="6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.1.0</w:t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Alphabets &amp; Language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June 99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T2</w:t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Arthur Gidlow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R at TSG#4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3.039</w:t>
            </w:r>
          </w:p>
        </w:tc>
        <w:tc>
          <w:tcPr>
            <w:tcW w:w="6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.0.0</w:t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Interface Protocols for the Connection of Short Message Service Centers (SMSCs) to Short Message Entities (SMEs)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June 99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T2</w:t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Arthur Gidlow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3.040</w:t>
            </w:r>
          </w:p>
        </w:tc>
        <w:tc>
          <w:tcPr>
            <w:tcW w:w="6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.1.0</w:t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Technical realisation of SMS Point to Point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June 99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T2</w:t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Arthur Gidlow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R at TSG#4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3.042</w:t>
            </w:r>
          </w:p>
        </w:tc>
        <w:tc>
          <w:tcPr>
            <w:tcW w:w="6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.0.0</w:t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ompression algorithm for SMS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June 99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T2</w:t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Arthur Gidlow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3.043</w:t>
            </w:r>
          </w:p>
        </w:tc>
        <w:tc>
          <w:tcPr>
            <w:tcW w:w="6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.0.0</w:t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upport of Videotext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April 99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N3</w:t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3.044</w:t>
            </w:r>
          </w:p>
        </w:tc>
        <w:tc>
          <w:tcPr>
            <w:tcW w:w="6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.0.0</w:t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upport of Teletext in a Public Land Mobile Network (PLMN)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April 99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N3</w:t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3.045</w:t>
            </w:r>
          </w:p>
        </w:tc>
        <w:tc>
          <w:tcPr>
            <w:tcW w:w="6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.0.0</w:t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Technical realisation of facsimile Group 3 service- transparent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April 99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N3</w:t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3.046</w:t>
            </w:r>
          </w:p>
        </w:tc>
        <w:tc>
          <w:tcPr>
            <w:tcW w:w="6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.0.0</w:t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Technical realisation of facsimile Group 3 service- non-transparent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April 99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N3</w:t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3.054</w:t>
            </w:r>
          </w:p>
        </w:tc>
        <w:tc>
          <w:tcPr>
            <w:tcW w:w="6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.0.0</w:t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hared Interworking Functions - Stage 2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April 99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N3</w:t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3.057</w:t>
            </w:r>
          </w:p>
        </w:tc>
        <w:tc>
          <w:tcPr>
            <w:tcW w:w="6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.1.0</w:t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obile Station Application Execution Environment (MExE); Functional description; Stage 2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Oct 99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T2</w:t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ark Cataldo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3.067</w:t>
            </w:r>
          </w:p>
        </w:tc>
        <w:tc>
          <w:tcPr>
            <w:tcW w:w="6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.0.0</w:t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Enhanced Multi-Level Precedence and Preemption Service (EMLPP) - Stage 2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April 99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NSS</w:t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3.068</w:t>
            </w:r>
          </w:p>
        </w:tc>
        <w:tc>
          <w:tcPr>
            <w:tcW w:w="6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.0.0</w:t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Voice Group Call Service (VGCS) - Stage 2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April 99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N1/2B</w:t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3.069</w:t>
            </w:r>
          </w:p>
        </w:tc>
        <w:tc>
          <w:tcPr>
            <w:tcW w:w="6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.0.0</w:t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Voice Broadcast service (VBS) - Stage 2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April 99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N1</w:t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3.070</w:t>
            </w:r>
          </w:p>
        </w:tc>
        <w:tc>
          <w:tcPr>
            <w:tcW w:w="6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.0.0</w:t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Routing of calls to/from Public Data Networks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April 99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N3</w:t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3.072</w:t>
            </w:r>
          </w:p>
        </w:tc>
        <w:tc>
          <w:tcPr>
            <w:tcW w:w="6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.0.0</w:t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all Deflection Supplementary Service - Stage 2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April 99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NSS</w:t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3.078</w:t>
            </w:r>
          </w:p>
        </w:tc>
        <w:tc>
          <w:tcPr>
            <w:tcW w:w="6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.1.0</w:t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AMEL Stage 2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April 99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N2A</w:t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R at TSG#4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3.079</w:t>
            </w:r>
          </w:p>
        </w:tc>
        <w:tc>
          <w:tcPr>
            <w:tcW w:w="6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.1.0</w:t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upport of optical routeing - Phase 1 - Stage 2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April 99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N2A</w:t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R at TSG#4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3.081</w:t>
            </w:r>
          </w:p>
        </w:tc>
        <w:tc>
          <w:tcPr>
            <w:tcW w:w="6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.0.0</w:t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Line Identification Supplementary Services - Stage 2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April 99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NSS</w:t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3.082</w:t>
            </w:r>
          </w:p>
        </w:tc>
        <w:tc>
          <w:tcPr>
            <w:tcW w:w="6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.0.0</w:t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all Forwarding (CF) Supplementary Services - Stage 2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April 99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NSS</w:t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3.083</w:t>
            </w:r>
          </w:p>
        </w:tc>
        <w:tc>
          <w:tcPr>
            <w:tcW w:w="6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.0.0</w:t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all Waiting (CW) and Call Hold (HOLD) Supplementary Service - Stage 2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April 99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NSS</w:t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3.084</w:t>
            </w:r>
          </w:p>
        </w:tc>
        <w:tc>
          <w:tcPr>
            <w:tcW w:w="6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.0.0</w:t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ultiParty (MPTY) Supplementary Service - Stage 2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April 99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NSS</w:t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3.085</w:t>
            </w:r>
          </w:p>
        </w:tc>
        <w:tc>
          <w:tcPr>
            <w:tcW w:w="6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.0.0</w:t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losed User Group (CUG) Supplementary Service - Stage 2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April 99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NSS</w:t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3.086</w:t>
            </w:r>
          </w:p>
        </w:tc>
        <w:tc>
          <w:tcPr>
            <w:tcW w:w="6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.0.0</w:t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Advice of Charge (AoC) Supplementary Service - Stage 2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April 99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NSS</w:t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3.087</w:t>
            </w:r>
          </w:p>
        </w:tc>
        <w:tc>
          <w:tcPr>
            <w:tcW w:w="6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.0.0</w:t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User-to-User Signalling (UUS) - Stage 2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April 99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NSS</w:t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3.088</w:t>
            </w:r>
          </w:p>
        </w:tc>
        <w:tc>
          <w:tcPr>
            <w:tcW w:w="6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.0.0</w:t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all Barring (CB) Supplementary Service - Stage 2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April 99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NSS</w:t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3.090</w:t>
            </w:r>
          </w:p>
        </w:tc>
        <w:tc>
          <w:tcPr>
            <w:tcW w:w="6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.0.0</w:t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Unstructured Supplementary Service Data (USSD) - Stage 2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April 99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NSS</w:t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3.091</w:t>
            </w:r>
          </w:p>
        </w:tc>
        <w:tc>
          <w:tcPr>
            <w:tcW w:w="6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.0.0</w:t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Explicit Call Transfer (ECT) Supplementary Service - Stage 2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April 99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NSS</w:t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3.093</w:t>
            </w:r>
          </w:p>
        </w:tc>
        <w:tc>
          <w:tcPr>
            <w:tcW w:w="6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.0.0</w:t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all Completion to Busy Subscriber (CCBS) - Stage 2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April 99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NSS</w:t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3.096</w:t>
            </w:r>
          </w:p>
        </w:tc>
        <w:tc>
          <w:tcPr>
            <w:tcW w:w="6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.0.0</w:t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Name Identification Supplementary Service - Stage 2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April 99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NSS</w:t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3.101</w:t>
            </w:r>
          </w:p>
        </w:tc>
        <w:tc>
          <w:tcPr>
            <w:tcW w:w="6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.0.0</w:t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General UMTS Architecture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June 99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2</w:t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agnus Olsson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3.110</w:t>
            </w:r>
          </w:p>
        </w:tc>
        <w:tc>
          <w:tcPr>
            <w:tcW w:w="6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.1.0</w:t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UMTS Access Stratum;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ervices and Functions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June 99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2</w:t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Oscar  Lopez – Torres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3.121</w:t>
            </w:r>
          </w:p>
        </w:tc>
        <w:tc>
          <w:tcPr>
            <w:tcW w:w="6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.0.0</w:t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Architecture Requirements for release 99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June 99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2</w:t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André Jarvis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3.907</w:t>
            </w:r>
          </w:p>
        </w:tc>
        <w:tc>
          <w:tcPr>
            <w:tcW w:w="6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.1.0</w:t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Quality of Service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Oct 99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2</w:t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uha Kalliokulju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3.908</w:t>
            </w:r>
          </w:p>
        </w:tc>
        <w:tc>
          <w:tcPr>
            <w:tcW w:w="6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.0.0</w:t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Technical report on Pre-Paging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June 99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N2</w:t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3.909</w:t>
            </w:r>
          </w:p>
        </w:tc>
        <w:tc>
          <w:tcPr>
            <w:tcW w:w="6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.0.0</w:t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Technical report on the Gateway Location Register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June 99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N2</w:t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3.920</w:t>
            </w:r>
          </w:p>
        </w:tc>
        <w:tc>
          <w:tcPr>
            <w:tcW w:w="6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.0.0</w:t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Evolution of the GSM platform towards UMTS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June 99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2</w:t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André Jarvis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3.923</w:t>
            </w:r>
          </w:p>
        </w:tc>
        <w:tc>
          <w:tcPr>
            <w:tcW w:w="6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.6.0</w:t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ombined GSM and Mobile IP mobility handling in UMTS IP CN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ec 99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2</w:t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Elisabeth Hubbard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3.925</w:t>
            </w:r>
          </w:p>
        </w:tc>
        <w:tc>
          <w:tcPr>
            <w:tcW w:w="6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.2.0</w:t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UMTS Core network based ATM transport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ec 99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2</w:t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Adel Rouz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3.927</w:t>
            </w:r>
          </w:p>
        </w:tc>
        <w:tc>
          <w:tcPr>
            <w:tcW w:w="6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.1.0</w:t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VHE, Open Service Architecture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ec 99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1</w:t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3.930</w:t>
            </w:r>
          </w:p>
        </w:tc>
        <w:tc>
          <w:tcPr>
            <w:tcW w:w="6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.0.0</w:t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Iu Principles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June 99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2</w:t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o Axerud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3.960</w:t>
            </w:r>
          </w:p>
        </w:tc>
        <w:tc>
          <w:tcPr>
            <w:tcW w:w="6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.1.0</w:t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Framework of Network functions to support multimedia services in UMTS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ec 99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2</w:t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Axel Gabe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3.x08</w:t>
            </w:r>
          </w:p>
        </w:tc>
        <w:tc>
          <w:tcPr>
            <w:tcW w:w="6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.0.0</w:t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obile Radio Interface Layer 3 specification stage 2 (structured procedures)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June 99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N2B</w:t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h 7 of 04.08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4.008</w:t>
            </w:r>
          </w:p>
        </w:tc>
        <w:tc>
          <w:tcPr>
            <w:tcW w:w="6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.0.0</w:t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obile Radio Interface Layer 3 specification (CC/MM/SM)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April 99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N1</w:t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4.010</w:t>
            </w:r>
          </w:p>
        </w:tc>
        <w:tc>
          <w:tcPr>
            <w:tcW w:w="6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.0.0</w:t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obile Radio Interface  Layer 3 - Supplementary Services Specification - General Aspects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April 99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N3</w:t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4.022</w:t>
            </w:r>
          </w:p>
        </w:tc>
        <w:tc>
          <w:tcPr>
            <w:tcW w:w="6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.0.0</w:t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Radio Link Protocol (RLP) for Data and Telematic Services on the (MS-BSS) Interface and the Base Station System - Mobile-services Switching Centre (BSS-MSC) Interface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April 99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N3</w:t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4.065</w:t>
            </w:r>
          </w:p>
        </w:tc>
        <w:tc>
          <w:tcPr>
            <w:tcW w:w="6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.1.0</w:t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obile Station (MS) - Serving GPRS Support Node (SGSN);  Subnetwork Dependent Convergence Protocol (SNDCP)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April 99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N1</w:t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R at TSG#4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4.067</w:t>
            </w:r>
          </w:p>
        </w:tc>
        <w:tc>
          <w:tcPr>
            <w:tcW w:w="6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.0.0</w:t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Enhanced Multi-Level Precedence and Pre-emption service (eMLPP) - Stage 3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April 99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NSS</w:t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4.068</w:t>
            </w:r>
          </w:p>
        </w:tc>
        <w:tc>
          <w:tcPr>
            <w:tcW w:w="6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.1.0</w:t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Group Call Control (GCC) Protocol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April 99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N1</w:t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R at TSG#4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4.069</w:t>
            </w:r>
          </w:p>
        </w:tc>
        <w:tc>
          <w:tcPr>
            <w:tcW w:w="6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.1.0</w:t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roadcast Call Control (BCC) Protocol - Stage 3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April 99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N1</w:t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R at TSG#4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4.072</w:t>
            </w:r>
          </w:p>
        </w:tc>
        <w:tc>
          <w:tcPr>
            <w:tcW w:w="6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.0.0</w:t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all Deflection Supplementary Service - Stage 3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April 99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NSS</w:t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4.080</w:t>
            </w:r>
          </w:p>
        </w:tc>
        <w:tc>
          <w:tcPr>
            <w:tcW w:w="6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.0.0</w:t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obile radio Layer 3 Supplementary Service specification - Formats and coding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April 99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NSS</w:t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4.081</w:t>
            </w:r>
          </w:p>
        </w:tc>
        <w:tc>
          <w:tcPr>
            <w:tcW w:w="6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.0.0</w:t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Line Identification Supplementary Service - Stage 3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April 99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NSS</w:t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4.082</w:t>
            </w:r>
          </w:p>
        </w:tc>
        <w:tc>
          <w:tcPr>
            <w:tcW w:w="6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.0.0</w:t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all Forwarding Supplementary Service - Stage 3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April 99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NSS</w:t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4.083</w:t>
            </w:r>
          </w:p>
        </w:tc>
        <w:tc>
          <w:tcPr>
            <w:tcW w:w="6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.0.0</w:t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all Waiting (CW) and Call Hold (HOLD) Supplementary Service - Stage 3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April 99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NSS</w:t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4.084</w:t>
            </w:r>
          </w:p>
        </w:tc>
        <w:tc>
          <w:tcPr>
            <w:tcW w:w="6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.0.0</w:t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ultiParty (MPTY) Supplementary Service - Stage 3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April 99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NSS</w:t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4.085</w:t>
            </w:r>
          </w:p>
        </w:tc>
        <w:tc>
          <w:tcPr>
            <w:tcW w:w="6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.0.0</w:t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losed User Group (CUG) Supplementary Service - Stage 3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April 99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NSS</w:t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4.086</w:t>
            </w:r>
          </w:p>
        </w:tc>
        <w:tc>
          <w:tcPr>
            <w:tcW w:w="6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.0.0</w:t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Advice of Charge (AoC) Supplementary Service - Stage 3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April 99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NSS</w:t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4.087</w:t>
            </w:r>
          </w:p>
        </w:tc>
        <w:tc>
          <w:tcPr>
            <w:tcW w:w="6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.0.0</w:t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User-to-User Signalling (UUS) - Stage 3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April 99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NSS</w:t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4.088</w:t>
            </w:r>
          </w:p>
        </w:tc>
        <w:tc>
          <w:tcPr>
            <w:tcW w:w="6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.0.0</w:t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all Barring (CB) Supplementary Service - Stage 3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April 99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NSS</w:t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4.090</w:t>
            </w:r>
          </w:p>
        </w:tc>
        <w:tc>
          <w:tcPr>
            <w:tcW w:w="6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.0.0</w:t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Unstructured Supplementary Service Data (USSD) - Stage 3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April 99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NSS</w:t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4.091</w:t>
            </w:r>
          </w:p>
        </w:tc>
        <w:tc>
          <w:tcPr>
            <w:tcW w:w="6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.0.0</w:t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Explicit Call Transfer (ECT) Supllementary Service - Stage 3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April 99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NSS</w:t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4.093</w:t>
            </w:r>
          </w:p>
        </w:tc>
        <w:tc>
          <w:tcPr>
            <w:tcW w:w="6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.0.0</w:t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all Completion to Busy Subscriber (CCBS) - Stage 3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April 99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NSS</w:t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4.096</w:t>
            </w:r>
          </w:p>
        </w:tc>
        <w:tc>
          <w:tcPr>
            <w:tcW w:w="6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.0.0</w:t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Name Identification Supplementary Service - Stage 3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April 99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NSS</w:t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5.101</w:t>
            </w:r>
          </w:p>
        </w:tc>
        <w:tc>
          <w:tcPr>
            <w:tcW w:w="6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.0.0</w:t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UE Radio transmission and reception (FDD)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Oct 99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R4</w:t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Edgar Fernandes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5.102</w:t>
            </w:r>
          </w:p>
        </w:tc>
        <w:tc>
          <w:tcPr>
            <w:tcW w:w="6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.1.0</w:t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UE Radio transmission and reception (TDD)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Oct 99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R4</w:t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eik Kottkamp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5.103</w:t>
            </w:r>
          </w:p>
        </w:tc>
        <w:tc>
          <w:tcPr>
            <w:tcW w:w="6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.0.0</w:t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RF parameters in support of RRM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Oct 99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R4</w:t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aniele Franceschini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5.104</w:t>
            </w:r>
          </w:p>
        </w:tc>
        <w:tc>
          <w:tcPr>
            <w:tcW w:w="6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.0.0</w:t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TS Radio transmission and reception (FDD)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Oct 99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R4</w:t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Johan Sköld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5.105</w:t>
            </w:r>
          </w:p>
        </w:tc>
        <w:tc>
          <w:tcPr>
            <w:tcW w:w="6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.1.0</w:t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TS Radio transmission and reception (TDD)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Oct 99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R4</w:t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eik Kottkamp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5.113</w:t>
            </w:r>
          </w:p>
        </w:tc>
        <w:tc>
          <w:tcPr>
            <w:tcW w:w="6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.0.0</w:t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TS EMC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Oct 99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R4</w:t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imon Pike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5.141</w:t>
            </w:r>
          </w:p>
        </w:tc>
        <w:tc>
          <w:tcPr>
            <w:tcW w:w="6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.0.0</w:t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ase station conformance testing (FDD)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ec 99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R4</w:t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Howard Benn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5.142</w:t>
            </w:r>
          </w:p>
        </w:tc>
        <w:tc>
          <w:tcPr>
            <w:tcW w:w="6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.0.1</w:t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ase station conformance testing (TDD)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ec 99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R4</w:t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Howard Benn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5.201</w:t>
            </w:r>
          </w:p>
        </w:tc>
        <w:tc>
          <w:tcPr>
            <w:tcW w:w="6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.1.0</w:t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hysical layer -General Description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Oct 99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R1</w:t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Antti Toskala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5.211</w:t>
            </w:r>
          </w:p>
        </w:tc>
        <w:tc>
          <w:tcPr>
            <w:tcW w:w="6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.1.0</w:t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hysical channels and mapping of transport channels onto physical channels (FDD)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Oct 99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R1</w:t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5.212</w:t>
            </w:r>
          </w:p>
        </w:tc>
        <w:tc>
          <w:tcPr>
            <w:tcW w:w="6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.0.0</w:t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ultiplexing and channel coding (FDD)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Oct 99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R1</w:t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5.213</w:t>
            </w:r>
          </w:p>
        </w:tc>
        <w:tc>
          <w:tcPr>
            <w:tcW w:w="6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.1.0</w:t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preading and modulation (FDD)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Oct 99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R1</w:t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5.214</w:t>
            </w:r>
          </w:p>
        </w:tc>
        <w:tc>
          <w:tcPr>
            <w:tcW w:w="6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.1.0</w:t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FDD; physical layer procedures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Oct 99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R1</w:t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5.221</w:t>
            </w:r>
          </w:p>
        </w:tc>
        <w:tc>
          <w:tcPr>
            <w:tcW w:w="6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.1.0</w:t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hysical channels and mapping of transport channels onto physical channels (TDD)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Oct 99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R1</w:t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5.222</w:t>
            </w:r>
          </w:p>
        </w:tc>
        <w:tc>
          <w:tcPr>
            <w:tcW w:w="6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.0.0</w:t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ultiplexing and channel coding  (TDD)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Oct 99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R1</w:t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5.223</w:t>
            </w:r>
          </w:p>
        </w:tc>
        <w:tc>
          <w:tcPr>
            <w:tcW w:w="6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.1.0</w:t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preading and modulation (TDD)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Oct 99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R1</w:t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5.224</w:t>
            </w:r>
          </w:p>
        </w:tc>
        <w:tc>
          <w:tcPr>
            <w:tcW w:w="6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.0.0</w:t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TDD; physical layer procedures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Oct 99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R1</w:t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5.231</w:t>
            </w:r>
          </w:p>
        </w:tc>
        <w:tc>
          <w:tcPr>
            <w:tcW w:w="6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.3.0</w:t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hysical layer; measurements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Oct 99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R1</w:t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5.301</w:t>
            </w:r>
          </w:p>
        </w:tc>
        <w:tc>
          <w:tcPr>
            <w:tcW w:w="6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.1.0</w:t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Radio Interface Protocol Architecture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April 99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R2</w:t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Wolfgang Granzow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R at TSG#4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5.302</w:t>
            </w:r>
          </w:p>
        </w:tc>
        <w:tc>
          <w:tcPr>
            <w:tcW w:w="6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.3.0</w:t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ervices provided by the physical layer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Oct 99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R2</w:t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ierre Lescuyer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5.303</w:t>
            </w:r>
          </w:p>
        </w:tc>
        <w:tc>
          <w:tcPr>
            <w:tcW w:w="6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.0.0</w:t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UE functions and inter-layer procedures in connected mode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June 99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R2</w:t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ikko J.Rinne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5.304</w:t>
            </w:r>
          </w:p>
        </w:tc>
        <w:tc>
          <w:tcPr>
            <w:tcW w:w="6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.2.0</w:t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UE procedures in Idle Mode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Oct 99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R2</w:t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Tommi Leivonen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5.321</w:t>
            </w:r>
          </w:p>
        </w:tc>
        <w:tc>
          <w:tcPr>
            <w:tcW w:w="6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.0.0</w:t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edium Access Control (MAC)  Protocol Specification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June 99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R2</w:t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Armin Sitte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5.322</w:t>
            </w:r>
          </w:p>
        </w:tc>
        <w:tc>
          <w:tcPr>
            <w:tcW w:w="6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.1.0</w:t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Radio Link Control (RLC)  Protocol Specification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Oct 99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R2</w:t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aniele Franceschini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5.331</w:t>
            </w:r>
          </w:p>
        </w:tc>
        <w:tc>
          <w:tcPr>
            <w:tcW w:w="6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.1.0</w:t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Radio Resource Control (RRC)  Protocol Specification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Oct 99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R2</w:t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tephen Barrett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5.401</w:t>
            </w:r>
          </w:p>
        </w:tc>
        <w:tc>
          <w:tcPr>
            <w:tcW w:w="6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.1.1</w:t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UTRAN Overall Description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Oct 99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R3</w:t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Jean-Marie Calmel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5.410</w:t>
            </w:r>
          </w:p>
        </w:tc>
        <w:tc>
          <w:tcPr>
            <w:tcW w:w="6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.2.1</w:t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UTRAN Iu Interface: General Aspects and Principles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Oct 99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R3</w:t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Richard Townend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5.411</w:t>
            </w:r>
          </w:p>
        </w:tc>
        <w:tc>
          <w:tcPr>
            <w:tcW w:w="6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.0.0</w:t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UTRAN Iu interface Layer 1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June 99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R3</w:t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Achim Brandt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5.412</w:t>
            </w:r>
          </w:p>
        </w:tc>
        <w:tc>
          <w:tcPr>
            <w:tcW w:w="6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.0.0</w:t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UTRAN Iu interface signalling transport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June 99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R3</w:t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Kiran Thakare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5.413</w:t>
            </w:r>
          </w:p>
        </w:tc>
        <w:tc>
          <w:tcPr>
            <w:tcW w:w="6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.0.2</w:t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UTRAN Iu interface RANAP signalling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Oct 99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R3</w:t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Jyrki Jussila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5.414</w:t>
            </w:r>
          </w:p>
        </w:tc>
        <w:tc>
          <w:tcPr>
            <w:tcW w:w="6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.0.0</w:t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UTRAN Iu interface data transport &amp; transport signalling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June 99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R3</w:t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er Willars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5.415</w:t>
            </w:r>
          </w:p>
        </w:tc>
        <w:tc>
          <w:tcPr>
            <w:tcW w:w="6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.1.3</w:t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UTRAN Iu interface user plane protocols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Oct 99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R3</w:t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Alain Maupin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5.420</w:t>
            </w:r>
          </w:p>
        </w:tc>
        <w:tc>
          <w:tcPr>
            <w:tcW w:w="6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.1.3</w:t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UTRAN Iur Interface: General Aspects and Principles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Oct 99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R3</w:t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Kevin Hegerty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5.421</w:t>
            </w:r>
          </w:p>
        </w:tc>
        <w:tc>
          <w:tcPr>
            <w:tcW w:w="6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.0.0</w:t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UTRAN Iur interface Layer 1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June 99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R3</w:t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Achim Brandt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5.422</w:t>
            </w:r>
          </w:p>
        </w:tc>
        <w:tc>
          <w:tcPr>
            <w:tcW w:w="6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.0.0</w:t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UTRAN Iur interface signalling transport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June 99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R3</w:t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Kiran Thakare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5.423</w:t>
            </w:r>
          </w:p>
        </w:tc>
        <w:tc>
          <w:tcPr>
            <w:tcW w:w="6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.1.1</w:t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UTRAN Iur interface RNSAP signalling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Oct 99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R3</w:t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jorn Ehrstedt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5.424</w:t>
            </w:r>
          </w:p>
        </w:tc>
        <w:tc>
          <w:tcPr>
            <w:tcW w:w="6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.0.0</w:t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UTRAN Iur interface data transport &amp; transport signalling for CCH data streams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June 99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R3</w:t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Nicolas Drevon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5.425</w:t>
            </w:r>
          </w:p>
        </w:tc>
        <w:tc>
          <w:tcPr>
            <w:tcW w:w="6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.2.0</w:t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UTRAN Iur interface user plane protocols for CCH data streams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Oct 99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R3</w:t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Nicolas Drevon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5.426</w:t>
            </w:r>
          </w:p>
        </w:tc>
        <w:tc>
          <w:tcPr>
            <w:tcW w:w="6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.0.0</w:t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UTRAN Iur and Iub interface data transport &amp; transport signalling for DCH data streams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June 99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R3</w:t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ami Kekki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5.427</w:t>
            </w:r>
          </w:p>
        </w:tc>
        <w:tc>
          <w:tcPr>
            <w:tcW w:w="6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.2.1</w:t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UTRAN Iur and Iub interface user plane protocols for DCH data streams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Oct 99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R3</w:t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Fabio Longoni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5.430</w:t>
            </w:r>
          </w:p>
        </w:tc>
        <w:tc>
          <w:tcPr>
            <w:tcW w:w="6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.1.2</w:t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UTRAN Iub Interface: General Aspects and Principles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Oct 99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R3</w:t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ick Wilson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5.431</w:t>
            </w:r>
          </w:p>
        </w:tc>
        <w:tc>
          <w:tcPr>
            <w:tcW w:w="6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.0.0</w:t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UTRAN Iub interface Layer 1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June 99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R3</w:t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Achim Brandt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5.432</w:t>
            </w:r>
          </w:p>
        </w:tc>
        <w:tc>
          <w:tcPr>
            <w:tcW w:w="6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.0.0</w:t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UTRAN Iub interface signalling transport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June 99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R3</w:t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ick Wilson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5.433</w:t>
            </w:r>
          </w:p>
        </w:tc>
        <w:tc>
          <w:tcPr>
            <w:tcW w:w="6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.0.2</w:t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UTRAN Iub interface NBAP signalling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Oct 99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R3</w:t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Nobutaka Ishikawa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5.434</w:t>
            </w:r>
          </w:p>
        </w:tc>
        <w:tc>
          <w:tcPr>
            <w:tcW w:w="6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.0.0</w:t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UTRAN Iub interface data transport &amp; transport signalling for CCH data streams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June 99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R3</w:t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agnus Aldén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5.435</w:t>
            </w:r>
          </w:p>
        </w:tc>
        <w:tc>
          <w:tcPr>
            <w:tcW w:w="6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.2.1</w:t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UTRAN Iub interface user plane protocols for CCH data streams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Oct 99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R3</w:t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Jean-Marie Calmel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5.831</w:t>
            </w:r>
          </w:p>
        </w:tc>
        <w:tc>
          <w:tcPr>
            <w:tcW w:w="6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.0.2</w:t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tudy Items for future release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ec 99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R3</w:t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er Willars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5.832</w:t>
            </w:r>
          </w:p>
        </w:tc>
        <w:tc>
          <w:tcPr>
            <w:tcW w:w="6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.1.1</w:t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anifestations of Handover and SRNS relocation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Oct 99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R3</w:t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Richard Townend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5.921</w:t>
            </w:r>
          </w:p>
        </w:tc>
        <w:tc>
          <w:tcPr>
            <w:tcW w:w="6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.0.0</w:t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Guidelines and principles for protocol description and error handling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Oct 99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R2</w:t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Jean Dumazy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5.922</w:t>
            </w:r>
          </w:p>
        </w:tc>
        <w:tc>
          <w:tcPr>
            <w:tcW w:w="6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.2.0</w:t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Radio Resource Management Strategies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ec 99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R2</w:t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Nicola Pio Magnani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5.923</w:t>
            </w:r>
          </w:p>
        </w:tc>
        <w:tc>
          <w:tcPr>
            <w:tcW w:w="6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.0.0</w:t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Location Services (LCS) features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Oct 99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R2</w:t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avid G Steer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5.924</w:t>
            </w:r>
          </w:p>
        </w:tc>
        <w:tc>
          <w:tcPr>
            <w:tcW w:w="6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.1.0</w:t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ODMA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ec 99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R2</w:t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5.925</w:t>
            </w:r>
          </w:p>
        </w:tc>
        <w:tc>
          <w:tcPr>
            <w:tcW w:w="6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.1.0</w:t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roadcast/Multicast services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ec 99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R2</w:t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5.931</w:t>
            </w:r>
          </w:p>
        </w:tc>
        <w:tc>
          <w:tcPr>
            <w:tcW w:w="6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.1.1</w:t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UTRAN Functions, examples on signalling procedures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Oct 99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R3</w:t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Enrico Scarrone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5.941</w:t>
            </w:r>
          </w:p>
        </w:tc>
        <w:tc>
          <w:tcPr>
            <w:tcW w:w="6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.0.0</w:t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RF Introduction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ec 99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R4</w:t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Tadao Takami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5.942</w:t>
            </w:r>
          </w:p>
        </w:tc>
        <w:tc>
          <w:tcPr>
            <w:tcW w:w="6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.0.0</w:t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RF system scenarios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ec 99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R4</w:t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Nadia Benabdallah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5.990</w:t>
            </w:r>
          </w:p>
        </w:tc>
        <w:tc>
          <w:tcPr>
            <w:tcW w:w="6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.1.4</w:t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Vocabulary for UTRAN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Oct 99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R4</w:t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Howard Benn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6.071</w:t>
            </w:r>
          </w:p>
        </w:tc>
        <w:tc>
          <w:tcPr>
            <w:tcW w:w="6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.0.0</w:t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AMR speech Codec; General description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June 99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4</w:t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Erik Ekudden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6.073</w:t>
            </w:r>
          </w:p>
        </w:tc>
        <w:tc>
          <w:tcPr>
            <w:tcW w:w="6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.1.0</w:t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AMR speech Codec; C-source code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Oct 99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4</w:t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Erik Ekudden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6.074</w:t>
            </w:r>
          </w:p>
        </w:tc>
        <w:tc>
          <w:tcPr>
            <w:tcW w:w="6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.0.0</w:t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AMR speech Codec; Test sequences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Oct 99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4</w:t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Erik Ekudden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6.090</w:t>
            </w:r>
          </w:p>
        </w:tc>
        <w:tc>
          <w:tcPr>
            <w:tcW w:w="6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.0.0</w:t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AMR speech Codec; Transcoding Functions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June 99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4</w:t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Erik Ekudden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6.091</w:t>
            </w:r>
          </w:p>
        </w:tc>
        <w:tc>
          <w:tcPr>
            <w:tcW w:w="6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.0.0</w:t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AMR speech Codec; Error concealment of lost frames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June 99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4</w:t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Erik Ekudden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6.092</w:t>
            </w:r>
          </w:p>
        </w:tc>
        <w:tc>
          <w:tcPr>
            <w:tcW w:w="6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.0.0</w:t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AMR speech Codec; comfort noise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June 99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4</w:t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Erik Ekudden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6.093</w:t>
            </w:r>
          </w:p>
        </w:tc>
        <w:tc>
          <w:tcPr>
            <w:tcW w:w="6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.0.0</w:t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AMR speech Codec; Source Controlled Rate operation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June 99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4</w:t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Erik Ekudden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6.094</w:t>
            </w:r>
          </w:p>
        </w:tc>
        <w:tc>
          <w:tcPr>
            <w:tcW w:w="6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.1.0</w:t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AMR Speech Codec Voice Activity Detector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Oct 99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4</w:t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6.101</w:t>
            </w:r>
          </w:p>
        </w:tc>
        <w:tc>
          <w:tcPr>
            <w:tcW w:w="6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.2.0</w:t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AMR speech Codec; Frame Structure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Oct 99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4</w:t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Jari Hagqvist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6.102</w:t>
            </w:r>
          </w:p>
        </w:tc>
        <w:tc>
          <w:tcPr>
            <w:tcW w:w="6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.2.0</w:t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AMR speech Codec; Interface to Iu and Uu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ec 99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4</w:t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Wiliam Navarro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6.110</w:t>
            </w:r>
          </w:p>
        </w:tc>
        <w:tc>
          <w:tcPr>
            <w:tcW w:w="6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.0.0</w:t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odec for Circuit switched Multimedia Telephony Service; General Description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June 99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4</w:t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arry Aronson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6.111</w:t>
            </w:r>
          </w:p>
        </w:tc>
        <w:tc>
          <w:tcPr>
            <w:tcW w:w="6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.0.0</w:t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odec for Circuit switched Multimedia Telephony Service; Modifications to H.324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June 99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4</w:t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arry Aronson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6.112</w:t>
            </w:r>
          </w:p>
        </w:tc>
        <w:tc>
          <w:tcPr>
            <w:tcW w:w="6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.1.0</w:t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odec for Circuit switched Multimedia Telephony Service; Call Set-Up Requirements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Oct 99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4</w:t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Harri Honko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6.121</w:t>
            </w:r>
          </w:p>
        </w:tc>
        <w:tc>
          <w:tcPr>
            <w:tcW w:w="6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.0.0</w:t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Technical Specification for Tandem Free Operation within 3G networks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ec 99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4</w:t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6.122</w:t>
            </w:r>
          </w:p>
        </w:tc>
        <w:tc>
          <w:tcPr>
            <w:tcW w:w="6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.0.0</w:t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Technical Specification for Tandem Free Operation between 3G and 2G networks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ec 99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4</w:t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6.901</w:t>
            </w:r>
          </w:p>
        </w:tc>
        <w:tc>
          <w:tcPr>
            <w:tcW w:w="6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.0.0</w:t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AMR speech Codec; performance characteristics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ec 99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4</w:t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Alain Ohana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6.911</w:t>
            </w:r>
          </w:p>
        </w:tc>
        <w:tc>
          <w:tcPr>
            <w:tcW w:w="6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.0.0</w:t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odec for Circuit switched Multimedia Telephony Service;Terminal Implementor’s Guide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June 99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4</w:t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etri Haavisto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6.912</w:t>
            </w:r>
          </w:p>
        </w:tc>
        <w:tc>
          <w:tcPr>
            <w:tcW w:w="6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.0.0</w:t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odec for Circuit switched Multimedia Telephony Service;Quantitative performance evaluation of H.324 Annex C over 3G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ec 99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4</w:t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Olle Franceschi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6.913</w:t>
            </w:r>
          </w:p>
        </w:tc>
        <w:tc>
          <w:tcPr>
            <w:tcW w:w="6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.0.1</w:t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Quantitative performance evaluation of real-time packet switched multimedia services over 3G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ec 99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4</w:t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Harri Honko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6.915</w:t>
            </w:r>
          </w:p>
        </w:tc>
        <w:tc>
          <w:tcPr>
            <w:tcW w:w="6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.0.0</w:t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Transmission planning aspects of the services in 3G PLMN System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ec 99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4</w:t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Ian Goetz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6.920</w:t>
            </w:r>
          </w:p>
        </w:tc>
        <w:tc>
          <w:tcPr>
            <w:tcW w:w="6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.1.1</w:t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Architectural Model for the 3G Transcoders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ec 99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4</w:t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William Navarro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7.001</w:t>
            </w:r>
          </w:p>
        </w:tc>
        <w:tc>
          <w:tcPr>
            <w:tcW w:w="6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.0.0</w:t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General on Terminal Adaptation Functions (TAF) for Mobile Stations (MS)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April 99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N3</w:t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7.002</w:t>
            </w:r>
          </w:p>
        </w:tc>
        <w:tc>
          <w:tcPr>
            <w:tcW w:w="6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.0.0</w:t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Terminal Adaptation Functions (TAF) for services using Asynchronous bearer capabilities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April 99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N3</w:t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7.003</w:t>
            </w:r>
          </w:p>
        </w:tc>
        <w:tc>
          <w:tcPr>
            <w:tcW w:w="6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.1.0</w:t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Terminal Adaptation Functions (TAF) for services using Synchronous bearer capabilities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April 99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N3</w:t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R at TSG#4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7.005</w:t>
            </w:r>
          </w:p>
        </w:tc>
        <w:tc>
          <w:tcPr>
            <w:tcW w:w="6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.0.0</w:t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Use of Data Terminal Equipment - Data Circuit terminating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Equipment (DTE - DCE) interface for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Short Message Service (SMS) and Cell Broadcast 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ervice (CBS)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June 99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T2</w:t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Lars Novak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7.007</w:t>
            </w:r>
          </w:p>
        </w:tc>
        <w:tc>
          <w:tcPr>
            <w:tcW w:w="6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.1.0</w:t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AT command set for 3G User Equipment (UE)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June 99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T2</w:t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Lars Novak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R at TSG#4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7.010</w:t>
            </w:r>
          </w:p>
        </w:tc>
        <w:tc>
          <w:tcPr>
            <w:tcW w:w="6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.1.0</w:t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Terminal Equipment to User Equipment (TE-UE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ultiplexer protocol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User Equipment (UE)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June 99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T2</w:t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Lars Novak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R at TSG#4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7.060</w:t>
            </w:r>
          </w:p>
        </w:tc>
        <w:tc>
          <w:tcPr>
            <w:tcW w:w="6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.1.0</w:t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GPRS Mobile Stations supporting GPRS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April 99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N3</w:t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R at TSG#4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8.020</w:t>
            </w:r>
          </w:p>
        </w:tc>
        <w:tc>
          <w:tcPr>
            <w:tcW w:w="6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.0.0</w:t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Rate Adaptation on the BSS-MSC Interface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April 99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N3</w:t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9.002</w:t>
            </w:r>
          </w:p>
        </w:tc>
        <w:tc>
          <w:tcPr>
            <w:tcW w:w="6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.1.0</w:t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obile Application Part (MAP)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April 99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N2B</w:t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R at TSG#4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9.004</w:t>
            </w:r>
          </w:p>
        </w:tc>
        <w:tc>
          <w:tcPr>
            <w:tcW w:w="6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.0.0</w:t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Interworking between the PLMN and the CSPDN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April 99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N3</w:t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9.005</w:t>
            </w:r>
          </w:p>
        </w:tc>
        <w:tc>
          <w:tcPr>
            <w:tcW w:w="6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.0.0</w:t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Interworking between the PLMN and the PSPDN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April 99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N3</w:t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9.006</w:t>
            </w:r>
          </w:p>
        </w:tc>
        <w:tc>
          <w:tcPr>
            <w:tcW w:w="6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.0.0</w:t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Interworking between a PLMN and the ISDN or PSTN for support of Packet Switched data transmission services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April 99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N3</w:t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9.007</w:t>
            </w:r>
          </w:p>
        </w:tc>
        <w:tc>
          <w:tcPr>
            <w:tcW w:w="6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.0.0</w:t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General requirements on Interworking between the PLMN and the ISDN or PSTN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April 99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N3</w:t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9.011</w:t>
            </w:r>
          </w:p>
        </w:tc>
        <w:tc>
          <w:tcPr>
            <w:tcW w:w="6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.0.0</w:t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ignalling Interworking for Supplementary Services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April 99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NSS</w:t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9.016</w:t>
            </w:r>
          </w:p>
        </w:tc>
        <w:tc>
          <w:tcPr>
            <w:tcW w:w="6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.0.0</w:t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erving GPRS Support Mode SGSN - Visitors Location Register (VLR); Gs Interface Network Service Specification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April 99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N1</w:t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9.018</w:t>
            </w:r>
          </w:p>
        </w:tc>
        <w:tc>
          <w:tcPr>
            <w:tcW w:w="6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.1.0</w:t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erving GPRS Support Mode SGSN - Visitors Location Register (VLR); Gs Interface Layer 3 Specification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April 99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N1</w:t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R at TSG#4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9.060</w:t>
            </w:r>
          </w:p>
        </w:tc>
        <w:tc>
          <w:tcPr>
            <w:tcW w:w="6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.1.0</w:t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GPRS Tunnelling protocol (GPT) across the Gn and Gp interface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April 99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N2B</w:t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R at TSG#4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9.061</w:t>
            </w:r>
          </w:p>
        </w:tc>
        <w:tc>
          <w:tcPr>
            <w:tcW w:w="6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.1.0</w:t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Interworking between the PLMN supporting GPRS and Packet Data Networks (PDN)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April 99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N3</w:t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R at TSG#4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.504</w:t>
            </w:r>
          </w:p>
        </w:tc>
        <w:tc>
          <w:tcPr>
            <w:tcW w:w="6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.0.0</w:t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Work Plan and Study Items - RAN WG4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ec 99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R4</w:t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.531</w:t>
            </w:r>
          </w:p>
        </w:tc>
        <w:tc>
          <w:tcPr>
            <w:tcW w:w="6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.1.2</w:t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Work Plan and Study Items - RAN WG3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ec 99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R3</w:t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1.101</w:t>
            </w:r>
          </w:p>
        </w:tc>
        <w:tc>
          <w:tcPr>
            <w:tcW w:w="6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.5.0</w:t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UICC physical and logical characteristics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ec 99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T3</w:t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Rune Lindholm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1.102</w:t>
            </w:r>
          </w:p>
        </w:tc>
        <w:tc>
          <w:tcPr>
            <w:tcW w:w="6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.5.0</w:t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USIM characteristics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ec 99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T3</w:t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. Kobayashi  and Ch. Heim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2.101</w:t>
            </w:r>
          </w:p>
        </w:tc>
        <w:tc>
          <w:tcPr>
            <w:tcW w:w="6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.0.0</w:t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G Telecom Management principles and high level requirements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Oct 99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5</w:t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ichael Truss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2.102</w:t>
            </w:r>
          </w:p>
        </w:tc>
        <w:tc>
          <w:tcPr>
            <w:tcW w:w="6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.0.0</w:t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G Telecom Management architecture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Oct 99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5</w:t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Tommy Berggren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3.102</w:t>
            </w:r>
          </w:p>
        </w:tc>
        <w:tc>
          <w:tcPr>
            <w:tcW w:w="6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.1.0</w:t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ecurity Architecture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April 99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3</w:t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art Vinck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R at TSG#4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3.103</w:t>
            </w:r>
          </w:p>
        </w:tc>
        <w:tc>
          <w:tcPr>
            <w:tcW w:w="6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.0.0</w:t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ecurity Integration Guidelines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Oct 99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3</w:t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art Vinck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3.105</w:t>
            </w:r>
          </w:p>
        </w:tc>
        <w:tc>
          <w:tcPr>
            <w:tcW w:w="6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.0.0</w:t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ryptographic Algorithm requirements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June 99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3</w:t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art Vinck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3.106</w:t>
            </w:r>
          </w:p>
        </w:tc>
        <w:tc>
          <w:tcPr>
            <w:tcW w:w="6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.0.0</w:t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Lawful interception requirements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June 99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3</w:t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art Vinck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3.120</w:t>
            </w:r>
          </w:p>
        </w:tc>
        <w:tc>
          <w:tcPr>
            <w:tcW w:w="6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.0.0</w:t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ecurity Objectives and Principles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April 99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3</w:t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Tim Wright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3.901</w:t>
            </w:r>
          </w:p>
        </w:tc>
        <w:tc>
          <w:tcPr>
            <w:tcW w:w="6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.0.0</w:t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riteria for cyptographic Algorithm design process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June 99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3</w:t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Vinck Bart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4.109</w:t>
            </w:r>
          </w:p>
        </w:tc>
        <w:tc>
          <w:tcPr>
            <w:tcW w:w="6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.0.0</w:t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Logical Test Interface (TDD and FDD)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ec 99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T1</w:t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4.121</w:t>
            </w:r>
          </w:p>
        </w:tc>
        <w:tc>
          <w:tcPr>
            <w:tcW w:w="6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.0.0</w:t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Terminal Conformance Specification, Radio Transmission and Reception (FDD)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Oct 99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T1</w:t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4.122</w:t>
            </w:r>
          </w:p>
        </w:tc>
        <w:tc>
          <w:tcPr>
            <w:tcW w:w="6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.0.0</w:t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Terminal Conformance Specification, Radio Transmission and Reception (TDD)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ec 99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T1</w:t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4.907</w:t>
            </w:r>
          </w:p>
        </w:tc>
        <w:tc>
          <w:tcPr>
            <w:tcW w:w="6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.0.0</w:t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Report on electrical safety requirements and regulations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Oct 99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T2</w:t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4.925</w:t>
            </w:r>
          </w:p>
        </w:tc>
        <w:tc>
          <w:tcPr>
            <w:tcW w:w="6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.0.0</w:t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pecific Absorbtion Rate (SAR) requirements and regulations in different regions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June 99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T2</w:t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</w:tbl>
    <w:p>
      <w:pPr>
        <w:pStyle w:val="Normal"/>
        <w:spacing w:before="0" w:after="180"/>
        <w:rPr>
          <w:b/>
          <w:b/>
        </w:rPr>
      </w:pPr>
      <w:r>
        <w:rPr>
          <w:b/>
        </w:rPr>
      </w:r>
    </w:p>
    <w:sectPr>
      <w:headerReference w:type="default" r:id="rId3"/>
      <w:type w:val="nextPage"/>
      <w:pgSz w:orient="landscape" w:w="15840" w:h="12240"/>
      <w:pgMar w:left="1440" w:right="1440" w:gutter="0" w:header="72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24"/>
      </w:rPr>
    </w:pPr>
    <w:r>
      <w:rPr>
        <w:i/>
        <w:sz w:val="24"/>
      </w:rPr>
      <w:t>DRAFT June 99 Status lis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24"/>
      </w:rPr>
    </w:pPr>
    <w:r>
      <w:rPr>
        <w:i/>
        <w:sz w:val="24"/>
      </w:rPr>
      <w:t>DRAFT June 99 Status lis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18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top w:val="single" w:sz="12" w:space="3" w:color="000000"/>
      </w:pBdr>
      <w:spacing w:before="240" w:after="180"/>
      <w:ind w:left="1134" w:hanging="1134"/>
      <w:outlineLvl w:val="0"/>
    </w:pPr>
    <w:rPr>
      <w:rFonts w:ascii="Arial" w:hAnsi="Arial" w:cs="Arial"/>
      <w:sz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sz w:val="16"/>
      <w:vertAlign w:val="superscript"/>
    </w:rPr>
  </w:style>
  <w:style w:type="character" w:styleId="ZGSM">
    <w:name w:val="ZGSM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basedOn w:val="Normal"/>
    <w:pPr>
      <w:keepNext w:val="true"/>
      <w:keepLines/>
      <w:tabs>
        <w:tab w:val="clear" w:pos="720"/>
        <w:tab w:val="right" w:pos="9639" w:leader="dot"/>
      </w:tabs>
      <w:spacing w:before="120" w:after="0"/>
      <w:ind w:left="567" w:right="425" w:hanging="567"/>
    </w:pPr>
    <w:rPr>
      <w:sz w:val="22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eastAsia="zh-CN" w:bidi="hi-I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GB" w:eastAsia="zh-CN" w:bidi="hi-IN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rFonts w:ascii="Arial" w:hAnsi="Arial" w:cs="Arial"/>
      <w:b/>
      <w:sz w:val="18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 w:val="false"/>
      <w:bidi w:val="0"/>
      <w:spacing w:lineRule="exact" w:line="180"/>
    </w:pPr>
    <w:rPr>
      <w:rFonts w:ascii="Courier New" w:hAnsi="Courier New" w:eastAsia="Times New Roman" w:cs="Courier New"/>
      <w:color w:val="auto"/>
      <w:sz w:val="20"/>
      <w:szCs w:val="20"/>
      <w:lang w:val="en-GB" w:eastAsia="zh-CN" w:bidi="hi-I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 w:val="false"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GB" w:eastAsia="zh-CN" w:bidi="hi-IN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40"/>
      <w:szCs w:val="20"/>
      <w:lang w:val="en-GB" w:eastAsia="zh-CN" w:bidi="hi-IN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Times New Roman" w:cs="Arial"/>
      <w:i/>
      <w:color w:val="auto"/>
      <w:sz w:val="20"/>
      <w:szCs w:val="20"/>
      <w:lang w:val="en-GB" w:eastAsia="zh-CN" w:bidi="hi-IN"/>
    </w:rPr>
  </w:style>
  <w:style w:type="paragraph" w:styleId="ZD">
    <w:name w:val="ZD"/>
    <w:qFormat/>
    <w:pPr>
      <w:widowControl w:val="false"/>
      <w:bidi w:val="0"/>
    </w:pPr>
    <w:rPr>
      <w:rFonts w:ascii="Arial" w:hAnsi="Arial" w:eastAsia="Times New Roman" w:cs="Arial"/>
      <w:color w:val="auto"/>
      <w:sz w:val="32"/>
      <w:szCs w:val="20"/>
      <w:lang w:val="en-GB" w:eastAsia="zh-CN" w:bidi="hi-IN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zh-CN" w:bidi="hi-IN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zh-CN" w:bidi="hi-IN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23T17:29:00Z</dcterms:created>
  <dc:creator>Ian Doig</dc:creator>
  <dc:description/>
  <dc:language>en-US</dc:language>
  <cp:lastModifiedBy>Roger Tarazi</cp:lastModifiedBy>
  <cp:lastPrinted>1999-05-18T08:35:00Z</cp:lastPrinted>
  <dcterms:modified xsi:type="dcterms:W3CDTF">1999-06-28T02:18:00Z</dcterms:modified>
  <cp:revision>4</cp:revision>
  <dc:subject/>
  <dc:title>Draft Proposal for 3G and SMG Specification Handling</dc:title>
</cp:coreProperties>
</file>