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8"/>
          <w:tab w:val="left" w:pos="5954" w:leader="none"/>
          <w:tab w:val="right" w:pos="9356" w:leader="none"/>
        </w:tabs>
        <w:rPr>
          <w:b/>
          <w:b/>
          <w:sz w:val="24"/>
        </w:rPr>
      </w:pPr>
      <w:r>
        <w:rPr>
          <w:b/>
          <w:sz w:val="24"/>
        </w:rPr>
        <w:t xml:space="preserve">TSG-SA  WG1 # 2 </w:t>
        <w:tab/>
        <w:t>TSGS1#2 (99) 194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  <w:t xml:space="preserve">Edinburgh, </w:t>
        <w:tab/>
        <w:t>Agenda Item: 9.0.6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  <w:t>8th - 9th March 1999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aison Stat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From: TSG-SA WG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: TSG-SA WG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C: TSG-CN WG1 &amp; WG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:</w:t>
        <w:tab/>
        <w:t>Security Requirements for UMTS Release 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G-SA WG1 has reviewed document TSG1(99)148 (attached) which is a CR to section 10 of UMTS 22.00 on security requirements for UMTS Release 99. TSG-SA WG1 is willing to approve the CR on the understanding that it represents the views of SMG10 WPC as to what can be achieved for Release 99. However TSG-SA WG1 would like confirmation from TSG-SA WG3 that it represents their views also before giving formal approval to the C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G-SA WG1 endorsed document TSG1(99)185 (attached) from Fujitsu which states a requirement for a flexible protocol in order to support different security algorithms. TSG-SA WG1 seeks the views of TSG-SA WG3 on the possibility of meeting such a requirement for Release 99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09:05:00Z</dcterms:created>
  <dc:creator>Vodafone User</dc:creator>
  <dc:description/>
  <dc:language>en-US</dc:language>
  <cp:lastModifiedBy>Doug Jones</cp:lastModifiedBy>
  <dcterms:modified xsi:type="dcterms:W3CDTF">1999-03-12T09:11:00Z</dcterms:modified>
  <cp:revision>2</cp:revision>
  <dc:subject/>
  <dc:title>TSG-SA  WG1 # 2 </dc:title>
</cp:coreProperties>
</file>