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3"/>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6">
            <wp:simplePos x="0" y="0"/>
            <wp:positionH relativeFrom="column">
              <wp:align>right</wp:align>
            </wp:positionH>
            <wp:positionV relativeFrom="page">
              <wp:posOffset>5761355</wp:posOffset>
            </wp:positionV>
            <wp:extent cx="225742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7425" cy="10541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UMTS 22.00 </w:t>
                            </w:r>
                            <w:r>
                              <w:rPr/>
                              <w:t>V2.0.</w:t>
                            </w:r>
                            <w:ins w:id="0" w:author="Graham Crisp" w:date="1999-02-17T06:34:00Z">
                              <w:r>
                                <w:rPr/>
                                <w:t>x</w:t>
                              </w:r>
                            </w:ins>
                            <w:del w:id="1" w:author="Graham Crisp" w:date="1999-02-17T06:34:00Z">
                              <w:r>
                                <w:rPr/>
                                <w:delText>0</w:delText>
                              </w:r>
                            </w:del>
                            <w:r>
                              <w:rPr>
                                <w:rStyle w:val="ZGSM"/>
                              </w:rPr>
                              <w:t xml:space="preserve"> </w:t>
                            </w:r>
                            <w:r>
                              <w:rPr>
                                <w:sz w:val="32"/>
                                <w:szCs w:val="32"/>
                              </w:rPr>
                              <w:t>(1999-0</w:t>
                            </w:r>
                            <w:ins w:id="2" w:author="Graham Crisp" w:date="1999-02-17T06:34:00Z">
                              <w:r>
                                <w:rPr>
                                  <w:sz w:val="32"/>
                                  <w:szCs w:val="32"/>
                                </w:rPr>
                                <w:t>x</w:t>
                              </w:r>
                            </w:ins>
                            <w:del w:id="3" w:author="Graham Crisp" w:date="1999-02-17T06:34:00Z">
                              <w:r>
                                <w:rPr>
                                  <w:sz w:val="32"/>
                                  <w:szCs w:val="32"/>
                                </w:rPr>
                                <w:delText>1</w:delText>
                              </w:r>
                            </w:del>
                            <w:r>
                              <w:rPr>
                                <w:sz w:val="32"/>
                                <w:szCs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UMTS 22.00 </w:t>
                      </w:r>
                      <w:r>
                        <w:rPr/>
                        <w:t>V2.0.</w:t>
                      </w:r>
                      <w:ins w:id="4" w:author="Graham Crisp" w:date="1999-02-17T06:34:00Z">
                        <w:r>
                          <w:rPr/>
                          <w:t>x</w:t>
                        </w:r>
                      </w:ins>
                      <w:del w:id="5" w:author="Graham Crisp" w:date="1999-02-17T06:34:00Z">
                        <w:r>
                          <w:rPr/>
                          <w:delText>0</w:delText>
                        </w:r>
                      </w:del>
                      <w:r>
                        <w:rPr>
                          <w:rStyle w:val="ZGSM"/>
                        </w:rPr>
                        <w:t xml:space="preserve"> </w:t>
                      </w:r>
                      <w:r>
                        <w:rPr>
                          <w:sz w:val="32"/>
                          <w:szCs w:val="32"/>
                        </w:rPr>
                        <w:t>(1999-0</w:t>
                      </w:r>
                      <w:ins w:id="6" w:author="Graham Crisp" w:date="1999-02-17T06:34:00Z">
                        <w:r>
                          <w:rPr>
                            <w:sz w:val="32"/>
                            <w:szCs w:val="32"/>
                          </w:rPr>
                          <w:t>x</w:t>
                        </w:r>
                      </w:ins>
                      <w:del w:id="7" w:author="Graham Crisp" w:date="1999-02-17T06:34:00Z">
                        <w:r>
                          <w:rPr>
                            <w:sz w:val="32"/>
                            <w:szCs w:val="32"/>
                          </w:rPr>
                          <w:delText>1</w:delText>
                        </w:r>
                      </w:del>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741045"/>
                <wp:effectExtent l="0" t="0" r="0" b="0"/>
                <wp:wrapTopAndBottom/>
                <wp:docPr id="5" name="Frame3"/>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s System (UMTS);</w:t>
                            </w:r>
                          </w:p>
                          <w:p>
                            <w:pPr>
                              <w:pStyle w:val="ZT"/>
                              <w:rPr/>
                            </w:pPr>
                            <w:r>
                              <w:rPr/>
                              <w:t>UMTS phase 1</w:t>
                            </w:r>
                          </w:p>
                          <w:p>
                            <w:pPr>
                              <w:pStyle w:val="ZT"/>
                              <w:rPr/>
                            </w:pPr>
                            <w:r>
                              <w:rPr/>
                              <w:t>(</w:t>
                            </w:r>
                            <w:r>
                              <w:rPr>
                                <w:rStyle w:val="ZGSM"/>
                              </w:rPr>
                              <w:t>UMTS 22.00 version 2.0.</w:t>
                            </w:r>
                            <w:ins w:id="8" w:author="Graham Crisp" w:date="1999-02-17T06:34:00Z">
                              <w:r>
                                <w:rPr>
                                  <w:rStyle w:val="ZGSM"/>
                                </w:rPr>
                                <w:t>x</w:t>
                              </w:r>
                            </w:ins>
                            <w:del w:id="9" w:author="Graham Crisp" w:date="1999-02-17T06:34:00Z">
                              <w:r>
                                <w:rPr>
                                  <w:rStyle w:val="ZGSM"/>
                                </w:rPr>
                                <w:delText>0</w:delText>
                              </w:r>
                            </w:del>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UMTS phase 1</w:t>
                      </w:r>
                    </w:p>
                    <w:p>
                      <w:pPr>
                        <w:pStyle w:val="ZT"/>
                        <w:rPr/>
                      </w:pPr>
                      <w:r>
                        <w:rPr/>
                        <w:t>(</w:t>
                      </w:r>
                      <w:r>
                        <w:rPr>
                          <w:rStyle w:val="ZGSM"/>
                        </w:rPr>
                        <w:t>UMTS 22.00 version 2.0.</w:t>
                      </w:r>
                      <w:ins w:id="10" w:author="Graham Crisp" w:date="1999-02-17T06:34:00Z">
                        <w:r>
                          <w:rPr>
                            <w:rStyle w:val="ZGSM"/>
                          </w:rPr>
                          <w:t>x</w:t>
                        </w:r>
                      </w:ins>
                      <w:del w:id="11" w:author="Graham Crisp" w:date="1999-02-17T06:34:00Z">
                        <w:r>
                          <w:rPr>
                            <w:rStyle w:val="ZGSM"/>
                          </w:rPr>
                          <w:delText>0</w:delText>
                        </w:r>
                      </w:del>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0185"/>
                <wp:effectExtent l="0" t="0" r="0" b="0"/>
                <wp:wrapTopAndBottom/>
                <wp:docPr id="6"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1450320</wp:posOffset>
                </wp:positionV>
                <wp:extent cx="14605" cy="234950"/>
                <wp:effectExtent l="0" t="0" r="0" b="0"/>
                <wp:wrapTopAndBottom/>
                <wp:docPr id="7" name="Frame5"/>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730885"/>
                <wp:effectExtent l="0" t="0" r="0" b="0"/>
                <wp:wrapTopAndBottom/>
                <wp:docPr id="9"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WORKITEM&gt; (07c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WORKITEM&gt; (07c00i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lt;keyword[, keyword]&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2372995"/>
                <wp:effectExtent l="0" t="0" r="0" b="0"/>
                <wp:wrapTopAndBottom/>
                <wp:docPr id="10" name="Frame8"/>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63.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030605"/>
                <wp:effectExtent l="0" t="0" r="0" b="0"/>
                <wp:wrapTopAndBottom/>
                <wp:docPr id="11" name="Frame9"/>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9.</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40788796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40788797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40788798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40788799  </w:instrText>
          </w:r>
          <w:r>
            <w:rPr/>
          </w:r>
          <w:r>
            <w:rPr/>
            <w:fldChar w:fldCharType="separate"/>
          </w:r>
          <w:r>
            <w:rPr/>
          </w:r>
          <w:r/>
          <w:r>
            <w:rPr/>
            <w:fldChar w:fldCharType="end"/>
          </w:r>
          <w:r>
            <w:rPr/>
          </w:r>
        </w:p>
        <w:p>
          <w:pPr>
            <w:pStyle w:val="Contents2"/>
            <w:rPr/>
          </w:pPr>
          <w:r>
            <w:rPr/>
            <w:t>2.1</w:t>
            <w:tab/>
            <w:t>Normative references</w:t>
            <w:tab/>
          </w:r>
          <w:r>
            <w:fldChar w:fldCharType="begin"/>
          </w:r>
          <w:r>
            <w:rPr/>
            <w:instrText xml:space="preserve"> GOTOBUTTON _Toc440788800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40788801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40788802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40788803  </w:instrText>
          </w:r>
          <w:r>
            <w:rPr/>
          </w:r>
          <w:r>
            <w:rPr/>
            <w:fldChar w:fldCharType="separate"/>
          </w:r>
          <w:r>
            <w:rPr/>
          </w:r>
          <w:r/>
          <w:r>
            <w:rPr/>
            <w:fldChar w:fldCharType="end"/>
          </w:r>
          <w:r>
            <w:rPr/>
          </w:r>
        </w:p>
        <w:p>
          <w:pPr>
            <w:pStyle w:val="Contents1"/>
            <w:rPr/>
          </w:pPr>
          <w:r>
            <w:rPr/>
            <w:t>4</w:t>
            <w:tab/>
            <w:t>UMTS phasing and releases overview</w:t>
            <w:tab/>
          </w:r>
          <w:r>
            <w:fldChar w:fldCharType="begin"/>
          </w:r>
          <w:r>
            <w:rPr/>
            <w:instrText xml:space="preserve"> GOTOBUTTON _Toc440788804  </w:instrText>
          </w:r>
          <w:r>
            <w:rPr/>
          </w:r>
          <w:r>
            <w:rPr/>
            <w:fldChar w:fldCharType="separate"/>
          </w:r>
          <w:r>
            <w:rPr/>
          </w:r>
          <w:r/>
          <w:r>
            <w:rPr/>
            <w:fldChar w:fldCharType="end"/>
          </w:r>
          <w:r>
            <w:rPr/>
          </w:r>
        </w:p>
        <w:p>
          <w:pPr>
            <w:pStyle w:val="Contents2"/>
            <w:rPr/>
          </w:pPr>
          <w:r>
            <w:rPr/>
            <w:t>4.1</w:t>
            <w:tab/>
            <w:t>Post UMTS Phase 1 operation</w:t>
            <w:tab/>
          </w:r>
          <w:r>
            <w:fldChar w:fldCharType="begin"/>
          </w:r>
          <w:r>
            <w:rPr/>
            <w:instrText xml:space="preserve"> GOTOBUTTON _Toc440788805  </w:instrText>
          </w:r>
          <w:r>
            <w:rPr/>
          </w:r>
          <w:r>
            <w:rPr/>
            <w:fldChar w:fldCharType="separate"/>
          </w:r>
          <w:r>
            <w:rPr/>
          </w:r>
          <w:r/>
          <w:r>
            <w:rPr/>
            <w:fldChar w:fldCharType="end"/>
          </w:r>
          <w:r>
            <w:rPr/>
          </w:r>
        </w:p>
        <w:p>
          <w:pPr>
            <w:pStyle w:val="Contents1"/>
            <w:rPr/>
          </w:pPr>
          <w:r>
            <w:rPr/>
            <w:t>5</w:t>
            <w:tab/>
            <w:t>Services</w:t>
            <w:tab/>
          </w:r>
          <w:r>
            <w:fldChar w:fldCharType="begin"/>
          </w:r>
          <w:r>
            <w:rPr/>
            <w:instrText xml:space="preserve"> GOTOBUTTON _Toc440788806  </w:instrText>
          </w:r>
          <w:r>
            <w:rPr/>
          </w:r>
          <w:r>
            <w:rPr/>
            <w:fldChar w:fldCharType="separate"/>
          </w:r>
          <w:r>
            <w:rPr/>
          </w:r>
          <w:r/>
          <w:r>
            <w:rPr/>
            <w:fldChar w:fldCharType="end"/>
          </w:r>
          <w:r>
            <w:rPr/>
          </w:r>
        </w:p>
        <w:p>
          <w:pPr>
            <w:pStyle w:val="Contents2"/>
            <w:rPr/>
          </w:pPr>
          <w:r>
            <w:rPr/>
            <w:t>5.1.</w:t>
            <w:tab/>
            <w:t>Teleservices and supplementary services</w:t>
            <w:tab/>
          </w:r>
          <w:r>
            <w:fldChar w:fldCharType="begin"/>
          </w:r>
          <w:r>
            <w:rPr/>
            <w:instrText xml:space="preserve"> GOTOBUTTON _Toc440788807  </w:instrText>
          </w:r>
          <w:r>
            <w:rPr/>
          </w:r>
          <w:r>
            <w:rPr/>
            <w:fldChar w:fldCharType="separate"/>
          </w:r>
          <w:r>
            <w:rPr/>
          </w:r>
          <w:r/>
          <w:r>
            <w:rPr/>
            <w:fldChar w:fldCharType="end"/>
          </w:r>
          <w:r>
            <w:rPr/>
          </w:r>
        </w:p>
        <w:p>
          <w:pPr>
            <w:pStyle w:val="Contents2"/>
            <w:rPr/>
          </w:pPr>
          <w:r>
            <w:rPr/>
            <w:t>5.2.</w:t>
            <w:tab/>
            <w:t>Bearer services</w:t>
            <w:tab/>
          </w:r>
          <w:r>
            <w:fldChar w:fldCharType="begin"/>
          </w:r>
          <w:r>
            <w:rPr/>
            <w:instrText xml:space="preserve"> GOTOBUTTON _Toc440788808  </w:instrText>
          </w:r>
          <w:r>
            <w:rPr/>
          </w:r>
          <w:r>
            <w:rPr/>
            <w:fldChar w:fldCharType="separate"/>
          </w:r>
          <w:r>
            <w:rPr/>
          </w:r>
          <w:r/>
          <w:r>
            <w:rPr/>
            <w:fldChar w:fldCharType="end"/>
          </w:r>
          <w:r>
            <w:rPr/>
          </w:r>
        </w:p>
        <w:p>
          <w:pPr>
            <w:pStyle w:val="Contents1"/>
            <w:rPr/>
          </w:pPr>
          <w:r>
            <w:rPr/>
            <w:t>6</w:t>
            <w:tab/>
            <w:t>UTRAN capabilities</w:t>
            <w:tab/>
          </w:r>
          <w:r>
            <w:fldChar w:fldCharType="begin"/>
          </w:r>
          <w:r>
            <w:rPr/>
            <w:instrText xml:space="preserve"> GOTOBUTTON _Toc440788809  </w:instrText>
          </w:r>
          <w:r>
            <w:rPr/>
          </w:r>
          <w:r>
            <w:rPr/>
            <w:fldChar w:fldCharType="separate"/>
          </w:r>
          <w:r>
            <w:rPr/>
          </w:r>
          <w:r/>
          <w:r>
            <w:rPr/>
            <w:fldChar w:fldCharType="end"/>
          </w:r>
          <w:r>
            <w:rPr/>
          </w:r>
        </w:p>
        <w:p>
          <w:pPr>
            <w:pStyle w:val="Contents1"/>
            <w:rPr/>
          </w:pPr>
          <w:r>
            <w:rPr/>
            <w:t>7</w:t>
            <w:tab/>
            <w:t>UTRAN and GSM BSS relationship</w:t>
            <w:tab/>
          </w:r>
          <w:r>
            <w:fldChar w:fldCharType="begin"/>
          </w:r>
          <w:r>
            <w:rPr/>
            <w:instrText xml:space="preserve"> GOTOBUTTON _Toc440788810  </w:instrText>
          </w:r>
          <w:r>
            <w:rPr/>
          </w:r>
          <w:r>
            <w:rPr/>
            <w:fldChar w:fldCharType="separate"/>
          </w:r>
          <w:r>
            <w:rPr/>
          </w:r>
          <w:r/>
          <w:r>
            <w:rPr/>
            <w:fldChar w:fldCharType="end"/>
          </w:r>
          <w:r>
            <w:rPr/>
          </w:r>
        </w:p>
        <w:p>
          <w:pPr>
            <w:pStyle w:val="Contents1"/>
            <w:rPr/>
          </w:pPr>
          <w:r>
            <w:rPr/>
            <w:t>8</w:t>
            <w:tab/>
            <w:t>UMTS Core Network</w:t>
            <w:tab/>
          </w:r>
          <w:r>
            <w:fldChar w:fldCharType="begin"/>
          </w:r>
          <w:r>
            <w:rPr/>
            <w:instrText xml:space="preserve"> GOTOBUTTON _Toc440788811  </w:instrText>
          </w:r>
          <w:r>
            <w:rPr/>
          </w:r>
          <w:r>
            <w:rPr/>
            <w:fldChar w:fldCharType="separate"/>
          </w:r>
          <w:r>
            <w:rPr/>
          </w:r>
          <w:r/>
          <w:r>
            <w:rPr/>
            <w:fldChar w:fldCharType="end"/>
          </w:r>
          <w:r>
            <w:rPr/>
          </w:r>
        </w:p>
        <w:p>
          <w:pPr>
            <w:pStyle w:val="Contents1"/>
            <w:rPr/>
          </w:pPr>
          <w:r>
            <w:rPr/>
            <w:t>9</w:t>
            <w:tab/>
            <w:t>USIM</w:t>
            <w:tab/>
          </w:r>
          <w:r>
            <w:fldChar w:fldCharType="begin"/>
          </w:r>
          <w:r>
            <w:rPr/>
            <w:instrText xml:space="preserve"> GOTOBUTTON _Toc440788812  </w:instrText>
          </w:r>
          <w:r>
            <w:rPr/>
          </w:r>
          <w:r>
            <w:rPr/>
            <w:fldChar w:fldCharType="separate"/>
          </w:r>
          <w:r>
            <w:rPr/>
          </w:r>
          <w:r/>
          <w:r>
            <w:rPr/>
            <w:fldChar w:fldCharType="end"/>
          </w:r>
          <w:r>
            <w:rPr/>
          </w:r>
        </w:p>
        <w:p>
          <w:pPr>
            <w:pStyle w:val="Contents1"/>
            <w:rPr/>
          </w:pPr>
          <w:r>
            <w:rPr/>
            <w:t>10</w:t>
            <w:tab/>
            <w:t>Security Features</w:t>
            <w:tab/>
          </w:r>
          <w:r>
            <w:fldChar w:fldCharType="begin"/>
          </w:r>
          <w:r>
            <w:rPr/>
            <w:instrText xml:space="preserve"> GOTOBUTTON _Toc440788813  </w:instrText>
          </w:r>
          <w:r>
            <w:rPr/>
          </w:r>
          <w:r>
            <w:rPr/>
            <w:fldChar w:fldCharType="separate"/>
          </w:r>
          <w:r>
            <w:rPr/>
          </w:r>
          <w:r/>
          <w:r>
            <w:rPr/>
            <w:fldChar w:fldCharType="end"/>
          </w:r>
          <w:r>
            <w:rPr/>
          </w:r>
        </w:p>
        <w:p>
          <w:pPr>
            <w:pStyle w:val="Contents1"/>
            <w:rPr/>
          </w:pPr>
          <w:r>
            <w:rPr/>
            <w:t>History</w:t>
            <w:tab/>
          </w:r>
          <w:r>
            <w:fldChar w:fldCharType="begin"/>
          </w:r>
          <w:r>
            <w:rPr/>
            <w:instrText xml:space="preserve"> GOTOBUTTON _Toc440788814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 o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draft Technical Specification has been produced by the Special Mobile Group (SMG) Technical Committee of the European Telecommunications Standards Institute (ETSI).</w:t>
      </w:r>
    </w:p>
    <w:p>
      <w:pPr>
        <w:pStyle w:val="Normal"/>
        <w:rPr/>
      </w:pPr>
      <w:r>
        <w:rPr/>
        <w:t>The contents of this TS is subject to continuing work within SMG and may change following formal SMG approval. Should SMG modify the contents of this TS, it will be re-released by SMG with an identifying change of release date and an increase in version number as follows:</w:t>
      </w:r>
    </w:p>
    <w:p>
      <w:pPr>
        <w:pStyle w:val="B1"/>
        <w:rPr/>
      </w:pPr>
      <w:r>
        <w:rPr/>
        <w:t>Version 2.y.z</w:t>
      </w:r>
    </w:p>
    <w:p>
      <w:pPr>
        <w:pStyle w:val="B1"/>
        <w:rPr/>
      </w:pPr>
      <w:r>
        <w:rPr/>
        <w:t>where:</w:t>
      </w:r>
    </w:p>
    <w:p>
      <w:pPr>
        <w:pStyle w:val="B2"/>
        <w:rPr/>
      </w:pPr>
      <w:r>
        <w:rPr/>
        <w:t>x</w:t>
        <w:tab/>
        <w:t>the first digit:</w:t>
      </w:r>
    </w:p>
    <w:p>
      <w:pPr>
        <w:pStyle w:val="B3"/>
        <w:rPr/>
      </w:pPr>
      <w:r>
        <w:rPr/>
        <w:t>1</w:t>
        <w:tab/>
        <w:t>presented to SMG for information;</w:t>
      </w:r>
    </w:p>
    <w:p>
      <w:pPr>
        <w:pStyle w:val="B3"/>
        <w:rPr/>
      </w:pPr>
      <w:r>
        <w:rPr/>
        <w:t>2</w:t>
        <w:tab/>
        <w:t>presented to SMG for approval;</w:t>
      </w:r>
    </w:p>
    <w:p>
      <w:pPr>
        <w:pStyle w:val="B3"/>
        <w:rPr/>
      </w:pPr>
      <w:r>
        <w:rPr/>
        <w:t>3</w:t>
        <w:tab/>
        <w:t>Indicates SMG approved UMTS document.</w:t>
      </w:r>
    </w:p>
    <w:p>
      <w:pPr>
        <w:pStyle w:val="B2"/>
        <w:rPr/>
      </w:pPr>
      <w:r>
        <w:rPr/>
        <w:t>y</w:t>
        <w:tab/>
        <w:t>the second digit is incremented for all other types of changes,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The UMTS system will be defined in a phased approach. This document specifies the content of the first phase of requirements for UMTS. Some requirements affecting phase 1 to ensure a smooth transition to later releases are also indicated.</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2"/>
        <w:rPr/>
      </w:pPr>
      <w:r>
        <w:rPr/>
        <w:t>2.1</w:t>
        <w:tab/>
        <w:t>Normative references</w:t>
      </w:r>
    </w:p>
    <w:p>
      <w:pPr>
        <w:pStyle w:val="Normal"/>
        <w:rPr/>
      </w:pPr>
      <w:r>
        <w:rPr/>
        <w:t>This document is the starting point of the set of specifications that define the UMTS Service Requirements for UMTS Phase 1. The UMTS Service requirements for UMTS phase 1 are defined in the following normative specifications.</w:t>
      </w:r>
    </w:p>
    <w:p>
      <w:pPr>
        <w:pStyle w:val="EX"/>
        <w:rPr/>
      </w:pPr>
      <w:r>
        <w:rPr/>
        <w:t>[1]</w:t>
        <w:tab/>
        <w:t>UMTS 22.01: "Universal Mobile Telecommunications System (UMTS): Service aspects; Service principles".</w:t>
      </w:r>
    </w:p>
    <w:p>
      <w:pPr>
        <w:pStyle w:val="EX"/>
        <w:rPr/>
      </w:pPr>
      <w:r>
        <w:rPr/>
        <w:t>[2]</w:t>
        <w:tab/>
        <w:t>UMTS 22.05: "Universal Mobile Telecommunications System (UMTS); Services and Service Capabilities".</w:t>
      </w:r>
    </w:p>
    <w:p>
      <w:pPr>
        <w:pStyle w:val="EX"/>
        <w:rPr/>
      </w:pPr>
      <w:r>
        <w:rPr/>
        <w:t xml:space="preserve"> </w:t>
      </w:r>
      <w:r>
        <w:rPr/>
        <w:t>[3]</w:t>
        <w:tab/>
        <w:t>UMTS 22.15: "Universal Mobile Telecommunications System (UMTS); Service Aspects: Charging and Billing".</w:t>
      </w:r>
    </w:p>
    <w:p>
      <w:pPr>
        <w:pStyle w:val="EX"/>
        <w:rPr/>
      </w:pPr>
      <w:r>
        <w:rPr/>
        <w:t>[4]</w:t>
        <w:tab/>
        <w:t>UMTS 22.20: "Universal Mobile Telecommunications System (UMTS); VHE Stage 1".</w:t>
      </w:r>
    </w:p>
    <w:p>
      <w:pPr>
        <w:pStyle w:val="EX"/>
        <w:rPr/>
      </w:pPr>
      <w:r>
        <w:rPr/>
        <w:t>[5]</w:t>
        <w:tab/>
        <w:t>[UMTS TS ??.??, Handover requirements between UMTS and GSM or other Radio System]".</w:t>
      </w:r>
    </w:p>
    <w:p>
      <w:pPr>
        <w:pStyle w:val="Normal"/>
        <w:rPr/>
      </w:pPr>
      <w:r>
        <w:rPr/>
        <w:t>These specifications may refer (directly or indirectly) to further specifications which provide detailed descriptions of service requirements incorporated in UMTS. In particular the service requirements of any GSM component of a UMTS system are specified by reference to GSM service requirements specifications.</w:t>
      </w:r>
    </w:p>
    <w:p>
      <w:pPr>
        <w:pStyle w:val="Heading1"/>
        <w:ind w:left="1134" w:hanging="1134"/>
        <w:rPr/>
      </w:pPr>
      <w:r>
        <w:rPr/>
        <w:t>3</w:t>
        <w:tab/>
        <w:t>Definitions, and abbreviations</w:t>
      </w:r>
    </w:p>
    <w:p>
      <w:pPr>
        <w:pStyle w:val="Heading2"/>
        <w:rPr/>
      </w:pPr>
      <w:r>
        <w:rPr/>
        <w:t>3.1</w:t>
        <w:tab/>
        <w:t>Definitions</w:t>
      </w:r>
    </w:p>
    <w:p>
      <w:pPr>
        <w:pStyle w:val="Normal"/>
        <w:rPr/>
      </w:pPr>
      <w:r>
        <w:rPr/>
        <w:t>Definitions applicable to current document :</w:t>
      </w:r>
    </w:p>
    <w:p>
      <w:pPr>
        <w:pStyle w:val="Normal"/>
        <w:rPr/>
      </w:pPr>
      <w:r>
        <w:rPr>
          <w:b/>
          <w:bCs/>
        </w:rPr>
        <w:t>CAC (Connection Admission Control) :</w:t>
      </w:r>
      <w:r>
        <w:rPr/>
        <w:t xml:space="preserve"> is a set of measures taken by the network to balance between the QoS requirements of new connections request and the current network utilisation without affecting the grade of service of existing/already established connections. </w:t>
      </w:r>
    </w:p>
    <w:p>
      <w:pPr>
        <w:pStyle w:val="Normal"/>
        <w:rPr/>
      </w:pPr>
      <w:r>
        <w:rPr>
          <w:b/>
          <w:bCs/>
        </w:rPr>
        <w:t>Capability Class :</w:t>
      </w:r>
      <w:r>
        <w:rPr/>
        <w:t xml:space="preserve"> is a piece of information which indicates general UMTS mobile station characteristics (e.g. supported radio interfaces,...) for the interest of the network. </w:t>
      </w:r>
    </w:p>
    <w:p>
      <w:pPr>
        <w:pStyle w:val="Normal"/>
        <w:rPr/>
      </w:pPr>
      <w:r>
        <w:rPr>
          <w:b/>
          <w:bCs/>
        </w:rPr>
        <w:t>Connection mode :</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iCs/>
        </w:rPr>
        <w:t>connection</w:t>
      </w:r>
      <w:r>
        <w:rPr/>
        <w:t xml:space="preserve"> needs to be established between the source and the destination entities before information can be exchanged between them. Within the connection, information is delivered to the destination entity in the same order as it was provided by the source entity. Connection oriented bearer services lifetime is the period of time between the establishment and the release of the connection.</w:t>
      </w:r>
    </w:p>
    <w:p>
      <w:pPr>
        <w:pStyle w:val="Normal"/>
        <w:rPr>
          <w:b/>
          <w:b/>
          <w:bCs/>
        </w:rPr>
      </w:pPr>
      <w:r>
        <w:rPr/>
        <w:t>In a connectionless mode,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b/>
          <w:b/>
          <w:bCs/>
        </w:rPr>
      </w:pPr>
      <w:r>
        <w:rPr>
          <w:b/>
          <w:bCs/>
        </w:rPr>
        <w:t>FC (Flow Control) :</w:t>
      </w:r>
      <w:r>
        <w:rPr/>
        <w:t xml:space="preserve"> is a set of mechanisms used to prevent the network from becoming overloaded by regulating the input rate transmissions.</w:t>
      </w:r>
    </w:p>
    <w:p>
      <w:pPr>
        <w:pStyle w:val="Normal"/>
        <w:rPr/>
      </w:pPr>
      <w:r>
        <w:rPr>
          <w:b/>
          <w:bCs/>
        </w:rPr>
        <w:t>GSM BSS :</w:t>
      </w:r>
      <w:r>
        <w:rPr/>
        <w:t xml:space="preserve"> refers in this specification to the GSM/GPRS access network.</w:t>
      </w:r>
    </w:p>
    <w:p>
      <w:pPr>
        <w:pStyle w:val="Normal"/>
        <w:rPr/>
      </w:pPr>
      <w:r>
        <w:rPr>
          <w:b/>
          <w:bCs/>
        </w:rPr>
        <w:t>GSM core network :</w:t>
      </w:r>
      <w:r>
        <w:rPr/>
        <w:t xml:space="preserve"> refers in this specification to the GSM NSS and GPRS backbone infrastructure.</w:t>
      </w:r>
    </w:p>
    <w:p>
      <w:pPr>
        <w:pStyle w:val="Normal"/>
        <w:rPr>
          <w:b/>
          <w:b/>
          <w:bCs/>
          <w:ins w:id="12" w:author="Graham Crisp" w:date="1999-02-17T08:33:00Z"/>
        </w:rPr>
      </w:pPr>
      <w:r>
        <w:rPr>
          <w:b/>
          <w:bCs/>
        </w:rPr>
        <w:t xml:space="preserve">Home environment : </w:t>
      </w:r>
      <w:r>
        <w:rPr/>
        <w:t>enables a user to obtain UMTS services in a consistent manner regardless of the user’s location or terminal used (within the limitations of the serving network and current terminal</w:t>
      </w:r>
      <w:r>
        <w:rPr>
          <w:b/>
          <w:bCs/>
        </w:rPr>
        <w:t>).</w:t>
      </w:r>
    </w:p>
    <w:p>
      <w:pPr>
        <w:pStyle w:val="Normal"/>
        <w:rPr>
          <w:ins w:id="22" w:author="Graham Crisp" w:date="1999-02-17T08:42:00Z"/>
        </w:rPr>
      </w:pPr>
      <w:ins w:id="13" w:author="Graham Crisp" w:date="1999-02-17T08:33:00Z">
        <w:r>
          <w:rPr>
            <w:b/>
            <w:bCs/>
          </w:rPr>
          <w:t>Licence Exempt Spectrum :</w:t>
        </w:r>
      </w:ins>
      <w:ins w:id="14" w:author="Graham Crisp" w:date="1999-02-17T08:33:00Z">
        <w:r>
          <w:rPr/>
          <w:t xml:space="preserve"> radio spectrum that </w:t>
        </w:r>
      </w:ins>
      <w:ins w:id="15" w:author="Graham Crisp" w:date="1999-02-17T08:39:00Z">
        <w:r>
          <w:rPr/>
          <w:t xml:space="preserve">is </w:t>
        </w:r>
      </w:ins>
      <w:ins w:id="16" w:author="Graham Crisp" w:date="1999-02-17T08:34:00Z">
        <w:r>
          <w:rPr/>
          <w:t xml:space="preserve">used under </w:t>
        </w:r>
      </w:ins>
      <w:ins w:id="17" w:author="Graham Crisp" w:date="1999-02-17T08:48:00Z">
        <w:r>
          <w:rPr/>
          <w:t xml:space="preserve">the authorization of </w:t>
        </w:r>
      </w:ins>
      <w:ins w:id="18" w:author="Graham Crisp" w:date="1999-02-17T08:34:00Z">
        <w:r>
          <w:rPr/>
          <w:t xml:space="preserve">a class licence </w:t>
        </w:r>
      </w:ins>
      <w:ins w:id="19" w:author="Graham Crisp" w:date="1999-02-17T08:42:00Z">
        <w:r>
          <w:rPr/>
          <w:t>for which no application</w:t>
        </w:r>
      </w:ins>
      <w:ins w:id="20" w:author="Graham Crisp" w:date="1999-02-19T06:30:00Z">
        <w:r>
          <w:rPr/>
          <w:t>,</w:t>
        </w:r>
      </w:ins>
      <w:ins w:id="21" w:author="Graham Crisp" w:date="1999-02-17T08:42:00Z">
        <w:r>
          <w:rPr/>
          <w:t xml:space="preserve"> and generally no registration, is necessary.</w:t>
        </w:r>
      </w:ins>
    </w:p>
    <w:p>
      <w:pPr>
        <w:pStyle w:val="Normal"/>
        <w:rPr>
          <w:b/>
          <w:b/>
          <w:bCs/>
        </w:rPr>
      </w:pPr>
      <w:ins w:id="23" w:author="Graham Crisp" w:date="1999-02-17T08:42:00Z">
        <w:r>
          <w:rPr>
            <w:b/>
            <w:bCs/>
          </w:rPr>
          <w:t>Licensed Spectrum :</w:t>
        </w:r>
      </w:ins>
      <w:ins w:id="24" w:author="Graham Crisp" w:date="1999-02-17T08:42:00Z">
        <w:r>
          <w:rPr/>
          <w:t xml:space="preserve"> radio spectrum that is used under the authorization of specific licence</w:t>
        </w:r>
      </w:ins>
      <w:ins w:id="25" w:author="Graham Crisp" w:date="1999-02-17T08:48:00Z">
        <w:r>
          <w:rPr/>
          <w:t>s</w:t>
        </w:r>
      </w:ins>
      <w:ins w:id="26" w:author="Graham Crisp" w:date="1999-02-17T08:45:00Z">
        <w:r>
          <w:rPr/>
          <w:t>.</w:t>
        </w:r>
      </w:ins>
    </w:p>
    <w:p>
      <w:pPr>
        <w:pStyle w:val="Normal"/>
        <w:rPr>
          <w:ins w:id="27" w:author="Graham Crisp" w:date="1999-02-17T06:57:00Z"/>
        </w:rPr>
      </w:pPr>
      <w:r>
        <w:rPr>
          <w:b/>
          <w:bCs/>
        </w:rPr>
        <w:t xml:space="preserve">Performance : </w:t>
      </w:r>
      <w:r>
        <w:rPr/>
        <w:t>is concerned with the ability to track service and resource usage levels and provides feedback on the responsiveness and reliability of the network.</w:t>
      </w:r>
    </w:p>
    <w:p>
      <w:pPr>
        <w:pStyle w:val="Normal"/>
        <w:rPr>
          <w:ins w:id="56" w:author="Graham Crisp" w:date="1999-02-17T06:56:00Z"/>
        </w:rPr>
      </w:pPr>
      <w:ins w:id="28" w:author="Graham Crisp" w:date="1999-02-17T06:57:00Z">
        <w:r>
          <w:rPr>
            <w:b/>
            <w:bCs/>
          </w:rPr>
          <w:t>Private Access System :</w:t>
        </w:r>
      </w:ins>
      <w:ins w:id="29" w:author="Graham Crisp" w:date="1999-02-17T06:57:00Z">
        <w:r>
          <w:rPr/>
          <w:t xml:space="preserve"> a UMTS radio access system that may be owned and operated</w:t>
        </w:r>
      </w:ins>
      <w:ins w:id="30" w:author="Graham Crisp" w:date="1999-02-17T07:09:00Z">
        <w:r>
          <w:rPr/>
          <w:t xml:space="preserve"> by a UMTS customer</w:t>
        </w:r>
      </w:ins>
      <w:ins w:id="31" w:author="Graham Crisp" w:date="1999-02-17T06:57:00Z">
        <w:r>
          <w:rPr/>
          <w:t xml:space="preserve"> </w:t>
        </w:r>
      </w:ins>
      <w:ins w:id="32" w:author="Graham Crisp" w:date="1999-02-17T07:14:00Z">
        <w:r>
          <w:rPr/>
          <w:t>to provide UMTS mobile user</w:t>
        </w:r>
      </w:ins>
      <w:ins w:id="33" w:author="Graham Crisp" w:date="1999-02-17T07:16:00Z">
        <w:r>
          <w:rPr/>
          <w:t>s with radio</w:t>
        </w:r>
      </w:ins>
      <w:ins w:id="34" w:author="Graham Crisp" w:date="1999-02-17T07:14:00Z">
        <w:r>
          <w:rPr/>
          <w:t xml:space="preserve"> access </w:t>
        </w:r>
      </w:ins>
      <w:ins w:id="35" w:author="Graham Crisp" w:date="1999-02-17T06:57:00Z">
        <w:r>
          <w:rPr/>
          <w:t>within the customer</w:t>
        </w:r>
      </w:ins>
      <w:ins w:id="36" w:author="Graham Crisp" w:date="1999-02-17T07:15:00Z">
        <w:r>
          <w:rPr/>
          <w:t>’s</w:t>
        </w:r>
      </w:ins>
      <w:ins w:id="37" w:author="Graham Crisp" w:date="1999-02-17T06:57:00Z">
        <w:r>
          <w:rPr/>
          <w:t xml:space="preserve"> own premises. Private Access Systems</w:t>
        </w:r>
      </w:ins>
      <w:ins w:id="38" w:author="Graham Crisp" w:date="1999-02-17T08:28:00Z">
        <w:r>
          <w:rPr/>
          <w:t xml:space="preserve"> are</w:t>
        </w:r>
      </w:ins>
      <w:ins w:id="39" w:author="Graham Crisp" w:date="1999-02-17T08:32:00Z">
        <w:r>
          <w:rPr/>
          <w:t>,</w:t>
        </w:r>
      </w:ins>
      <w:ins w:id="40" w:author="Graham Crisp" w:date="1999-02-17T08:28:00Z">
        <w:r>
          <w:rPr/>
          <w:t xml:space="preserve"> therefore</w:t>
        </w:r>
      </w:ins>
      <w:ins w:id="41" w:author="Graham Crisp" w:date="1999-02-17T08:32:00Z">
        <w:r>
          <w:rPr/>
          <w:t>,</w:t>
        </w:r>
      </w:ins>
      <w:ins w:id="42" w:author="Graham Crisp" w:date="1999-02-17T08:28:00Z">
        <w:r>
          <w:rPr/>
          <w:t xml:space="preserve"> CPE,</w:t>
        </w:r>
      </w:ins>
      <w:ins w:id="43" w:author="Graham Crisp" w:date="1999-02-17T06:57:00Z">
        <w:r>
          <w:rPr/>
          <w:t xml:space="preserve"> </w:t>
        </w:r>
      </w:ins>
      <w:ins w:id="44" w:author="Graham Crisp" w:date="1999-02-17T08:30:00Z">
        <w:r>
          <w:rPr/>
          <w:t>they</w:t>
        </w:r>
      </w:ins>
      <w:ins w:id="45" w:author="Graham Crisp" w:date="1999-02-17T07:51:00Z">
        <w:r>
          <w:rPr/>
          <w:t xml:space="preserve"> </w:t>
        </w:r>
      </w:ins>
      <w:ins w:id="46" w:author="Graham Crisp" w:date="1999-02-17T06:57:00Z">
        <w:r>
          <w:rPr/>
          <w:t xml:space="preserve">operate in the Licence Exempt Spectrum and </w:t>
        </w:r>
      </w:ins>
      <w:ins w:id="47" w:author="Graham Crisp" w:date="1999-02-17T07:52:00Z">
        <w:r>
          <w:rPr/>
          <w:t xml:space="preserve">will </w:t>
        </w:r>
      </w:ins>
      <w:ins w:id="48" w:author="Graham Crisp" w:date="1999-02-17T06:57:00Z">
        <w:r>
          <w:rPr/>
          <w:t>be connected to public UMTS core networks.</w:t>
        </w:r>
      </w:ins>
      <w:ins w:id="49" w:author="Graham Crisp" w:date="1999-02-17T07:06:00Z">
        <w:r>
          <w:rPr/>
          <w:t xml:space="preserve"> </w:t>
        </w:r>
      </w:ins>
      <w:ins w:id="50" w:author="Graham Crisp" w:date="1999-02-17T07:17:00Z">
        <w:r>
          <w:rPr/>
          <w:t>Private Access Systems are dependent on</w:t>
        </w:r>
      </w:ins>
      <w:ins w:id="51" w:author="Graham Crisp" w:date="1999-02-17T07:06:00Z">
        <w:r>
          <w:rPr/>
          <w:t xml:space="preserve"> public </w:t>
        </w:r>
      </w:ins>
      <w:ins w:id="52" w:author="Graham Crisp" w:date="1999-02-17T07:18:00Z">
        <w:r>
          <w:rPr/>
          <w:t xml:space="preserve">UMTS </w:t>
        </w:r>
      </w:ins>
      <w:ins w:id="53" w:author="Graham Crisp" w:date="1999-02-17T07:06:00Z">
        <w:r>
          <w:rPr/>
          <w:t>core network</w:t>
        </w:r>
      </w:ins>
      <w:ins w:id="54" w:author="Graham Crisp" w:date="1999-02-17T07:12:00Z">
        <w:r>
          <w:rPr/>
          <w:t>s</w:t>
        </w:r>
      </w:ins>
      <w:ins w:id="55" w:author="Graham Crisp" w:date="1999-02-17T07:06:00Z">
        <w:r>
          <w:rPr/>
          <w:t xml:space="preserve"> for mobility management, service control and traffic routing.</w:t>
        </w:r>
      </w:ins>
    </w:p>
    <w:p>
      <w:pPr>
        <w:pStyle w:val="Normal"/>
        <w:rPr/>
      </w:pPr>
      <w:ins w:id="57" w:author="Graham Crisp" w:date="1999-02-17T06:56:00Z">
        <w:r>
          <w:rPr>
            <w:b/>
            <w:bCs/>
          </w:rPr>
          <w:t>Private Network :</w:t>
        </w:r>
      </w:ins>
      <w:ins w:id="58" w:author="Graham Crisp" w:date="1999-02-17T06:56:00Z">
        <w:r>
          <w:rPr/>
          <w:t xml:space="preserve"> </w:t>
        </w:r>
      </w:ins>
      <w:ins w:id="59" w:author="Graham Crisp" w:date="1999-02-17T07:20:00Z">
        <w:r>
          <w:rPr/>
          <w:t>a variant of the Private Access System in which</w:t>
        </w:r>
      </w:ins>
      <w:ins w:id="60" w:author="Graham Crisp" w:date="1999-02-19T06:33:00Z">
        <w:r>
          <w:rPr/>
          <w:t xml:space="preserve"> the</w:t>
        </w:r>
      </w:ins>
      <w:ins w:id="61" w:author="Graham Crisp" w:date="1999-02-17T07:20:00Z">
        <w:r>
          <w:rPr/>
          <w:t xml:space="preserve"> customer additionally own</w:t>
        </w:r>
      </w:ins>
      <w:ins w:id="62" w:author="Graham Crisp" w:date="1999-02-19T06:33:00Z">
        <w:r>
          <w:rPr/>
          <w:t>s</w:t>
        </w:r>
      </w:ins>
      <w:ins w:id="63" w:author="Graham Crisp" w:date="1999-02-17T07:20:00Z">
        <w:r>
          <w:rPr/>
          <w:t xml:space="preserve"> and operate</w:t>
        </w:r>
      </w:ins>
      <w:ins w:id="64" w:author="Graham Crisp" w:date="1999-02-19T06:33:00Z">
        <w:r>
          <w:rPr/>
          <w:t>s</w:t>
        </w:r>
      </w:ins>
      <w:ins w:id="65" w:author="Graham Crisp" w:date="1999-02-17T07:20:00Z">
        <w:r>
          <w:rPr/>
          <w:t xml:space="preserve"> their own UMTS core network. These self-contained systems (i.e. complete systems in their own right) </w:t>
        </w:r>
      </w:ins>
      <w:ins w:id="66" w:author="Graham Crisp" w:date="1999-02-19T06:34:00Z">
        <w:r>
          <w:rPr/>
          <w:t>are CPE, they will</w:t>
        </w:r>
      </w:ins>
      <w:ins w:id="67" w:author="Graham Crisp" w:date="1999-02-17T07:20:00Z">
        <w:r>
          <w:rPr/>
          <w:t xml:space="preserve"> normally interwork with </w:t>
        </w:r>
      </w:ins>
      <w:ins w:id="68" w:author="Graham Crisp" w:date="1999-02-17T07:22:00Z">
        <w:r>
          <w:rPr/>
          <w:t>other private and public UMTS core networks, and will operate in the licence exempt spectrum. These systems should provide a home network capability for internal users across multiple, possibly isolated</w:t>
        </w:r>
      </w:ins>
      <w:ins w:id="69" w:author="Graham Crisp" w:date="1999-02-17T07:30:00Z">
        <w:r>
          <w:rPr/>
          <w:t>,</w:t>
        </w:r>
      </w:ins>
      <w:ins w:id="70" w:author="Graham Crisp" w:date="1999-02-17T07:23:00Z">
        <w:r>
          <w:rPr/>
          <w:t xml:space="preserve"> sites to enable users to access the same services when roaming within the private network.</w:t>
        </w:r>
      </w:ins>
    </w:p>
    <w:p>
      <w:pPr>
        <w:pStyle w:val="Normal"/>
        <w:rPr/>
      </w:pPr>
      <w:r>
        <w:rPr>
          <w:b/>
          <w:bCs/>
        </w:rPr>
        <w:t xml:space="preserve">Serving network : </w:t>
      </w:r>
      <w:r>
        <w:rPr/>
        <w:t>provides the user with access to the services of home environment.</w:t>
      </w:r>
    </w:p>
    <w:p>
      <w:pPr>
        <w:pStyle w:val="Normal"/>
        <w:rPr>
          <w:ins w:id="72" w:author="Graham Crisp" w:date="1999-02-17T07:30:00Z"/>
        </w:rPr>
      </w:pPr>
      <w:r>
        <w:rPr>
          <w:b/>
          <w:bCs/>
        </w:rPr>
        <w:t>UMTS core network :</w:t>
      </w:r>
      <w:r>
        <w:rPr/>
        <w:t xml:space="preserve"> refers in this specification to an evolved GSM core network infrastructure or any new UMTS core network infrastructures, integrating circuit and packet switched traffic.</w:t>
      </w:r>
      <w:del w:id="71" w:author="Graham Crisp" w:date="1999-02-17T06:43:00Z">
        <w:r>
          <w:rPr/>
          <w:delText>.</w:delText>
        </w:r>
      </w:del>
    </w:p>
    <w:p>
      <w:pPr>
        <w:pStyle w:val="Normal"/>
        <w:rPr>
          <w:ins w:id="92" w:author="Graham Crisp" w:date="1999-02-19T07:05:00Z"/>
        </w:rPr>
      </w:pPr>
      <w:ins w:id="73" w:author="Graham Crisp" w:date="1999-02-17T07:30:00Z">
        <w:r>
          <w:rPr>
            <w:b/>
            <w:bCs/>
          </w:rPr>
          <w:t>UMTS Fixed Terminal :</w:t>
        </w:r>
      </w:ins>
      <w:ins w:id="74" w:author="Graham Crisp" w:date="1999-02-17T07:30:00Z">
        <w:r>
          <w:rPr/>
          <w:t xml:space="preserve"> a fixed telecommunication</w:t>
        </w:r>
      </w:ins>
      <w:ins w:id="75" w:author="Graham Crisp" w:date="1999-02-19T07:06:00Z">
        <w:r>
          <w:rPr/>
          <w:t>s</w:t>
        </w:r>
      </w:ins>
      <w:ins w:id="76" w:author="Graham Crisp" w:date="1999-02-17T07:31:00Z">
        <w:r>
          <w:rPr/>
          <w:t xml:space="preserve"> terminal capable of being connected to a public</w:t>
        </w:r>
      </w:ins>
      <w:ins w:id="77" w:author="Graham Crisp" w:date="1999-02-17T07:35:00Z">
        <w:r>
          <w:rPr/>
          <w:t>,</w:t>
        </w:r>
      </w:ins>
      <w:ins w:id="78" w:author="Graham Crisp" w:date="1999-02-17T07:31:00Z">
        <w:r>
          <w:rPr/>
          <w:t xml:space="preserve"> or private</w:t>
        </w:r>
      </w:ins>
      <w:ins w:id="79" w:author="Graham Crisp" w:date="1999-02-17T07:35:00Z">
        <w:r>
          <w:rPr/>
          <w:t>,</w:t>
        </w:r>
      </w:ins>
      <w:ins w:id="80" w:author="Graham Crisp" w:date="1999-02-17T07:31:00Z">
        <w:r>
          <w:rPr/>
          <w:t xml:space="preserve"> UMTS core network. UMTS Fixed Terminal</w:t>
        </w:r>
      </w:ins>
      <w:ins w:id="81" w:author="Graham Crisp" w:date="1999-02-17T07:39:00Z">
        <w:r>
          <w:rPr/>
          <w:t>s</w:t>
        </w:r>
      </w:ins>
      <w:ins w:id="82" w:author="Graham Crisp" w:date="1999-02-19T06:56:00Z">
        <w:r>
          <w:rPr/>
          <w:t>,</w:t>
        </w:r>
      </w:ins>
      <w:ins w:id="83" w:author="Graham Crisp" w:date="1999-02-19T06:54:00Z">
        <w:r>
          <w:rPr/>
          <w:t xml:space="preserve"> like UMTS mobile terminals,</w:t>
        </w:r>
      </w:ins>
      <w:ins w:id="84" w:author="Graham Crisp" w:date="1999-02-17T07:31:00Z">
        <w:r>
          <w:rPr/>
          <w:t xml:space="preserve"> </w:t>
        </w:r>
      </w:ins>
      <w:ins w:id="85" w:author="Graham Crisp" w:date="1999-02-17T07:33:00Z">
        <w:r>
          <w:rPr/>
          <w:t xml:space="preserve">will support the use of </w:t>
        </w:r>
      </w:ins>
      <w:ins w:id="86" w:author="Graham Crisp" w:date="1999-02-17T07:37:00Z">
        <w:r>
          <w:rPr/>
          <w:t xml:space="preserve">the </w:t>
        </w:r>
      </w:ins>
      <w:ins w:id="87" w:author="Graham Crisp" w:date="1999-02-19T06:55:00Z">
        <w:r>
          <w:rPr/>
          <w:t xml:space="preserve">UICC containing </w:t>
        </w:r>
      </w:ins>
      <w:ins w:id="88" w:author="Graham Crisp" w:date="1999-02-17T07:33:00Z">
        <w:r>
          <w:rPr/>
          <w:t>USIM</w:t>
        </w:r>
      </w:ins>
      <w:ins w:id="89" w:author="Graham Crisp" w:date="1999-02-19T06:55:00Z">
        <w:r>
          <w:rPr/>
          <w:t xml:space="preserve"> applications</w:t>
        </w:r>
      </w:ins>
      <w:ins w:id="90" w:author="Graham Crisp" w:date="1999-02-17T07:34:00Z">
        <w:r>
          <w:rPr/>
          <w:t>.</w:t>
        </w:r>
      </w:ins>
      <w:ins w:id="91" w:author="Graham Crisp" w:date="1999-02-17T07:38:00Z">
        <w:r>
          <w:rPr/>
          <w:t xml:space="preserve"> UMTS Fixed Terminals are dependent on public, or private, UMTS core networks for mobility management, service control and traffic routing.</w:t>
        </w:r>
      </w:ins>
    </w:p>
    <w:p>
      <w:pPr>
        <w:pStyle w:val="Normal"/>
        <w:rPr/>
      </w:pPr>
      <w:ins w:id="93" w:author="Graham Crisp" w:date="1999-02-19T07:05:00Z">
        <w:r>
          <w:rPr>
            <w:b/>
            <w:bCs/>
          </w:rPr>
          <w:t>UMTS Mobile Terminal :</w:t>
        </w:r>
      </w:ins>
      <w:ins w:id="94" w:author="Graham Crisp" w:date="1999-02-19T07:05:00Z">
        <w:r>
          <w:rPr/>
          <w:t xml:space="preserve"> a mobile telecommunications terminal capable of accessing</w:t>
        </w:r>
      </w:ins>
      <w:ins w:id="95" w:author="Graham Crisp" w:date="1999-02-19T07:08:00Z">
        <w:r>
          <w:rPr/>
          <w:t>,</w:t>
        </w:r>
      </w:ins>
      <w:ins w:id="96" w:author="Graham Crisp" w:date="1999-02-19T07:06:00Z">
        <w:r>
          <w:rPr/>
          <w:t xml:space="preserve"> and using the services of</w:t>
        </w:r>
      </w:ins>
      <w:ins w:id="97" w:author="Graham Crisp" w:date="1999-02-19T07:08:00Z">
        <w:r>
          <w:rPr/>
          <w:t>,</w:t>
        </w:r>
      </w:ins>
      <w:ins w:id="98" w:author="Graham Crisp" w:date="1999-02-19T07:06:00Z">
        <w:r>
          <w:rPr/>
          <w:t xml:space="preserve"> a UMTS network via </w:t>
        </w:r>
      </w:ins>
      <w:ins w:id="99" w:author="Graham Crisp" w:date="1999-02-19T07:08:00Z">
        <w:r>
          <w:rPr/>
          <w:t>the UMTS radio interface.</w:t>
        </w:r>
      </w:ins>
    </w:p>
    <w:p>
      <w:pPr>
        <w:pStyle w:val="Normal"/>
        <w:rPr/>
      </w:pPr>
      <w:r>
        <w:rPr>
          <w:b/>
          <w:bCs/>
        </w:rPr>
        <w:t>UMTS mobile termination :</w:t>
      </w:r>
      <w:r>
        <w:rPr/>
        <w:t xml:space="preserve"> part of the UMTS Mobile Station which provides functions specific to the management of the radio interface (U</w:t>
      </w:r>
      <w:ins w:id="100" w:author="Graham Crisp" w:date="1999-02-17T06:45:00Z">
        <w:r>
          <w:rPr/>
          <w:t>u</w:t>
        </w:r>
      </w:ins>
      <w:del w:id="101" w:author="Graham Crisp" w:date="1999-02-17T06:45:00Z">
        <w:r>
          <w:rPr/>
          <w:delText>m</w:delText>
        </w:r>
      </w:del>
      <w:r>
        <w:rPr/>
        <w:t>).</w:t>
      </w:r>
    </w:p>
    <w:p>
      <w:pPr>
        <w:pStyle w:val="Normal"/>
        <w:spacing w:before="0" w:after="0"/>
        <w:rPr/>
      </w:pPr>
      <w:r>
        <w:rPr>
          <w:b/>
          <w:bCs/>
        </w:rPr>
        <w:t>UMTS network:</w:t>
      </w:r>
      <w:r>
        <w:rPr/>
        <w:t xml:space="preserve"> refers to a network operated by a single network operator and consisting of :</w:t>
      </w:r>
    </w:p>
    <w:p>
      <w:pPr>
        <w:pStyle w:val="B1"/>
        <w:spacing w:before="0" w:after="0"/>
        <w:rPr/>
      </w:pPr>
      <w:r>
        <w:rPr/>
        <w:tab/>
      </w:r>
      <w:ins w:id="102" w:author="Graham Crisp" w:date="1999-02-17T07:40:00Z">
        <w:r>
          <w:rPr/>
          <w:t xml:space="preserve">Public and/or private </w:t>
        </w:r>
      </w:ins>
      <w:r>
        <w:rPr/>
        <w:t>UTRAN access networks (WCDMA and/or TD-CDMA),</w:t>
      </w:r>
    </w:p>
    <w:p>
      <w:pPr>
        <w:pStyle w:val="B1"/>
        <w:spacing w:before="0" w:after="0"/>
        <w:rPr/>
      </w:pPr>
      <w:r>
        <w:rPr/>
        <w:tab/>
        <w:t>optionally GSM BSS access networks,</w:t>
      </w:r>
    </w:p>
    <w:p>
      <w:pPr>
        <w:pStyle w:val="B1"/>
        <w:rPr/>
      </w:pPr>
      <w:r>
        <w:rPr/>
        <w:tab/>
        <w:t xml:space="preserve">an UMTS </w:t>
      </w:r>
      <w:ins w:id="103" w:author="Graham Crisp" w:date="1999-02-17T06:48:00Z">
        <w:r>
          <w:rPr/>
          <w:t xml:space="preserve">public or private </w:t>
        </w:r>
      </w:ins>
      <w:r>
        <w:rPr/>
        <w:t>core network.</w:t>
      </w:r>
    </w:p>
    <w:p>
      <w:pPr>
        <w:pStyle w:val="Normal"/>
        <w:rPr>
          <w:b/>
          <w:b/>
          <w:bCs/>
          <w:ins w:id="106" w:author="Graham Crisp" w:date="1999-02-19T07:01:00Z"/>
        </w:rPr>
      </w:pPr>
      <w:ins w:id="104" w:author="Graham Crisp" w:date="1999-02-19T07:01:00Z">
        <w:r>
          <w:rPr>
            <w:b/>
            <w:bCs/>
          </w:rPr>
          <w:t>UMTS Terminal :</w:t>
        </w:r>
      </w:ins>
      <w:ins w:id="105" w:author="Graham Crisp" w:date="1999-02-19T07:01:00Z">
        <w:r>
          <w:rPr/>
          <w:t xml:space="preserve"> A UMTS fixed or mobile terminal.</w:t>
        </w:r>
      </w:ins>
    </w:p>
    <w:p>
      <w:pPr>
        <w:pStyle w:val="Normal"/>
        <w:rPr>
          <w:b/>
          <w:b/>
          <w:bCs/>
        </w:rPr>
      </w:pPr>
      <w:r>
        <w:rPr>
          <w:b/>
          <w:bCs/>
        </w:rPr>
        <w:t xml:space="preserve">UPC (Usage Parameter Control) : </w:t>
      </w:r>
      <w:r>
        <w:rPr/>
        <w:t>is a set of actions taken by the network to monitor and control the offered traffic and the validity of the connection with respect to the traffic contract negotiated between the user and the network.</w:t>
      </w:r>
    </w:p>
    <w:p>
      <w:pPr>
        <w:pStyle w:val="Normal"/>
        <w:rPr/>
      </w:pPr>
      <w:r>
        <w:rPr/>
        <w:t>Further definitions [Tbd]</w:t>
      </w:r>
    </w:p>
    <w:p>
      <w:pPr>
        <w:pStyle w:val="Heading2"/>
        <w:rPr/>
      </w:pPr>
      <w:r>
        <w:rPr/>
        <w:t>3.2</w:t>
        <w:tab/>
        <w:t>Abbreviations</w:t>
      </w:r>
    </w:p>
    <w:p>
      <w:pPr>
        <w:pStyle w:val="Normal"/>
        <w:keepNext w:val="true"/>
        <w:rPr/>
      </w:pPr>
      <w:r>
        <w:rPr/>
        <w:t>For the purposes of the present document, the following abbreviations apply:</w:t>
      </w:r>
    </w:p>
    <w:p>
      <w:pPr>
        <w:pStyle w:val="EW"/>
        <w:rPr/>
      </w:pPr>
      <w:r>
        <w:rPr/>
        <w:t>BSS</w:t>
        <w:tab/>
        <w:t>Base Station System</w:t>
      </w:r>
    </w:p>
    <w:p>
      <w:pPr>
        <w:pStyle w:val="EW"/>
        <w:rPr>
          <w:ins w:id="107" w:author="Graham Crisp" w:date="1999-02-17T08:31:00Z"/>
        </w:rPr>
      </w:pPr>
      <w:r>
        <w:rPr/>
        <w:t>CDMA</w:t>
        <w:tab/>
        <w:t>Code Division Multiple Access</w:t>
      </w:r>
    </w:p>
    <w:p>
      <w:pPr>
        <w:pStyle w:val="EW"/>
        <w:rPr>
          <w:ins w:id="109" w:author="Graham Crisp" w:date="1999-02-19T18:19:00Z"/>
        </w:rPr>
      </w:pPr>
      <w:ins w:id="108" w:author="Graham Crisp" w:date="1999-02-17T08:31:00Z">
        <w:r>
          <w:rPr/>
          <w:t>CPE</w:t>
          <w:tab/>
          <w:t>Customer Premises Equipment</w:t>
        </w:r>
      </w:ins>
    </w:p>
    <w:p>
      <w:pPr>
        <w:pStyle w:val="EW"/>
        <w:rPr>
          <w:ins w:id="111" w:author="Graham Crisp" w:date="1999-02-17T07:44:00Z"/>
        </w:rPr>
      </w:pPr>
      <w:ins w:id="110" w:author="Graham Crisp" w:date="1999-02-19T18:19:00Z">
        <w:r>
          <w:rPr/>
          <w:t>FDD</w:t>
          <w:tab/>
          <w:t>Frequency Division Duplex.</w:t>
        </w:r>
      </w:ins>
    </w:p>
    <w:p>
      <w:pPr>
        <w:pStyle w:val="EW"/>
        <w:rPr/>
      </w:pPr>
      <w:ins w:id="112" w:author="Graham Crisp" w:date="1999-02-17T07:44:00Z">
        <w:r>
          <w:rPr/>
          <w:t>FT</w:t>
          <w:tab/>
          <w:t>Fixed Terminal</w:t>
        </w:r>
      </w:ins>
    </w:p>
    <w:p>
      <w:pPr>
        <w:pStyle w:val="EW"/>
        <w:rPr/>
      </w:pPr>
      <w:r>
        <w:rPr/>
        <w:t>GPRS</w:t>
        <w:tab/>
        <w:t>General Packet Radio Service</w:t>
      </w:r>
    </w:p>
    <w:p>
      <w:pPr>
        <w:pStyle w:val="EW"/>
        <w:rPr/>
      </w:pPr>
      <w:r>
        <w:rPr/>
        <w:t>GSM</w:t>
        <w:tab/>
        <w:t>Global System for Mobile communications</w:t>
      </w:r>
    </w:p>
    <w:p>
      <w:pPr>
        <w:pStyle w:val="EW"/>
        <w:rPr/>
      </w:pPr>
      <w:r>
        <w:rPr/>
        <w:t>NSS</w:t>
        <w:tab/>
        <w:t>Network Sub System</w:t>
      </w:r>
    </w:p>
    <w:p>
      <w:pPr>
        <w:pStyle w:val="EW"/>
        <w:rPr>
          <w:ins w:id="113" w:author="Graham Crisp" w:date="1999-02-17T07:42:00Z"/>
        </w:rPr>
      </w:pPr>
      <w:r>
        <w:rPr/>
        <w:t>PC</w:t>
        <w:tab/>
        <w:t>Personal Computer</w:t>
      </w:r>
    </w:p>
    <w:p>
      <w:pPr>
        <w:pStyle w:val="EW"/>
        <w:rPr>
          <w:ins w:id="115" w:author="Graham Crisp" w:date="1999-02-17T07:42:00Z"/>
        </w:rPr>
      </w:pPr>
      <w:ins w:id="114" w:author="Graham Crisp" w:date="1999-02-17T07:42:00Z">
        <w:r>
          <w:rPr/>
          <w:t>PAS</w:t>
          <w:tab/>
          <w:t>Private Access System</w:t>
        </w:r>
      </w:ins>
    </w:p>
    <w:p>
      <w:pPr>
        <w:pStyle w:val="EW"/>
        <w:rPr/>
      </w:pPr>
      <w:ins w:id="116" w:author="Graham Crisp" w:date="1999-02-17T07:42:00Z">
        <w:r>
          <w:rPr/>
          <w:t>PN</w:t>
          <w:tab/>
          <w:t>Private Network</w:t>
        </w:r>
      </w:ins>
    </w:p>
    <w:p>
      <w:pPr>
        <w:pStyle w:val="EW"/>
        <w:rPr/>
      </w:pPr>
      <w:r>
        <w:rPr/>
        <w:t>QoS</w:t>
        <w:tab/>
        <w:t>Quality of Service</w:t>
      </w:r>
    </w:p>
    <w:p>
      <w:pPr>
        <w:pStyle w:val="EW"/>
        <w:rPr/>
      </w:pPr>
      <w:r>
        <w:rPr/>
        <w:t>SIM</w:t>
        <w:tab/>
        <w:t>GSM Subscriber Identity Module</w:t>
      </w:r>
    </w:p>
    <w:p>
      <w:pPr>
        <w:pStyle w:val="EW"/>
        <w:rPr>
          <w:ins w:id="117" w:author="Graham Crisp" w:date="1999-02-19T18:19:00Z"/>
        </w:rPr>
      </w:pPr>
      <w:r>
        <w:rPr/>
        <w:t>TD-CDMA</w:t>
        <w:tab/>
        <w:t xml:space="preserve">Time Division-Code Division Multiple Access </w:t>
      </w:r>
    </w:p>
    <w:p>
      <w:pPr>
        <w:pStyle w:val="EW"/>
        <w:rPr/>
      </w:pPr>
      <w:ins w:id="118" w:author="Graham Crisp" w:date="1999-02-19T18:19:00Z">
        <w:r>
          <w:rPr/>
          <w:t>TDD</w:t>
          <w:tab/>
          <w:t>Time Division Duplex.</w:t>
        </w:r>
      </w:ins>
    </w:p>
    <w:p>
      <w:pPr>
        <w:pStyle w:val="EW"/>
        <w:rPr/>
      </w:pPr>
      <w:r>
        <w:rPr/>
        <w:t>UICC</w:t>
        <w:tab/>
        <w:t>UMTS IC Card</w:t>
      </w:r>
    </w:p>
    <w:p>
      <w:pPr>
        <w:pStyle w:val="EW"/>
        <w:rPr/>
      </w:pPr>
      <w:r>
        <w:rPr/>
        <w:t>UMTS</w:t>
        <w:tab/>
        <w:t>Universal Mobile Telecommunications System</w:t>
      </w:r>
    </w:p>
    <w:p>
      <w:pPr>
        <w:pStyle w:val="EW"/>
        <w:rPr/>
      </w:pPr>
      <w:r>
        <w:rPr/>
        <w:t>USIM</w:t>
        <w:tab/>
        <w:t>User Service Identity Module</w:t>
      </w:r>
    </w:p>
    <w:p>
      <w:pPr>
        <w:pStyle w:val="EW"/>
        <w:rPr/>
      </w:pPr>
      <w:r>
        <w:rPr/>
        <w:t>UTRAN</w:t>
        <w:tab/>
        <w:t>UMTS Terrestrial Radio Access Network</w:t>
      </w:r>
    </w:p>
    <w:p>
      <w:pPr>
        <w:pStyle w:val="EW"/>
        <w:rPr/>
      </w:pPr>
      <w:r>
        <w:rPr/>
        <w:t>VHE</w:t>
        <w:tab/>
        <w:t>Virtual Home Environment</w:t>
      </w:r>
    </w:p>
    <w:p>
      <w:pPr>
        <w:pStyle w:val="EW"/>
        <w:rPr/>
      </w:pPr>
      <w:r>
        <w:rPr/>
        <w:t>WCDMA</w:t>
        <w:tab/>
        <w:t>Wideband Code Division Multiple Access</w:t>
      </w:r>
    </w:p>
    <w:p>
      <w:pPr>
        <w:pStyle w:val="Heading1"/>
        <w:ind w:left="1134" w:hanging="1134"/>
        <w:rPr/>
      </w:pPr>
      <w:r>
        <w:rPr/>
        <w:t>4</w:t>
        <w:tab/>
        <w:t>UMTS phasing and releases overview</w:t>
      </w:r>
    </w:p>
    <w:p>
      <w:pPr>
        <w:pStyle w:val="Normal"/>
        <w:rPr>
          <w:rFonts w:ascii="Times;Times New Roman" w:hAnsi="Times;Times New Roman" w:eastAsia="Times;Times New Roman" w:cs="Times;Times New Roman"/>
        </w:rPr>
      </w:pPr>
      <w:r>
        <w:rPr/>
        <w:t>The UMTS system will be defined in a phased approach. This specification addresses the UMTS phase 1 capabilities for RELEASE '99.</w:t>
      </w:r>
    </w:p>
    <w:p>
      <w:pPr>
        <w:pStyle w:val="Normal"/>
        <w:rPr/>
      </w:pPr>
      <w:r>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pPr>
      <w:r>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pPr>
      <w:r>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pPr>
      <w:r>
        <w:rPr/>
        <w:t>No specific requirement is addressed for the mobile termination since it relates to the UMTS access stratum and to the UMTS core network (depending whether peer entities end either in the access or in the core).</w:t>
      </w:r>
    </w:p>
    <w:p>
      <w:pPr>
        <w:pStyle w:val="Normal"/>
        <w:rPr/>
      </w:pPr>
      <w:r>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t xml:space="preserve">UMTS phase 1 shall be developed in such a way that it supports compatibility with an evolved GSM network from the point of view of roaming and handover. This could be achieved by evolving from a GSM phase 2+ network but does not exclude other developments. An overall UMTS system approach is needed for UMTS phase 1 development as it is more than the addition of a UTRAN to a GSM Phase 2+ architecture. Requirements to the GSM phase 2+ core network for UMTS should be incorporated. </w:t>
      </w:r>
    </w:p>
    <w:p>
      <w:pPr>
        <w:pStyle w:val="Normal"/>
        <w:rPr/>
      </w:pPr>
      <w:r>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pPr>
      <w:r>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Heading2"/>
        <w:rPr/>
      </w:pPr>
      <w:r>
        <w:rPr/>
        <w:t>4.1</w:t>
        <w:tab/>
        <w:t>Post UMTS Phase 1 operation</w:t>
      </w:r>
    </w:p>
    <w:p>
      <w:pPr>
        <w:pStyle w:val="Normal"/>
        <w:rPr/>
      </w:pPr>
      <w:r>
        <w:rPr/>
        <w:t xml:space="preserve">After phase 1, the new capabilities of UMTS shall be defined in annual releases where each release constitutes a coherent set of specifications covering UMTS mobile station, </w:t>
      </w:r>
      <w:ins w:id="119" w:author="Graham Crisp" w:date="1999-02-17T07:54:00Z">
        <w:r>
          <w:rPr/>
          <w:t xml:space="preserve">fixed terminal, public and private </w:t>
        </w:r>
      </w:ins>
      <w:r>
        <w:rPr/>
        <w:t>access network</w:t>
      </w:r>
      <w:ins w:id="120" w:author="Graham Crisp" w:date="1999-02-17T07:55:00Z">
        <w:r>
          <w:rPr/>
          <w:t>s</w:t>
        </w:r>
      </w:ins>
      <w:r>
        <w:rPr/>
        <w:t xml:space="preserve"> and </w:t>
      </w:r>
      <w:ins w:id="121" w:author="Graham Crisp" w:date="1999-02-17T07:55:00Z">
        <w:r>
          <w:rPr/>
          <w:t xml:space="preserve">public and private </w:t>
        </w:r>
      </w:ins>
      <w:r>
        <w:rPr/>
        <w:t>core network</w:t>
      </w:r>
      <w:ins w:id="122" w:author="Graham Crisp" w:date="1999-02-17T07:55:00Z">
        <w:r>
          <w:rPr/>
          <w:t>s</w:t>
        </w:r>
      </w:ins>
      <w:del w:id="123" w:author="Graham Crisp" w:date="1999-02-17T07:55:00Z">
        <w:r>
          <w:rPr/>
          <w:tab/>
        </w:r>
      </w:del>
      <w:r>
        <w:rPr/>
        <w:t>.</w:t>
      </w:r>
    </w:p>
    <w:p>
      <w:pPr>
        <w:pStyle w:val="Normal"/>
        <w:rPr/>
      </w:pPr>
      <w:r>
        <w:rPr/>
        <w:t>UMTS phase 1 should facilitate evolution towards a single integrated core network infrastructure.</w:t>
      </w:r>
    </w:p>
    <w:p>
      <w:pPr>
        <w:pStyle w:val="Normal"/>
        <w:rPr/>
      </w:pPr>
      <w:r>
        <w:rPr/>
        <w:t>The introduction of Phase 1 UMTS shall not limit or restrict the evolution to later UMTS releases, however, the different starting points to introduce UMTS need to be taken into account.</w:t>
      </w:r>
      <w:del w:id="124" w:author="Graham Crisp" w:date="1999-02-17T07:56:00Z">
        <w:r>
          <w:rPr/>
          <w:delText xml:space="preserve"> </w:delText>
        </w:r>
      </w:del>
    </w:p>
    <w:p>
      <w:pPr>
        <w:pStyle w:val="Normal"/>
        <w:rPr/>
      </w:pPr>
      <w:r>
        <w:rPr/>
        <w:t>Cross Phase compatibility shall be considered from day 1 and should include the following aspects:</w:t>
      </w:r>
    </w:p>
    <w:p>
      <w:pPr>
        <w:pStyle w:val="B1"/>
        <w:rPr/>
      </w:pPr>
      <w:r>
        <w:rPr/>
        <w:t>1)</w:t>
        <w:tab/>
        <w:t>Terminals (e.g. support of phase1 terminals in later releases of UMTS networks and vice-versa).</w:t>
      </w:r>
    </w:p>
    <w:p>
      <w:pPr>
        <w:pStyle w:val="B1"/>
        <w:rPr/>
      </w:pPr>
      <w:r>
        <w:rPr/>
        <w:t>2)</w:t>
        <w:tab/>
        <w:t>Signalling and protocols, including UTRAN to Core Network, inter network and terminal to network.</w:t>
      </w:r>
    </w:p>
    <w:p>
      <w:pPr>
        <w:pStyle w:val="B1"/>
        <w:rPr/>
      </w:pPr>
      <w:r>
        <w:rPr/>
        <w:t>3)</w:t>
        <w:tab/>
        <w:t>Security aspects (e.g. the relationship of GSM and UMTS security mechanisms).</w:t>
      </w:r>
    </w:p>
    <w:p>
      <w:pPr>
        <w:pStyle w:val="Heading1"/>
        <w:ind w:left="1134" w:hanging="1134"/>
        <w:rPr/>
      </w:pPr>
      <w:bookmarkStart w:id="9" w:name="historyclause"/>
      <w:bookmarkEnd w:id="9"/>
      <w:r>
        <w:rPr/>
        <w:t>5</w:t>
        <w:tab/>
        <w:t>Services</w:t>
      </w:r>
    </w:p>
    <w:p>
      <w:pPr>
        <w:pStyle w:val="Normal"/>
        <w:rPr/>
      </w:pPr>
      <w:r>
        <w:rPr/>
        <w:t>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w:t>
      </w:r>
      <w:del w:id="125" w:author="Graham Crisp" w:date="1999-02-17T07:57:00Z">
        <w:r>
          <w:rPr/>
          <w:delText xml:space="preserve"> </w:delText>
        </w:r>
      </w:del>
    </w:p>
    <w:p>
      <w:pPr>
        <w:pStyle w:val="Heading2"/>
        <w:rPr/>
      </w:pPr>
      <w:r>
        <w:rPr/>
        <w:t>5.1. Teleservices and supplementary services</w:t>
      </w:r>
    </w:p>
    <w:p>
      <w:pPr>
        <w:pStyle w:val="Normal"/>
        <w:rPr/>
      </w:pPr>
      <w:r>
        <w:rPr/>
        <w:t>UMTS phase 1 shall at least support the following GSM teleservices currently handled by GSM : speech, emergency call and SMS. UMTS phase 1 shall support these teleservices as stated below :</w:t>
      </w:r>
    </w:p>
    <w:p>
      <w:pPr>
        <w:pStyle w:val="Normal"/>
        <w:rPr/>
      </w:pPr>
      <w:r>
        <w:rPr>
          <w:b/>
          <w:bCs/>
          <w:i/>
          <w:iCs/>
        </w:rPr>
        <w:t>Speech</w:t>
      </w:r>
      <w:r>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pPr>
      <w:r>
        <w:rPr>
          <w:b/>
          <w:bCs/>
          <w:i/>
          <w:iCs/>
        </w:rPr>
        <w:t>Short Message Service</w:t>
      </w:r>
      <w:r>
        <w:rPr>
          <w:b/>
          <w:bCs/>
        </w:rPr>
        <w:t>:</w:t>
      </w:r>
      <w:r>
        <w:rPr/>
        <w:t xml:space="preserve"> A short message service shall be provided seamlessly (as far as the user or the users terminal equipment is concerned) across the UMTS and GSM access network. Additional features are planned for SMS in </w:t>
      </w:r>
      <w:r>
        <w:rPr>
          <w:b/>
          <w:bCs/>
        </w:rPr>
        <w:t>Release 99.</w:t>
      </w:r>
    </w:p>
    <w:p>
      <w:pPr>
        <w:pStyle w:val="Normal"/>
        <w:rPr/>
      </w:pPr>
      <w:r>
        <w:rPr>
          <w:b/>
          <w:bCs/>
        </w:rPr>
        <w:t>Supplementary Services :</w:t>
      </w:r>
      <w:r>
        <w:rPr/>
        <w:t xml:space="preserve"> The standard shall support GSM Release '99 supplementary services. The control of such supplementary services shall be the same as for GSM, from the user's perspective.</w:t>
      </w:r>
    </w:p>
    <w:p>
      <w:pPr>
        <w:pStyle w:val="Normal"/>
        <w:rPr/>
      </w:pPr>
      <w:r>
        <w:rPr>
          <w:b/>
          <w:bCs/>
        </w:rPr>
        <w:t xml:space="preserve">NOTE : </w:t>
      </w:r>
      <w:r>
        <w:rPr/>
        <w:t xml:space="preserve">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 </w:t>
      </w:r>
    </w:p>
    <w:p>
      <w:pPr>
        <w:pStyle w:val="Heading2"/>
        <w:rPr/>
      </w:pPr>
      <w:r>
        <w:rPr/>
        <w:t>5.2. Bearer services</w:t>
      </w:r>
    </w:p>
    <w:p>
      <w:pPr>
        <w:pStyle w:val="Normal"/>
        <w:rPr/>
      </w:pPr>
      <w:r>
        <w:rPr/>
        <w:t>UMTS phase 1 shall support GSM phase 2+ Release '99 data bearer services :</w:t>
      </w:r>
    </w:p>
    <w:p>
      <w:pPr>
        <w:pStyle w:val="Normal"/>
        <w:rPr/>
      </w:pPr>
      <w:r>
        <w:rPr>
          <w:b/>
          <w:bCs/>
          <w:i/>
          <w:iCs/>
        </w:rPr>
        <w:t>Circuit switched data</w:t>
      </w:r>
      <w:r>
        <w:rPr>
          <w:b/>
          <w:bCs/>
        </w:rPr>
        <w:t>:</w:t>
      </w:r>
      <w:r>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pPr>
      <w:r>
        <w:rPr>
          <w:b/>
          <w:bCs/>
          <w:i/>
          <w:iCs/>
        </w:rPr>
        <w:t>Packet switched data</w:t>
      </w:r>
      <w:r>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Heading1"/>
        <w:ind w:left="1134" w:hanging="1134"/>
        <w:rPr/>
      </w:pPr>
      <w:r>
        <w:rPr/>
        <w:t>6</w:t>
        <w:tab/>
        <w:t xml:space="preserve">UTRAN </w:t>
      </w:r>
      <w:ins w:id="126" w:author="Graham Crisp" w:date="1999-02-19T08:03:00Z">
        <w:r>
          <w:rPr/>
          <w:t xml:space="preserve">requirements and </w:t>
        </w:r>
      </w:ins>
      <w:r>
        <w:rPr/>
        <w:t>capabilities</w:t>
      </w:r>
    </w:p>
    <w:p>
      <w:pPr>
        <w:pStyle w:val="Normal"/>
        <w:rPr>
          <w:ins w:id="136" w:author="Graham Crisp" w:date="1999-02-19T08:02:00Z"/>
        </w:rPr>
      </w:pPr>
      <w:ins w:id="127" w:author="Graham Crisp" w:date="1999-02-19T08:02:00Z">
        <w:r>
          <w:rPr/>
          <w:t>The UTRAN is expected to include two duplexing modes: Frequency Division Duplex (FDD) mode and Time Division Duplex (TDD)</w:t>
        </w:r>
      </w:ins>
      <w:ins w:id="128" w:author="Graham Crisp" w:date="1999-02-19T18:10:00Z">
        <w:r>
          <w:rPr/>
          <w:t xml:space="preserve"> suitable for operating in paired and unpaired radio bands</w:t>
        </w:r>
      </w:ins>
      <w:ins w:id="129" w:author="Graham Crisp" w:date="1999-02-19T08:02:00Z">
        <w:r>
          <w:rPr/>
          <w:t>. The two duplexing modes are expected to be used in a variety of scenarios</w:t>
        </w:r>
      </w:ins>
      <w:ins w:id="130" w:author="Graham Crisp" w:date="1999-02-19T18:09:00Z">
        <w:r>
          <w:rPr/>
          <w:t xml:space="preserve"> involving the use of </w:t>
        </w:r>
      </w:ins>
      <w:ins w:id="131" w:author="GALLIGO" w:date="1999-02-19T18:09:00Z">
        <w:r>
          <w:rPr/>
          <w:t>licensed and</w:t>
        </w:r>
      </w:ins>
      <w:ins w:id="132" w:author="Graham Crisp" w:date="1999-02-19T18:09:00Z">
        <w:r>
          <w:rPr/>
          <w:t>/or</w:t>
        </w:r>
      </w:ins>
      <w:ins w:id="133" w:author="GALLIGO" w:date="1999-02-19T18:09:00Z">
        <w:r>
          <w:rPr/>
          <w:t xml:space="preserve"> licence exempt</w:t>
        </w:r>
      </w:ins>
      <w:ins w:id="134" w:author="Graham Crisp" w:date="1999-02-19T18:09:00Z">
        <w:r>
          <w:rPr/>
          <w:t xml:space="preserve"> radio spectrum</w:t>
        </w:r>
      </w:ins>
      <w:ins w:id="135" w:author="Graham Crisp" w:date="1999-02-19T08:02:00Z">
        <w:r>
          <w:rPr/>
          <w:t>, the scenarios include:</w:t>
        </w:r>
      </w:ins>
    </w:p>
    <w:p>
      <w:pPr>
        <w:pStyle w:val="B1"/>
        <w:numPr>
          <w:ilvl w:val="0"/>
          <w:numId w:val="6"/>
        </w:numPr>
        <w:tabs>
          <w:tab w:val="clear" w:pos="284"/>
          <w:tab w:val="left" w:pos="0" w:leader="none"/>
        </w:tabs>
        <w:ind w:left="850" w:hanging="566"/>
        <w:rPr>
          <w:ins w:id="144" w:author="Graham Crisp" w:date="1999-02-19T08:02:00Z"/>
        </w:rPr>
      </w:pPr>
      <w:ins w:id="137" w:author="Graham Crisp" w:date="1999-02-19T08:02:00Z">
        <w:r>
          <w:rPr/>
          <w:t xml:space="preserve">Public Access </w:t>
        </w:r>
      </w:ins>
      <w:ins w:id="138" w:author="Graham Crisp" w:date="1999-02-19T08:06:00Z">
        <w:r>
          <w:rPr/>
          <w:t>Systems us</w:t>
        </w:r>
      </w:ins>
      <w:ins w:id="139" w:author="Graham Crisp" w:date="1999-02-19T08:02:00Z">
        <w:r>
          <w:rPr/>
          <w:t>in</w:t>
        </w:r>
      </w:ins>
      <w:ins w:id="140" w:author="Graham Crisp" w:date="1999-02-19T08:07:00Z">
        <w:r>
          <w:rPr/>
          <w:t>g</w:t>
        </w:r>
      </w:ins>
      <w:ins w:id="141" w:author="Graham Crisp" w:date="1999-02-19T08:02:00Z">
        <w:r>
          <w:rPr/>
          <w:t xml:space="preserve"> licensed UMTS spectrum</w:t>
        </w:r>
      </w:ins>
      <w:ins w:id="142" w:author="Graham Crisp" w:date="1999-02-19T18:12:00Z">
        <w:r>
          <w:rPr/>
          <w:t xml:space="preserve"> (FDD and/or TDD)</w:t>
        </w:r>
      </w:ins>
      <w:ins w:id="143" w:author="Graham Crisp" w:date="1999-02-19T08:02:00Z">
        <w:r>
          <w:rPr/>
          <w:t>.</w:t>
        </w:r>
      </w:ins>
    </w:p>
    <w:p>
      <w:pPr>
        <w:pStyle w:val="B1"/>
        <w:numPr>
          <w:ilvl w:val="0"/>
          <w:numId w:val="6"/>
        </w:numPr>
        <w:tabs>
          <w:tab w:val="clear" w:pos="284"/>
          <w:tab w:val="left" w:pos="0" w:leader="none"/>
        </w:tabs>
        <w:ind w:left="850" w:hanging="566"/>
        <w:rPr>
          <w:ins w:id="152" w:author="Graham Crisp" w:date="1999-02-19T08:02:00Z"/>
        </w:rPr>
      </w:pPr>
      <w:ins w:id="145" w:author="Graham Crisp" w:date="1999-02-19T08:02:00Z">
        <w:r>
          <w:rPr/>
          <w:t xml:space="preserve">Public Access </w:t>
        </w:r>
      </w:ins>
      <w:ins w:id="146" w:author="Graham Crisp" w:date="1999-02-19T08:07:00Z">
        <w:r>
          <w:rPr/>
          <w:t>Systems us</w:t>
        </w:r>
      </w:ins>
      <w:ins w:id="147" w:author="Graham Crisp" w:date="1999-02-19T08:02:00Z">
        <w:r>
          <w:rPr/>
          <w:t>in</w:t>
        </w:r>
      </w:ins>
      <w:ins w:id="148" w:author="Graham Crisp" w:date="1999-02-19T08:07:00Z">
        <w:r>
          <w:rPr/>
          <w:t>g</w:t>
        </w:r>
      </w:ins>
      <w:ins w:id="149" w:author="Graham Crisp" w:date="1999-02-19T08:02:00Z">
        <w:r>
          <w:rPr/>
          <w:t xml:space="preserve"> license exempt UMTS spectrum</w:t>
        </w:r>
      </w:ins>
      <w:ins w:id="150" w:author="Graham Crisp" w:date="1999-02-19T18:12:00Z">
        <w:r>
          <w:rPr/>
          <w:t xml:space="preserve"> (TDD)</w:t>
        </w:r>
      </w:ins>
      <w:ins w:id="151" w:author="Graham Crisp" w:date="1999-02-19T08:02:00Z">
        <w:r>
          <w:rPr/>
          <w:t>.</w:t>
        </w:r>
      </w:ins>
    </w:p>
    <w:p>
      <w:pPr>
        <w:pStyle w:val="B1"/>
        <w:numPr>
          <w:ilvl w:val="0"/>
          <w:numId w:val="6"/>
        </w:numPr>
        <w:tabs>
          <w:tab w:val="clear" w:pos="284"/>
          <w:tab w:val="left" w:pos="0" w:leader="none"/>
        </w:tabs>
        <w:ind w:left="850" w:hanging="566"/>
        <w:rPr>
          <w:ins w:id="160" w:author="Graham Crisp" w:date="1999-02-19T08:02:00Z"/>
        </w:rPr>
      </w:pPr>
      <w:ins w:id="153" w:author="Graham Crisp" w:date="1999-02-19T08:02:00Z">
        <w:r>
          <w:rPr/>
          <w:t xml:space="preserve">Private Access Systems </w:t>
        </w:r>
      </w:ins>
      <w:ins w:id="154" w:author="Graham Crisp" w:date="1999-02-19T08:07:00Z">
        <w:r>
          <w:rPr/>
          <w:t>us</w:t>
        </w:r>
      </w:ins>
      <w:ins w:id="155" w:author="Graham Crisp" w:date="1999-02-19T08:02:00Z">
        <w:r>
          <w:rPr/>
          <w:t>in</w:t>
        </w:r>
      </w:ins>
      <w:ins w:id="156" w:author="Graham Crisp" w:date="1999-02-19T08:07:00Z">
        <w:r>
          <w:rPr/>
          <w:t>g</w:t>
        </w:r>
      </w:ins>
      <w:ins w:id="157" w:author="Graham Crisp" w:date="1999-02-19T08:02:00Z">
        <w:r>
          <w:rPr/>
          <w:t xml:space="preserve"> licence exempt UMTS spectrum</w:t>
        </w:r>
      </w:ins>
      <w:ins w:id="158" w:author="Graham Crisp" w:date="1999-02-19T18:12:00Z">
        <w:r>
          <w:rPr/>
          <w:t xml:space="preserve"> (TDD)</w:t>
        </w:r>
      </w:ins>
      <w:ins w:id="159" w:author="Graham Crisp" w:date="1999-02-19T08:02:00Z">
        <w:r>
          <w:rPr/>
          <w:t>.</w:t>
        </w:r>
      </w:ins>
    </w:p>
    <w:p>
      <w:pPr>
        <w:pStyle w:val="B1"/>
        <w:numPr>
          <w:ilvl w:val="0"/>
          <w:numId w:val="6"/>
        </w:numPr>
        <w:tabs>
          <w:tab w:val="clear" w:pos="284"/>
          <w:tab w:val="left" w:pos="0" w:leader="none"/>
        </w:tabs>
        <w:ind w:left="567" w:hanging="283"/>
        <w:rPr>
          <w:ins w:id="168" w:author="Graham Crisp" w:date="1999-02-19T08:02:00Z"/>
        </w:rPr>
      </w:pPr>
      <w:ins w:id="161" w:author="Graham Crisp" w:date="1999-02-19T08:02:00Z">
        <w:r>
          <w:rPr/>
          <w:t xml:space="preserve">Private Networks </w:t>
        </w:r>
      </w:ins>
      <w:ins w:id="162" w:author="Graham Crisp" w:date="1999-02-19T08:07:00Z">
        <w:r>
          <w:rPr/>
          <w:t>us</w:t>
        </w:r>
      </w:ins>
      <w:ins w:id="163" w:author="Graham Crisp" w:date="1999-02-19T08:02:00Z">
        <w:r>
          <w:rPr/>
          <w:t>in</w:t>
        </w:r>
      </w:ins>
      <w:ins w:id="164" w:author="Graham Crisp" w:date="1999-02-19T08:07:00Z">
        <w:r>
          <w:rPr/>
          <w:t>g</w:t>
        </w:r>
      </w:ins>
      <w:ins w:id="165" w:author="Graham Crisp" w:date="1999-02-19T08:02:00Z">
        <w:r>
          <w:rPr/>
          <w:t xml:space="preserve"> licence exempt UMTS spectrum</w:t>
        </w:r>
      </w:ins>
      <w:ins w:id="166" w:author="Graham Crisp" w:date="1999-02-19T18:12:00Z">
        <w:r>
          <w:rPr/>
          <w:t xml:space="preserve"> (TDD)</w:t>
        </w:r>
      </w:ins>
      <w:ins w:id="167" w:author="Graham Crisp" w:date="1999-02-19T08:02:00Z">
        <w:r>
          <w:rPr/>
          <w:t>.</w:t>
        </w:r>
      </w:ins>
    </w:p>
    <w:p>
      <w:pPr>
        <w:pStyle w:val="Normal"/>
        <w:rPr>
          <w:ins w:id="170" w:author="Graham Crisp" w:date="1999-02-19T08:02:00Z"/>
        </w:rPr>
      </w:pPr>
      <w:ins w:id="169" w:author="Graham Crisp" w:date="1999-02-19T08:02:00Z">
        <w:r>
          <w:rPr/>
          <w:t>The key requirements resulting from the four scenarios are summarised below. Those which are common to all scenarios are listed immediately below. Those that relate to a subset of the scenarios are given in the following table.</w:t>
        </w:r>
      </w:ins>
    </w:p>
    <w:p>
      <w:pPr>
        <w:pStyle w:val="Normal"/>
        <w:numPr>
          <w:ilvl w:val="0"/>
          <w:numId w:val="7"/>
        </w:numPr>
        <w:tabs>
          <w:tab w:val="clear" w:pos="284"/>
          <w:tab w:val="left" w:pos="0" w:leader="none"/>
        </w:tabs>
        <w:ind w:left="566" w:hanging="566"/>
        <w:rPr>
          <w:ins w:id="172" w:author="Graham Crisp" w:date="1999-02-19T08:02:00Z"/>
        </w:rPr>
      </w:pPr>
      <w:ins w:id="171" w:author="Graham Crisp" w:date="1999-02-19T08:02:00Z">
        <w:r>
          <w:rPr/>
          <w:t>Within the limitations of the physical air interface, all features supported by the FDD mode should be supported by the TDD mode.</w:t>
        </w:r>
      </w:ins>
    </w:p>
    <w:p>
      <w:pPr>
        <w:pStyle w:val="Normal"/>
        <w:numPr>
          <w:ilvl w:val="0"/>
          <w:numId w:val="7"/>
        </w:numPr>
        <w:tabs>
          <w:tab w:val="clear" w:pos="284"/>
          <w:tab w:val="left" w:pos="0" w:leader="none"/>
        </w:tabs>
        <w:ind w:left="566" w:hanging="566"/>
        <w:rPr>
          <w:ins w:id="174" w:author="Graham Crisp" w:date="1999-02-19T08:02:00Z"/>
        </w:rPr>
      </w:pPr>
      <w:ins w:id="173" w:author="Graham Crisp" w:date="1999-02-19T08:02:00Z">
        <w:r>
          <w:rPr/>
          <w:t>Handover between TDD and TDD within the same UTRAN should be supported.</w:t>
        </w:r>
      </w:ins>
    </w:p>
    <w:p>
      <w:pPr>
        <w:pStyle w:val="Normal"/>
        <w:numPr>
          <w:ilvl w:val="0"/>
          <w:numId w:val="7"/>
        </w:numPr>
        <w:tabs>
          <w:tab w:val="clear" w:pos="284"/>
          <w:tab w:val="left" w:pos="0" w:leader="none"/>
        </w:tabs>
        <w:ind w:left="566" w:hanging="566"/>
        <w:rPr>
          <w:ins w:id="176" w:author="Graham Crisp" w:date="1999-02-19T08:02:00Z"/>
        </w:rPr>
      </w:pPr>
      <w:ins w:id="175" w:author="Graham Crisp" w:date="1999-02-19T08:02:00Z">
        <w:r>
          <w:rPr/>
          <w:t>The TDD mode will need to be capable of supporting high traffic densities. It will need to handle asymmetric traffic in an efficient and flexible manner whilst minimising any constraints on the use of adjacent carriers.</w:t>
        </w:r>
      </w:ins>
    </w:p>
    <w:p>
      <w:pPr>
        <w:pStyle w:val="Normal"/>
        <w:numPr>
          <w:ilvl w:val="0"/>
          <w:numId w:val="7"/>
        </w:numPr>
        <w:tabs>
          <w:tab w:val="clear" w:pos="284"/>
          <w:tab w:val="left" w:pos="0" w:leader="none"/>
        </w:tabs>
        <w:ind w:left="566" w:hanging="566"/>
        <w:rPr>
          <w:ins w:id="178" w:author="Graham Crisp" w:date="1999-02-19T08:02:00Z"/>
        </w:rPr>
      </w:pPr>
      <w:ins w:id="177" w:author="Graham Crisp" w:date="1999-02-19T08:02:00Z">
        <w:r>
          <w:rPr/>
          <w:t>There should be no technical restriction on the ability of a terminal to roam between both public and private networks (subject to suitable commercial arrangements and any regulatory constraints).</w:t>
        </w:r>
      </w:ins>
    </w:p>
    <w:p>
      <w:pPr>
        <w:pStyle w:val="Normal"/>
        <w:numPr>
          <w:ilvl w:val="0"/>
          <w:numId w:val="7"/>
        </w:numPr>
        <w:tabs>
          <w:tab w:val="clear" w:pos="284"/>
          <w:tab w:val="left" w:pos="0" w:leader="none"/>
        </w:tabs>
        <w:ind w:left="283" w:hanging="283"/>
        <w:rPr/>
      </w:pPr>
      <w:r>
        <w:rPr/>
        <w:t>The means of network selection, and the presentation of options to the user, will need careful consideration and design. Whilst automatic selection may be appropriate in many situations, adequate and clear information will have to be provided to enable the user to select the network most appropriate to the user’s specific current circumstances.</w:t>
      </w:r>
    </w:p>
    <w:tbl>
      <w:tblPr>
        <w:tblW w:w="8505" w:type="dxa"/>
        <w:jc w:val="center"/>
        <w:tblInd w:w="0" w:type="dxa"/>
        <w:tblLayout w:type="fixed"/>
        <w:tblCellMar>
          <w:top w:w="0" w:type="dxa"/>
          <w:left w:w="107" w:type="dxa"/>
          <w:bottom w:w="0" w:type="dxa"/>
          <w:right w:w="107" w:type="dxa"/>
        </w:tblCellMar>
      </w:tblPr>
      <w:tblGrid>
        <w:gridCol w:w="6237"/>
        <w:gridCol w:w="567"/>
        <w:gridCol w:w="567"/>
        <w:gridCol w:w="567"/>
        <w:gridCol w:w="567"/>
      </w:tblGrid>
      <w:tr>
        <w:trPr/>
        <w:tc>
          <w:tcPr>
            <w:tcW w:w="6237" w:type="dxa"/>
            <w:tcBorders>
              <w:top w:val="single" w:sz="12" w:space="0" w:color="000000"/>
              <w:left w:val="single" w:sz="12" w:space="0" w:color="000000"/>
              <w:bottom w:val="single" w:sz="6" w:space="0" w:color="000000"/>
              <w:right w:val="single" w:sz="6" w:space="0" w:color="000000"/>
            </w:tcBorders>
          </w:tcPr>
          <w:p>
            <w:pPr>
              <w:pStyle w:val="Normal"/>
              <w:keepNext w:val="true"/>
              <w:spacing w:before="0" w:after="120"/>
              <w:rPr>
                <w:b/>
                <w:b/>
                <w:bCs/>
              </w:rPr>
            </w:pPr>
            <w:ins w:id="179" w:author="Graham Crisp" w:date="1999-02-19T08:02:00Z">
              <w:r>
                <w:rPr>
                  <w:b/>
                  <w:bCs/>
                </w:rPr>
                <w:t>Requirement</w:t>
              </w:r>
            </w:ins>
          </w:p>
        </w:tc>
        <w:tc>
          <w:tcPr>
            <w:tcW w:w="2268" w:type="dxa"/>
            <w:gridSpan w:val="4"/>
            <w:tcBorders>
              <w:top w:val="single" w:sz="12" w:space="0" w:color="000000"/>
              <w:left w:val="single" w:sz="6" w:space="0" w:color="000000"/>
              <w:bottom w:val="single" w:sz="6" w:space="0" w:color="000000"/>
              <w:right w:val="single" w:sz="12" w:space="0" w:color="000000"/>
            </w:tcBorders>
          </w:tcPr>
          <w:p>
            <w:pPr>
              <w:pStyle w:val="Normal"/>
              <w:keepNext w:val="true"/>
              <w:spacing w:before="0" w:after="120"/>
              <w:jc w:val="center"/>
              <w:rPr>
                <w:b/>
                <w:b/>
                <w:bCs/>
              </w:rPr>
            </w:pPr>
            <w:ins w:id="180" w:author="Graham Crisp" w:date="1999-02-19T08:02:00Z">
              <w:r>
                <w:rPr>
                  <w:b/>
                  <w:bCs/>
                </w:rPr>
                <w:t>Scenario</w:t>
              </w:r>
            </w:ins>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before="0" w:after="120"/>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rPr>
            </w:pPr>
            <w:ins w:id="181" w:author="Graham Crisp" w:date="1999-02-19T08:02:00Z">
              <w:r>
                <w:rPr>
                  <w:b/>
                  <w:bCs/>
                </w:rPr>
                <w:t>1</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rPr>
            </w:pPr>
            <w:ins w:id="182" w:author="Graham Crisp" w:date="1999-02-19T08:02:00Z">
              <w:r>
                <w:rPr>
                  <w:b/>
                  <w:bCs/>
                </w:rPr>
                <w:t>2</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bCs/>
              </w:rPr>
            </w:pPr>
            <w:ins w:id="183" w:author="Graham Crisp" w:date="1999-02-19T08:02:00Z">
              <w:r>
                <w:rPr>
                  <w:b/>
                  <w:bCs/>
                </w:rPr>
                <w:t>3</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b/>
                <w:b/>
                <w:bCs/>
              </w:rPr>
            </w:pPr>
            <w:ins w:id="184" w:author="Graham Crisp" w:date="1999-02-19T08:02:00Z">
              <w:r>
                <w:rPr>
                  <w:b/>
                  <w:bCs/>
                </w:rPr>
                <w:t>4</w:t>
              </w:r>
            </w:ins>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ins w:id="186" w:author="Graham Crisp" w:date="1999-02-19T08:02:00Z"/>
              </w:rPr>
            </w:pPr>
            <w:ins w:id="185" w:author="Graham Crisp" w:date="1999-02-19T08:02:00Z">
              <w:r>
                <w:rPr/>
                <w:t>The TDD mode must be capable of efficient operation without co-ordination between different overlapping systems using the same carriers.</w:t>
              </w:r>
            </w:ins>
          </w:p>
          <w:p>
            <w:pPr>
              <w:pStyle w:val="Normal"/>
              <w:keepNext w:val="true"/>
              <w:spacing w:before="0" w:after="120"/>
              <w:rPr/>
            </w:pPr>
            <w:ins w:id="187" w:author="Graham Crisp" w:date="1999-02-19T08:02:00Z">
              <w:r>
                <w:rPr/>
                <w:t>Note, whatever form of Dynamic Channel Allocation scheme is utilised to achieve carrier sharing between uncoordinated systems, it will need to support high traffic densities including asymmetric traffic and to be capable of providing a commercial grade of service.</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188" w:author="Graham Crisp" w:date="1999-02-19T08:02: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Monotype Sorts;Symbol" w:hAnsi="Monotype Sorts;Symbol" w:eastAsia="Monotype Sorts;Symbol" w:cs="Monotype Sorts;Symbol"/>
              </w:rPr>
            </w:pPr>
            <w:ins w:id="189" w:author="Graham Crisp" w:date="1999-02-19T08:02:00Z">
              <w:r>
                <w:rPr>
                  <w:rFonts w:eastAsia="Monotype Sorts;Symbol" w:cs="Monotype Sorts;Symbol" w:ascii="Monotype Sorts;Symbol" w:hAnsi="Monotype Sorts;Symbol"/>
                </w:rPr>
                <w:t>3</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Monotype Sorts;Symbol" w:hAnsi="Monotype Sorts;Symbol" w:eastAsia="Monotype Sorts;Symbol" w:cs="Monotype Sorts;Symbol"/>
              </w:rPr>
            </w:pPr>
            <w:ins w:id="190" w:author="Graham Crisp" w:date="1999-02-19T08:02:00Z">
              <w:r>
                <w:rPr>
                  <w:rFonts w:eastAsia="Monotype Sorts;Symbol" w:cs="Monotype Sorts;Symbol" w:ascii="Monotype Sorts;Symbol" w:hAnsi="Monotype Sorts;Symbol"/>
                </w:rPr>
                <w:t>3</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rFonts w:ascii="Monotype Sorts;Symbol" w:hAnsi="Monotype Sorts;Symbol" w:eastAsia="Monotype Sorts;Symbol" w:cs="Monotype Sorts;Symbol"/>
              </w:rPr>
            </w:pPr>
            <w:ins w:id="191" w:author="Graham Crisp" w:date="1999-02-19T08:02:00Z">
              <w:r>
                <w:rPr>
                  <w:rFonts w:eastAsia="Monotype Sorts;Symbol" w:cs="Monotype Sorts;Symbol" w:ascii="Monotype Sorts;Symbol" w:hAnsi="Monotype Sorts;Symbol"/>
                </w:rPr>
                <w:t>3</w:t>
              </w:r>
            </w:ins>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ins w:id="192" w:author="Graham Crisp" w:date="1999-02-19T08:02:00Z">
              <w:r>
                <w:rPr/>
                <w:t>Handover between TDD and FDD within the same UTRAN should be supported. (*In this case handover between TDD of the private access system and the FDD UTRAN of the supporting core network would be desirable.)</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Monotype Sorts;Symbol" w:hAnsi="Monotype Sorts;Symbol" w:eastAsia="Monotype Sorts;Symbol" w:cs="Monotype Sorts;Symbol"/>
              </w:rPr>
            </w:pPr>
            <w:ins w:id="193" w:author="Graham Crisp" w:date="1999-02-19T08:02:00Z">
              <w:r>
                <w:rPr>
                  <w:rFonts w:eastAsia="Monotype Sorts;Symbol" w:cs="Monotype Sorts;Symbol" w:ascii="Monotype Sorts;Symbol" w:hAnsi="Monotype Sorts;Symbol"/>
                </w:rPr>
                <w:t>3</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Monotype Sorts;Symbol" w:hAnsi="Monotype Sorts;Symbol" w:eastAsia="Monotype Sorts;Symbol" w:cs="Monotype Sorts;Symbol"/>
              </w:rPr>
            </w:pPr>
            <w:ins w:id="194" w:author="Graham Crisp" w:date="1999-02-19T08:02:00Z">
              <w:r>
                <w:rPr>
                  <w:rFonts w:eastAsia="Monotype Sorts;Symbol" w:cs="Monotype Sorts;Symbol" w:ascii="Monotype Sorts;Symbol" w:hAnsi="Monotype Sorts;Symbol"/>
                </w:rPr>
                <w:t>3</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195" w:author="Graham Crisp" w:date="1999-02-19T08:02:00Z">
              <w:r>
                <w:rPr/>
                <w:t>D*</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pPr>
            <w:ins w:id="196" w:author="Graham Crisp" w:date="1999-02-19T08:02:00Z">
              <w:r>
                <w:rPr/>
                <w:t>-</w:t>
              </w:r>
            </w:ins>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ins w:id="197" w:author="Graham Crisp" w:date="1999-02-19T08:02:00Z">
              <w:r>
                <w:rPr/>
                <w:t xml:space="preserve">Inter-network handover is desirable or important. </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198" w:author="Graham Crisp" w:date="1999-02-19T08:02:00Z">
              <w:r>
                <w:rPr/>
                <w:t>D</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199" w:author="Graham Crisp" w:date="1999-02-19T08:02:00Z">
              <w:r>
                <w:rPr/>
                <w:t>D</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00" w:author="Graham Crisp" w:date="1999-02-19T08:02:00Z">
              <w:r>
                <w:rPr/>
                <w:t>D+</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pPr>
            <w:ins w:id="201" w:author="Graham Crisp" w:date="1999-02-19T08:02:00Z">
              <w:r>
                <w:rPr/>
                <w:t>D+</w:t>
              </w:r>
            </w:ins>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ins w:id="202" w:author="Graham Crisp" w:date="1999-02-19T08:02:00Z">
              <w:r>
                <w:rPr/>
                <w:t>It should be possible for operators of private access systems to restrict access to registered members of the business (or household) or to enable access to any authenticated UMTS user.</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03" w:author="Graham Crisp" w:date="1999-02-19T08:02: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04" w:author="Graham Crisp" w:date="1999-02-19T08:02: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Monotype Sorts;Symbol" w:hAnsi="Monotype Sorts;Symbol" w:eastAsia="Monotype Sorts;Symbol" w:cs="Monotype Sorts;Symbol"/>
              </w:rPr>
            </w:pPr>
            <w:ins w:id="205" w:author="Graham Crisp" w:date="1999-02-19T08:02:00Z">
              <w:r>
                <w:rPr>
                  <w:rFonts w:eastAsia="Monotype Sorts;Symbol" w:cs="Monotype Sorts;Symbol" w:ascii="Monotype Sorts;Symbol" w:hAnsi="Monotype Sorts;Symbol"/>
                </w:rPr>
                <w:t>3</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rFonts w:ascii="Monotype Sorts;Symbol" w:hAnsi="Monotype Sorts;Symbol" w:eastAsia="Monotype Sorts;Symbol" w:cs="Monotype Sorts;Symbol"/>
              </w:rPr>
            </w:pPr>
            <w:ins w:id="206" w:author="Graham Crisp" w:date="1999-02-19T08:02:00Z">
              <w:r>
                <w:rPr>
                  <w:rFonts w:eastAsia="Monotype Sorts;Symbol" w:cs="Monotype Sorts;Symbol" w:ascii="Monotype Sorts;Symbol" w:hAnsi="Monotype Sorts;Symbol"/>
                </w:rPr>
                <w:t>3</w:t>
              </w:r>
            </w:ins>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ins w:id="207" w:author="Graham Crisp" w:date="1999-02-19T08:02:00Z">
              <w:r>
                <w:rPr/>
                <w:t>Priority mechanisms should be available on private systems to give preference to home registered users over visitors.</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08" w:author="Graham Crisp" w:date="1999-02-19T08:02: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09" w:author="Graham Crisp" w:date="1999-02-19T08:02: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Monotype Sorts;Symbol" w:hAnsi="Monotype Sorts;Symbol" w:eastAsia="Monotype Sorts;Symbol" w:cs="Monotype Sorts;Symbol"/>
              </w:rPr>
            </w:pPr>
            <w:ins w:id="210" w:author="Graham Crisp" w:date="1999-02-19T08:02:00Z">
              <w:r>
                <w:rPr>
                  <w:rFonts w:eastAsia="Monotype Sorts;Symbol" w:cs="Monotype Sorts;Symbol" w:ascii="Monotype Sorts;Symbol" w:hAnsi="Monotype Sorts;Symbol"/>
                </w:rPr>
                <w:t>3</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rFonts w:ascii="Monotype Sorts;Symbol" w:hAnsi="Monotype Sorts;Symbol" w:eastAsia="Monotype Sorts;Symbol" w:cs="Monotype Sorts;Symbol"/>
              </w:rPr>
            </w:pPr>
            <w:ins w:id="211" w:author="Graham Crisp" w:date="1999-02-19T08:02:00Z">
              <w:r>
                <w:rPr>
                  <w:rFonts w:eastAsia="Monotype Sorts;Symbol" w:cs="Monotype Sorts;Symbol" w:ascii="Monotype Sorts;Symbol" w:hAnsi="Monotype Sorts;Symbol"/>
                </w:rPr>
                <w:t>3</w:t>
              </w:r>
            </w:ins>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ins w:id="212" w:author="Graham Crisp" w:date="1999-02-19T08:02:00Z">
              <w:r>
                <w:rPr/>
                <w:t>It should be possible for users roaming onto private systems to receive the same services that they would expect to receive when roamed on to a public UMTS network, but the extent to which services and features are available should be an implementation option.</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13" w:author="Graham Crisp" w:date="1999-02-19T08:02: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14" w:author="Graham Crisp" w:date="1999-02-19T08:02:00Z">
              <w:r>
                <w:rPr/>
                <w:t>-</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Monotype Sorts;Symbol" w:hAnsi="Monotype Sorts;Symbol" w:eastAsia="Monotype Sorts;Symbol" w:cs="Monotype Sorts;Symbol"/>
              </w:rPr>
            </w:pPr>
            <w:ins w:id="215" w:author="Graham Crisp" w:date="1999-02-19T08:02:00Z">
              <w:r>
                <w:rPr>
                  <w:rFonts w:eastAsia="Monotype Sorts;Symbol" w:cs="Monotype Sorts;Symbol" w:ascii="Monotype Sorts;Symbol" w:hAnsi="Monotype Sorts;Symbol"/>
                </w:rPr>
                <w:t>3</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rFonts w:ascii="Monotype Sorts;Symbol" w:hAnsi="Monotype Sorts;Symbol" w:eastAsia="Monotype Sorts;Symbol" w:cs="Monotype Sorts;Symbol"/>
              </w:rPr>
            </w:pPr>
            <w:ins w:id="216" w:author="Graham Crisp" w:date="1999-02-19T08:02:00Z">
              <w:r>
                <w:rPr>
                  <w:rFonts w:eastAsia="Monotype Sorts;Symbol" w:cs="Monotype Sorts;Symbol" w:ascii="Monotype Sorts;Symbol" w:hAnsi="Monotype Sorts;Symbol"/>
                </w:rPr>
                <w:t>3</w:t>
              </w:r>
            </w:ins>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pPr>
            <w:ins w:id="217" w:author="Graham Crisp" w:date="1999-02-19T08:02:00Z">
              <w:r>
                <w:rPr/>
                <w:t>Where a call originates and terminates on base stations served by a common RNC it should be possible to avoid tromboning of the traffic through the core network (although the core network would still control the call).</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18" w:author="Graham Crisp" w:date="1999-02-19T08:02:00Z">
              <w:r>
                <w:rPr/>
                <w:t>D</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ins w:id="219" w:author="Graham Crisp" w:date="1999-02-19T08:02:00Z">
              <w:r>
                <w:rPr/>
                <w:t>D</w:t>
              </w:r>
            </w:ins>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rFonts w:ascii="Monotype Sorts;Symbol" w:hAnsi="Monotype Sorts;Symbol" w:eastAsia="Monotype Sorts;Symbol" w:cs="Monotype Sorts;Symbol"/>
              </w:rPr>
            </w:pPr>
            <w:ins w:id="220" w:author="Graham Crisp" w:date="1999-02-19T08:02:00Z">
              <w:r>
                <w:rPr>
                  <w:rFonts w:eastAsia="Monotype Sorts;Symbol" w:cs="Monotype Sorts;Symbol" w:ascii="Monotype Sorts;Symbol" w:hAnsi="Monotype Sorts;Symbol"/>
                </w:rPr>
                <w:t>3</w:t>
              </w:r>
            </w:ins>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jc w:val="center"/>
              <w:rPr/>
            </w:pPr>
            <w:ins w:id="221" w:author="Graham Crisp" w:date="1999-02-19T08:02:00Z">
              <w:r>
                <w:rPr/>
                <w:t>D</w:t>
              </w:r>
            </w:ins>
          </w:p>
        </w:tc>
      </w:tr>
      <w:tr>
        <w:trPr/>
        <w:tc>
          <w:tcPr>
            <w:tcW w:w="8505" w:type="dxa"/>
            <w:gridSpan w:val="5"/>
            <w:tcBorders>
              <w:top w:val="single" w:sz="6" w:space="0" w:color="000000"/>
              <w:left w:val="single" w:sz="12" w:space="0" w:color="000000"/>
              <w:bottom w:val="single" w:sz="12" w:space="0" w:color="000000"/>
              <w:right w:val="single" w:sz="12" w:space="0" w:color="000000"/>
            </w:tcBorders>
          </w:tcPr>
          <w:p>
            <w:pPr>
              <w:pStyle w:val="Normal"/>
              <w:keepNext w:val="true"/>
              <w:spacing w:before="0" w:after="0"/>
              <w:rPr>
                <w:ins w:id="223" w:author="Graham Crisp" w:date="1999-02-19T08:02:00Z"/>
              </w:rPr>
            </w:pPr>
            <w:ins w:id="222" w:author="Graham Crisp" w:date="1999-02-19T08:02:00Z">
              <w:r>
                <w:rPr/>
                <w:t>Legends</w:t>
              </w:r>
            </w:ins>
          </w:p>
          <w:p>
            <w:pPr>
              <w:pStyle w:val="Normal"/>
              <w:keepNext w:val="true"/>
              <w:spacing w:before="0" w:after="0"/>
              <w:rPr>
                <w:ins w:id="226" w:author="Graham Crisp" w:date="1999-02-19T08:02:00Z"/>
              </w:rPr>
            </w:pPr>
            <w:ins w:id="224" w:author="Graham Crisp" w:date="1999-02-19T08:02:00Z">
              <w:r>
                <w:rPr>
                  <w:rFonts w:eastAsia="Monotype Sorts;Symbol" w:cs="Monotype Sorts;Symbol" w:ascii="Monotype Sorts;Symbol" w:hAnsi="Monotype Sorts;Symbol"/>
                </w:rPr>
                <w:t>3</w:t>
              </w:r>
            </w:ins>
            <w:ins w:id="225" w:author="Graham Crisp" w:date="1999-02-19T08:02:00Z">
              <w:r>
                <w:rPr/>
                <w:tab/>
                <w:t>required, should be provided</w:t>
                <w:tab/>
                <w:t>D+</w:t>
                <w:tab/>
                <w:t>important, should be provided if possible</w:t>
              </w:r>
            </w:ins>
          </w:p>
          <w:p>
            <w:pPr>
              <w:pStyle w:val="Normal"/>
              <w:keepNext w:val="true"/>
              <w:spacing w:before="0" w:after="180"/>
              <w:rPr/>
            </w:pPr>
            <w:ins w:id="227" w:author="Graham Crisp" w:date="1999-02-19T08:02:00Z">
              <w:r>
                <w:rPr/>
                <w:t>D</w:t>
                <w:tab/>
                <w:t>desirable</w:t>
                <w:tab/>
                <w:tab/>
                <w:tab/>
                <w:t>-</w:t>
                <w:tab/>
                <w:t>not required, or not applicable</w:t>
              </w:r>
            </w:ins>
          </w:p>
        </w:tc>
      </w:tr>
    </w:tbl>
    <w:p>
      <w:pPr>
        <w:pStyle w:val="Normal"/>
        <w:jc w:val="center"/>
        <w:rPr>
          <w:b/>
          <w:b/>
          <w:bCs/>
          <w:ins w:id="229" w:author="Graham Crisp" w:date="1999-02-19T08:01:00Z"/>
        </w:rPr>
      </w:pPr>
      <w:ins w:id="228" w:author="Graham Crisp" w:date="1999-02-19T08:01:00Z">
        <w:r>
          <w:rPr>
            <w:b/>
            <w:bCs/>
          </w:rPr>
          <w:t>Table 1. Key requirements which do not apply to all the scenarios considered.</w:t>
        </w:r>
      </w:ins>
    </w:p>
    <w:p>
      <w:pPr>
        <w:pStyle w:val="Normal"/>
        <w:rPr>
          <w:ins w:id="231" w:author="Graham Crisp" w:date="1999-02-19T08:01:00Z"/>
        </w:rPr>
      </w:pPr>
      <w:ins w:id="230" w:author="Graham Crisp" w:date="1999-02-19T08:01:00Z">
        <w:r>
          <w:rPr/>
        </w:r>
      </w:ins>
    </w:p>
    <w:p>
      <w:pPr>
        <w:pStyle w:val="Normal"/>
        <w:rPr>
          <w:del w:id="232" w:author="Graham Crisp" w:date="1999-02-19T08:01:00Z"/>
        </w:rPr>
      </w:pPr>
      <w:r>
        <w:rPr/>
        <w:t>NOTE : The term performance refers in this clause to the realisation of the QoS objectives inside the UTRAN.</w:t>
      </w:r>
    </w:p>
    <w:p>
      <w:pPr>
        <w:pStyle w:val="Normal"/>
        <w:widowControl/>
        <w:bidi w:val="0"/>
        <w:spacing w:before="0" w:after="180"/>
        <w:rPr/>
      </w:pPr>
      <w:r>
        <w:rPr/>
        <w:t>UTRAN capabilities for UMTS are the complete set of bearer capabilities and bearer control specified in UMTS 22.05. The UTRAN shall have the following capabilities :</w:t>
      </w:r>
    </w:p>
    <w:p>
      <w:pPr>
        <w:pStyle w:val="B1"/>
        <w:rPr/>
      </w:pPr>
      <w:r>
        <w:rPr/>
        <w:t>1)</w:t>
        <w:tab/>
        <w:t>A UTRAN shall be contained within only one UMTS network. (In the case of a network with a phase 1 UMTS core network consisting of an evolved GSM core network, it shall be possible to connect the UTRAN to the GSM NSS and GPRS backbone infrastructures or only one of them.)</w:t>
      </w:r>
    </w:p>
    <w:p>
      <w:pPr>
        <w:pStyle w:val="B1"/>
        <w:spacing w:before="0" w:after="0"/>
        <w:rPr/>
      </w:pPr>
      <w:r>
        <w:rPr/>
        <w:t>2)</w:t>
        <w:tab/>
        <w:t>The UTRAN shall support the set-up, re-negotiation and clearing of connections with a range of traffic and performance characteristics. The re-negotiation may result from an upper layer request or a change in the radio conditions (handover, cell load modification,...) and may be mobile station or network initiated. It shall be possible for the UTRAN to apply the following traffic policing mechanisms such as :</w:t>
      </w:r>
    </w:p>
    <w:p>
      <w:pPr>
        <w:pStyle w:val="B1"/>
        <w:spacing w:before="0" w:after="0"/>
        <w:ind w:left="567" w:firstLine="284"/>
        <w:rPr/>
      </w:pPr>
      <w:r>
        <w:rPr/>
        <w:t>. connection admission control (CAC) during connection set-up and re-negotiation,</w:t>
      </w:r>
    </w:p>
    <w:p>
      <w:pPr>
        <w:pStyle w:val="B1"/>
        <w:spacing w:before="0" w:after="0"/>
        <w:ind w:left="567" w:firstLine="284"/>
        <w:rPr/>
      </w:pPr>
      <w:r>
        <w:rPr/>
        <w:t>. flow control (FC) on a connection during its lifetime,</w:t>
      </w:r>
    </w:p>
    <w:p>
      <w:pPr>
        <w:pStyle w:val="B1"/>
        <w:ind w:left="568" w:firstLine="284"/>
        <w:rPr/>
      </w:pPr>
      <w:r>
        <w:rPr/>
        <w:t xml:space="preserve">. </w:t>
      </w:r>
      <w:del w:id="233" w:author="Graham Crisp" w:date="1999-02-19T07:11:00Z">
        <w:r>
          <w:rPr/>
          <w:delText xml:space="preserve"> </w:delText>
        </w:r>
      </w:del>
      <w:r>
        <w:rPr/>
        <w:t>usage parameter control (UPC) on a connection during its lifetime..</w:t>
      </w:r>
    </w:p>
    <w:p>
      <w:pPr>
        <w:pStyle w:val="B1"/>
        <w:rPr/>
      </w:pPr>
      <w:r>
        <w:rPr/>
        <w:t>3)</w:t>
        <w:tab/>
        <w:t>The UTRAN shall support a range of traffic and performance characteristics for the connectionless traffic.</w:t>
      </w:r>
    </w:p>
    <w:p>
      <w:pPr>
        <w:pStyle w:val="B1"/>
        <w:rPr/>
      </w:pPr>
      <w:r>
        <w:rPr/>
        <w:t>4)</w:t>
        <w:tab/>
        <w:t>The range of traffic and performance characteristics that shall be supported by UTRAN for connection oriented and connectionless traffic is indicated in TS 22.05 sections 5.2 to 5.4.</w:t>
      </w:r>
    </w:p>
    <w:p>
      <w:pPr>
        <w:pStyle w:val="B1"/>
        <w:rPr/>
      </w:pPr>
      <w:r>
        <w:rPr/>
        <w:t>5)</w:t>
        <w:tab/>
        <w:t>The UTRAN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6)</w:t>
        <w:tab/>
        <w:t>Seamless handover of active bearer service(s) from a single mobile termination, between cells of one UTRAN shall be supported. This shall result in an imperceptible loss of speech (if any) for the user of telephony services and without incurring degradation of QoS for data services.</w:t>
      </w:r>
    </w:p>
    <w:p>
      <w:pPr>
        <w:pStyle w:val="B1"/>
        <w:rPr/>
      </w:pPr>
      <w:r>
        <w:rPr/>
        <w:t>7)</w:t>
        <w:tab/>
        <w:t xml:space="preserve">At least one Capability Class shall be standardised for mobile terminals supporting more than one </w:t>
      </w:r>
      <w:del w:id="234" w:author="Graham Crisp" w:date="1999-02-17T08:07:00Z">
        <w:r>
          <w:rPr/>
          <w:delText xml:space="preserve"> </w:delText>
        </w:r>
      </w:del>
      <w:r>
        <w:rPr/>
        <w:t>UTRA mode (e.g. UTRA FDD and TDD modes). It shall support monitoring of the different types of cells in idle mode (cell reselection procedure) and active mode (handover preparation procedure).</w:t>
      </w:r>
    </w:p>
    <w:p>
      <w:pPr>
        <w:pStyle w:val="B1"/>
        <w:rPr/>
      </w:pPr>
      <w:r>
        <w:rPr/>
        <w:t>8)</w:t>
        <w:tab/>
        <w:t xml:space="preserve">For UMTS networks composed of UTRANs with different UTRA modes, the cell selection and the paging procedures shall accommodate to the fact that service areas may be covered by </w:t>
      </w:r>
      <w:del w:id="235" w:author="Graham Crisp" w:date="1999-02-17T08:08:00Z">
        <w:r>
          <w:rPr/>
          <w:delText xml:space="preserve"> </w:delText>
        </w:r>
      </w:del>
      <w:r>
        <w:rPr/>
        <w:t>cells supporting one specific mode (e.g. FDD or TDD mode),</w:t>
      </w:r>
      <w:del w:id="236" w:author="Graham Crisp" w:date="1999-02-19T07:13:00Z">
        <w:r>
          <w:rPr/>
          <w:delText xml:space="preserve"> </w:delText>
        </w:r>
      </w:del>
      <w:r>
        <w:rPr/>
        <w:t xml:space="preserve"> and cells supporting more than one mode (e.g. FDD and TDD modes).</w:t>
      </w:r>
    </w:p>
    <w:p>
      <w:pPr>
        <w:pStyle w:val="B1"/>
        <w:rPr/>
      </w:pPr>
      <w:r>
        <w:rPr/>
        <w:t>9)</w:t>
        <w:tab/>
        <w:t>Handover of one mobile termination handling one or more bearer services between cells of two UTRANs using different UTRA modes and operated by one single UMTS network operator shall be supported in both directions. Furthermore, handover between cells using two different UTRA modes should be supported similarly to handover within one mode.</w:t>
      </w:r>
    </w:p>
    <w:p>
      <w:pPr>
        <w:pStyle w:val="B1"/>
        <w:rPr/>
      </w:pPr>
      <w:r>
        <w:rPr/>
        <w:t xml:space="preserve">10) The UTRAN shall facilitate determination of the location of a UMTS mobile termination. The realisation of a positioning service can be determined by several methodologies, namely </w:t>
      </w:r>
      <w:r>
        <w:rPr>
          <w:i/>
          <w:iCs/>
        </w:rPr>
        <w:t>mobile-based positioning</w:t>
      </w:r>
      <w:r>
        <w:rPr/>
        <w:t xml:space="preserve">, </w:t>
      </w:r>
      <w:r>
        <w:rPr>
          <w:i/>
          <w:iCs/>
        </w:rPr>
        <w:t>network-based positioning</w:t>
      </w:r>
      <w:r>
        <w:rPr/>
        <w:t xml:space="preserve">, or a </w:t>
      </w:r>
      <w:r>
        <w:rPr>
          <w:i/>
          <w:iCs/>
        </w:rPr>
        <w:t>hybrid position</w:t>
      </w:r>
      <w:r>
        <w:rPr/>
        <w:t xml:space="preserve"> architecture. It shall be possible for the location precision to be a UMTS network operator choice, with the precision of the location varying from one part of the service area to another. It shall be possible to achieve a minimum precision of around 50 meters in all types of terrestrial radio environments. Location requirements are detailed in UMTS 22.05 subclause 8.5.</w:t>
      </w:r>
    </w:p>
    <w:p>
      <w:pPr>
        <w:pStyle w:val="B1"/>
        <w:rPr/>
      </w:pPr>
      <w:r>
        <w:rPr/>
        <w:t>11)</w:t>
        <w:tab/>
        <w:t xml:space="preserve"> The UTRAN shall support the Localised Service Area (LSA) concept. It shall facilitate user-dependent radio resource selection based on LSA (e.g. when user is located at his office, radio coverage provided with indoor radio solutions should be preferred). Corresponding GSM feature has been specified in GSM 02.43.</w:t>
      </w:r>
    </w:p>
    <w:p>
      <w:pPr>
        <w:pStyle w:val="B1"/>
        <w:rPr/>
      </w:pPr>
      <w:r>
        <w:rPr/>
        <w:t>12) The optimisation of the UTRAN radio interface shall be based upon the objectives expressed in UMTS 22.05 clause 5.</w:t>
      </w:r>
    </w:p>
    <w:p>
      <w:pPr>
        <w:pStyle w:val="B1"/>
        <w:rPr/>
      </w:pPr>
      <w:r>
        <w:rPr/>
        <w:t>13)</w:t>
        <w:tab/>
        <w:t xml:space="preserve"> Standardised protocols shall be defined for the operation, administration and maintenance of each of the UTRAN components in UMTS phase 1 in cooperation with ETSI TMN.</w:t>
      </w:r>
    </w:p>
    <w:p>
      <w:pPr>
        <w:pStyle w:val="B1"/>
        <w:rPr/>
      </w:pPr>
      <w:r>
        <w:rPr/>
        <w:t>14)</w:t>
        <w:tab/>
        <w:t xml:space="preserve"> The USIM requirements defined for later releases of UMTS should be taken into account in the design of UTRAN (for any impact).</w:t>
      </w:r>
    </w:p>
    <w:p>
      <w:pPr>
        <w:pStyle w:val="Heading1"/>
        <w:ind w:left="1134" w:hanging="1134"/>
        <w:rPr/>
      </w:pPr>
      <w:r>
        <w:rPr/>
        <w:t>7</w:t>
        <w:tab/>
        <w:t>UTRAN and GSM BSS relationship</w:t>
      </w:r>
    </w:p>
    <w:p>
      <w:pPr>
        <w:pStyle w:val="Normal"/>
        <w:rPr/>
      </w:pPr>
      <w:r>
        <w:rPr/>
        <w:t>There is a special relationship between the UTRAN and GSM access networks as it is expected that UTRANs will start as islands in a sea of GSM BSS. GSM BSS access networks will be a key element for service continuity in UMTS networks. The requirements are the following for UMTS phase 1 :</w:t>
      </w:r>
    </w:p>
    <w:p>
      <w:pPr>
        <w:pStyle w:val="B1"/>
        <w:rPr/>
      </w:pPr>
      <w:r>
        <w:rPr/>
        <w:t>1)</w:t>
        <w:tab/>
        <w:t>UMTS phase 1 shall support dual mode UMTS/GSM terminals. At least one Capability Class shall be standardised for mobile terminals supporting the GSM and UTRA modes. It shall support monitoring of cells belonging to the two types of access networks in idle mode (cell reselection procedure) and active mode (handover preparation procedure).</w:t>
      </w:r>
    </w:p>
    <w:p>
      <w:pPr>
        <w:pStyle w:val="B1"/>
        <w:rPr/>
      </w:pPr>
      <w:r>
        <w:rPr/>
        <w:t>2)</w:t>
        <w:tab/>
        <w:t>Cell selection and paging procedures shall be designed to accommodate to the fact that networks may consist of GSM BSS cells, UTRAN cells or a combination of both.</w:t>
      </w:r>
    </w:p>
    <w:p>
      <w:pPr>
        <w:pStyle w:val="B1"/>
        <w:rPr/>
      </w:pPr>
      <w:r>
        <w:rPr/>
        <w:t>3)</w:t>
        <w:tab/>
        <w:t xml:space="preserve">For UMTS networks composed of both GSM BSS and UTRAN access networks, handover of bearer services shall be supported between GSM BSS and UTRAN cells, in both directions (i.e. UTRAN to GSM BSS and GSM BSS to UTRAN). Some traffic flows may be re-negotiated, temporarily released or re-established during these handover procedures because of the different bearer capabilities of the GSM BSS and UTRAN access networks. </w:t>
      </w:r>
    </w:p>
    <w:p>
      <w:pPr>
        <w:pStyle w:val="Heading1"/>
        <w:ind w:left="1134" w:hanging="1134"/>
        <w:rPr/>
      </w:pPr>
      <w:r>
        <w:rPr/>
        <w:t>8</w:t>
        <w:tab/>
        <w:t>UMTS Core Network</w:t>
      </w:r>
    </w:p>
    <w:p>
      <w:pPr>
        <w:pStyle w:val="NO"/>
        <w:rPr/>
      </w:pPr>
      <w:r>
        <w:rPr/>
        <w:t>NOTE 1:</w:t>
        <w:tab/>
        <w:t>The term performance refers in this clause to the resource level usage and reliability of the UMTS core network.</w:t>
      </w:r>
    </w:p>
    <w:p>
      <w:pPr>
        <w:pStyle w:val="NO"/>
        <w:rPr/>
      </w:pPr>
      <w:r>
        <w:rPr/>
        <w:t>NOTE 2:</w:t>
        <w:tab/>
        <w:t>SMG1 does not use the (circuit switched) notion of call to define UMTS phase 1 core network capabilities. If SMG12 decides to use this notion to fulfil SMG1 requirements, it shall be noted that it is not required for phase 1 UMTS core networks to support calls with multiple connections. Multiple connections for a single mobile could be realised through several calls.</w:t>
      </w:r>
    </w:p>
    <w:p>
      <w:pPr>
        <w:pStyle w:val="Normal"/>
        <w:rPr/>
      </w:pPr>
      <w:r>
        <w:rPr/>
        <w:t>In the first phase of UMTS, the UMTS core network capabilities are a superset of the phase 2+ release 99 GSM core network capabilities. The additional requirements for the phase 1 UMTS core network are the following :</w:t>
      </w:r>
    </w:p>
    <w:p>
      <w:pPr>
        <w:pStyle w:val="B1"/>
        <w:rPr/>
      </w:pPr>
      <w:r>
        <w:rPr/>
        <w:t>1)</w:t>
        <w:tab/>
        <w:t xml:space="preserve">The phase 1 UMTS core network shall support circuit switched data service capability of at least 64 kbit/s per user. </w:t>
      </w:r>
      <w:r>
        <w:rPr>
          <w:i/>
          <w:iCs/>
        </w:rPr>
        <w:t>This shall not limit the user from choosing lower data rates.</w:t>
      </w:r>
    </w:p>
    <w:p>
      <w:pPr>
        <w:pStyle w:val="B1"/>
        <w:rPr/>
      </w:pPr>
      <w:r>
        <w:rPr/>
        <w:t>2)</w:t>
        <w:tab/>
        <w:t xml:space="preserve">The phase 1 UMTS core network shall support packet switched data service capabilities of at least 2 Mbit/s peak bit rate per user. </w:t>
      </w:r>
      <w:r>
        <w:rPr>
          <w:i/>
          <w:iCs/>
        </w:rPr>
        <w:t>This shall not limit the user from choosing lower data rates.</w:t>
      </w:r>
    </w:p>
    <w:p>
      <w:pPr>
        <w:pStyle w:val="B1"/>
        <w:rPr/>
      </w:pPr>
      <w:r>
        <w:rPr/>
        <w:t>3)</w:t>
        <w:tab/>
        <w:t>The phase 1 UMTS core network shall enable set-up, re-negotiation and clearing of connections with a range of traffic and performance characteristics. It shall be possible to apply traffic policing (e.g. connection admission control, flow control, usage parameter control...) on a connection during its set-up and lifetime.</w:t>
      </w:r>
    </w:p>
    <w:p>
      <w:pPr>
        <w:pStyle w:val="B1"/>
        <w:rPr/>
      </w:pPr>
      <w:r>
        <w:rPr/>
        <w:t>4)</w:t>
        <w:tab/>
        <w:t>The phase 1 UMTS core network shall support a range of traffic and performance characteristics for connectionless traffic.</w:t>
      </w:r>
    </w:p>
    <w:p>
      <w:pPr>
        <w:pStyle w:val="B1"/>
        <w:rPr/>
      </w:pPr>
      <w:r>
        <w:rPr/>
        <w:t>5)</w:t>
        <w:tab/>
        <w:t>The range of traffic and performance characteristics that shall be supported by the phase 1 UMTS core network for connection oriented and connectionless traffic shall be at least those of GPRS phase 2+ release 99. This means that the support of the full set of bearer services defined in TS 22.05 section 5.2 to 5.4 is not required for the phase 1 UMTS core network.</w:t>
      </w:r>
    </w:p>
    <w:p>
      <w:pPr>
        <w:pStyle w:val="B1"/>
        <w:rPr/>
      </w:pPr>
      <w:r>
        <w:rPr/>
        <w:t>6)</w:t>
        <w:tab/>
        <w:t>Point to multipoint communication configurations as defined in TS 22.05 shall be supported by the phase 1 UMTS core network.</w:t>
      </w:r>
    </w:p>
    <w:p>
      <w:pPr>
        <w:pStyle w:val="B1"/>
        <w:rPr/>
      </w:pPr>
      <w:r>
        <w:rPr/>
        <w:t>7)</w:t>
        <w:tab/>
        <w:t>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rPr/>
      </w:pPr>
      <w:r>
        <w:rPr/>
        <w:t>9)</w:t>
        <w:tab/>
        <w:t>Operator specific services based on the VHE concept shall be provided by the phase 1 UMTS core network. This functionality could be provided through available toolkits (such as CAMEL, MExE, WAP and SIM Toolkit).</w:t>
      </w:r>
    </w:p>
    <w:p>
      <w:pPr>
        <w:pStyle w:val="B1"/>
        <w:rPr/>
      </w:pPr>
      <w:r>
        <w:rPr/>
        <w:t>10)</w:t>
        <w:tab/>
        <w:t xml:space="preserve"> If UMTS authentication is invoked while a user has services active, the authentication shall not degrade the user services.</w:t>
      </w:r>
    </w:p>
    <w:p>
      <w:pPr>
        <w:pStyle w:val="B1"/>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rPr/>
      </w:pPr>
      <w:r>
        <w:rPr/>
        <w:t>12)</w:t>
        <w:tab/>
        <w:t xml:space="preserve"> The phase 1 UMTS core network shall support on-line billing. Billing of 3</w:t>
      </w:r>
      <w:r>
        <w:rPr>
          <w:vertAlign w:val="superscript"/>
        </w:rPr>
        <w:t>rd</w:t>
      </w:r>
      <w:r>
        <w:rPr/>
        <w:t xml:space="preserve"> party value added services with the concept of one-stop-billing shall be supported by the phase 1 UMTS core network through standardised procedures.</w:t>
      </w:r>
    </w:p>
    <w:p>
      <w:pPr>
        <w:pStyle w:val="B1"/>
        <w:rPr/>
      </w:pPr>
      <w:r>
        <w:rPr/>
        <w:t>13)</w:t>
        <w:tab/>
        <w:t xml:space="preserve"> The phase 1 UMTS core network shall support both bilateral and (possibly via 3</w:t>
      </w:r>
      <w:r>
        <w:rPr>
          <w:vertAlign w:val="superscript"/>
        </w:rPr>
        <w:t>rd</w:t>
      </w:r>
      <w:r>
        <w:rPr/>
        <w:t xml:space="preserve"> party) automatic roaming procedures to UMTS networks with improved security as defined by SMG10.</w:t>
      </w:r>
    </w:p>
    <w:p>
      <w:pPr>
        <w:pStyle w:val="B1"/>
        <w:rPr/>
      </w:pPr>
      <w:r>
        <w:rPr/>
        <w:t>14)</w:t>
        <w:tab/>
        <w:t xml:space="preserve"> The phase 1 UMTS core network shall support interworking with PSTN, N-ISDN, GSM, X.25 and IP networks with their respective numbering schemes.</w:t>
      </w:r>
    </w:p>
    <w:p>
      <w:pPr>
        <w:pStyle w:val="B1"/>
        <w:rPr/>
      </w:pPr>
      <w:r>
        <w:rPr/>
        <w:t>15)</w:t>
        <w:tab/>
        <w:t xml:space="preserve"> It shall be possible for the standardised classes of phase 1 UMTS mobile terminals supporting the GSM BSS and UTRAN radio interfaces to roam in GSM networks and receive GSM services.</w:t>
      </w:r>
    </w:p>
    <w:p>
      <w:pPr>
        <w:pStyle w:val="B1"/>
        <w:rPr/>
      </w:pPr>
      <w:r>
        <w:rPr/>
        <w:t>16)</w:t>
        <w:tab/>
        <w:t xml:space="preserve"> Standardised protocols shall be defined for the operation, administration and maintenance of the UMTS phase 1 core network in cooperation with ETSI TMN.</w:t>
      </w:r>
    </w:p>
    <w:p>
      <w:pPr>
        <w:pStyle w:val="B1"/>
        <w:rPr/>
      </w:pPr>
      <w:r>
        <w:rPr/>
        <w:t>17)</w:t>
        <w:tab/>
        <w:t xml:space="preserve"> The USIM requirements defined for later releases of UMTS should be taken into account in the design of the phase 1 UMTS core network.</w:t>
      </w:r>
    </w:p>
    <w:p>
      <w:pPr>
        <w:pStyle w:val="Heading1"/>
        <w:ind w:left="1134" w:hanging="1134"/>
        <w:rPr/>
      </w:pPr>
      <w:r>
        <w:rPr/>
        <w:t>9</w:t>
        <w:tab/>
        <w:t>USIM</w:t>
      </w:r>
    </w:p>
    <w:p>
      <w:pPr>
        <w:pStyle w:val="Normal"/>
        <w:rPr/>
      </w:pPr>
      <w:r>
        <w:rPr/>
        <w:t>In the first phase of UMTS, the USIM shall be developed on the basis of the phase 2+ release 99 GSM SIM. The additional requirements for the phase 1 UMTS USIM are as follows :</w:t>
      </w:r>
    </w:p>
    <w:p>
      <w:pPr>
        <w:pStyle w:val="B1"/>
        <w:rPr/>
      </w:pPr>
      <w:r>
        <w:rPr/>
        <w:t>1)</w:t>
        <w:tab/>
        <w:t>USIM shall provide new and enhanced security features (e.g. mutual authentication...) as defined by SMG10.</w:t>
      </w:r>
    </w:p>
    <w:p>
      <w:pPr>
        <w:pStyle w:val="B1"/>
        <w:rPr/>
      </w:pPr>
      <w:r>
        <w:rPr/>
        <w:t>2)</w:t>
        <w:tab/>
        <w:t xml:space="preserve">The UMTS </w:t>
      </w:r>
      <w:del w:id="237" w:author="Graham Crisp" w:date="1999-02-19T06:58:00Z">
        <w:r>
          <w:rPr/>
          <w:delText xml:space="preserve">mobile </w:delText>
        </w:r>
      </w:del>
      <w:r>
        <w:rPr/>
        <w:t>terminal shall support phase 2 and phase 2+ GSM SIMs as access modules to UMTS networks. The services that can be provided in this case may be limited to GSM like services provided by that UMTS network. UMTS</w:t>
      </w:r>
      <w:del w:id="238" w:author="Graham Crisp" w:date="1999-02-19T06:58:00Z">
        <w:r>
          <w:rPr/>
          <w:delText xml:space="preserve"> mobile</w:delText>
        </w:r>
      </w:del>
      <w:r>
        <w:rPr/>
        <w:t xml:space="preserve"> terminals shall not support 5V SIMs. It shall be up to the UMTS network operator to accept or reject the use of GSM SIM as access modules in its network.</w:t>
      </w:r>
    </w:p>
    <w:p>
      <w:pPr>
        <w:pStyle w:val="B1"/>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rPr/>
      </w:pPr>
      <w:r>
        <w:rPr/>
        <w:t>4)</w:t>
        <w:tab/>
        <w:t>Simultaneous activation of several USIMs on one</w:t>
      </w:r>
      <w:del w:id="239" w:author="Graham Crisp" w:date="1999-02-19T06:57:00Z">
        <w:r>
          <w:rPr/>
          <w:delText xml:space="preserve"> </w:delText>
        </w:r>
      </w:del>
      <w:del w:id="240" w:author="Graham Crisp" w:date="1999-02-19T06:57:00Z">
        <w:r>
          <w:rPr>
            <w:color w:val="000000"/>
          </w:rPr>
          <w:delText>mobile</w:delText>
        </w:r>
      </w:del>
      <w:r>
        <w:rPr>
          <w:color w:val="000000"/>
        </w:rPr>
        <w:t xml:space="preserve"> terminal need not be supported in UMTS phase 1.</w:t>
      </w:r>
    </w:p>
    <w:p>
      <w:pPr>
        <w:pStyle w:val="B1"/>
        <w:rPr/>
      </w:pPr>
      <w:r>
        <w:rPr/>
        <w:t>5)</w:t>
        <w:tab/>
        <w:t>A standardised mechanism allowing highly secure transfer of applications and/or associated data to/from the UICC shall be supported in UMTS phase 1.</w:t>
      </w:r>
    </w:p>
    <w:p>
      <w:pPr>
        <w:pStyle w:val="Heading1"/>
        <w:ind w:left="1134" w:hanging="1134"/>
        <w:rPr/>
      </w:pPr>
      <w:r>
        <w:rPr/>
        <w:t>10</w:t>
        <w:tab/>
        <w:t>Security Features</w:t>
      </w:r>
    </w:p>
    <w:p>
      <w:pPr>
        <w:pStyle w:val="Normal"/>
        <w:rPr/>
      </w:pPr>
      <w:r>
        <w:rPr/>
        <w:t>With respect to the GSM security mechanisms the following additional features may be implemented for UMTS phase 1 if required by SMG10 :</w:t>
      </w:r>
    </w:p>
    <w:p>
      <w:pPr>
        <w:pStyle w:val="B1"/>
        <w:rPr/>
      </w:pPr>
      <w:r>
        <w:rPr/>
        <w:t>1)</w:t>
        <w:tab/>
        <w:t>Mutual authentication between user and serving network, between user and home environment and between serving network and home environment</w:t>
      </w:r>
    </w:p>
    <w:p>
      <w:pPr>
        <w:pStyle w:val="B1"/>
        <w:rPr/>
      </w:pPr>
      <w:r>
        <w:rPr/>
        <w:t>2)</w:t>
        <w:tab/>
        <w:t>Confidentiality of user and signalling data to and within the access network (and possibly into the core network)</w:t>
      </w:r>
    </w:p>
    <w:p>
      <w:pPr>
        <w:pStyle w:val="B1"/>
        <w:rPr/>
      </w:pPr>
      <w:r>
        <w:rPr/>
        <w:t>3)</w:t>
        <w:tab/>
        <w:t>End to end encryption (as an optional service) between UMTS users, with access to plaintext for lawful interception purposes</w:t>
      </w:r>
    </w:p>
    <w:p>
      <w:pPr>
        <w:pStyle w:val="B1"/>
        <w:rPr/>
      </w:pPr>
      <w:r>
        <w:rPr/>
        <w:t>4)</w:t>
        <w:tab/>
        <w:t>TTP (trusted 3rd party) mechanisms, including public key techniques and associated certificates and signing, verification and revocation procedures used, for example, before accessing 3rd party services.</w:t>
      </w:r>
    </w:p>
    <w:p>
      <w:pPr>
        <w:pStyle w:val="B1"/>
        <w:rPr/>
      </w:pPr>
      <w:r>
        <w:rPr/>
        <w:t>5)</w:t>
        <w:tab/>
        <w:t>Authentication, confidentiality and integrity of signalling between UMTS network (both core and access) nodes</w:t>
      </w:r>
    </w:p>
    <w:p>
      <w:pPr>
        <w:pStyle w:val="B1"/>
        <w:rPr/>
      </w:pPr>
      <w:r>
        <w:rPr/>
        <w:t>6)</w:t>
        <w:tab/>
        <w:t>Confidentiality of the user identity on the radio interface.</w:t>
      </w:r>
      <w:r>
        <w:br w:type="page"/>
      </w:r>
    </w:p>
    <w:p>
      <w:pPr>
        <w:pStyle w:val="B2"/>
        <w:rPr/>
      </w:pPr>
      <w:r>
        <w:rPr/>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2410"/>
        <w:gridCol w:w="908"/>
        <w:gridCol w:w="632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bookmarkStart w:id="10" w:name="historytable"/>
            <w:bookmarkEnd w:id="10"/>
            <w:r>
              <w:rPr>
                <w:b/>
                <w:bCs/>
              </w:rPr>
              <w:t>Document histor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to SMG #2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during Rome meeting according to comments expressed in Tdocs 646, 66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section 5 completed during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3</w:t>
            </w:r>
            <w:r>
              <w:rPr>
                <w:vertAlign w:val="superscript"/>
              </w:rPr>
              <w:t>rd</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3.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according to the comments of the 1</w:t>
            </w:r>
            <w:r>
              <w:rPr>
                <w:vertAlign w:val="superscript"/>
              </w:rPr>
              <w:t>st</w:t>
            </w:r>
            <w:r>
              <w:rPr/>
              <w:t xml:space="preserve"> week after the Rome meet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nov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5.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w:t>
            </w:r>
            <w:r>
              <w:rPr>
                <w:vertAlign w:val="superscript"/>
              </w:rPr>
              <w:t>th</w:t>
            </w:r>
            <w:r>
              <w:rPr/>
              <w:t xml:space="preserve"> of december 1998</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8</w:t>
            </w:r>
            <w:r>
              <w:rPr>
                <w:vertAlign w:val="superscript"/>
              </w:rPr>
              <w:t>th</w:t>
            </w:r>
            <w:r>
              <w:rPr/>
              <w:t xml:space="preserve"> of 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6.1</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orial updat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1999</w:t>
            </w:r>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0.0</w:t>
            </w:r>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Version 2.0.0 approved by SMG1 correspond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41" w:author="Graham Crisp" w:date="1999-02-17T08:24:00Z">
              <w:r>
                <w:rPr/>
                <w:t>March 1999</w:t>
              </w:r>
            </w:ins>
          </w:p>
        </w:tc>
        <w:tc>
          <w:tcPr>
            <w:tcW w:w="90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42" w:author="Graham Crisp" w:date="1999-02-17T08:25:00Z">
              <w:r>
                <w:rPr/>
                <w:t>v.2.0.?</w:t>
              </w:r>
            </w:ins>
          </w:p>
        </w:tc>
        <w:tc>
          <w:tcPr>
            <w:tcW w:w="6321"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243" w:author="Graham Crisp" w:date="1999-02-17T08:25:00Z">
              <w:r>
                <w:rPr/>
                <w:t>updated following 3GPP TSG SA WG1#1 to include PAS, PN and FT</w:t>
              </w:r>
            </w:ins>
          </w:p>
        </w:tc>
      </w:tr>
    </w:tbl>
    <w:p>
      <w:pPr>
        <w:pStyle w:val="Normal"/>
        <w:widowControl/>
        <w:bidi w:val="0"/>
        <w:spacing w:before="0" w:after="180"/>
        <w:rPr/>
      </w:pPr>
      <w:r>
        <w:rPr/>
      </w:r>
      <w:bookmarkStart w:id="11" w:name="historyclause"/>
      <w:bookmarkStart w:id="12" w:name="historyclause"/>
      <w:bookmarkEnd w:id="12"/>
    </w:p>
    <w:sectPr>
      <w:headerReference w:type="default" r:id="rId4"/>
      <w:footerReference w:type="default" r:id="rId5"/>
      <w:type w:val="nextPage"/>
      <w:pgSz w:w="11906" w:h="16838"/>
      <w:pgMar w:left="1134" w:right="1134" w:gutter="0" w:header="680" w:top="1418" w:footer="34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Times">
    <w:altName w:val="Times New Roman"/>
    <w:charset w:val="01"/>
    <w:family w:val="roman"/>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4321175</wp:posOffset>
              </wp:positionV>
              <wp:extent cx="6458585" cy="5560695"/>
              <wp:effectExtent l="0" t="0" r="0" b="0"/>
              <wp:wrapTopAndBottom/>
              <wp:docPr id="2" name="Frame10"/>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sz w:val="20"/>
                              <w:szCs w:val="20"/>
                            </w:rPr>
                          </w:pPr>
                          <w:r>
                            <w:rPr>
                              <w:sz w:val="20"/>
                              <w:szCs w:val="20"/>
                            </w:rPr>
                            <w:object w:dxaOrig="15372" w:dyaOrig="13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550544105"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sz w:val="20"/>
                        <w:szCs w:val="20"/>
                      </w:rPr>
                    </w:pPr>
                    <w:r>
                      <w:rPr>
                        <w:sz w:val="20"/>
                        <w:szCs w:val="20"/>
                      </w:rPr>
                      <w:object w:dxaOrig="15372" w:dyaOrig="13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2125702424"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23786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323786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244" w:author="Roger Tarazi" w:date="1999-03-05T15:25:00Z">
                            <w:r>
                              <w:rPr/>
                              <w:t>UMTS 22.00 V2.0.x0 (1999-0x1)</w:t>
                            </w:r>
                          </w:ins>
                          <w:del w:id="245" w:author="Graham Crisp" w:date="1999-02-17T06:41:00Z">
                            <w:r>
                              <w:rPr/>
                              <w:delText>UMTS 22.00 V2.0.0 (1999-01)</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254.95pt;height:10.35pt;mso-wrap-distance-left:0pt;mso-wrap-distance-right:0pt;mso-wrap-distance-top:0pt;mso-wrap-distance-bottom:0pt;margin-top:0.05pt;mso-position-vertical-relative:text;margin-left:226.9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246" w:author="Roger Tarazi" w:date="1999-03-05T15:25:00Z">
                      <w:r>
                        <w:rPr/>
                        <w:t>UMTS 22.00 V2.0.x0 (1999-0x1)</w:t>
                      </w:r>
                    </w:ins>
                    <w:del w:id="247" w:author="Graham Crisp" w:date="1999-02-17T06:41:00Z">
                      <w:r>
                        <w:rPr/>
                        <w:delText>UMTS 22.00 V2.0.0 (1999-01)</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451610"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45161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ins w:id="248" w:author="Roger Tarazi" w:date="1999-03-05T15:25:00Z">
                            <w:r>
                              <w:rPr/>
                              <w:t>UMTS 22.00 version 2.0.x0</w:t>
                            </w:r>
                          </w:ins>
                          <w:r/>
                          <w:r>
                            <w:rPr/>
                            <w:fldChar w:fldCharType="end"/>
                          </w:r>
                          <w:r>
                            <w:rPr/>
                          </w:r>
                        </w:p>
                      </w:txbxContent>
                    </wps:txbx>
                    <wps:bodyPr anchor="t" lIns="0" tIns="0" rIns="0" bIns="0">
                      <a:noAutofit/>
                    </wps:bodyPr>
                  </wps:wsp>
                </a:graphicData>
              </a:graphic>
            </wp:anchor>
          </w:drawing>
        </mc:Choice>
        <mc:Fallback>
          <w:pict>
            <v:rect fillcolor="#FFFFFF" style="position:absolute;rotation:-0;width:114.3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ins w:id="249" w:author="Roger Tarazi" w:date="1999-03-05T15:25:00Z">
                      <w:r>
                        <w:rPr/>
                        <w:t>UMTS 22.00 version 2.0.x0</w:t>
                      </w:r>
                    </w:ins>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Guidance">
    <w:name w:val="Guidance"/>
    <w:basedOn w:val="DefaultParagraphFont"/>
    <w:qFormat/>
    <w:rPr>
      <w:i/>
      <w:iCs/>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BodyText3">
    <w:name w:val="Body Text 3"/>
    <w:basedOn w:val="Normal"/>
    <w:qFormat/>
    <w:pPr>
      <w:widowControl w:val="false"/>
      <w:spacing w:before="0" w:after="0"/>
    </w:pPr>
    <w:rPr>
      <w:b/>
      <w:bCs/>
      <w:sz w:val="22"/>
      <w:szCs w:val="22"/>
    </w:rPr>
  </w:style>
  <w:style w:type="paragraph" w:styleId="PlainText">
    <w:name w:val="Plain Text"/>
    <w:basedOn w:val="Normal"/>
    <w:qFormat/>
    <w:pPr>
      <w:spacing w:before="0" w:after="0"/>
    </w:pPr>
    <w:rPr>
      <w:rFonts w:ascii="Courier New" w:hAnsi="Courier New" w:eastAsia="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20:25:00Z</dcterms:created>
  <dc:creator>Roger Tarazi</dc:creator>
  <dc:description/>
  <cp:keywords>ETS</cp:keywords>
  <dc:language>en-US</dc:language>
  <cp:lastModifiedBy>Roger Tarazi</cp:lastModifiedBy>
  <cp:lastPrinted>1999-01-12T14:05:00Z</cp:lastPrinted>
  <dcterms:modified xsi:type="dcterms:W3CDTF">1999-03-05T20:25:00Z</dcterms:modified>
  <cp:revision>3</cp:revision>
  <dc:subject>ETS</dc:subject>
  <dc:title>ETS 22.00 v1.6.1</dc:title>
</cp:coreProperties>
</file>