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Address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nded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Repo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act on Other Technical Specifications and Technic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will be based on the ETSI specification UMTS 22.75. ( Advanced Addressing ).  Any other agreed requirements defined by the other partners or individual members will be captured in this repor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chnical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TS is a telecommunications system which allows person to person and machine to machine interactions. Addressing schemes allow users (people or machines) to indicate to the system the target of a particular communications session. Traditionally, this has involved a user dialling a telephone number to indicate the destination of a telephone call.</w:t>
      </w:r>
    </w:p>
    <w:p>
      <w:pPr>
        <w:pStyle w:val="Normal"/>
        <w:rPr/>
      </w:pPr>
      <w:r>
        <w:rPr/>
        <w:t>This report describes the desirable features of the UMTS advanced addressing scheme requirements for numbering and addressing for UMTS , and example directory, application and translation mechanisms which could be used to enhance the service to the customer.</w:t>
      </w:r>
    </w:p>
    <w:p>
      <w:pPr>
        <w:pStyle w:val="Normal"/>
        <w:rPr/>
      </w:pPr>
      <w:r>
        <w:rPr/>
        <w:t>A key requirement is the need for UMTS users to be able to interwork with users on  legacy schemes. These would encompass telephony, data and multimedia.</w:t>
      </w:r>
    </w:p>
    <w:p>
      <w:pPr>
        <w:pStyle w:val="Normal"/>
        <w:rPr/>
      </w:pPr>
      <w:r>
        <w:rPr/>
        <w:t xml:space="preserve">The requirements developed in this report are to be used within 3GPP  to develop a  proposal for numbering and addressing applying existing schemes or developing new ones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pact on Other 3GPP Work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may be converted into a technical report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 of Tasks to be Performed.</w:t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Finish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Item Cre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2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/2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 item Approval by TSG 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/3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 of requirements from other partners input pap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7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 and partners input and e-mail discus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/2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7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and resolution of issues at WG1 meet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/7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7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tion to other groups for com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/7/99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9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 hoc meeting to resolve any final probl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4/99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1/9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mission to TSG SA for approv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1/99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11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</w:r>
      <w:r>
        <w:rPr/>
        <w:tab/>
        <w:t>* These dates are a guess at pres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pporting Individua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WG1 memb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pporteu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tephan Klier ( Mannesmann )</w:t>
      </w:r>
    </w:p>
    <w:p>
      <w:pPr>
        <w:pStyle w:val="Normal"/>
        <w:rPr/>
      </w:pPr>
      <w:r>
        <w:rPr/>
        <w:t>Tel:</w:t>
        <w:tab/>
        <w:t>+49 211 533 3807</w:t>
      </w:r>
    </w:p>
    <w:p>
      <w:pPr>
        <w:pStyle w:val="Normal"/>
        <w:rPr/>
      </w:pPr>
      <w:r>
        <w:rPr/>
        <w:t>FAX:</w:t>
        <w:tab/>
        <w:t>+49 211 533 2804</w:t>
      </w:r>
    </w:p>
    <w:p>
      <w:pPr>
        <w:pStyle w:val="Normal"/>
        <w:rPr/>
      </w:pPr>
      <w:r>
        <w:rPr/>
        <w:t>E-mail</w:t>
        <w:tab/>
        <w:t>stephan.klier@2privat.d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5:18:00Z</dcterms:created>
  <dc:creator>BT</dc:creator>
  <dc:description/>
  <dc:language>en-US</dc:language>
  <cp:lastModifiedBy>BT</cp:lastModifiedBy>
  <cp:lastPrinted>1999-02-19T14:28:00Z</cp:lastPrinted>
  <dcterms:modified xsi:type="dcterms:W3CDTF">1999-02-24T15:30:00Z</dcterms:modified>
  <cp:revision>1</cp:revision>
  <dc:subject/>
  <dc:title>Title</dc:title>
</cp:coreProperties>
</file>