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31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7.3.5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Work Item - UMTS Services and Service Capabilitie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 &amp; Discussion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>I</w:t>
      </w:r>
      <w:r>
        <w:rPr/>
        <w:t>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3:54:00Z</dcterms:modified>
  <cp:revision>8</cp:revision>
  <dc:subject>3GPP</dc:subject>
  <dc:title>TSG-R Template document</dc:title>
</cp:coreProperties>
</file>