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ab/>
        <w:tab/>
        <w:tab/>
        <w:t>TSGS1#2(99)108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7.1.4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 xml:space="preserve">PT SMG, Secretary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UMTS Specification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 xml:space="preserve">Information, Spot Checking </w:t>
      </w: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709"/>
        <w:gridCol w:w="1275"/>
        <w:gridCol w:w="1843"/>
        <w:gridCol w:w="3260"/>
        <w:gridCol w:w="1992"/>
        <w:gridCol w:w="1552"/>
        <w:gridCol w:w="425"/>
        <w:gridCol w:w="709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GSM_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PHA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CURRENT VERS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stat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HISTOR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GSM_TITL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RAPPORTEUR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R_COMPA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RESP_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RESP_ST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2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Overall requirements on the radio interface(s) of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. Moulsley, S. Pike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hilips, Lucen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1.0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2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High level requirements relevant for the definition of the UMTS Terrestrial Radio Access UTRA concept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.P.S.Anderse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otor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1.0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.0.2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6: 0.0.2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quirements for the support of data services in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K. Holley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ellne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R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1.0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O&amp;M requirements for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. Weichselbaum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MO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7: 1.0.0 for inf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Phase 1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. Verri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3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1: 3.0.0  #22: 3.1.0  #24: 3.2.1  #27: 3.3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niversal Mobile Telecommunications System (UMTS): Service aspects; Service principle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. Dwy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Vodafone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  #26: 3.1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s and service capabilitie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E. Puga Pereira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rance Téléco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0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  #27: 3.1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Terminal and Smart Card Concep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J. Smoland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 SMG09 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.3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Virtual Home Environment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J.Ogunbeku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harging and Accounting Mechanism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.Chambers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otor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1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Quality of Service and Network Performance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. Tiaine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oner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2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Handover Requirements between UMTS and GSM or other RadioSystem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.Coop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EC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6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obile multimedia services including mobile Intranet and Internet service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. Ahnberg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el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Virtual Home Environment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J. Ogunbeku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ujitsu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3.0.0  #27: 3.0.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; Automatic Establishment of Roaming Relationship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al Time Multimedia in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.Fisch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osc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 SMG0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7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5: 2.0.0  #27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rvice aspects; Advanced Addressing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. Kleier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annesman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2.8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4: 2.0.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Relationship to other Standard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. Axerud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oki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T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3.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7: for inf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General UMTS Architecture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. Olsso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Ericsso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3.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.1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Network principle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3.1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7: for inf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Access Stratum; Services and Function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O.Lopez-Torres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 Mobi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23.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7: for inf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Evolution of the GSM platform towards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. Jarvis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Lucen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6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1: 3.0.0  #22: 3.1.0  #23: 3.2.0  #24: 3.3.0  #25: 3.4.0  #26: 3.5.0  #27: 3.6.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 - UMTS Work programme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. Samukic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T SM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5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2: 3.0.0  #23: 3.1.0  #24: 3.2.0  #25: 3.3.0  #26: 3.4.0  #27: 3.5.1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Baseline document: Collection of the SMG’s positions on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. Samukic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T SM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Experience from GSM standardisation to be applied at UMTS standardisation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quired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2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3: 3.1.0  #25: 3.2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lection procedures for the choice of radio transmission technologies of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 Blanc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France Teleco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4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2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efinition of the limited number of UTRA concep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.P.S.Andersen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Motorola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5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terminology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required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06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4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TRA Concept Evaluation Repor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. Usai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T SM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U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0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0.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1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4: 3.1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Technical characteristics, capabilities and limitations of mobile satellite systems applicable to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J. Rapeli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Philip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3.2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.0.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approved/not published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19: 3.0.0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ecurity principles for the UM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C. Blanchard</w:t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B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N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33.21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1.0.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draft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#27: for inf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UMTS Security Requirements</w:t>
            </w:r>
          </w:p>
        </w:tc>
        <w:tc>
          <w:tcPr>
            <w:tcW w:w="1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NN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  <w:lang w:val="en-GB"/>
              </w:rPr>
              <w:t>SMG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9:11:00Z</dcterms:created>
  <dc:creator>Roger Tarazi</dc:creator>
  <dc:description/>
  <dc:language>en-US</dc:language>
  <cp:lastModifiedBy>Roger Tarazi</cp:lastModifiedBy>
  <dcterms:modified xsi:type="dcterms:W3CDTF">1999-03-06T19:11:00Z</dcterms:modified>
  <cp:revision>5</cp:revision>
  <dc:subject/>
  <dc:title>TSG-SA Working Group 1 (Services) meeting #2				TSGS1#2(99)108</dc:title>
</cp:coreProperties>
</file>