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DOCUMENTS LI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3GPP_TSG_SA_WG1 (S1 = Services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24, 1999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515"/>
        <w:gridCol w:w="813"/>
        <w:gridCol w:w="432"/>
        <w:gridCol w:w="465"/>
        <w:gridCol w:w="542"/>
        <w:gridCol w:w="546"/>
        <w:gridCol w:w="3107"/>
        <w:gridCol w:w="1143"/>
        <w:gridCol w:w="994"/>
        <w:gridCol w:w="851"/>
        <w:gridCol w:w="992"/>
      </w:tblGrid>
      <w:tr>
        <w:trPr>
          <w:trHeight w:val="24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Document Numbe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New doc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Agenda ite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Pending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Dealt with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lectronic Cop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Type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Titl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Sourc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Topi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Who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Spec_Number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2.00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enda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ENDA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.Tarazi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6.03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 from SA_WG1 Meeting in Sophia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Cox/RTarazi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6.01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 from ETSI SMG#28 in Milan (See Report from SMG1)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Tarazi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6.02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 from 3GPP_TSG_SA#2 in Florida Includes Report of SA_WG1 in Sophia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Co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1.04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ist of UMTS Spec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nagemen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Tarazi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1.03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ist of UMTS WG1 CR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nagemen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Tarazi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1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1.06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30.00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nagemen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Samukic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1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1.07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30.01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nagemen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Samukic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1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Phase 1 specifications (Provisional Appl of CR from SA#1)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Ph 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Verri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v3.1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1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1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Servic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ervice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aul Dwy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1v3.4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1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2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Services &amp; Service capabilities (Provisional Appl of CR from SA#1)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apabilitie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ayne Ashwell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5v3.3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1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3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Terminal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erminal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7v3.1.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1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4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Charging &amp; Billing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rg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manuele Montegross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15v3.0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1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5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Charging &amp; Accounting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rg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manuele Montegross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4v3.1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1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6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Qo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5v3.1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1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7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Mobile Multimedia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ltiMedia M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60v3.0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2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8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VHE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ku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70v3.0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2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9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Roaming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oam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manuele Montegross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71v3.1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2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10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Advanced Addressing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ddress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tephan Klei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75v3.0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2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4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Service Aspects of Terminals &amp; IC Card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ordin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erminal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10v0.0.4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2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4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5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VHE Spec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ju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1v0.6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2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6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Handover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EC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andove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9v1.0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2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7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MultiMedia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Bosch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ltimedia M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alf Fisch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72v0.0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2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3.0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SM to UMTS Evolution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kia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SM&lt;&gt;UMT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, Noki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SM Specs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2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3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 WI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IS 41 to UMTS Interworking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TA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IS4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ng Yong, TT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TTA Specs 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2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3.03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 UMTS Phase 1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rance Telecom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Ph 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Verrier, FT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3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3.04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Servic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odafone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ervice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aul Dwyer, Vodafon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3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3.05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Services and Service capabiliti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BT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apabilitie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ayne Ashwell, BT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3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3.06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rging and Accounting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IM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rg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manuele Montegrosso, TI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1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3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3.07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irtual Home Environment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kun, Fujitsu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3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3.08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uality of Service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ricss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, Eric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3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3.09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andover GSM&lt;&gt;UMT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EC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andove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, NEC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9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3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3.1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dvanced Addressing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O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ddress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tephan Kleier, MM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7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3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Regarding emergency call 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EC Corpor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mergency Call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utaka Harad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A003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3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P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s on multicall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EC Corporati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ltiCal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utaka Harad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3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6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3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ptimisation of internetwork signaling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ptimizati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tsuo SHIIY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00A00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4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49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7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SM evolved core network requirements to 3GPP from TTC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ippon Telecom Consulting Co Ltd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SM Evolved NW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iyuki Soejim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A006xx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4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4.01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andidate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lan Cox - Candidate for TSG_SA_WG1 Chairmanship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odafone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ot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lan Cox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4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6.0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HANDOVER TO SECOND GENERATION SYSTEM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TI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andOve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Barn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4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5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(In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nswer to Liaison statement on UMTS Simultaneous Mode from SMG12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3GPP TSG CN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Simultane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4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(In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ed LS on development of the Multicall capability in UMT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SG CN WG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ltiCal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4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6.0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nd-to-End Network Performance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ustralian Comm Industry  Forum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urie Dobbi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CIF C519 Oct 98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4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4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S Project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raft Work Program Submitted to SA#2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BT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ject Manage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ayne Ashwell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4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5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 Ser deliverable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ist of planned deliverables and time scales for Approval at SA Plenaries        ( 22 Series ….)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 Series Deliv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4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6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P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ecurity requirements of 22.00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odafone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ecurity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aul Dwy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4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7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ddition of the description for "Account for user traffic and signalling traffic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IPPON TELECOMMUNICATIONS CONSULTING CO.,LTD.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raffic O&amp;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iyuki SOEJIM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Axxx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5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9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2.0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upport of GSM BS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kia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upport GSM BS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5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4.0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 -1 UMTS Charging and Billing - Transfer of text from 22.24 into 22.15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IM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rg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5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4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-2 UMTS Charging and Billing Upgrading of UMTS Charging and billing featur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IM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rg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manuele Montegross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5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6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4.03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-3 22.15 manuele .doc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IM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rg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manuele Montegross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5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5.0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 VHE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inutes of VHE adhoc meeting held at Siemens Vienna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ku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1V0.6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5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ltiCall Servic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TT Docomo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ltical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Katsuya Kawamur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5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6, 199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8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 for Voice-Band Data and FAX Services Standardisation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TT Docomo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ax Da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Katsuya Kawamur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5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4.02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andidate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andidate Vice Chairmanship David Cooper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EC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ot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5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6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9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 - 2200 Graham Crisp on Fixed &amp; Cordless acces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rconi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M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raham Crisp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00A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5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8.02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 for MMI specification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TT Docomo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idetoshi ISHIKAW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6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1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2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- 22.05 - Editorial &amp; Enhancement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BT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Barbara Reed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6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8.03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in Differences between ARIB and SMG Service Requirement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TT Mobile Communications Network Inc.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RIB vs SM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hinji Uebayashi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6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3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3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laces &gt; 139 Addition of  new phrase for optimisation of inter-network signalling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ptimizati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ku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00A005r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6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5.03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upport of service features and need for more detail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BT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 Svc featur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Barbara Reed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6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6.00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ree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6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8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6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odify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ed 22.29 v1.1.0, Handover Requirements between UMTS and GSM or other Radio System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EC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andOve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9V1.1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6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3.1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(P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raft Proposed WI for Terminal capabiliti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EC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erminal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6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7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ummary of Conclusions on MultimediaSMG P-99-047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Kevin Holley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6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7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ummary of Conclusions on Multimedia Messaging ServiceSMG P-99-048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Kevin Holley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6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5.02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-mail approval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OINT SMG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7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5.02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SM 01.00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7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6.03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Inter-operator roaming and handover between UMTS and GSM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olphi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andove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lyn Cart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7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2.04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Important decisions for SMS for the third generation system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SG Terminals Vice Chairma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ayne Ashwell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7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9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2-a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WID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ed WID on  Multicall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jitsu / Nokia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ltical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ku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7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4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5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ification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ed text to merge Open Service Architecture (OSA) &amp; VHE.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7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8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tudy on provision of facsimile services in GSM and UMTS 22.45 V.0.1.0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ax Da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7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5.03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3GPP Working Procedur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cedure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7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6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 Requirements – Working Order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ricss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7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7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6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 Requirements – Proposed List of Content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ricss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7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8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6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 Requirements – Communication Schem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ricss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10a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 22.00 - Definition of connection mode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ricss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Ph 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8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6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ed LS to the TSGS2 ad-hoc group on Qo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ricss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2.05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 22.05 - Clarification of the Teleservice Internet Acces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ricss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apabilitie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4.04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P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ested changes to TS 22.15 version 3.0.0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ricss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rg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1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1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1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 22.00 - Clarification on number of bearer servic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ricss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6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P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 to security matters to 22.00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ecurity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ku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cenario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lti-call scenario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ricsson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ltical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ikael Dahlkvist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7.0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TT Docomo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ranscoder M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Katsuya Kawamur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5.01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Invitation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etails of Quebec Meeting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olphin Tecom / TIW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lynn Cart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8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2-a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D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lticall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ltical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vision of CR Regarding emergency call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mergency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5.04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ly to Comments on VHE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 on Multicall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ltical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3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eal s w 162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ptimizati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6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ecurity Requirements for UMTS Release 99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ecurity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7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vision of CR in 149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raffic O&amp;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8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vise CR in 156 &amp; Prep CR in 22.00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ax Da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Katsu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6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 Requirements – Proposed List of Content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6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 Requirements – Communication Schem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9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8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al time fax servic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ax Da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Katsu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5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VHE Spec merging OSA &amp; VHE for Friday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ob, Jumoke, Mark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1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 22.00 - Clarification on number of bearer servic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8.02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commended Handling of features included in 02.07 and 02.30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aul Dwy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8.03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  to TSG-RAN on Accuracy of Location Information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C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, Derek Richard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8.03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iaison to T1P1.5 on Location Services LS bringing to T1's attention ARIB's requirements ans seeking recommendations from T1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C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ary Schlang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8.03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ification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CS Report on ARIB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C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ary Schlang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9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206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M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raham Crisp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ee 22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6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eed for inter-operator handover between UMTS and GSM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andOve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, Dolphin, Derek,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6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(P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pdate of HandOver Spec in 165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andove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9V2.0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2.0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upport of GSM Beare Servic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upport GSM BS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aul Dwyer, T.Kokkola, Drichard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10b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X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 on 22.00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gnus Fyr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2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vision of 160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i Qual Speech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.03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vised IS41 Work Item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IS4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6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aul  Dwy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4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5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 22.21 V1.0.0 Should have been 200 which was renumb to 214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4.0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P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pdates 151 Key Word S1 Tdoc 215 Charging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rg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manuele Montegross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1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4.03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P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rging On-Line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rging OnLi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manuele Montegross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1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7.0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 on Transcoder for Mobile Multimedia Service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ranscoder M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6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l 181 Liaison Statement to the TSGS2 ad-hoc group on Qo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1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1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P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quivalent to 190 CR to 22.00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mergency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aul Dwy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10c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P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pdates 210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ef Connect Mod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Kokkola/Verri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9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06 with cover sheet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M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Verri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1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vise 201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um Bearer Svc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10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P)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 to 22.01 on Addressing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ddressi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teph Kleier, Paul Dwye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0.05.0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ification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 Specification integrating VHE &amp; OSA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/Rob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1V1.1.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2.04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utput of e-mail discussion on SM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ayne Ashwell, Barbara Reed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.00.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oss compatibility issues between GSM and 3G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mpatibility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igel Barn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3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3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32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33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34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35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36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37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38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39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40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41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9" w:right="1361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</w:t>
    </w:r>
    <w:r>
      <w:rPr>
        <w:rStyle w:val="PageNumber"/>
        <w:b/>
        <w:bCs/>
      </w:rPr>
      <w:t>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3GPP_TSG_SA_WG1 (S1 = Services)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4"/>
        <w:szCs w:val="24"/>
      </w:rPr>
      <w:t>Edinburgh, Scotland 9</w:t>
    </w:r>
    <w:r>
      <w:rPr>
        <w:rFonts w:eastAsia="Arial" w:cs="Arial" w:ascii="Arial" w:hAnsi="Arial"/>
        <w:b/>
        <w:bCs/>
        <w:sz w:val="24"/>
        <w:szCs w:val="24"/>
        <w:vertAlign w:val="superscript"/>
      </w:rPr>
      <w:t>th</w:t>
    </w:r>
    <w:r>
      <w:rPr>
        <w:rFonts w:eastAsia="Arial" w:cs="Arial" w:ascii="Arial" w:hAnsi="Arial"/>
        <w:b/>
        <w:bCs/>
        <w:sz w:val="24"/>
        <w:szCs w:val="24"/>
      </w:rPr>
      <w:t>-12</w:t>
    </w:r>
    <w:r>
      <w:rPr>
        <w:rFonts w:eastAsia="Arial" w:cs="Arial" w:ascii="Arial" w:hAnsi="Arial"/>
        <w:b/>
        <w:bCs/>
        <w:sz w:val="24"/>
        <w:szCs w:val="24"/>
        <w:vertAlign w:val="superscript"/>
      </w:rPr>
      <w:t>th</w:t>
    </w:r>
    <w:r>
      <w:rPr>
        <w:rFonts w:eastAsia="Arial" w:cs="Arial" w:ascii="Arial" w:hAnsi="Arial"/>
        <w:b/>
        <w:bCs/>
        <w:sz w:val="24"/>
        <w:szCs w:val="24"/>
      </w:rPr>
      <w:t xml:space="preserve"> March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3:51:00Z</dcterms:created>
  <dc:creator>Roger Tarazi</dc:creator>
  <dc:description/>
  <dc:language>en-US</dc:language>
  <cp:lastModifiedBy>Roger Tarazi</cp:lastModifiedBy>
  <dcterms:modified xsi:type="dcterms:W3CDTF">1999-03-24T13:55:00Z</dcterms:modified>
  <cp:revision>10</cp:revision>
  <dc:subject/>
  <dc:title>DOCUMENTS LIST</dc:title>
</cp:coreProperties>
</file>