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SG_SA_WG1 (Services) February 1-5, 1999, Sophia Antipolis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LTS LIST (Sorted by Agenda Ite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851"/>
        <w:gridCol w:w="411"/>
        <w:gridCol w:w="2425"/>
        <w:gridCol w:w="1004"/>
        <w:gridCol w:w="874"/>
        <w:gridCol w:w="3265"/>
        <w:gridCol w:w="1049"/>
        <w:gridCol w:w="1388"/>
        <w:gridCol w:w="1222"/>
        <w:gridCol w:w="1019"/>
      </w:tblGrid>
      <w:tr>
        <w:trPr>
          <w:trHeight w:val="2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Do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ument Numb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Ne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 xml:space="preserve"> do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genda item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Result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To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Type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Sourc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Topic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Who?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Spec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2.00.00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genda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nvenor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2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ocuments List: Dated &amp; Updated continuall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cuments Lis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4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Defined during an adho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oR Term of Referenc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hoc o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eremy F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4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aken into accoun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nsistency of services in mobile, cordless and fixed access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M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4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Fixed and Cordless Application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rconi Communications Limite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M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raham Cris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4.04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HE BRA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rconi / BRA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raham Cris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Approach to 3G Service Requiremen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nven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rateg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LS on AMR and Switching spe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 SMG#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S to SMG and to TSG on AMR and Circuit Switched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1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ndorsed - Being Analyz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quirements and Objectives for 3G Mobile Services &amp; System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RIB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 MS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ideo Okinak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1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 Item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s on          TTC SWG641 and SWG6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T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sakazu Ishih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1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ndorsed - Being Analyz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quirement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GSM evolved network requirements v. 0.3.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T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aoki T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GSM to UMTS Evolu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GSM to UMT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To Prep LS to TSG_T in 0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_T See 0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MG 98-793 STANDARDISING EMBEDDED APPLICATIONS IN UM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pplication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Kevin Holle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30.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T S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ntun Samuki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0.01v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ExE Mobile Application Execution Environmen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/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Ex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rk Catal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GS SA, TSG T, TSG T2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distribution between TSG S1 and TSG T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R Work Distr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MG1 table of specs revis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30.00 Replaced i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T S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nagemen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ntun Samuki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0.00v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SMG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sponse to SMG12 to Td 0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Cell Bdcast on 22.00 (replaces 067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sulted in a CR in 0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Ph 1 Cell Bdcast from SMG4 98p726.do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ell Broa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 / Tommi's S12 prop that packet support in 1st releas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Ph 1 Deevlopments fr SMG 12 99-C-276_.do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 1 Dev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orst to revise in 0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General Requirements for IMT-2000/UMTS Network Standardiz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TT DoCoMo, AT&amp;T Wireless, TIM/CSELT, T-Mobi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orst Rau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 by Rapporteu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UMTS Phase 1 version 2.0.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ase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(Lucas Rapporteur to SERG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ross-Phase compatibility  Pending Ref 0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oss Phase Co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7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CR 048 &gt; 066 - Ck with Doig on CR handl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Cell Bdcast - CR on 22.05 (048 &gt; 06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A00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SMG4, cc TSG_T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S on Cell Bdcas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rk Catal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Revises 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Proposed General Requirements for IMT-2000/UMTS Network Standardiz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orst Rau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GSM Simultaneous mode  GPRS smg12  C-99-283_.do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GPRS..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, lead to 0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hasing and cross Ph compatibility MoU SERG S98-1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oU SER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as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 in 48 resulted in CR in 0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nclusion of SMS-Cell Broadcast into Phase 1 document 22.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ell Broa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rmin Toep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00 UMTS Phase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ase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GSM evolved core network requirements to 3GPP from TT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ippon Telecom Consulting Co Lt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volved core nw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yuki Soej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Optimisation of internetwork signal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tsuo SHIIY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Phase 1 Specifc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Phase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v2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d Cover Shee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(replaced) Services Principl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v3.4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rvic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d 6 - Services Principles Updated to include 2201A015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1v3.5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 - Presented by S.Kleie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01 NW Selection LS MoU SERG S98-130.do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oU SER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NW Selec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1 Preset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aul Dw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Services and Service capabiliti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ervice capabi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d Cover shee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d 7 - Services &amp; Service Capabilities (Updated to include 2205A005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 c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v3.3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d Cover Shee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(replaced) Services &amp; Service Capabiliti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5v3.2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5 Services and Service capabilities_version 3.2.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Service 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Verr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ake study ARIB, TTC Leave 02.30 find Del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Paul Dwy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S regarding the specification of MMI (Man-Machine Interface) for MS(Mobile Station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SG-T WG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erminal &amp; Smart Card Concep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TE &amp; Card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7v3.1.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Charging and Billing Specification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otoro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hamber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d 18 - Service Aspects; Charging &amp; Bill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otoro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hamber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v2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lac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(replaced) Service Aspects; Charging &amp; Bill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v1.3.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 Rapporteur is Emmanuele Montegross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rging &amp; Accounting mechanis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Charg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4v3.1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     Charging and Account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I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rging &amp; Acc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anuele Montegro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1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 be studied and report back / Include in 22.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Olle Eriksson, Sonera, Tiaine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25 2225A002 Refinement - Quality of Service and Network Performanc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Q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5A0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 fr SMG12 presented by Noki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QoS from SMG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on the list in 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25  Qo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lle Erikss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ebated - Adhoc to be form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Quality of Service &amp; Network Performanc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Q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5v3.1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obile MultiMedia Internet and Intrane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M, Inter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60v3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eed for a study on non-realtime Multimedia Messaging Service in 3GP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non-real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mmary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ummary of Conclusions: Messaging Multi-Med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Adho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 Ite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29 WI on Support of non-realtime Multimedia Messaging Servic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/4/12 Adhoc on M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non-real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oger Tara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al-Time MultiMedia in UM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Adho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alf Fis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2v0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 Ite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30 WI on Multimedia in UM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/4/12 Adhoc on MM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realtim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oger Tara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ummary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ummary of Conclusions: Real Time Multi-Med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 Adho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M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     VH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irtual Home Environmen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0v3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d 16 - Provision of Services in UMTS - The Virtual Home Environmen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1v VHE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21      VH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 x 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(replaced) Provision of Services in UMTS - The Virtual Home Environmen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.xxv0.n.m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utomatic Establishment of Roaming Relation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Roam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1v3.1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davanced Address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Address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5v3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22.75 Adavnced Address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ddress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7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75 PP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end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Handove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andov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plac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(replaced)  Handover Requirements between UMTS &amp; GSM or other Radio System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v0.0.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eba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pecific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d 15 - Handover Technical Specific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v1.0.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al for Re-phrasing the Security requiremen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-Mobi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Horst Rau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2.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ation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andOver Presetntatio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MTS HandOve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29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Resulted in WI in 0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TA Kore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ung Yo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 on  IS 41 to UMTS Interworki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T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S41 Interwork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hang Yo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regarding emergency call and Multicall servic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 Corporatio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Emergency TT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utaka Hara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3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apporteurs to prep CRs to 22.xx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e-mail 2 wk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ments on TTC requiremen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mn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- Post meetin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TS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R(P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MTS 22.00 Requirements on multical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EC Corporatio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ulticall TT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utaka Hara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22.00A00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3GPP SA Base Line Document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como, NEC, 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ing Proced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rther revised in 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requirements for 3GPP SA Phase 1 Do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como, NEC, 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hase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tasked to include in 22.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VHE Requirement for 3GPP-SA VH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ocomo, NEC, 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H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6.06.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 QoS Adho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QoS Requirement for 3GPP SA Service Capabiliti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Q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Jumoke Ogunbeku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Attached to 80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SMG#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Revision of 052: Work transfer from SMG1 to 3GP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Updated in 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ervices standardisation at 3GP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cedu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 Summarize in Rep to TS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Conveno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 Method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Method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ithdrawn or Never submitt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utput of Tdoc 051 WITHDRAW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82 is the update ..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ed process for agreeing Baseline Document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nven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aseline doc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7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Further revised in 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transfer from SMG1 to 3GP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cedu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Tommi Kokk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8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looked at 3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ork Item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8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MG#28 Tdoc 046 Cover sheet + 80+81+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SMG#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S from Convenor to update 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nven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9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ted - Asked to rea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ing Proc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posal for TSG Working Practices : Work packag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PP_TS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orking Pro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9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esented - For TSG &amp; PCG to delibera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Proposa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ject Team Support for WG’s of 3GPP TSG’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G STF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Stephan Kl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09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greed Attach to 81 if endorsed it will gp to S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en-GB"/>
              </w:rPr>
              <w:t>SMG#28 if endorsed to S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nvenor's L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lan Cox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1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Review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te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ocedure for election of TSG SA WG1 Chairman and VC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3GPP_TS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Voting Procedu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an Doi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2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ybermeetings method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2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 to prep a proposa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isussion of ARIB requirements (section 5.5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avid Coop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3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SG_SA_WG1 Meeting #1 Report Draft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A.Cox/R.Taraz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4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mment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ments on Meetings in 19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eeting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Wayne Ashwe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4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Discussed to review at end of week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uggested arrangements for Meetings in 19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Conveno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eeting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</w:t>
    </w:r>
    <w:r>
      <w:rPr>
        <w:rStyle w:val="PageNumber"/>
        <w:b/>
        <w:bCs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3GPP_TSG_SA_WG1 (Services)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s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0:52:00Z</dcterms:created>
  <dc:creator>Roger Tarazi</dc:creator>
  <dc:description/>
  <dc:language>en-US</dc:language>
  <cp:lastModifiedBy>Roger Tarazi</cp:lastModifiedBy>
  <cp:lastPrinted>1999-02-18T19:54:00Z</cp:lastPrinted>
  <dcterms:modified xsi:type="dcterms:W3CDTF">1999-02-19T01:58:00Z</dcterms:modified>
  <cp:revision>7</cp:revision>
  <dc:subject/>
  <dc:title>TSG_SA_WG1 (Services) February 1-5, 1999, Sophia Antipolis </dc:title>
</cp:coreProperties>
</file>