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tbl>
      <w:tblPr>
        <w:tblW w:w="7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958"/>
        <w:gridCol w:w="2155"/>
        <w:gridCol w:w="1388"/>
        <w:gridCol w:w="1547"/>
      </w:tblGrid>
      <w:tr>
        <w:trPr>
          <w:trHeight w:val="27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Do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yp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itl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sult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3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phone conference Re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4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Agenda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5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Informatio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chnical report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6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ervice Continuity and Seamless Mobility Scenario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/Thomson Multimed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7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WLAN interworking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8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MTS-WLAN Interworking Scop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59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WLAN Technologies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6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GPP System - WLAN System Relationship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61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larification of Scenario 1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62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larification of Scenario 2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78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larification of Scenarios 3, 4 and 5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79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Extension of Section 1 "Scope" to include environments Source 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de-W Architecture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1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Chapter 5 – main concepts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enor/Ericsson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2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discussio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sz w:val="16"/>
                <w:lang w:val="en-GB"/>
              </w:rPr>
              <w:t>Discussion paper on Service and operational requirements for scenario 2.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enor/ Ericsson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3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ervice Requirements for Scenario 1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Fujitsu Laboratories of Euro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4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Approv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Structure of Scenario 2’s requirements chapter 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enor/ Ericsson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5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6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S1-020087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09:00Z</dcterms:created>
  <dc:creator>Ansatt i</dc:creator>
  <dc:description/>
  <dc:language>en-US</dc:language>
  <cp:lastModifiedBy>Ansatt i</cp:lastModifiedBy>
  <dcterms:modified xsi:type="dcterms:W3CDTF">2002-01-10T13:09:00Z</dcterms:modified>
  <cp:revision>2</cp:revision>
  <dc:subject/>
  <dc:title>S1-0200053 to S1-0200062</dc:title>
</cp:coreProperties>
</file>