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S1 Presence Service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Normal"/>
        <w:rPr>
          <w:bCs/>
          <w:shadow/>
          <w:color w:val="000080"/>
        </w:rPr>
      </w:pPr>
      <w:r>
        <w:rPr>
          <w:bCs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Appointment of a secretary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Normal"/>
        <w:rPr/>
      </w:pPr>
      <w:r>
        <w:rPr/>
        <w:t xml:space="preserve">Refer to S1-010900 section </w:t>
      </w:r>
      <w:r>
        <w:rPr>
          <w:i/>
          <w:iCs/>
        </w:rPr>
        <w:t xml:space="preserve">3 Call for IPR </w:t>
      </w:r>
      <w:r>
        <w:rPr/>
        <w:t xml:space="preserve">in </w:t>
      </w:r>
      <w:hyperlink r:id="rId2">
        <w:r>
          <w:rPr>
            <w:rStyle w:val="InternetLink"/>
          </w:rPr>
          <w:t xml:space="preserve"> http://www.3gpp.org/ftp/tsg_sa/WG1_Serv/TSGS1_13-Tahoe/Report/</w:t>
        </w:r>
      </w:hyperlink>
      <w:r>
        <w:rPr/>
        <w:t xml:space="preserve"> for information and guidance.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Meeting documents may be found at </w:t>
      </w:r>
      <w:hyperlink r:id="rId3">
        <w:r>
          <w:rPr>
            <w:rStyle w:val="InternetLink"/>
          </w:rPr>
          <w:t>http://www.3gpp.org/ftp/tsg_sa/WG1_Serv/Sub_WG_Adhocs/Presence/Pres-06/</w:t>
        </w:r>
      </w:hyperlink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6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ponse to SA1 LS on Push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7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Lake Tahoe, 9th-13th July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8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Stage 1 (TS 22.141v200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Adho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TSG-SA1 on TSG-SA Presence Service WID (S2-012434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 Presence Service WID (S2-012405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SG- SA2 Presence Service adhoc (S2-012432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the previous meeting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7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Lake Tahoe, 9th-13th July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E-mail activity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Liaison statement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Action Ite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3"/>
        <w:gridCol w:w="1257"/>
        <w:gridCol w:w="2160"/>
      </w:tblGrid>
      <w:tr>
        <w:trPr>
          <w:trHeight w:val="270" w:hRule="atLeast"/>
        </w:trPr>
        <w:tc>
          <w:tcPr>
            <w:tcW w:w="90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Item</w:t>
            </w:r>
          </w:p>
        </w:tc>
        <w:tc>
          <w:tcPr>
            <w:tcW w:w="576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257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16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contributions on charging requirements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 contribution on the minimum set of attributes for the presence information. Discussion on e-mail exploder on this issue is desirable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contribution in order to clarify the meaning of watcher information, to provide use cases where this information can be used and to detail the privacy of watcher.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SA2 Technical Report in order to provide them comments on the paragraph related to presence service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Other Issues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Incom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TSG-SA1 on TSG-SA Presence Service WID (S2-012434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 Presence Service WID (S2-012405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SG- SA2 Presence Service adhoc (S2-012432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Presence Service requirements (TS 22.141)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Presentation of current draf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8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Stage 1 (TS 22.141v200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Adhoc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Revision of current draft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Watcher informat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Charging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Attribut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Review of TSG-SA2 Push TR 23.974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Work pla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???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Any other busines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SG-SA WG 1 Presence Servi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ophia Antipolis, Fran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17th-18th September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1-PS-0100105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b/>
        <w:b/>
        <w:bCs/>
        <w:sz w:val="24"/>
        <w:lang w:val="sv-SE"/>
      </w:rPr>
    </w:pPr>
    <w:r>
      <w:rPr>
        <w:rFonts w:cs="Arial" w:ascii="Arial" w:hAnsi="Arial"/>
        <w:b/>
        <w:bCs/>
        <w:sz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1_Serv/TSGS1_12_Helsinki/Docs/" TargetMode="External"/><Relationship Id="rId3" Type="http://schemas.openxmlformats.org/officeDocument/2006/relationships/hyperlink" Target="http://www.3gpp.org/ftp/tsg_sa/WG1_Serv/Sub_WG_Adhocs/Presence/Pres-06/" TargetMode="External"/><Relationship Id="rId4" Type="http://schemas.openxmlformats.org/officeDocument/2006/relationships/hyperlink" Target="mailto:mark.cataldo@openwavecom" TargetMode="External"/><Relationship Id="rId5" Type="http://schemas.openxmlformats.org/officeDocument/2006/relationships/hyperlink" Target="mailto:mark.cataldo@openwavecom" TargetMode="External"/><Relationship Id="rId6" Type="http://schemas.openxmlformats.org/officeDocument/2006/relationships/hyperlink" Target="mailto:mark.cataldo@openwavecom" TargetMode="External"/><Relationship Id="rId7" Type="http://schemas.openxmlformats.org/officeDocument/2006/relationships/hyperlink" Target="mailto:mark.cataldo@openwave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9:18:00Z</dcterms:created>
  <dc:creator>Mark Cataldo</dc:creator>
  <dc:description/>
  <dc:language>en-US</dc:language>
  <cp:lastModifiedBy>Mark Cataldo</cp:lastModifiedBy>
  <dcterms:modified xsi:type="dcterms:W3CDTF">2001-09-02T09:18:00Z</dcterms:modified>
  <cp:revision>2</cp:revision>
  <dc:subject/>
  <dc:title>3GPP TSG-S1 Presence Service Meeting</dc:title>
</cp:coreProperties>
</file>