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Vienna, October 3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adies and Gentlemen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behalf of SIEMENS AG it is a pleasure to invite you to th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  <w:t>3GPP_TSG_SA_WG1   OSA ad-hoc meeting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 xml:space="preserve">The meeting will be hosted by SIEMENS AG and </w:t>
      </w:r>
      <w:r>
        <w:rPr>
          <w:rFonts w:cs="Times New Roman" w:ascii="Times New Roman" w:hAnsi="Times New Roman"/>
          <w:sz w:val="24"/>
        </w:rPr>
        <w:t xml:space="preserve">held i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Vienna, AUSTR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October 18</w:t>
      </w:r>
      <w:r>
        <w:rPr>
          <w:rFonts w:cs="Times New Roman" w:ascii="Times New Roman" w:hAnsi="Times New Roman"/>
          <w:b/>
          <w:sz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</w:rPr>
        <w:t xml:space="preserve"> and  19</w:t>
      </w:r>
      <w:r>
        <w:rPr>
          <w:rFonts w:cs="Times New Roman" w:ascii="Times New Roman" w:hAnsi="Times New Roman"/>
          <w:b/>
          <w:sz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</w:rPr>
        <w:t xml:space="preserve"> ,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iemens Aktiengesellschaft Österreich</w:t>
        <w:br/>
        <w:t>Autokaderstraße 29</w:t>
        <w:br/>
        <w:t xml:space="preserve">A-1210 Vienna 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bject 1, Room E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The meeting will start at  </w:t>
      </w:r>
      <w:r>
        <w:rPr>
          <w:rFonts w:cs="Times New Roman" w:ascii="Times New Roman" w:hAnsi="Times New Roman"/>
          <w:b/>
          <w:sz w:val="24"/>
          <w:u w:val="single"/>
        </w:rPr>
        <w:t>10:00 h</w:t>
      </w:r>
      <w:r>
        <w:rPr>
          <w:rFonts w:cs="Times New Roman" w:ascii="Times New Roman" w:hAnsi="Times New Roman"/>
          <w:b/>
          <w:sz w:val="24"/>
        </w:rPr>
        <w:t xml:space="preserve">  October 18</w:t>
      </w:r>
      <w:r>
        <w:rPr>
          <w:rFonts w:cs="Times New Roman" w:ascii="Times New Roman" w:hAnsi="Times New Roman"/>
          <w:b/>
          <w:sz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</w:rPr>
        <w:t xml:space="preserve"> and finish not later than 16:00 h  October 19</w:t>
      </w:r>
      <w:r>
        <w:rPr>
          <w:rFonts w:cs="Times New Roman" w:ascii="Times New Roman" w:hAnsi="Times New Roman"/>
          <w:b/>
          <w:sz w:val="24"/>
          <w:vertAlign w:val="superscript"/>
        </w:rPr>
        <w:t>th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The proposed agenda of the meeting</w:t>
      </w:r>
      <w:r>
        <w:rPr>
          <w:rFonts w:cs="Times New Roman" w:ascii="Times New Roman" w:hAnsi="Times New Roman"/>
          <w:sz w:val="24"/>
        </w:rPr>
        <w:t xml:space="preserve"> will be distributed by Manfred Leitgeb (chairman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ease find attached a list of hotels with guite good public transport connections to the meeting venue. To book, please call directly the Hotel of your choic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ease complete the attached registration form and send it to us b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2">
        <w:r>
          <w:rPr>
            <w:rStyle w:val="InternetLink"/>
          </w:rPr>
          <w:t>susanne.krammel@siemens.at</w:t>
        </w:r>
      </w:hyperlink>
      <w:r>
        <w:rPr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hone:</w:t>
        <w:tab/>
        <w:t>+43.1.1707.</w:t>
      </w:r>
      <w:r>
        <w:rPr/>
        <w:t>2152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</w:t>
        <w:tab/>
        <w:t xml:space="preserve">+43.1.1707.51924 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by </w:t>
      </w:r>
      <w:r>
        <w:rPr>
          <w:rFonts w:cs="Times New Roman" w:ascii="Times New Roman" w:hAnsi="Times New Roman"/>
          <w:b/>
          <w:sz w:val="24"/>
        </w:rPr>
        <w:t>October 12</w:t>
      </w:r>
      <w:r>
        <w:rPr>
          <w:rFonts w:cs="Times New Roman" w:ascii="Times New Roman" w:hAnsi="Times New Roman"/>
          <w:b/>
          <w:sz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t the lates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Documents for the meeting should be sent by E-mail in advance to Mr. Michael Clayton </w:t>
        <w:br/>
        <w:t xml:space="preserve">(E-mail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michael.clayton@etsi.fr</w:t>
        </w:r>
      </w:hyperlink>
      <w:r>
        <w:rPr>
          <w:rFonts w:cs="Times New Roman" w:ascii="Times New Roman" w:hAnsi="Times New Roman"/>
          <w:sz w:val="24"/>
        </w:rPr>
        <w:t xml:space="preserve">)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ease note that it will be a paperless meeting. Bring diskette readers for your notebooks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ravel information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following Hotels have quite good public transport connections to the meeting venu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Hotel Strebersdorferhof ***</w:t>
            </w:r>
          </w:p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Russbergstrasse 46</w:t>
              <w:br/>
              <w:t>A-1210 Vienna</w:t>
              <w:br/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b/>
                <w:sz w:val="20"/>
              </w:rPr>
              <w:t>Phone:</w:t>
            </w:r>
            <w:r>
              <w:rPr>
                <w:rFonts w:cs="Arial; Helvetica" w:ascii="Arial; Helvetica" w:hAnsi="Arial; Helvetica"/>
                <w:sz w:val="20"/>
              </w:rPr>
              <w:t xml:space="preserve"> 292 57 22, 292 88 69 </w:t>
            </w:r>
            <w:r>
              <w:rPr>
                <w:rFonts w:cs="Arial; Helvetica" w:ascii="Arial; Helvetica" w:hAnsi="Arial; Helvetica"/>
                <w:b/>
                <w:sz w:val="20"/>
              </w:rPr>
              <w:t>Fax:</w:t>
            </w:r>
            <w:r>
              <w:rPr>
                <w:rFonts w:cs="Arial; Helvetica" w:ascii="Arial; Helvetica" w:hAnsi="Arial; Helvetica"/>
                <w:sz w:val="20"/>
              </w:rPr>
              <w:t xml:space="preserve"> 292 88 69 36 </w:t>
            </w:r>
            <w:r>
              <w:rPr>
                <w:rFonts w:cs="Arial; Helvetica" w:ascii="Arial; Helvetica" w:hAnsi="Arial; Helvetica"/>
                <w:b/>
                <w:sz w:val="20"/>
              </w:rPr>
              <w:t>E-Mail:</w:t>
            </w:r>
            <w:r>
              <w:rPr>
                <w:rFonts w:cs="Arial; Helvetica" w:ascii="Arial; Helvetica" w:hAnsi="Arial; Helvetica"/>
                <w:sz w:val="20"/>
              </w:rPr>
              <w:t xml:space="preserve"> </w:t>
            </w:r>
            <w:hyperlink r:id="rId4">
              <w:r>
                <w:rPr>
                  <w:rStyle w:val="InternetLink"/>
                </w:rPr>
                <w:t>strebersdorferhof@aon.at</w:t>
              </w:r>
            </w:hyperlink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b/>
                <w:sz w:val="20"/>
              </w:rPr>
              <w:t>Internet:</w:t>
            </w:r>
            <w:r>
              <w:rPr>
                <w:rFonts w:cs="Arial; Helvetica" w:ascii="Arial; Helvetica" w:hAnsi="Arial; Helvetica"/>
                <w:sz w:val="20"/>
              </w:rPr>
              <w:t xml:space="preserve"> </w:t>
            </w:r>
            <w:hyperlink r:id="rId5">
              <w:r>
                <w:rPr>
                  <w:rStyle w:val="InternetLink"/>
                  <w:rFonts w:cs="Arial; Helvetica" w:ascii="Arial; Helvetica" w:hAnsi="Arial; Helvetica"/>
                </w:rPr>
                <w:t>http://www.strebersdorferhof.at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lking distance from the meeting venu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Hotel Hilton Vienna *****</w:t>
            </w:r>
          </w:p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Am Stadtpark</w:t>
              <w:br/>
              <w:t>A-1030 Vienn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b/>
                <w:sz w:val="20"/>
              </w:rPr>
              <w:t>Phone:</w:t>
            </w:r>
            <w:r>
              <w:rPr>
                <w:rFonts w:cs="Arial; Helvetica" w:ascii="Arial; Helvetica" w:hAnsi="Arial; Helvetica"/>
                <w:sz w:val="20"/>
              </w:rPr>
              <w:t xml:space="preserve"> 71 700-0 </w:t>
            </w:r>
            <w:r>
              <w:rPr>
                <w:rFonts w:cs="Arial; Helvetica" w:ascii="Arial; Helvetica" w:hAnsi="Arial; Helvetica"/>
                <w:b/>
                <w:sz w:val="20"/>
              </w:rPr>
              <w:t>Fax:</w:t>
            </w:r>
            <w:r>
              <w:rPr>
                <w:rFonts w:cs="Arial; Helvetica" w:ascii="Arial; Helvetica" w:hAnsi="Arial; Helvetica"/>
                <w:sz w:val="20"/>
              </w:rPr>
              <w:t xml:space="preserve"> 713 06 91 </w:t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b/>
                <w:sz w:val="20"/>
              </w:rPr>
              <w:t>E-Mail:</w:t>
            </w:r>
            <w:r>
              <w:rPr>
                <w:rFonts w:cs="Arial; Helvetica" w:ascii="Arial; Helvetica" w:hAnsi="Arial; Helvetica"/>
                <w:sz w:val="20"/>
              </w:rPr>
              <w:t xml:space="preserve"> </w:t>
            </w:r>
            <w:hyperlink r:id="rId6">
              <w:r>
                <w:rPr>
                  <w:rStyle w:val="InternetLink"/>
                </w:rPr>
                <w:t>rm_vienna@hilton.com</w:t>
              </w:r>
            </w:hyperlink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b/>
                <w:sz w:val="20"/>
              </w:rPr>
              <w:t>Internet:</w:t>
            </w:r>
            <w:r>
              <w:rPr>
                <w:rFonts w:cs="Arial; Helvetica" w:ascii="Arial; Helvetica" w:hAnsi="Arial; Helvetica"/>
                <w:sz w:val="20"/>
              </w:rPr>
              <w:t xml:space="preserve"> </w:t>
            </w:r>
            <w:hyperlink r:id="rId7">
              <w:r>
                <w:rPr>
                  <w:rStyle w:val="InternetLink"/>
                  <w:rFonts w:cs="Arial; Helvetica" w:ascii="Arial; Helvetica" w:hAnsi="Arial; Helvetica"/>
                </w:rPr>
                <w:t>http://www.telecom.at/ViennaHilton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right at the S3 station ‘Wien Mitte - City Air Terminal’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Hotel Lassalle ****</w:t>
            </w:r>
          </w:p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Engerthstrasse 173-175</w:t>
              <w:br/>
              <w:t>A-1020 Vienn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b/>
                <w:sz w:val="20"/>
              </w:rPr>
              <w:t>Phone:</w:t>
            </w:r>
            <w:r>
              <w:rPr>
                <w:rFonts w:cs="Arial; Helvetica" w:ascii="Arial; Helvetica" w:hAnsi="Arial; Helvetica"/>
                <w:sz w:val="20"/>
              </w:rPr>
              <w:t xml:space="preserve"> 213 15-0 </w:t>
            </w:r>
            <w:r>
              <w:rPr>
                <w:rFonts w:cs="Arial; Helvetica" w:ascii="Arial; Helvetica" w:hAnsi="Arial; Helvetica"/>
                <w:b/>
                <w:sz w:val="20"/>
              </w:rPr>
              <w:t>Fax:</w:t>
            </w:r>
            <w:r>
              <w:rPr>
                <w:rFonts w:cs="Arial; Helvetica" w:ascii="Arial; Helvetica" w:hAnsi="Arial; Helvetica"/>
                <w:sz w:val="20"/>
              </w:rPr>
              <w:t xml:space="preserve"> 213 15-100 </w:t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b/>
                <w:sz w:val="20"/>
              </w:rPr>
              <w:t>E-Mail:</w:t>
            </w:r>
            <w:r>
              <w:rPr>
                <w:rFonts w:cs="Arial; Helvetica" w:ascii="Arial; Helvetica" w:hAnsi="Arial; Helvetica"/>
                <w:sz w:val="20"/>
              </w:rPr>
              <w:t xml:space="preserve"> </w:t>
            </w:r>
            <w:hyperlink r:id="rId8">
              <w:r>
                <w:rPr>
                  <w:rStyle w:val="InternetLink"/>
                </w:rPr>
                <w:t>lassalle@austria-trend.at</w:t>
              </w:r>
            </w:hyperlink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b/>
                <w:sz w:val="20"/>
              </w:rPr>
              <w:t>Internet:</w:t>
            </w:r>
            <w:r>
              <w:rPr>
                <w:rFonts w:cs="Arial; Helvetica" w:ascii="Arial; Helvetica" w:hAnsi="Arial; Helvetica"/>
                <w:sz w:val="20"/>
              </w:rPr>
              <w:t xml:space="preserve"> </w:t>
            </w:r>
            <w:hyperlink r:id="rId9">
              <w:r>
                <w:rPr>
                  <w:rStyle w:val="InternetLink"/>
                  <w:rFonts w:cs="Arial; Helvetica" w:ascii="Arial; Helvetica" w:hAnsi="Arial; Helvetica"/>
                </w:rPr>
                <w:t>http://www.nethotels.com/lassalle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ose to S3 station ‘Wien Nord – Praterstern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Hotel Inter-Continental Wien *****</w:t>
            </w:r>
          </w:p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Johannesgasse 28</w:t>
              <w:br/>
              <w:t>A-1037 Vienn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b/>
                <w:sz w:val="20"/>
              </w:rPr>
              <w:t>Phone:</w:t>
            </w:r>
            <w:r>
              <w:rPr>
                <w:rFonts w:cs="Arial; Helvetica" w:ascii="Arial; Helvetica" w:hAnsi="Arial; Helvetica"/>
                <w:sz w:val="20"/>
              </w:rPr>
              <w:t xml:space="preserve"> 711 22-0 </w:t>
            </w:r>
            <w:r>
              <w:rPr>
                <w:rFonts w:cs="Arial; Helvetica" w:ascii="Arial; Helvetica" w:hAnsi="Arial; Helvetica"/>
                <w:b/>
                <w:sz w:val="20"/>
              </w:rPr>
              <w:t>Fax:</w:t>
            </w:r>
            <w:r>
              <w:rPr>
                <w:rFonts w:cs="Arial; Helvetica" w:ascii="Arial; Helvetica" w:hAnsi="Arial; Helvetica"/>
                <w:sz w:val="20"/>
              </w:rPr>
              <w:t xml:space="preserve"> 713 44 89 </w:t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b/>
                <w:sz w:val="20"/>
              </w:rPr>
              <w:t>E-Mail:</w:t>
            </w:r>
            <w:r>
              <w:rPr>
                <w:rFonts w:cs="Arial; Helvetica" w:ascii="Arial; Helvetica" w:hAnsi="Arial; Helvetica"/>
                <w:sz w:val="20"/>
              </w:rPr>
              <w:t xml:space="preserve"> </w:t>
            </w:r>
            <w:hyperlink r:id="rId10">
              <w:r>
                <w:rPr>
                  <w:rStyle w:val="InternetLink"/>
                </w:rPr>
                <w:t>vienna@interconti.com</w:t>
              </w:r>
            </w:hyperlink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b/>
                <w:sz w:val="20"/>
              </w:rPr>
              <w:t>Internet:</w:t>
            </w:r>
            <w:r>
              <w:rPr>
                <w:rFonts w:cs="Arial; Helvetica" w:ascii="Arial; Helvetica" w:hAnsi="Arial; Helvetica"/>
                <w:sz w:val="20"/>
              </w:rPr>
              <w:t xml:space="preserve"> </w:t>
            </w:r>
            <w:hyperlink r:id="rId11">
              <w:r>
                <w:rPr>
                  <w:rStyle w:val="InternetLink"/>
                  <w:rFonts w:cs="Arial; Helvetica" w:ascii="Arial; Helvetica" w:hAnsi="Arial; Helvetica"/>
                </w:rPr>
                <w:t>http://www.interconti.co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ose to S3 station ‘Wien Mitte – City Air Terminal’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llowing link provides additional information on Hotels in Vienna.</w:t>
      </w:r>
    </w:p>
    <w:p>
      <w:pPr>
        <w:pStyle w:val="Normal"/>
        <w:rPr>
          <w:rFonts w:ascii="Times New Roman" w:hAnsi="Times New Roman" w:cs="Times New Roman"/>
        </w:rPr>
      </w:pPr>
      <w:hyperlink r:id="rId12">
        <w:r>
          <w:rPr>
            <w:rStyle w:val="InternetLink"/>
            <w:rFonts w:eastAsia="UniversS 45 Light"/>
            <w:color w:val="0000FF"/>
            <w:sz w:val="20"/>
            <w:u w:val="single"/>
          </w:rPr>
          <w:t xml:space="preserve"> </w:t>
        </w:r>
        <w:r>
          <w:rPr>
            <w:rStyle w:val="InternetLink"/>
            <w:color w:val="0000FF"/>
            <w:sz w:val="20"/>
            <w:u w:val="single"/>
          </w:rPr>
          <w:t>http://info.wien.at/index_e.html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ow to get from airport to the meeting venue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By ShuttleBus and Train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819150</wp:posOffset>
            </wp:positionH>
            <wp:positionV relativeFrom="paragraph">
              <wp:posOffset>523875</wp:posOffset>
            </wp:positionV>
            <wp:extent cx="3966845" cy="3585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845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There is a ShuttleBus and Train Service from the airport to Viennas Main Stations, like ‘Südbahnhof’, ‘Westbahnhof’ and ‘Wien Mitte - City Air Terminal, Hilton’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 recommend to take the ShuttleBus Service to ‘Wien Mitte – City Air Terminal’, which is quite comfortable and moderate in price - ATS 70,- (oneway) or ATS 130,- (roundtrip). From ‘Wien Mitte’ take the train S3 in the direction of ‘Floridsdorf’/‘Stockerau’ and leave the train at ‘Strebersdorf’. Please find below an example of the time tabl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048"/>
        <w:gridCol w:w="2472"/>
        <w:gridCol w:w="523"/>
        <w:gridCol w:w="523"/>
        <w:gridCol w:w="523"/>
        <w:gridCol w:w="805"/>
        <w:gridCol w:w="805"/>
        <w:gridCol w:w="805"/>
      </w:tblGrid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tion 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e </w:t>
            </w:r>
          </w:p>
        </w:tc>
        <w:tc>
          <w:tcPr>
            <w:tcW w:w="29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rr/Platform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p/Platform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ain No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mments 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 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Schwechat Flughafen (Bus)</w:t>
              </w:r>
            </w:hyperlink>
            <w:r>
              <w:rPr/>
              <w:t xml:space="preserve"> 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.10.00 </w:t>
            </w:r>
            <w:r>
              <w:rPr>
                <w:sz w:val="20"/>
              </w:rPr>
              <w:object w:dxaOrig="1440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2pt;height:18pt" filled="f" o:ole="">
                  <v:imagedata r:id="rId16" o:title=""/>
                </v:shape>
                <o:OLEObject Type="Embed" ProgID="" ShapeID="ole_rId15" DrawAspect="Content" ObjectID="_2094470803" r:id="rId15"/>
              </w:objec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:50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Bus 1185</w:t>
              </w:r>
            </w:hyperlink>
            <w:r>
              <w:rPr/>
              <w:t xml:space="preserve">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/>
            </w:pPr>
            <w:hyperlink w:anchor="VU">
              <w:r>
                <w:rPr>
                  <w:rStyle w:val="InternetLink"/>
                </w:rPr>
                <w:t>V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Wien City Air Terminal</w:t>
              </w:r>
            </w:hyperlink>
            <w:r>
              <w:rPr/>
              <w:t xml:space="preserve"> 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:10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n foot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BodyText2"/>
              <w:rPr/>
            </w:pPr>
            <w:r>
              <w:rPr/>
              <w:t xml:space="preserve">7 minutes 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Wien Mitte</w:t>
              </w:r>
            </w:hyperlink>
            <w:r>
              <w:rPr/>
              <w:t xml:space="preserve"> 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:29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S 3</w:t>
              </w:r>
            </w:hyperlink>
            <w:r>
              <w:rPr/>
              <w:t xml:space="preserve">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/>
            </w:pPr>
            <w:hyperlink w:anchor="FB">
              <w:r>
                <w:rPr>
                  <w:rStyle w:val="InternetLink"/>
                </w:rPr>
                <w:t>FB</w:t>
              </w:r>
            </w:hyperlink>
            <w:r>
              <w:rPr/>
              <w:t xml:space="preserve"> </w:t>
            </w:r>
            <w:hyperlink w:anchor="K2">
              <w:r>
                <w:rPr>
                  <w:rStyle w:val="InternetLink"/>
                </w:rPr>
                <w:t>K2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Strebersdorf</w:t>
              </w:r>
            </w:hyperlink>
            <w:r>
              <w:rPr/>
              <w:t xml:space="preserve"> 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:48 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uration: 0:58; runs daily </w:t>
              <w:br/>
              <w:t xml:space="preserve">Pricing information not available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huttleBus operates in an interval of 20 Minute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get to the meeting venue follow the arrow on the map below: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86330</wp:posOffset>
                </wp:positionH>
                <wp:positionV relativeFrom="paragraph">
                  <wp:posOffset>337820</wp:posOffset>
                </wp:positionV>
                <wp:extent cx="495300" cy="1381125"/>
                <wp:effectExtent l="12700" t="13335" r="133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38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2175">
                              <a:moveTo>
                                <a:pt x="750" y="0"/>
                              </a:moveTo>
                              <a:cubicBezTo>
                                <a:pt x="672" y="31"/>
                                <a:pt x="603" y="74"/>
                                <a:pt x="525" y="105"/>
                              </a:cubicBezTo>
                              <a:cubicBezTo>
                                <a:pt x="445" y="225"/>
                                <a:pt x="550" y="80"/>
                                <a:pt x="450" y="180"/>
                              </a:cubicBezTo>
                              <a:cubicBezTo>
                                <a:pt x="437" y="193"/>
                                <a:pt x="436" y="217"/>
                                <a:pt x="420" y="225"/>
                              </a:cubicBezTo>
                              <a:cubicBezTo>
                                <a:pt x="383" y="243"/>
                                <a:pt x="340" y="245"/>
                                <a:pt x="300" y="255"/>
                              </a:cubicBezTo>
                              <a:cubicBezTo>
                                <a:pt x="231" y="359"/>
                                <a:pt x="110" y="361"/>
                                <a:pt x="0" y="405"/>
                              </a:cubicBezTo>
                              <a:cubicBezTo>
                                <a:pt x="10" y="520"/>
                                <a:pt x="7" y="637"/>
                                <a:pt x="30" y="750"/>
                              </a:cubicBezTo>
                              <a:cubicBezTo>
                                <a:pt x="34" y="768"/>
                                <a:pt x="62" y="767"/>
                                <a:pt x="75" y="780"/>
                              </a:cubicBezTo>
                              <a:cubicBezTo>
                                <a:pt x="175" y="880"/>
                                <a:pt x="30" y="775"/>
                                <a:pt x="150" y="855"/>
                              </a:cubicBezTo>
                              <a:cubicBezTo>
                                <a:pt x="242" y="1085"/>
                                <a:pt x="118" y="804"/>
                                <a:pt x="225" y="975"/>
                              </a:cubicBezTo>
                              <a:cubicBezTo>
                                <a:pt x="297" y="1090"/>
                                <a:pt x="209" y="1019"/>
                                <a:pt x="300" y="1080"/>
                              </a:cubicBezTo>
                              <a:cubicBezTo>
                                <a:pt x="359" y="1227"/>
                                <a:pt x="454" y="1359"/>
                                <a:pt x="525" y="1500"/>
                              </a:cubicBezTo>
                              <a:cubicBezTo>
                                <a:pt x="575" y="1601"/>
                                <a:pt x="523" y="1554"/>
                                <a:pt x="600" y="1605"/>
                              </a:cubicBezTo>
                              <a:cubicBezTo>
                                <a:pt x="680" y="1725"/>
                                <a:pt x="575" y="1580"/>
                                <a:pt x="675" y="1680"/>
                              </a:cubicBezTo>
                              <a:cubicBezTo>
                                <a:pt x="725" y="1730"/>
                                <a:pt x="754" y="1811"/>
                                <a:pt x="780" y="1875"/>
                              </a:cubicBezTo>
                              <a:cubicBezTo>
                                <a:pt x="760" y="1974"/>
                                <a:pt x="761" y="2018"/>
                                <a:pt x="720" y="2100"/>
                              </a:cubicBezTo>
                              <a:cubicBezTo>
                                <a:pt x="707" y="2126"/>
                                <a:pt x="675" y="2175"/>
                                <a:pt x="675" y="2175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0,2175" path="m750,0c672,31,603,74,525,105c445,225,550,80,450,180c437,193,436,217,420,225c383,243,340,245,300,255c231,359,110,361,0,405c10,520,7,637,30,750c34,768,62,767,75,780c175,880,30,775,150,855c242,1085,118,804,225,975c297,1090,209,1019,300,1080c359,1227,454,1359,525,1500c575,1601,523,1554,600,1605c680,1725,575,1580,675,1680c725,1730,754,1811,780,1875c760,1974,761,2018,720,2100c707,2126,675,2175,675,2175e" stroked="t" o:allowincell="f" style="position:absolute;margin-left:187.9pt;margin-top:26.6pt;width:38.95pt;height:108.7pt;mso-wrap-style:none;v-text-anchor:middle">
                <v:fill o:detectmouseclick="t" on="false"/>
                <v:stroke color="black" weight="25560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267200" cy="32004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86330</wp:posOffset>
                </wp:positionH>
                <wp:positionV relativeFrom="paragraph">
                  <wp:posOffset>1899920</wp:posOffset>
                </wp:positionV>
                <wp:extent cx="800100" cy="2381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EME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.75pt;mso-wrap-distance-left:9.05pt;mso-wrap-distance-right:9.05pt;mso-wrap-distance-top:0pt;mso-wrap-distance-bottom:0pt;margin-top:149.6pt;mso-position-vertical-relative:text;margin-left:18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EM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48330</wp:posOffset>
                </wp:positionH>
                <wp:positionV relativeFrom="paragraph">
                  <wp:posOffset>280670</wp:posOffset>
                </wp:positionV>
                <wp:extent cx="990600" cy="3524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rebersdor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.75pt;mso-wrap-distance-left:9.05pt;mso-wrap-distance-right:9.05pt;mso-wrap-distance-top:0pt;mso-wrap-distance-bottom:0pt;margin-top:22.1pt;mso-position-vertical-relative:text;margin-left:24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3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trebersdor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By tax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recommend the taxis that are those provided by the airport service. They are called  "Jetbus-Taxi" and you will find their desk when you exit the luggage collection hall on the right hand side of the sliding doors.   Tel. Nr.:  +43 1 7007 3877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llowing link provides additional information and more details on transport services in Vienna.</w:t>
      </w:r>
    </w:p>
    <w:p>
      <w:pPr>
        <w:pStyle w:val="Normal"/>
        <w:rPr>
          <w:rFonts w:ascii="Times New Roman" w:hAnsi="Times New Roman" w:cs="Times New Roman"/>
        </w:rPr>
      </w:pPr>
      <w:hyperlink r:id="rId23">
        <w:r>
          <w:rPr>
            <w:rStyle w:val="InternetLink"/>
          </w:rPr>
          <w:t>http://english.viennaairport.com/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have any questions or needs concerning the co-ordination of the meeting, please feel free to contac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7"/>
        <w:gridCol w:w="851"/>
        <w:gridCol w:w="3846"/>
      </w:tblGrid>
      <w:tr>
        <w:trPr/>
        <w:tc>
          <w:tcPr>
            <w:tcW w:w="38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ter Markovics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</w:t>
            </w:r>
          </w:p>
        </w:tc>
        <w:tc>
          <w:tcPr>
            <w:tcW w:w="38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s. Susanne Krammel</w:t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EMENS AG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EMENS AG</w:t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kaderstraße 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kaderstraße 29</w:t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 Wie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 Wien</w:t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st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stria</w:t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:</w:t>
              <w:tab/>
              <w:t>+43 5 1707 217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</w:t>
              <w:tab/>
              <w:t>+43 5 1707 21529</w:t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:</w:t>
              <w:tab/>
              <w:t>+43 5 1707 519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:</w:t>
              <w:tab/>
              <w:t>+43 5 1707 51924</w:t>
            </w:r>
          </w:p>
        </w:tc>
      </w:tr>
      <w:tr>
        <w:trPr/>
        <w:tc>
          <w:tcPr>
            <w:tcW w:w="38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>E-mail:</w:t>
              <w:tab/>
              <w:t xml:space="preserve"> </w:t>
            </w:r>
            <w:hyperlink r:id="rId24">
              <w:r>
                <w:rPr>
                  <w:rStyle w:val="InternetLink"/>
                  <w:rFonts w:cs="Arial; Helvetica" w:ascii="Arial; Helvetica" w:hAnsi="Arial; Helvetica"/>
                </w:rPr>
                <w:t>peter.markovics@siemens.at</w:t>
              </w:r>
            </w:hyperlink>
            <w:r>
              <w:rPr>
                <w:rFonts w:cs="Arial; Helvetica" w:ascii="Arial; Helvetica" w:hAnsi="Arial; Helvetica"/>
                <w:color w:val="800080"/>
                <w:sz w:val="2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  <w:tab/>
              <w:t xml:space="preserve"> </w:t>
            </w:r>
            <w:hyperlink r:id="rId25">
              <w:r>
                <w:rPr>
                  <w:rStyle w:val="InternetLink"/>
                </w:rPr>
                <w:t>susanne.krammel@siemens.at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re looking forward to meeting you in Vien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 regards,</w:t>
      </w:r>
      <w:r>
        <w:rPr/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er Markovics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bile Network Solutions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MENS AG,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GISTRATION FORM</w:t>
      </w:r>
    </w:p>
    <w:p>
      <w:pPr>
        <w:pStyle w:val="Normal"/>
        <w:pBdr>
          <w:top w:val="single" w:sz="6" w:space="1" w:color="000000"/>
        </w:pBd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For the 3GPP TSG SA WG1 OSA ad-hoc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>October 18</w:t>
      </w:r>
      <w:r>
        <w:rPr>
          <w:rFonts w:cs="Times New Roman" w:ascii="Times New Roman" w:hAnsi="Times New Roman"/>
          <w:b/>
          <w:sz w:val="26"/>
          <w:vertAlign w:val="superscript"/>
        </w:rPr>
        <w:t>th</w:t>
      </w:r>
      <w:r>
        <w:rPr>
          <w:rFonts w:cs="Times New Roman" w:ascii="Times New Roman" w:hAnsi="Times New Roman"/>
          <w:b/>
          <w:sz w:val="26"/>
        </w:rPr>
        <w:t xml:space="preserve"> and 19</w:t>
      </w:r>
      <w:r>
        <w:rPr>
          <w:rFonts w:cs="Times New Roman" w:ascii="Times New Roman" w:hAnsi="Times New Roman"/>
          <w:b/>
          <w:sz w:val="26"/>
          <w:vertAlign w:val="superscript"/>
        </w:rPr>
        <w:t>th</w:t>
      </w:r>
      <w:r>
        <w:rPr>
          <w:rFonts w:cs="Times New Roman" w:ascii="Times New Roman" w:hAnsi="Times New Roman"/>
          <w:b/>
          <w:sz w:val="26"/>
        </w:rPr>
        <w:t xml:space="preserve">  2000</w:t>
      </w:r>
    </w:p>
    <w:p>
      <w:pPr>
        <w:pStyle w:val="Normal"/>
        <w:rPr/>
      </w:pPr>
      <w:r>
        <w:rPr/>
        <w:t>Vienna, Austria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02"/>
      </w:tblGrid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br/>
              <w:t xml:space="preserve">Please fill in this form and return it by </w:t>
            </w:r>
            <w:r>
              <w:rPr>
                <w:rFonts w:cs="Times New Roman" w:ascii="Times New Roman" w:hAnsi="Times New Roman"/>
                <w:b/>
              </w:rPr>
              <w:t>October 1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</w:rPr>
              <w:t xml:space="preserve"> 2000</w:t>
            </w:r>
            <w:r>
              <w:rPr>
                <w:rFonts w:cs="Times New Roman" w:ascii="Times New Roman" w:hAnsi="Times New Roman"/>
              </w:rPr>
              <w:t xml:space="preserve"> to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rs. Susanne Krammel</w:t>
              <w:br/>
              <w:t xml:space="preserve">E-mail: </w:t>
            </w:r>
            <w:hyperlink r:id="rId26">
              <w:r>
                <w:rPr>
                  <w:rStyle w:val="InternetLink"/>
                  <w:sz w:val="18"/>
                </w:rPr>
                <w:t>susanne.krammel@siemens.at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: +43.5.1707.5192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6228"/>
      </w:tblGrid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0" w:name="__Fieldmark__0_360072378"/>
            <w:bookmarkStart w:id="1" w:name="__Fieldmark__0_360072378"/>
            <w:bookmarkEnd w:id="1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Mrs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2" w:name="__Fieldmark__1_360072378"/>
            <w:bookmarkStart w:id="3" w:name="__Fieldmark__1_360072378"/>
            <w:bookmarkEnd w:id="3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Mr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4" w:name="__Fieldmark__2_360072378"/>
            <w:bookmarkStart w:id="5" w:name="__Fieldmark__2_360072378"/>
            <w:bookmarkEnd w:id="5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Dr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6" w:name="__Fieldmark__3_360072378"/>
            <w:bookmarkStart w:id="7" w:name="__Fieldmark__3_360072378"/>
            <w:bookmarkEnd w:id="7"/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mily name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_____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 name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_____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l addres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_____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phone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_____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_____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_____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and time of arrival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_____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and time of departure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_____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will attend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" w:name="__Fieldmark__12_360072378"/>
            <w:bookmarkStart w:id="9" w:name="__Fieldmark__12_360072378"/>
            <w:bookmarkEnd w:id="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am unable to attend on this occasion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10" w:name="__Fieldmark__13_360072378"/>
            <w:bookmarkStart w:id="11" w:name="__Fieldmark__13_360072378"/>
            <w:bookmarkEnd w:id="11"/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93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atus of Member Represented (tick one box in one column 1, 2 or 3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)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12" w:name="__Fieldmark__14_360072378"/>
            <w:bookmarkStart w:id="13" w:name="__Fieldmark__14_360072378"/>
            <w:bookmarkEnd w:id="13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 xml:space="preserve">Organizational Partner </w:t>
              <w:tab/>
              <w:tab/>
              <w:t>Representative (SDO)</w:t>
              <w:br/>
              <w:tab/>
              <w:tab/>
              <w:t>(tick one box below)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" w:leader="none"/>
                <w:tab w:val="left" w:pos="75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)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14" w:name="__Fieldmark__15_360072378"/>
            <w:bookmarkStart w:id="15" w:name="__Fieldmark__15_360072378"/>
            <w:bookmarkEnd w:id="15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 xml:space="preserve">Individual Member </w:t>
              <w:tab/>
              <w:tab/>
              <w:tab/>
              <w:t xml:space="preserve">Representative </w:t>
              <w:br/>
              <w:tab/>
              <w:tab/>
              <w:t>(tick one box below)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)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16" w:name="__Fieldmark__16_360072378"/>
            <w:bookmarkStart w:id="17" w:name="__Fieldmark__16_360072378"/>
            <w:bookmarkEnd w:id="17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 xml:space="preserve">Market Representation </w:t>
              <w:tab/>
              <w:tab/>
              <w:t>Partner Representative</w:t>
              <w:br/>
              <w:tab/>
              <w:tab/>
              <w:t>(tick one box below)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91" w:leader="none"/>
                <w:tab w:val="left" w:pos="7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presenting Partner: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18" w:name="__Fieldmark__17_360072378"/>
            <w:bookmarkStart w:id="19" w:name="__Fieldmark__17_360072378"/>
            <w:bookmarkEnd w:id="19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ARIB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1" w:leader="none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91" w:leader="none"/>
                <w:tab w:val="left" w:pos="7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presenting Partner: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91" w:leader="none"/>
                <w:tab w:val="left" w:pos="7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20" w:name="__Fieldmark__18_360072378"/>
            <w:bookmarkStart w:id="21" w:name="__Fieldmark__18_360072378"/>
            <w:bookmarkEnd w:id="21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ARIB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  <w:tab w:val="left" w:pos="360" w:leader="none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  <w:tab w:val="left" w:pos="360" w:leader="none"/>
                <w:tab w:val="left" w:pos="7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presenting Partner: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332" w:leader="none"/>
                <w:tab w:val="left" w:pos="360" w:leader="none"/>
                <w:tab w:val="left" w:pos="7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22" w:name="__Fieldmark__19_360072378"/>
            <w:bookmarkStart w:id="23" w:name="__Fieldmark__19_360072378"/>
            <w:bookmarkEnd w:id="23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UMTS Forum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24" w:name="__Fieldmark__20_360072378"/>
            <w:bookmarkStart w:id="25" w:name="__Fieldmark__20_360072378"/>
            <w:bookmarkEnd w:id="25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ETSI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1" w:leader="none"/>
                <w:tab w:val="left" w:pos="7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26" w:name="__Fieldmark__21_360072378"/>
            <w:bookmarkStart w:id="27" w:name="__Fieldmark__21_360072378"/>
            <w:bookmarkEnd w:id="27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ETSI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  <w:tab w:val="left" w:pos="360" w:leader="none"/>
                <w:tab w:val="left" w:pos="7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28" w:name="__Fieldmark__22_360072378"/>
            <w:bookmarkStart w:id="29" w:name="__Fieldmark__22_360072378"/>
            <w:bookmarkEnd w:id="29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GSA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30" w:name="__Fieldmark__23_360072378"/>
            <w:bookmarkStart w:id="31" w:name="__Fieldmark__23_360072378"/>
            <w:bookmarkEnd w:id="31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T1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1" w:leader="none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32" w:name="__Fieldmark__24_360072378"/>
            <w:bookmarkStart w:id="33" w:name="__Fieldmark__24_360072378"/>
            <w:bookmarkEnd w:id="33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T1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  <w:tab w:val="left" w:pos="360" w:leader="none"/>
                <w:tab w:val="left" w:pos="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34" w:name="__Fieldmark__25_360072378"/>
            <w:bookmarkStart w:id="35" w:name="__Fieldmark__25_360072378"/>
            <w:bookmarkEnd w:id="35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T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1" w:leader="none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36" w:name="__Fieldmark__26_360072378"/>
            <w:bookmarkStart w:id="37" w:name="__Fieldmark__26_360072378"/>
            <w:bookmarkEnd w:id="37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T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  <w:tab w:val="left" w:pos="360" w:leader="none"/>
                <w:tab w:val="left" w:pos="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38" w:name="__Fieldmark__27_360072378"/>
            <w:bookmarkStart w:id="39" w:name="__Fieldmark__27_360072378"/>
            <w:bookmarkEnd w:id="39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TTC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1" w:leader="none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40" w:name="__Fieldmark__28_360072378"/>
            <w:bookmarkStart w:id="41" w:name="__Fieldmark__28_360072378"/>
            <w:bookmarkEnd w:id="41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TTC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  <w:tab w:val="left" w:pos="360" w:leader="none"/>
                <w:tab w:val="left" w:pos="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42" w:name="__Fieldmark__29_360072378"/>
            <w:bookmarkStart w:id="43" w:name="__Fieldmark__29_360072378"/>
            <w:bookmarkEnd w:id="43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 xml:space="preserve">Other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</w:rPr>
            </w:r>
            <w:r>
              <w:rPr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</w:rPr>
              <w:t>_____</w:t>
            </w:r>
            <w:r/>
            <w:r>
              <w:rPr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1" w:leader="none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44" w:name="__Fieldmark__31_360072378"/>
            <w:bookmarkStart w:id="45" w:name="__Fieldmark__31_360072378"/>
            <w:bookmarkEnd w:id="45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 xml:space="preserve">Other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</w:rPr>
            </w:r>
            <w:r>
              <w:rPr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</w:rPr>
              <w:t>_____</w:t>
            </w:r>
            <w:r/>
            <w:r>
              <w:rPr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  <w:tab w:val="left" w:pos="360" w:leader="none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46" w:name="__Fieldmark__33_360072378"/>
            <w:bookmarkStart w:id="47" w:name="__Fieldmark__33_360072378"/>
            <w:bookmarkEnd w:id="47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 xml:space="preserve">Other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</w:rPr>
            </w:r>
            <w:r>
              <w:rPr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</w:rPr>
              <w:t>_____</w:t>
            </w:r>
            <w:r/>
            <w:r>
              <w:rPr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91" w:leader="none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Individual Member organization* Name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  <w:br/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</w:rPr>
            </w:r>
            <w:r>
              <w:rPr>
                <w:u w:val="singl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</w:rPr>
              <w:t>_____</w:t>
            </w:r>
            <w:r>
              <w:rPr>
                <w:rFonts w:cs="Times New Roman" w:ascii="Times New Roman" w:hAnsi="Times New Roman"/>
                <w:u w:val="single"/>
              </w:rPr>
            </w:r>
            <w:r>
              <w:rPr>
                <w:u w:val="singl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  <w:b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91" w:leader="none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48" w:name="__Fieldmark__36_360072378"/>
            <w:bookmarkStart w:id="49" w:name="__Fieldmark__36_360072378"/>
            <w:bookmarkEnd w:id="49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</w:rPr>
              <w:t xml:space="preserve">I am the voting </w:t>
              <w:tab/>
              <w:tab/>
              <w:tab/>
              <w:tab/>
              <w:t xml:space="preserve">representative for this </w:t>
              <w:tab/>
              <w:tab/>
              <w:tab/>
              <w:tab/>
              <w:t>Individual Member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91" w:leader="none"/>
                <w:tab w:val="left" w:pos="7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  <w:tab w:val="left" w:pos="360" w:leader="none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  <w:tab/>
        <w:t xml:space="preserve">For a list of Individual Member organizations, see: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ACROBUTTON PRIVAT HREF="http://www.3gpp.org/Individual_Member.htm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HREF="http://www.3gpp.org/Individual_Member.htm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7"/>
      <w:footerReference w:type="default" r:id="rId28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S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76835</wp:posOffset>
              </wp:positionH>
              <wp:positionV relativeFrom="paragraph">
                <wp:posOffset>-297815</wp:posOffset>
              </wp:positionV>
              <wp:extent cx="5840730" cy="2286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073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57215" cy="137160"/>
                                <wp:effectExtent l="0" t="0" r="0" b="0"/>
                                <wp:docPr id="1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31" r="-6" b="-1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57215" cy="1371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9pt;height:18pt;mso-wrap-distance-left:9.05pt;mso-wrap-distance-right:9.05pt;mso-wrap-distance-top:0pt;mso-wrap-distance-bottom:0pt;margin-top:-23.45pt;mso-position-vertical-relative:text;margin-left:-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657215" cy="137160"/>
                          <wp:effectExtent l="0" t="0" r="0" b="0"/>
                          <wp:docPr id="1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131" r="-6" b="-1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57215" cy="1371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28675" cy="238125"/>
          <wp:effectExtent l="0" t="0" r="0" b="0"/>
          <wp:docPr id="8" name="siemens-mark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siemens-mark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51" r="-43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S 45 Light" w:hAnsi="UniversS 45 Light" w:eastAsia="Times New Roman" w:cs="UniversS 45 Light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sz w:val="20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</w:pPr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Times New Roman" w:hAnsi="Times New Roman" w:cs="Times New Roman"/>
      <w:color w:val="000000"/>
      <w:sz w:val="24"/>
    </w:rPr>
  </w:style>
  <w:style w:type="paragraph" w:styleId="Textkrper3">
    <w:name w:val="Textkörper 3"/>
    <w:basedOn w:val="Normal"/>
    <w:qFormat/>
    <w:pPr>
      <w:jc w:val="both"/>
    </w:pPr>
    <w:rPr>
      <w:rFonts w:ascii="Times New Roman" w:hAnsi="Times New Roman" w:cs="Times New Roman"/>
      <w:i/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de-AT" w:eastAsia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anne.krammel@siemens.at" TargetMode="External"/><Relationship Id="rId3" Type="http://schemas.openxmlformats.org/officeDocument/2006/relationships/hyperlink" Target="mailto:roger.tarazi@etsi.fr" TargetMode="External"/><Relationship Id="rId4" Type="http://schemas.openxmlformats.org/officeDocument/2006/relationships/hyperlink" Target="mailto:strebersdorferhof@aon.at" TargetMode="External"/><Relationship Id="rId5" Type="http://schemas.openxmlformats.org/officeDocument/2006/relationships/hyperlink" Target="http://www.strebersdorferhof.at/" TargetMode="External"/><Relationship Id="rId6" Type="http://schemas.openxmlformats.org/officeDocument/2006/relationships/hyperlink" Target="mailto:rm_vienna@hilton.com" TargetMode="External"/><Relationship Id="rId7" Type="http://schemas.openxmlformats.org/officeDocument/2006/relationships/hyperlink" Target="http://www.telecom.at/ViennaHilton" TargetMode="External"/><Relationship Id="rId8" Type="http://schemas.openxmlformats.org/officeDocument/2006/relationships/hyperlink" Target="mailto:lassalle@austria-trend.at" TargetMode="External"/><Relationship Id="rId9" Type="http://schemas.openxmlformats.org/officeDocument/2006/relationships/hyperlink" Target="http://www.nethotels.com/lassalle" TargetMode="External"/><Relationship Id="rId10" Type="http://schemas.openxmlformats.org/officeDocument/2006/relationships/hyperlink" Target="mailto:vienna@interconti.com" TargetMode="External"/><Relationship Id="rId11" Type="http://schemas.openxmlformats.org/officeDocument/2006/relationships/hyperlink" Target="http://www.interconti.com/" TargetMode="External"/><Relationship Id="rId12" Type="http://schemas.openxmlformats.org/officeDocument/2006/relationships/hyperlink" Target="http://english.viennaairport.com/" TargetMode="External"/><Relationship Id="rId13" Type="http://schemas.openxmlformats.org/officeDocument/2006/relationships/image" Target="media/image1.png"/><Relationship Id="rId14" Type="http://schemas.openxmlformats.org/officeDocument/2006/relationships/hyperlink" Target="../../bin/oebb.s00/bhftafel.exe/en/100353/7:50" TargetMode="External"/><Relationship Id="rId15" Type="http://schemas.openxmlformats.org/officeDocument/2006/relationships/oleObject" Target="embeddings/oleObject1.bin"/><Relationship Id="rId16" Type="http://schemas.openxmlformats.org/officeDocument/2006/relationships/image" Target="media/image2.wmf"/><Relationship Id="rId17" Type="http://schemas.openxmlformats.org/officeDocument/2006/relationships/hyperlink" Target="../../bin/oebb.s00/zuginfo.exe/en/299427/313718/874056/337223" TargetMode="External"/><Relationship Id="rId18" Type="http://schemas.openxmlformats.org/officeDocument/2006/relationships/hyperlink" Target="../../bin/oebb.s00/bhftafel.exe/en/118501/8:10" TargetMode="External"/><Relationship Id="rId19" Type="http://schemas.openxmlformats.org/officeDocument/2006/relationships/hyperlink" Target="../../bin/oebb.s00/bhftafel.exe/en/8100449/8:17" TargetMode="External"/><Relationship Id="rId20" Type="http://schemas.openxmlformats.org/officeDocument/2006/relationships/hyperlink" Target="../../bin/oebb.s00/zuginfo.exe/en/468270/159148/542558/115190" TargetMode="External"/><Relationship Id="rId21" Type="http://schemas.openxmlformats.org/officeDocument/2006/relationships/hyperlink" Target="../../bin/oebb.s00/bhftafel.exe/en/8101588/8:48/an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://english.viennaairport.com/" TargetMode="External"/><Relationship Id="rId24" Type="http://schemas.openxmlformats.org/officeDocument/2006/relationships/hyperlink" Target="mailto:peter.markovics@siemens.at" TargetMode="External"/><Relationship Id="rId25" Type="http://schemas.openxmlformats.org/officeDocument/2006/relationships/hyperlink" Target="mailto:susanne.krammel@siemens.at" TargetMode="External"/><Relationship Id="rId26" Type="http://schemas.openxmlformats.org/officeDocument/2006/relationships/hyperlink" Target="mailto:susanne.krammel@siemens.at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2T12:01:00Z</dcterms:created>
  <dc:creator>SIEMENS AG ÖSTERREICH</dc:creator>
  <dc:description/>
  <dc:language>en-US</dc:language>
  <cp:lastModifiedBy>SIEMENS AG, mp</cp:lastModifiedBy>
  <cp:lastPrinted>2000-10-03T16:04:00Z</cp:lastPrinted>
  <dcterms:modified xsi:type="dcterms:W3CDTF">2000-10-03T14:17:00Z</dcterms:modified>
  <cp:revision>12</cp:revision>
  <dc:subject/>
  <dc:title> </dc:title>
</cp:coreProperties>
</file>