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CS Adhoc Meeting Participants</w:t>
      </w:r>
    </w:p>
    <w:p>
      <w:pPr>
        <w:pStyle w:val="Normal"/>
        <w:rPr/>
      </w:pPr>
      <w:r>
        <w:rPr/>
        <w:t>August 14-15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C Technology Resources, Inc.</w:t>
      </w:r>
    </w:p>
    <w:p>
      <w:pPr>
        <w:pStyle w:val="Normal"/>
        <w:rPr/>
      </w:pPr>
      <w:r>
        <w:rPr/>
        <w:t>9505 Arboretum Blvd.</w:t>
      </w:r>
    </w:p>
    <w:p>
      <w:pPr>
        <w:pStyle w:val="Normal"/>
        <w:rPr/>
      </w:pPr>
      <w:r>
        <w:rPr/>
        <w:t>Austin, Texas, USA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980"/>
        <w:gridCol w:w="1620"/>
        <w:gridCol w:w="325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olph Wohle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ific Bell Wirel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 512 372 583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Rwohlert@tri.sbc.com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K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35840040005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Jan.kall@nokia.com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et Livingst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k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1 972 894 574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</w:rPr>
            </w:pPr>
            <w:hyperlink r:id="rId2">
              <w:r>
                <w:rPr>
                  <w:rStyle w:val="InternetLink"/>
                </w:rPr>
                <w:t>Margaret.livingston@nokia.com</w:t>
              </w:r>
            </w:hyperlink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Werne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son Mobile Communic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46 46 23164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Linda.werneman@ericsson.com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Hebe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lSo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 303 381 318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Phebert@signalsoftcorp.com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suya Kawam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T DoCo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1 3 5156 178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Kawamuraka@nttcocomo.co.jp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ihiro Mori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T DoCo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81 3 5156 178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Moritaa@nttdocomo.co.jp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ane Sa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a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3 1 3077 926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Stephane.saada@alcatel.f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Farrokh Khatib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co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1 868.658.371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Fkhatibi@qualcomm.com</w:t>
              </w:r>
            </w:hyperlink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irk Burroug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co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 408 556 159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Kirkb@qualcomm.com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Willi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co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 858 658 444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Davidwil@qualcomm.com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jay Deshmuk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 847 632 693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Sanjay.deshmukh@motorola.com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hen Ed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m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Stephen.Edge@icn.siemens.com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et.livingston@nokia.com" TargetMode="External"/><Relationship Id="rId3" Type="http://schemas.openxmlformats.org/officeDocument/2006/relationships/hyperlink" Target="mailto:Fkhatibi@qualcom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22:45:00Z</dcterms:created>
  <dc:creator>Randolph Wohlert</dc:creator>
  <dc:description/>
  <dc:language>en-US</dc:language>
  <cp:lastModifiedBy>Randolph Wohlert</cp:lastModifiedBy>
  <dcterms:modified xsi:type="dcterms:W3CDTF">2000-11-10T22:45:00Z</dcterms:modified>
  <cp:revision>2</cp:revision>
  <dc:subject/>
  <dc:title>LCS Adhoc Meeting Participants</dc:title>
</cp:coreProperties>
</file>