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36"/>
        <w:gridCol w:w="33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40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1 ad hoc for R5 Meeting #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984" w:type="dxa"/>
            <w:gridSpan w:val="10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</w:t>
            </w:r>
            <w:r>
              <w:rPr>
                <w:b/>
                <w:i/>
                <w:sz w:val="32"/>
              </w:rPr>
              <w:t>-IP-000174</w:t>
            </w:r>
          </w:p>
        </w:tc>
      </w:tr>
      <w:tr>
        <w:trPr>
          <w:trHeight w:val="80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0" w:hRule="atLeast"/>
        </w:trPr>
        <w:tc>
          <w:tcPr>
            <w:tcW w:w="9605" w:type="dxa"/>
            <w:gridSpan w:val="38"/>
            <w:tcBorders/>
            <w:vAlign w:val="bottom"/>
          </w:tcPr>
          <w:p>
            <w:pPr>
              <w:pStyle w:val="CRfront"/>
              <w:jc w:val="right"/>
              <w:rPr/>
            </w:pPr>
            <w:r>
              <w:rPr/>
              <w:t xml:space="preserve">Revision of 621r1 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</w:t>
            </w:r>
            <w:r>
              <w:rPr>
                <w:b/>
                <w:sz w:val="32"/>
              </w:rPr>
              <w:t>101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5r1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4</w:t>
            </w:r>
            <w:r>
              <w:rPr/>
              <w:t>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#9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1 R00 ad hoc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1/7/00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P multimedia session for Emergency call.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roduction of IP multimedia session for Emergency call.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ew ch 9.3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1011131722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575143407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2"/>
        <w:ind w:left="0" w:hanging="0"/>
        <w:rPr>
          <w:ins w:id="1" w:author="Tommi Kokkola_" w:date="2000-07-11T14:54:00Z"/>
        </w:rPr>
      </w:pPr>
      <w:ins w:id="0" w:author="Tommi Kokkola_" w:date="2000-07-11T14:54:00Z">
        <w:r>
          <w:rPr/>
          <w:t xml:space="preserve">9.3 </w:t>
          <w:tab/>
          <w:t>Emergency Calls when Attached to a IM CN subsystem</w:t>
        </w:r>
      </w:ins>
    </w:p>
    <w:p>
      <w:pPr>
        <w:pStyle w:val="Normal"/>
        <w:widowControl/>
        <w:rPr>
          <w:ins w:id="11" w:author="Tommi Kokkola_" w:date="2000-07-11T14:54:00Z"/>
        </w:rPr>
      </w:pPr>
      <w:ins w:id="2" w:author="Tommi Kokkola" w:date="2000-07-20T18:23:00Z">
        <w:r>
          <w:rPr/>
          <w:t>E</w:t>
        </w:r>
      </w:ins>
      <w:ins w:id="3" w:author="Tommi Kokkola" w:date="2000-07-20T17:42:00Z">
        <w:r>
          <w:rPr/>
          <w:t xml:space="preserve">mergency calls </w:t>
        </w:r>
      </w:ins>
      <w:ins w:id="4" w:author="Tommi Kokkola" w:date="2000-07-20T18:23:00Z">
        <w:r>
          <w:rPr/>
          <w:t xml:space="preserve">shall be supported </w:t>
        </w:r>
      </w:ins>
      <w:ins w:id="5" w:author="Tommi Kokkola" w:date="2000-07-20T17:42:00Z">
        <w:r>
          <w:rPr/>
          <w:t>when attached to a IM CN subsystem</w:t>
        </w:r>
      </w:ins>
      <w:ins w:id="6" w:author="Tommi Kokkola" w:date="2000-07-20T18:25:00Z">
        <w:r>
          <w:rPr/>
          <w:t xml:space="preserve"> as specified above.</w:t>
        </w:r>
      </w:ins>
      <w:ins w:id="7" w:author="Tommi Kokkola_" w:date="2000-07-11T14:54:00Z">
        <w:del w:id="8" w:author="Tommi Kokkola" w:date="2000-07-20T18:25:00Z">
          <w:r>
            <w:rPr/>
            <w:delText>No additional requirements have been identified</w:delText>
          </w:r>
        </w:del>
      </w:ins>
      <w:ins w:id="9" w:author="Tommi Kokkola_" w:date="2000-07-11T14:54:00Z">
        <w:r>
          <w:rPr/>
          <w:t xml:space="preserve">. </w:t>
        </w:r>
      </w:ins>
      <w:del w:id="10" w:author="Tommi Kokkola" w:date="2000-09-07T11:30:00Z">
        <w:r>
          <w:rPr/>
          <w:delText>For further information see [25].</w:delText>
        </w:r>
      </w:del>
    </w:p>
    <w:p>
      <w:pPr>
        <w:pStyle w:val="NO"/>
        <w:rPr>
          <w:ins w:id="20" w:author="Tommi Kokkola" w:date="2000-07-20T17:47:00Z"/>
        </w:rPr>
      </w:pPr>
      <w:ins w:id="12" w:author="Tommi Kokkola_" w:date="2000-07-11T14:54:00Z">
        <w:r>
          <w:rPr/>
          <w:t>Note:</w:t>
          <w:tab/>
        </w:r>
      </w:ins>
      <w:ins w:id="13" w:author="Tommi Kokkola" w:date="2000-07-20T18:28:00Z">
        <w:r>
          <w:rPr/>
          <w:t>Other forms than speech for</w:t>
        </w:r>
      </w:ins>
      <w:ins w:id="14" w:author="Tommi Kokkola" w:date="2000-07-20T17:48:00Z">
        <w:r>
          <w:rPr/>
          <w:t xml:space="preserve"> emergency services are for further study. </w:t>
        </w:r>
      </w:ins>
      <w:ins w:id="15" w:author="Tommi Kokkola_" w:date="2000-07-11T14:54:00Z">
        <w:del w:id="16" w:author="Tommi Kokkola" w:date="2000-07-20T17:48:00Z">
          <w:r>
            <w:rPr/>
            <w:delText>The support of emergenc</w:delText>
          </w:r>
        </w:del>
      </w:ins>
      <w:ins w:id="17" w:author="Tommi Kokkola_" w:date="2000-07-11T14:54:00Z">
        <w:del w:id="18" w:author="Tommi Kokkola" w:date="2000-07-20T17:38:00Z">
          <w:r>
            <w:rPr/>
            <w:delText>e</w:delText>
          </w:r>
        </w:del>
      </w:ins>
      <w:del w:id="19" w:author="Tommi Kokkola" w:date="2000-07-20T17:42:00Z">
        <w:r>
          <w:rPr/>
          <w:delText xml:space="preserve"> speech communications as specified by general requirements at Release 2000 shall be verified.</w:delText>
        </w:r>
      </w:del>
    </w:p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ＭＳ 明朝;MS Gothic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AU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  <w:lang w:val="en-AU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Para">
    <w:name w:val="para"/>
    <w:basedOn w:val="Normal"/>
    <w:qFormat/>
    <w:pPr>
      <w:widowControl/>
      <w:spacing w:before="0" w:after="200"/>
      <w:jc w:val="both"/>
    </w:pPr>
    <w:rPr>
      <w:rFonts w:ascii="Times" w:hAnsi="Times" w:cs="Times"/>
      <w:color w:val="000000"/>
    </w:rPr>
  </w:style>
  <w:style w:type="paragraph" w:styleId="HE">
    <w:name w:val="HE"/>
    <w:basedOn w:val="Normal"/>
    <w:qFormat/>
    <w:pPr>
      <w:widowControl/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9:30:00Z</dcterms:created>
  <dc:creator>Doig</dc:creator>
  <dc:description/>
  <cp:keywords>ETS</cp:keywords>
  <dc:language>en-US</dc:language>
  <cp:lastModifiedBy>Michael Clayton</cp:lastModifiedBy>
  <cp:lastPrinted>2000-07-11T10:20:00Z</cp:lastPrinted>
  <dcterms:modified xsi:type="dcterms:W3CDTF">2000-09-14T14:31:00Z</dcterms:modified>
  <cp:revision>6</cp:revision>
  <dc:subject>TS</dc:subject>
  <dc:title>3GPP TS Template</dc:title>
</cp:coreProperties>
</file>