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pptx" ContentType="application/vnd.openxmlformats-officedocument.presentationml.presentation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142"/>
        <w:gridCol w:w="142"/>
        <w:gridCol w:w="283"/>
        <w:gridCol w:w="142"/>
        <w:gridCol w:w="567"/>
        <w:gridCol w:w="142"/>
        <w:gridCol w:w="400"/>
        <w:gridCol w:w="167"/>
        <w:gridCol w:w="425"/>
        <w:gridCol w:w="142"/>
        <w:gridCol w:w="371"/>
        <w:gridCol w:w="54"/>
        <w:gridCol w:w="85"/>
        <w:gridCol w:w="414"/>
        <w:gridCol w:w="210"/>
        <w:gridCol w:w="425"/>
        <w:gridCol w:w="142"/>
        <w:gridCol w:w="283"/>
        <w:gridCol w:w="368"/>
        <w:gridCol w:w="116"/>
        <w:gridCol w:w="26"/>
        <w:gridCol w:w="57"/>
        <w:gridCol w:w="82"/>
        <w:gridCol w:w="173"/>
        <w:gridCol w:w="543"/>
        <w:gridCol w:w="369"/>
        <w:gridCol w:w="109"/>
        <w:gridCol w:w="56"/>
        <w:gridCol w:w="57"/>
        <w:gridCol w:w="312"/>
        <w:gridCol w:w="425"/>
        <w:gridCol w:w="561"/>
        <w:gridCol w:w="68"/>
        <w:gridCol w:w="80"/>
        <w:gridCol w:w="284"/>
      </w:tblGrid>
      <w:tr>
        <w:trPr>
          <w:trHeight w:val="144" w:hRule="atLeast"/>
        </w:trPr>
        <w:tc>
          <w:tcPr>
            <w:tcW w:w="5636" w:type="dxa"/>
            <w:gridSpan w:val="1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126" w:type="dxa"/>
            <w:gridSpan w:val="10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>
          <w:trHeight w:val="136" w:hRule="atLeast"/>
        </w:trPr>
        <w:tc>
          <w:tcPr>
            <w:tcW w:w="9605" w:type="dxa"/>
            <w:gridSpan w:val="3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</w:tr>
      <w:tr>
        <w:trPr/>
        <w:tc>
          <w:tcPr>
            <w:tcW w:w="5919" w:type="dxa"/>
            <w:gridSpan w:val="19"/>
            <w:tcBorders>
              <w:left w:val="single" w:sz="6" w:space="0" w:color="000000"/>
            </w:tcBorders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>CHANGE REQUEST</w:t>
            </w:r>
          </w:p>
        </w:tc>
        <w:tc>
          <w:tcPr>
            <w:tcW w:w="3686" w:type="dxa"/>
            <w:gridSpan w:val="17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605" w:type="dxa"/>
            <w:gridSpan w:val="3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restart"/>
            <w:tcBorders/>
            <w:shd w:fill="FFFFBF" w:val="clear"/>
          </w:tcPr>
          <w:p>
            <w:pPr>
              <w:pStyle w:val="CRfront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.</w:t>
            </w:r>
            <w:r>
              <w:rPr>
                <w:b/>
                <w:sz w:val="32"/>
              </w:rPr>
              <w:t>101</w:t>
            </w:r>
          </w:p>
        </w:tc>
        <w:tc>
          <w:tcPr>
            <w:tcW w:w="709" w:type="dxa"/>
            <w:gridSpan w:val="3"/>
            <w:vMerge w:val="restart"/>
            <w:tcBorders/>
          </w:tcPr>
          <w:p>
            <w:pPr>
              <w:pStyle w:val="CRfront"/>
              <w:rPr>
                <w:b/>
                <w:b/>
              </w:rPr>
            </w:pPr>
            <w:r>
              <w:rPr>
                <w:b/>
                <w:sz w:val="32"/>
              </w:rPr>
              <w:t>CR</w:t>
            </w:r>
          </w:p>
        </w:tc>
        <w:tc>
          <w:tcPr>
            <w:tcW w:w="1417" w:type="dxa"/>
            <w:gridSpan w:val="7"/>
            <w:vMerge w:val="restart"/>
            <w:tcBorders/>
            <w:shd w:fill="FFFFBF" w:val="clear"/>
          </w:tcPr>
          <w:p>
            <w:pPr>
              <w:pStyle w:val="CRfront"/>
              <w:snapToGrid w:val="false"/>
              <w:ind w:right="-10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gridSpan w:val="8"/>
            <w:tcBorders/>
          </w:tcPr>
          <w:p>
            <w:pPr>
              <w:pStyle w:val="CRfront"/>
              <w:jc w:val="right"/>
              <w:rPr/>
            </w:pPr>
            <w:r>
              <w:rPr/>
              <w:t>Current Version:</w:t>
            </w:r>
          </w:p>
        </w:tc>
        <w:tc>
          <w:tcPr>
            <w:tcW w:w="1134" w:type="dxa"/>
            <w:gridSpan w:val="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4</w:t>
            </w:r>
            <w:r>
              <w:rPr/>
              <w:t>.0.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gridSpan w:val="3"/>
            <w:vMerge w:val="continue"/>
            <w:tcBorders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7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13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93" w:type="dxa"/>
            <w:gridSpan w:val="10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>
                <w:i/>
                <w:sz w:val="14"/>
              </w:rPr>
              <w:t xml:space="preserve">GSM (AA.BB) or 3G (AA.BBB) specification number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gridSpan w:val="19"/>
            <w:tcBorders>
              <w:right w:val="single" w:sz="6" w:space="0" w:color="000000"/>
            </w:tcBorders>
          </w:tcPr>
          <w:p>
            <w:pPr>
              <w:pStyle w:val="CRfront"/>
              <w:rPr>
                <w:u w:val="single"/>
              </w:rPr>
            </w:pPr>
            <w:r>
              <w:rPr>
                <w:rFonts w:eastAsia="Symbol" w:cs="Symbol" w:ascii="Symbol" w:hAnsi="Symbol"/>
                <w:sz w:val="14"/>
              </w:rPr>
              <w:t>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i/>
                <w:sz w:val="14"/>
              </w:rPr>
              <w:t>CR number as allocated by MCC support team</w:t>
            </w:r>
          </w:p>
        </w:tc>
      </w:tr>
      <w:tr>
        <w:trPr/>
        <w:tc>
          <w:tcPr>
            <w:tcW w:w="9605" w:type="dxa"/>
            <w:gridSpan w:val="3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 xml:space="preserve">For submission to: </w:t>
            </w:r>
          </w:p>
        </w:tc>
        <w:tc>
          <w:tcPr>
            <w:tcW w:w="1418" w:type="dxa"/>
            <w:gridSpan w:val="5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TSG#9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68" w:type="dxa"/>
            <w:gridSpan w:val="12"/>
            <w:tcBorders/>
          </w:tcPr>
          <w:p>
            <w:pPr>
              <w:pStyle w:val="CRfront"/>
              <w:jc w:val="right"/>
              <w:rPr/>
            </w:pPr>
            <w:r>
              <w:rPr/>
              <w:t>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for SMG</w:t>
            </w:r>
          </w:p>
        </w:tc>
      </w:tr>
      <w:tr>
        <w:trPr/>
        <w:tc>
          <w:tcPr>
            <w:tcW w:w="265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expected approval meeting #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2410" w:type="dxa"/>
            <w:gridSpan w:val="10"/>
            <w:tcBorders/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2268" w:type="dxa"/>
            <w:gridSpan w:val="12"/>
            <w:tcBorders/>
          </w:tcPr>
          <w:p>
            <w:pPr>
              <w:pStyle w:val="CRfront"/>
              <w:jc w:val="right"/>
              <w:rPr/>
            </w:pPr>
            <w:r>
              <w:rPr/>
              <w:t>non-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use only)</w:t>
            </w:r>
          </w:p>
        </w:tc>
      </w:tr>
      <w:tr>
        <w:trPr/>
        <w:tc>
          <w:tcPr>
            <w:tcW w:w="3201" w:type="dxa"/>
            <w:gridSpan w:val="8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3202" w:type="dxa"/>
            <w:gridSpan w:val="13"/>
            <w:tcBorders/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3202" w:type="dxa"/>
            <w:gridSpan w:val="15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>
          <w:trHeight w:val="105" w:hRule="atLeast"/>
        </w:trPr>
        <w:tc>
          <w:tcPr>
            <w:tcW w:w="9605" w:type="dxa"/>
            <w:gridSpan w:val="36"/>
            <w:tcBorders>
              <w:top w:val="single" w:sz="4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Form: CR cover sheet, version 2 for 3GPP and SMG        The latest version of this form is available from: ftp://ftp.3gpp.org/Information/CR-Form-v2.doc</w:t>
            </w:r>
          </w:p>
        </w:tc>
      </w:tr>
      <w:tr>
        <w:trPr/>
        <w:tc>
          <w:tcPr>
            <w:tcW w:w="9605" w:type="dxa"/>
            <w:gridSpan w:val="36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2"/>
              </w:rPr>
            </w:pPr>
            <w:r>
              <w:rPr>
                <w:b/>
                <w:i/>
                <w:caps/>
                <w:sz w:val="12"/>
              </w:rPr>
            </w:r>
          </w:p>
        </w:tc>
      </w:tr>
      <w:tr>
        <w:trPr/>
        <w:tc>
          <w:tcPr>
            <w:tcW w:w="2801" w:type="dxa"/>
            <w:gridSpan w:val="7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(U)SIM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763" w:type="dxa"/>
            <w:gridSpan w:val="4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790" w:type="dxa"/>
            <w:gridSpan w:val="9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UTRAN / Radi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588" w:type="dxa"/>
            <w:gridSpan w:val="7"/>
            <w:tcBorders/>
          </w:tcPr>
          <w:p>
            <w:pPr>
              <w:pStyle w:val="CRfront"/>
              <w:jc w:val="right"/>
              <w:rPr/>
            </w:pPr>
            <w:r>
              <w:rPr/>
              <w:t>Core Network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9605" w:type="dxa"/>
            <w:gridSpan w:val="36"/>
            <w:tcBorders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at least one should be marked with an X)</w:t>
            </w:r>
          </w:p>
        </w:tc>
      </w:tr>
      <w:tr>
        <w:trPr/>
        <w:tc>
          <w:tcPr>
            <w:tcW w:w="9605" w:type="dxa"/>
            <w:gridSpan w:val="36"/>
            <w:tcBorders/>
          </w:tcPr>
          <w:p>
            <w:pPr>
              <w:pStyle w:val="CRfro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4901" w:type="dxa"/>
            <w:gridSpan w:val="21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Nokia / R00 ad hoc</w:t>
            </w:r>
          </w:p>
        </w:tc>
        <w:tc>
          <w:tcPr>
            <w:tcW w:w="1307" w:type="dxa"/>
            <w:gridSpan w:val="6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gridSpan w:val="6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11/7/00</w:t>
            </w:r>
          </w:p>
        </w:tc>
      </w:tr>
      <w:tr>
        <w:trPr/>
        <w:tc>
          <w:tcPr>
            <w:tcW w:w="9605" w:type="dxa"/>
            <w:gridSpan w:val="36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7938" w:type="dxa"/>
            <w:gridSpan w:val="33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Roaming</w:t>
            </w:r>
          </w:p>
        </w:tc>
      </w:tr>
      <w:tr>
        <w:trPr/>
        <w:tc>
          <w:tcPr>
            <w:tcW w:w="9605" w:type="dxa"/>
            <w:gridSpan w:val="36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7938" w:type="dxa"/>
            <w:gridSpan w:val="33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6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Phase 2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6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ly one category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7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shall be marked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8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with an X)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9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4"/>
                <w:u w:val="single"/>
              </w:rPr>
            </w:pPr>
            <w:r>
              <w:rPr>
                <w:b/>
                <w:i/>
                <w:caps/>
                <w:sz w:val="14"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snapToGrid w:val="false"/>
              <w:ind w:left="318" w:hanging="318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</w:tcBorders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0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9605" w:type="dxa"/>
            <w:gridSpan w:val="36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</w:r>
          </w:p>
        </w:tc>
        <w:tc>
          <w:tcPr>
            <w:tcW w:w="7938" w:type="dxa"/>
            <w:gridSpan w:val="33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Introduction of new chapter for Roaming requirements.</w:t>
            </w:r>
          </w:p>
        </w:tc>
      </w:tr>
      <w:tr>
        <w:trPr/>
        <w:tc>
          <w:tcPr>
            <w:tcW w:w="9605" w:type="dxa"/>
            <w:gridSpan w:val="36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2" w:type="dxa"/>
            <w:gridSpan w:val="5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513" w:type="dxa"/>
            <w:gridSpan w:val="31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12, new ch 14</w:t>
            </w:r>
          </w:p>
        </w:tc>
      </w:tr>
      <w:tr>
        <w:trPr/>
        <w:tc>
          <w:tcPr>
            <w:tcW w:w="9605" w:type="dxa"/>
            <w:gridSpan w:val="36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3G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4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GSM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4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4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4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4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6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80" w:type="dxa"/>
            <w:gridSpan w:val="3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An editorial CR moving Ch 12 shall be implemented, if approved, before this CR.</w:t>
            </w:r>
          </w:p>
        </w:tc>
      </w:tr>
    </w:tbl>
    <w:p>
      <w:pPr>
        <w:pStyle w:val="CRfront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front"/>
        <w:rPr/>
      </w:pPr>
      <w:bookmarkStart w:id="0" w:name="_1011131722"/>
      <w:bookmarkStart w:id="1" w:name="_997805625"/>
      <w:bookmarkStart w:id="2" w:name="_989073752"/>
      <w:bookmarkEnd w:id="0"/>
      <w:bookmarkEnd w:id="1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49.5pt" filled="f" o:ole="">
            <v:imagedata r:id="rId3" o:title=""/>
          </v:shape>
          <o:OLEObject Type="Embed" ProgID="Word.Document.12" ShapeID="ole_rId2" DrawAspect="Icon" ObjectID="_816719852" r:id="rId2"/>
        </w:object>
      </w:r>
      <w:r>
        <w:rPr>
          <w:rFonts w:eastAsia="Arial"/>
        </w:rPr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pStyle w:val="Heading1"/>
        <w:ind w:left="1134" w:hanging="1134"/>
        <w:rPr/>
      </w:pPr>
      <w:r>
        <w:rPr/>
        <w:t>12</w:t>
        <w:tab/>
        <w:t>Evolution</w:t>
      </w:r>
    </w:p>
    <w:p>
      <w:pPr>
        <w:pStyle w:val="Heading2"/>
        <w:rPr/>
      </w:pPr>
      <w:r>
        <w:rPr/>
        <w:t>12.1</w:t>
        <w:tab/>
        <w:t>Support of pre UMTS services</w:t>
      </w:r>
    </w:p>
    <w:p>
      <w:pPr>
        <w:pStyle w:val="Normal"/>
        <w:rPr/>
      </w:pPr>
      <w:r>
        <w:rPr/>
        <w:t xml:space="preserve">The 3GPP specifications shall be capable of supporting existing services in a manner which is transparent to the users of these services. </w:t>
      </w:r>
    </w:p>
    <w:p>
      <w:pPr>
        <w:pStyle w:val="Normal"/>
        <w:rPr>
          <w:del w:id="1" w:author="Tommi Kokkola_" w:date="2000-07-11T15:28:00Z"/>
        </w:rPr>
      </w:pPr>
      <w:del w:id="0" w:author="Tommi Kokkola_" w:date="2000-07-11T15:28:00Z">
        <w:r>
          <w:rPr/>
          <w:delText>3GPP specifications shall provide some mechanisms which permit 2G users to roam easily onto 3G networks and access at least a minimum set of services. See Figure 4 for clarification.</w:delText>
        </w:r>
      </w:del>
    </w:p>
    <w:p>
      <w:pPr>
        <w:pStyle w:val="Normal"/>
        <w:rPr>
          <w:del w:id="3" w:author="Tommi Kokkola_" w:date="2000-07-11T15:28:00Z"/>
        </w:rPr>
      </w:pPr>
      <w:del w:id="2" w:author="Tommi Kokkola_" w:date="2000-07-11T15:28:00Z">
        <w:r>
          <w:rPr/>
          <w:delText>3GPP specifications shall provide some mechanisms which permit 3G users to roam easily onto 2G systems and access at least a minimum set of services.</w:delText>
        </w:r>
      </w:del>
      <w:r>
        <w:br w:type="page"/>
      </w:r>
    </w:p>
    <w:p>
      <w:pPr>
        <w:pStyle w:val="Normal"/>
        <w:ind w:left="1134" w:hanging="1134"/>
        <w:rPr>
          <w:ins w:id="5" w:author="Tommi Kokkola_" w:date="2000-07-11T15:29:00Z"/>
        </w:rPr>
      </w:pPr>
      <w:ins w:id="4" w:author="Tommi Kokkola_" w:date="2000-07-11T15:29:00Z">
        <w:r>
          <w:rPr/>
          <w:t>14</w:t>
          <w:tab/>
          <w:t xml:space="preserve">Roaming </w:t>
        </w:r>
      </w:ins>
    </w:p>
    <w:p>
      <w:pPr>
        <w:pStyle w:val="Heading2"/>
        <w:rPr>
          <w:ins w:id="7" w:author="Tommi Kokkola_" w:date="2000-07-11T15:29:00Z"/>
        </w:rPr>
      </w:pPr>
      <w:ins w:id="6" w:author="Tommi Kokkola_" w:date="2000-07-11T15:29:00Z">
        <w:r>
          <w:rPr/>
          <w:t>14.1</w:t>
          <w:tab/>
          <w:t>Assumptions</w:t>
        </w:r>
      </w:ins>
    </w:p>
    <w:p>
      <w:pPr>
        <w:pStyle w:val="Normal"/>
        <w:rPr>
          <w:ins w:id="9" w:author="Tommi Kokkola_" w:date="2000-07-11T15:29:00Z"/>
        </w:rPr>
      </w:pPr>
      <w:ins w:id="8" w:author="Tommi Kokkola_" w:date="2000-07-11T15:29:00Z">
        <w:r>
          <w:rPr/>
          <w:t>In order to roam, the following applies:</w:t>
        </w:r>
      </w:ins>
    </w:p>
    <w:p>
      <w:pPr>
        <w:pStyle w:val="Normal"/>
        <w:numPr>
          <w:ilvl w:val="0"/>
          <w:numId w:val="2"/>
        </w:numPr>
        <w:rPr>
          <w:ins w:id="11" w:author="Tommi Kokkola_" w:date="2000-07-11T15:29:00Z"/>
        </w:rPr>
      </w:pPr>
      <w:ins w:id="10" w:author="Tommi Kokkola_" w:date="2000-07-11T15:29:00Z">
        <w:r>
          <w:rPr/>
          <w:t>Mobile terminal can connect to the radio access network.</w:t>
        </w:r>
      </w:ins>
    </w:p>
    <w:p>
      <w:pPr>
        <w:pStyle w:val="Normal"/>
        <w:numPr>
          <w:ilvl w:val="0"/>
          <w:numId w:val="2"/>
        </w:numPr>
        <w:rPr>
          <w:ins w:id="13" w:author="Tommi Kokkola_" w:date="2000-07-11T15:29:00Z"/>
        </w:rPr>
      </w:pPr>
      <w:ins w:id="12" w:author="Tommi Kokkola_" w:date="2000-07-11T15:29:00Z">
        <w:r>
          <w:rPr/>
          <w:t>Authentication (charging/billing network) must occur in order to get access to services (except for emergency calls).</w:t>
        </w:r>
      </w:ins>
    </w:p>
    <w:p>
      <w:pPr>
        <w:pStyle w:val="Normal"/>
        <w:numPr>
          <w:ilvl w:val="0"/>
          <w:numId w:val="2"/>
        </w:numPr>
        <w:rPr>
          <w:ins w:id="19" w:author="Tommi Kokkola_" w:date="2000-07-11T15:29:00Z"/>
        </w:rPr>
      </w:pPr>
      <w:ins w:id="14" w:author="Tommi Kokkola_" w:date="2000-07-11T15:29:00Z">
        <w:r>
          <w:rPr/>
          <w:t xml:space="preserve">The services offered to a roaming subscriber may be restricted by the capabilities of the visited network, and the roaming agreement between the visited and the home </w:t>
        </w:r>
      </w:ins>
      <w:ins w:id="15" w:author="Vodafone User" w:date="2000-07-18T20:26:00Z">
        <w:r>
          <w:rPr/>
          <w:t>environment</w:t>
        </w:r>
      </w:ins>
      <w:ins w:id="16" w:author="Tommi Kokkola_" w:date="2000-07-11T15:29:00Z">
        <w:del w:id="17" w:author="Vodafone User" w:date="2000-07-18T20:26:00Z">
          <w:r>
            <w:rPr/>
            <w:delText>operator</w:delText>
          </w:r>
        </w:del>
      </w:ins>
      <w:ins w:id="18" w:author="Tommi Kokkola_" w:date="2000-07-11T15:29:00Z">
        <w:r>
          <w:rPr/>
          <w:t>.</w:t>
        </w:r>
      </w:ins>
    </w:p>
    <w:p>
      <w:pPr>
        <w:pStyle w:val="Heading2"/>
        <w:rPr>
          <w:ins w:id="21" w:author="Tommi Kokkola_" w:date="2000-07-11T15:29:00Z"/>
        </w:rPr>
      </w:pPr>
      <w:ins w:id="20" w:author="Tommi Kokkola_" w:date="2000-07-11T15:29:00Z">
        <w:r>
          <w:rPr/>
          <w:t xml:space="preserve">14.2 </w:t>
          <w:tab/>
          <w:t>Principle</w:t>
        </w:r>
      </w:ins>
    </w:p>
    <w:p>
      <w:pPr>
        <w:pStyle w:val="Normal"/>
        <w:rPr>
          <w:ins w:id="23" w:author="Tommi Kokkola_" w:date="2000-07-11T15:29:00Z"/>
        </w:rPr>
      </w:pPr>
      <w:ins w:id="22" w:author="Tommi Kokkola_" w:date="2000-07-11T15:29:00Z">
        <w:r>
          <w:rPr/>
          <w:t>Long term evolution of the IM CN subsystem shall not be restricted by the short/mid term inter-domain roaming requirements.</w:t>
        </w:r>
      </w:ins>
    </w:p>
    <w:p>
      <w:pPr>
        <w:pStyle w:val="Heading2"/>
        <w:rPr>
          <w:ins w:id="25" w:author="Tommi Kokkola_" w:date="2000-07-11T15:29:00Z"/>
        </w:rPr>
      </w:pPr>
      <w:ins w:id="24" w:author="Tommi Kokkola_" w:date="2000-07-11T15:29:00Z">
        <w:r>
          <w:rPr/>
          <w:t>14.3</w:t>
          <w:tab/>
          <w:t>Requirements</w:t>
        </w:r>
      </w:ins>
    </w:p>
    <w:p>
      <w:pPr>
        <w:pStyle w:val="Normal"/>
        <w:rPr>
          <w:ins w:id="27" w:author="Tommi Kokkola_" w:date="2000-07-11T15:29:00Z"/>
        </w:rPr>
      </w:pPr>
      <w:ins w:id="26" w:author="Tommi Kokkola_" w:date="2000-07-11T15:29:00Z">
        <w:r>
          <w:rPr/>
        </w:r>
      </w:ins>
    </w:p>
    <w:p>
      <w:pPr>
        <w:pStyle w:val="Normal"/>
        <w:jc w:val="center"/>
        <w:rPr>
          <w:ins w:id="28" w:author="Tommi Kokkola_" w:date="2000-07-11T15:29:00Z"/>
        </w:rPr>
      </w:pPr>
      <w:bookmarkStart w:id="3" w:name="_1025514018"/>
      <w:bookmarkStart w:id="4" w:name="_1024394750"/>
      <w:bookmarkStart w:id="5" w:name="_1024392652"/>
      <w:bookmarkStart w:id="6" w:name="_1024355899"/>
      <w:bookmarkStart w:id="7" w:name="_1024355861"/>
      <w:bookmarkEnd w:id="3"/>
      <w:bookmarkEnd w:id="4"/>
      <w:bookmarkEnd w:id="5"/>
      <w:bookmarkEnd w:id="6"/>
      <w:bookmarkEnd w:id="7"/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0.6pt;height:225.3pt" filled="f" o:ole="">
            <v:imagedata r:id="rId5" o:title=""/>
          </v:shape>
          <o:OLEObject Type="Embed" ProgID="PowerPoint.Show.12" ShapeID="ole_rId4" DrawAspect="Content" ObjectID="_475001596" r:id="rId4"/>
        </w:object>
      </w:r>
    </w:p>
    <w:p>
      <w:pPr>
        <w:pStyle w:val="Normal"/>
        <w:rPr>
          <w:ins w:id="30" w:author="Tommi Kokkola_" w:date="2000-07-11T15:29:00Z"/>
        </w:rPr>
      </w:pPr>
      <w:ins w:id="29" w:author="Tommi Kokkola_" w:date="2000-07-11T15:29:00Z">
        <w:r>
          <w:rPr/>
        </w:r>
      </w:ins>
    </w:p>
    <w:p>
      <w:pPr>
        <w:pStyle w:val="Normal"/>
        <w:numPr>
          <w:ilvl w:val="0"/>
          <w:numId w:val="2"/>
        </w:numPr>
        <w:rPr>
          <w:ins w:id="40" w:author="Tommi Kokkola_" w:date="2000-07-11T15:29:00Z"/>
        </w:rPr>
      </w:pPr>
      <w:ins w:id="31" w:author="Tommi Kokkola_" w:date="2000-07-11T15:29:00Z">
        <w:r>
          <w:rPr/>
          <w:t xml:space="preserve">The personalised services &amp; capabilities available in a visited network are </w:t>
        </w:r>
      </w:ins>
      <w:ins w:id="32" w:author="Tommi Kokkola_" w:date="2000-07-18T11:45:00Z">
        <w:r>
          <w:rPr/>
          <w:t>dependent</w:t>
        </w:r>
      </w:ins>
      <w:ins w:id="33" w:author="Tommi Kokkola_" w:date="2000-07-11T15:29:00Z">
        <w:r>
          <w:rPr/>
          <w:t xml:space="preserve"> upon the </w:t>
        </w:r>
      </w:ins>
      <w:ins w:id="34" w:author="Tommi Kokkola_" w:date="2000-07-18T11:45:00Z">
        <w:r>
          <w:rPr/>
          <w:t>subscription</w:t>
        </w:r>
      </w:ins>
      <w:ins w:id="35" w:author="Tommi Kokkola_" w:date="2000-07-11T15:29:00Z">
        <w:r>
          <w:rPr/>
          <w:t xml:space="preserve"> options in the home </w:t>
        </w:r>
      </w:ins>
      <w:ins w:id="36" w:author="Vodafone User" w:date="2000-07-18T20:26:00Z">
        <w:r>
          <w:rPr/>
          <w:t>environment</w:t>
        </w:r>
      </w:ins>
      <w:ins w:id="37" w:author="Tommi Kokkola_" w:date="2000-07-11T15:29:00Z">
        <w:del w:id="38" w:author="Vodafone User" w:date="2000-07-18T20:26:00Z">
          <w:r>
            <w:rPr/>
            <w:delText>network</w:delText>
          </w:r>
        </w:del>
      </w:ins>
      <w:ins w:id="39" w:author="Tommi Kokkola_" w:date="2000-07-11T15:29:00Z">
        <w:r>
          <w:rPr/>
          <w:t>.  This does not preclude the visited network offering additional services, or access to content providers.</w:t>
        </w:r>
      </w:ins>
    </w:p>
    <w:p>
      <w:pPr>
        <w:pStyle w:val="Normal"/>
        <w:numPr>
          <w:ilvl w:val="0"/>
          <w:numId w:val="2"/>
        </w:numPr>
        <w:rPr>
          <w:ins w:id="54" w:author="Tommi Kokkola_" w:date="2000-07-11T15:29:00Z"/>
        </w:rPr>
      </w:pPr>
      <w:ins w:id="41" w:author="Tommi Kokkola_" w:date="2000-07-11T15:29:00Z">
        <w:r>
          <w:rPr/>
          <w:t xml:space="preserve">Roaming from </w:t>
        </w:r>
      </w:ins>
      <w:ins w:id="42" w:author="Tommi Kokkola_" w:date="2000-07-11T15:29:00Z">
        <w:del w:id="43" w:author="Motorola PC" w:date="2000-09-08T11:17:00Z">
          <w:r>
            <w:rPr/>
            <w:delText>R’00</w:delText>
          </w:r>
        </w:del>
      </w:ins>
      <w:ins w:id="44" w:author="Motorola PC" w:date="2000-09-08T11:17:00Z">
        <w:r>
          <w:rPr/>
          <w:t>this release's</w:t>
        </w:r>
      </w:ins>
      <w:ins w:id="45" w:author="Tommi Kokkola_" w:date="2000-07-11T15:29:00Z">
        <w:r>
          <w:rPr/>
          <w:t xml:space="preserve"> home</w:t>
        </w:r>
      </w:ins>
      <w:ins w:id="46" w:author="Motorola PC" w:date="2000-09-08T11:16:00Z">
        <w:r>
          <w:rPr/>
          <w:t xml:space="preserve"> environment</w:t>
        </w:r>
      </w:ins>
      <w:ins w:id="47" w:author="Tommi Kokkola_" w:date="2000-07-11T15:29:00Z">
        <w:r>
          <w:rPr/>
          <w:t xml:space="preserve"> to CS (</w:t>
        </w:r>
      </w:ins>
      <w:ins w:id="48" w:author="Tommi Kokkola_" w:date="2000-07-11T15:29:00Z">
        <w:del w:id="49" w:author="Motorola PC" w:date="2000-09-08T11:18:00Z">
          <w:r>
            <w:rPr/>
            <w:delText>R´00</w:delText>
          </w:r>
        </w:del>
      </w:ins>
      <w:ins w:id="50" w:author="Motorola PC" w:date="2000-09-08T11:18:00Z">
        <w:r>
          <w:rPr/>
          <w:t>this release</w:t>
        </w:r>
      </w:ins>
      <w:ins w:id="51" w:author="Tommi Kokkola_" w:date="2000-07-11T15:29:00Z">
        <w:r>
          <w:rPr/>
          <w:t xml:space="preserve"> or earlier) visited </w:t>
        </w:r>
      </w:ins>
      <w:ins w:id="52" w:author="Motorola PC" w:date="2000-09-08T11:17:00Z">
        <w:r>
          <w:rPr/>
          <w:t xml:space="preserve">network </w:t>
        </w:r>
      </w:ins>
      <w:ins w:id="53" w:author="Tommi Kokkola_" w:date="2000-07-11T15:29:00Z">
        <w:r>
          <w:rPr/>
          <w:t>is required</w:t>
        </w:r>
      </w:ins>
    </w:p>
    <w:p>
      <w:pPr>
        <w:pStyle w:val="Normal"/>
        <w:numPr>
          <w:ilvl w:val="0"/>
          <w:numId w:val="2"/>
        </w:numPr>
        <w:rPr>
          <w:ins w:id="64" w:author="Tommi Kokkola_" w:date="2000-07-11T15:29:00Z"/>
        </w:rPr>
      </w:pPr>
      <w:ins w:id="55" w:author="Tommi Kokkola_" w:date="2000-07-11T15:29:00Z">
        <w:r>
          <w:rPr/>
          <w:t xml:space="preserve">Roaming from </w:t>
        </w:r>
      </w:ins>
      <w:ins w:id="56" w:author="Motorola PC" w:date="2000-09-08T11:17:00Z">
        <w:r>
          <w:rPr/>
          <w:t>this release's</w:t>
        </w:r>
      </w:ins>
      <w:ins w:id="57" w:author="Tommi Kokkola_" w:date="2000-07-11T15:29:00Z">
        <w:del w:id="58" w:author="Motorola PC" w:date="2000-09-08T11:17:00Z">
          <w:r>
            <w:rPr/>
            <w:delText>R’00</w:delText>
          </w:r>
        </w:del>
      </w:ins>
      <w:ins w:id="59" w:author="Tommi Kokkola_" w:date="2000-07-11T15:29:00Z">
        <w:r>
          <w:rPr/>
          <w:t xml:space="preserve"> home </w:t>
        </w:r>
      </w:ins>
      <w:ins w:id="60" w:author="Motorola PC" w:date="2000-09-08T11:17:00Z">
        <w:r>
          <w:rPr/>
          <w:t xml:space="preserve">environment </w:t>
        </w:r>
      </w:ins>
      <w:ins w:id="61" w:author="Tommi Kokkola_" w:date="2000-07-11T15:29:00Z">
        <w:r>
          <w:rPr/>
          <w:t xml:space="preserve">to IM CN subsystem visited </w:t>
        </w:r>
      </w:ins>
      <w:ins w:id="62" w:author="Motorola PC" w:date="2000-09-08T11:17:00Z">
        <w:r>
          <w:rPr/>
          <w:t xml:space="preserve">network </w:t>
        </w:r>
      </w:ins>
      <w:ins w:id="63" w:author="Tommi Kokkola_" w:date="2000-07-11T15:29:00Z">
        <w:r>
          <w:rPr/>
          <w:t>is required</w:t>
        </w:r>
      </w:ins>
    </w:p>
    <w:p>
      <w:pPr>
        <w:pStyle w:val="Normal"/>
        <w:numPr>
          <w:ilvl w:val="0"/>
          <w:numId w:val="2"/>
        </w:numPr>
        <w:rPr>
          <w:ins w:id="78" w:author="Tommi Kokkola_" w:date="2000-07-11T15:29:00Z"/>
        </w:rPr>
      </w:pPr>
      <w:ins w:id="65" w:author="Tommi Kokkola_" w:date="2000-07-11T15:29:00Z">
        <w:r>
          <w:rPr/>
          <w:t xml:space="preserve">Roaming from </w:t>
        </w:r>
      </w:ins>
      <w:ins w:id="66" w:author="Motorola PC" w:date="2000-09-08T11:17:00Z">
        <w:r>
          <w:rPr/>
          <w:t>this release's</w:t>
        </w:r>
      </w:ins>
      <w:ins w:id="67" w:author="Tommi Kokkola_" w:date="2000-07-11T15:29:00Z">
        <w:del w:id="68" w:author="Motorola PC" w:date="2000-09-08T11:17:00Z">
          <w:r>
            <w:rPr/>
            <w:delText>R’00</w:delText>
          </w:r>
        </w:del>
      </w:ins>
      <w:ins w:id="69" w:author="Tommi Kokkola_" w:date="2000-07-11T15:29:00Z">
        <w:r>
          <w:rPr/>
          <w:t xml:space="preserve"> home </w:t>
        </w:r>
      </w:ins>
      <w:ins w:id="70" w:author="Motorola PC" w:date="2000-09-08T11:17:00Z">
        <w:r>
          <w:rPr/>
          <w:t xml:space="preserve">environment </w:t>
        </w:r>
      </w:ins>
      <w:ins w:id="71" w:author="Tommi Kokkola_" w:date="2000-07-11T15:29:00Z">
        <w:r>
          <w:rPr/>
          <w:t>to PS (</w:t>
        </w:r>
      </w:ins>
      <w:ins w:id="72" w:author="Motorola PC" w:date="2000-09-08T11:18:00Z">
        <w:r>
          <w:rPr/>
          <w:t>this release</w:t>
        </w:r>
      </w:ins>
      <w:ins w:id="73" w:author="Tommi Kokkola_" w:date="2000-07-11T15:29:00Z">
        <w:del w:id="74" w:author="Motorola PC" w:date="2000-09-08T11:18:00Z">
          <w:r>
            <w:rPr/>
            <w:delText>R´00</w:delText>
          </w:r>
        </w:del>
      </w:ins>
      <w:ins w:id="75" w:author="Tommi Kokkola_" w:date="2000-07-11T15:29:00Z">
        <w:r>
          <w:rPr/>
          <w:t xml:space="preserve"> or earlier) visited </w:t>
        </w:r>
      </w:ins>
      <w:ins w:id="76" w:author="Motorola PC" w:date="2000-09-08T11:17:00Z">
        <w:r>
          <w:rPr/>
          <w:t xml:space="preserve">network </w:t>
        </w:r>
      </w:ins>
      <w:ins w:id="77" w:author="Tommi Kokkola_" w:date="2000-07-11T15:29:00Z">
        <w:r>
          <w:rPr/>
          <w:t>is required</w:t>
        </w:r>
      </w:ins>
    </w:p>
    <w:p>
      <w:pPr>
        <w:pStyle w:val="Normal"/>
        <w:numPr>
          <w:ilvl w:val="0"/>
          <w:numId w:val="2"/>
        </w:numPr>
        <w:rPr>
          <w:ins w:id="92" w:author="Tommi Kokkola_" w:date="2000-07-11T15:29:00Z"/>
        </w:rPr>
      </w:pPr>
      <w:ins w:id="79" w:author="Tommi Kokkola_" w:date="2000-07-11T15:29:00Z">
        <w:r>
          <w:rPr/>
          <w:t xml:space="preserve">Roaming from </w:t>
        </w:r>
      </w:ins>
      <w:ins w:id="80" w:author="Tommi Kokkola_" w:date="2000-07-11T15:29:00Z">
        <w:del w:id="81" w:author="Motorola PC" w:date="2000-09-08T11:18:00Z">
          <w:r>
            <w:rPr/>
            <w:delText>R’99</w:delText>
          </w:r>
        </w:del>
      </w:ins>
      <w:ins w:id="82" w:author="Motorola PC" w:date="2000-09-08T11:18:00Z">
        <w:r>
          <w:rPr/>
          <w:t>previous releases'</w:t>
        </w:r>
      </w:ins>
      <w:ins w:id="83" w:author="Tommi Kokkola_" w:date="2000-07-11T15:29:00Z">
        <w:r>
          <w:rPr/>
          <w:t xml:space="preserve"> home </w:t>
        </w:r>
      </w:ins>
      <w:ins w:id="84" w:author="Motorola PC" w:date="2000-09-08T11:17:00Z">
        <w:r>
          <w:rPr/>
          <w:t xml:space="preserve">environment </w:t>
        </w:r>
      </w:ins>
      <w:ins w:id="85" w:author="Tommi Kokkola_" w:date="2000-07-11T15:29:00Z">
        <w:r>
          <w:rPr/>
          <w:t xml:space="preserve">(or earlier) to </w:t>
        </w:r>
      </w:ins>
      <w:ins w:id="86" w:author="Motorola PC" w:date="2000-09-08T11:18:00Z">
        <w:r>
          <w:rPr/>
          <w:t>this release</w:t>
        </w:r>
      </w:ins>
      <w:ins w:id="87" w:author="Tommi Kokkola_" w:date="2000-07-11T15:29:00Z">
        <w:del w:id="88" w:author="Motorola PC" w:date="2000-09-08T11:18:00Z">
          <w:r>
            <w:rPr/>
            <w:delText>R’00</w:delText>
          </w:r>
        </w:del>
      </w:ins>
      <w:ins w:id="89" w:author="Tommi Kokkola_" w:date="2000-07-11T15:29:00Z">
        <w:r>
          <w:rPr/>
          <w:t xml:space="preserve"> CS visited </w:t>
        </w:r>
      </w:ins>
      <w:ins w:id="90" w:author="Motorola PC" w:date="2000-09-08T11:17:00Z">
        <w:r>
          <w:rPr/>
          <w:t xml:space="preserve">network </w:t>
        </w:r>
      </w:ins>
      <w:ins w:id="91" w:author="Tommi Kokkola_" w:date="2000-07-11T15:29:00Z">
        <w:r>
          <w:rPr/>
          <w:t>is required</w:t>
        </w:r>
      </w:ins>
    </w:p>
    <w:p>
      <w:pPr>
        <w:pStyle w:val="Normal"/>
        <w:numPr>
          <w:ilvl w:val="0"/>
          <w:numId w:val="2"/>
        </w:numPr>
        <w:rPr>
          <w:ins w:id="106" w:author="Tommi Kokkola_" w:date="2000-07-11T15:29:00Z"/>
        </w:rPr>
      </w:pPr>
      <w:ins w:id="93" w:author="Tommi Kokkola_" w:date="2000-07-11T15:29:00Z">
        <w:r>
          <w:rPr/>
          <w:t xml:space="preserve">Roaming from </w:t>
        </w:r>
      </w:ins>
      <w:ins w:id="94" w:author="Motorola PC" w:date="2000-09-08T11:18:00Z">
        <w:r>
          <w:rPr/>
          <w:t>previous releases'</w:t>
        </w:r>
      </w:ins>
      <w:ins w:id="95" w:author="Tommi Kokkola_" w:date="2000-07-11T15:29:00Z">
        <w:del w:id="96" w:author="Motorola PC" w:date="2000-09-08T11:18:00Z">
          <w:r>
            <w:rPr/>
            <w:delText>R’99</w:delText>
          </w:r>
        </w:del>
      </w:ins>
      <w:ins w:id="97" w:author="Tommi Kokkola_" w:date="2000-07-11T15:29:00Z">
        <w:r>
          <w:rPr/>
          <w:t xml:space="preserve"> home </w:t>
        </w:r>
      </w:ins>
      <w:ins w:id="98" w:author="Motorola PC" w:date="2000-09-08T11:17:00Z">
        <w:r>
          <w:rPr/>
          <w:t xml:space="preserve">environment </w:t>
        </w:r>
      </w:ins>
      <w:ins w:id="99" w:author="Tommi Kokkola_" w:date="2000-07-11T15:29:00Z">
        <w:r>
          <w:rPr/>
          <w:t xml:space="preserve">(or earlier) to </w:t>
        </w:r>
      </w:ins>
      <w:ins w:id="100" w:author="Motorola PC" w:date="2000-09-08T11:19:00Z">
        <w:r>
          <w:rPr/>
          <w:t>this release</w:t>
        </w:r>
      </w:ins>
      <w:ins w:id="101" w:author="Tommi Kokkola_" w:date="2000-07-11T15:29:00Z">
        <w:del w:id="102" w:author="Motorola PC" w:date="2000-09-08T11:19:00Z">
          <w:r>
            <w:rPr/>
            <w:delText>R’00</w:delText>
          </w:r>
        </w:del>
      </w:ins>
      <w:ins w:id="103" w:author="Tommi Kokkola_" w:date="2000-07-11T15:29:00Z">
        <w:r>
          <w:rPr/>
          <w:t xml:space="preserve"> PS visited </w:t>
        </w:r>
      </w:ins>
      <w:ins w:id="104" w:author="Motorola PC" w:date="2000-09-08T11:17:00Z">
        <w:r>
          <w:rPr/>
          <w:t xml:space="preserve">network </w:t>
        </w:r>
      </w:ins>
      <w:ins w:id="105" w:author="Tommi Kokkola_" w:date="2000-07-11T15:29:00Z">
        <w:r>
          <w:rPr/>
          <w:t>is required</w:t>
        </w:r>
      </w:ins>
    </w:p>
    <w:p>
      <w:pPr>
        <w:pStyle w:val="Normal"/>
        <w:numPr>
          <w:ilvl w:val="0"/>
          <w:numId w:val="2"/>
        </w:numPr>
        <w:rPr>
          <w:ins w:id="108" w:author="Tommi Kokkola_" w:date="2000-07-11T15:29:00Z"/>
        </w:rPr>
      </w:pPr>
      <w:ins w:id="107" w:author="Tommi Kokkola_" w:date="2000-07-11T15:29:00Z">
        <w:r>
          <w:rPr/>
          <w:t>The support of access to wired IP networks with a mobile terminal, using a variety of access technologies (e.g. Bluetooth and Hiperlan) shall not be precluded in future releases.</w:t>
        </w:r>
      </w:ins>
    </w:p>
    <w:p>
      <w:pPr>
        <w:pStyle w:val="Normal"/>
        <w:rPr>
          <w:ins w:id="110" w:author="Tommi Kokkola_" w:date="2000-07-11T15:29:00Z"/>
        </w:rPr>
      </w:pPr>
      <w:ins w:id="109" w:author="Tommi Kokkola_" w:date="2000-07-11T15:29:00Z">
        <w:r>
          <w:rPr/>
        </w:r>
      </w:ins>
    </w:p>
    <w:p>
      <w:pPr>
        <w:pStyle w:val="NO"/>
        <w:rPr>
          <w:ins w:id="138" w:author="Tommi Kokkola_" w:date="2000-07-11T15:29:00Z"/>
        </w:rPr>
      </w:pPr>
      <w:ins w:id="111" w:author="Tommi Kokkola_" w:date="2000-07-11T15:29:00Z">
        <w:r>
          <w:rPr/>
          <w:t xml:space="preserve">Note: </w:t>
          <w:tab/>
          <w:t xml:space="preserve">When an operator allows a subscriber to roam to different domains, the home </w:t>
        </w:r>
      </w:ins>
      <w:ins w:id="112" w:author="Vodafone User" w:date="2000-07-18T20:26:00Z">
        <w:r>
          <w:rPr/>
          <w:t>environment</w:t>
        </w:r>
      </w:ins>
      <w:ins w:id="113" w:author="Tommi Kokkola_" w:date="2000-07-11T15:29:00Z">
        <w:del w:id="114" w:author="Vodafone User" w:date="2000-07-18T20:26:00Z">
          <w:r>
            <w:rPr/>
            <w:delText>network operator</w:delText>
          </w:r>
        </w:del>
      </w:ins>
      <w:ins w:id="115" w:author="Tommi Kokkola_" w:date="2000-07-11T15:29:00Z">
        <w:r>
          <w:rPr/>
          <w:t xml:space="preserve"> needs </w:t>
        </w:r>
      </w:ins>
      <w:ins w:id="116" w:author="Vodafone User" w:date="2000-07-18T20:27:00Z">
        <w:r>
          <w:rPr/>
          <w:t xml:space="preserve">to </w:t>
        </w:r>
      </w:ins>
      <w:ins w:id="117" w:author="Tommi Kokkola_" w:date="2000-07-11T15:29:00Z">
        <w:r>
          <w:rPr/>
          <w:t xml:space="preserve">provide </w:t>
        </w:r>
      </w:ins>
      <w:ins w:id="118" w:author="Tommi Kokkola_" w:date="2000-07-11T15:29:00Z">
        <w:del w:id="119" w:author="Vodafone User" w:date="2000-07-18T20:27:00Z">
          <w:r>
            <w:rPr/>
            <w:delText>the</w:delText>
          </w:r>
        </w:del>
      </w:ins>
      <w:ins w:id="120" w:author="Tommi Kokkola_" w:date="2000-07-11T15:29:00Z">
        <w:r>
          <w:rPr/>
          <w:t xml:space="preserve"> </w:t>
        </w:r>
      </w:ins>
      <w:ins w:id="121" w:author="Tommi Kokkola_" w:date="2000-07-18T11:45:00Z">
        <w:r>
          <w:rPr/>
          <w:t>subscription</w:t>
        </w:r>
      </w:ins>
      <w:ins w:id="122" w:author="Tommi Kokkola_" w:date="2000-07-11T15:29:00Z">
        <w:r>
          <w:rPr/>
          <w:t xml:space="preserve"> data </w:t>
        </w:r>
      </w:ins>
      <w:ins w:id="123" w:author="Vodafone User" w:date="2000-07-18T20:27:00Z">
        <w:r>
          <w:rPr/>
          <w:t>to</w:t>
        </w:r>
      </w:ins>
      <w:ins w:id="124" w:author="Tommi Kokkola_" w:date="2000-07-11T15:29:00Z">
        <w:del w:id="125" w:author="Vodafone User" w:date="2000-07-18T20:27:00Z">
          <w:r>
            <w:rPr/>
            <w:delText>that the</w:delText>
          </w:r>
        </w:del>
      </w:ins>
      <w:ins w:id="126" w:author="Tommi Kokkola_" w:date="2000-07-11T15:29:00Z">
        <w:r>
          <w:rPr/>
          <w:t xml:space="preserve"> </w:t>
        </w:r>
      </w:ins>
      <w:ins w:id="127" w:author="Vodafone User" w:date="2000-07-18T20:27:00Z">
        <w:r>
          <w:rPr/>
          <w:t xml:space="preserve">the </w:t>
        </w:r>
      </w:ins>
      <w:ins w:id="128" w:author="Tommi Kokkola_" w:date="2000-07-11T15:29:00Z">
        <w:r>
          <w:rPr/>
          <w:t xml:space="preserve">visited network </w:t>
        </w:r>
      </w:ins>
      <w:ins w:id="129" w:author="Tommi Kokkola_" w:date="2000-07-11T15:29:00Z">
        <w:del w:id="130" w:author="Vodafone User" w:date="2000-07-18T20:27:00Z">
          <w:r>
            <w:rPr/>
            <w:delText>expects</w:delText>
          </w:r>
        </w:del>
      </w:ins>
      <w:ins w:id="131" w:author="Tommi Kokkola_" w:date="2000-07-11T15:29:00Z">
        <w:r>
          <w:rPr/>
          <w:t>.  The mapping between service data of the different domain</w:t>
        </w:r>
      </w:ins>
      <w:ins w:id="132" w:author="Vodafone User" w:date="2000-07-18T20:27:00Z">
        <w:r>
          <w:rPr/>
          <w:t>s</w:t>
        </w:r>
      </w:ins>
      <w:ins w:id="133" w:author="Tommi Kokkola_" w:date="2000-07-11T15:29:00Z">
        <w:r>
          <w:rPr/>
          <w:t xml:space="preserve"> is not standardised; it is determined by the home </w:t>
        </w:r>
      </w:ins>
      <w:ins w:id="134" w:author="Vodafone User" w:date="2000-07-18T20:28:00Z">
        <w:r>
          <w:rPr/>
          <w:t>environement</w:t>
        </w:r>
      </w:ins>
      <w:ins w:id="135" w:author="Tommi Kokkola_" w:date="2000-07-11T15:29:00Z">
        <w:del w:id="136" w:author="Vodafone User" w:date="2000-07-18T20:28:00Z">
          <w:r>
            <w:rPr/>
            <w:delText>network operator</w:delText>
          </w:r>
        </w:del>
      </w:ins>
      <w:ins w:id="137" w:author="Tommi Kokkola_" w:date="2000-07-11T15:29:00Z">
        <w:r>
          <w:rPr/>
          <w:t xml:space="preserve"> and may be influenced by roaming agreements.</w:t>
        </w:r>
      </w:ins>
    </w:p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15</w:t>
        <w:tab/>
        <w:t>Handover Requirements</w:t>
      </w:r>
    </w:p>
    <w:p>
      <w:pPr>
        <w:pStyle w:val="Normal"/>
        <w:rPr/>
      </w:pPr>
      <w:r>
        <w:rPr/>
        <w:t>Any handover required to maintain an active service while a user is mobile within the coverage area of a given network, shall be seamless from the user’s perspective. However handovers that occur between different radio environments may result in a change of the quality of service experienced by the user.</w:t>
      </w:r>
    </w:p>
    <w:p>
      <w:pPr>
        <w:pStyle w:val="Normal"/>
        <w:rPr/>
      </w:pPr>
      <w:r>
        <w:rPr/>
        <w:t>It shall be possible for users to be handed over between different networks subject to appropriate roaming/commercial agreements.</w:t>
      </w:r>
    </w:p>
    <w:p>
      <w:pPr>
        <w:pStyle w:val="Normal"/>
        <w:widowControl w:val="false"/>
        <w:bidi w:val="0"/>
        <w:spacing w:before="0" w:after="180"/>
        <w:rPr/>
      </w:pPr>
      <w:r>
        <w:rPr/>
        <w:t>For further information see TS 22.129 [9]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8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MS Mincho;ＭＳ 明朝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Arial"/>
      <w:b w:val="false"/>
      <w:i w:val="false"/>
      <w:sz w:val="20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9z0">
    <w:name w:val="WW8NumSt1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Guidance">
    <w:name w:val="Guidance"/>
    <w:basedOn w:val="DefaultParagraphFont"/>
    <w:qFormat/>
    <w:rPr>
      <w:i/>
      <w:color w:val="0000FF"/>
      <w:sz w:val="20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basedOn w:val="Normal"/>
    <w:pPr>
      <w:keepNext w:val="true"/>
      <w:keepLines/>
      <w:tabs>
        <w:tab w:val="clear" w:pos="284"/>
        <w:tab w:val="right" w:pos="9639" w:leader="dot"/>
      </w:tabs>
      <w:spacing w:before="120" w:after="0"/>
      <w:ind w:left="567" w:right="425" w:hanging="567"/>
    </w:pPr>
    <w:rPr>
      <w:sz w:val="22"/>
      <w:lang w:val="en-AU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" w:hAnsi="Arial" w:cs="Arial"/>
      <w:b/>
      <w:sz w:val="18"/>
      <w:lang w:val="en-AU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AU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 w:val="false"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AU" w:bidi="ar-SA" w:eastAsia="zh-C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 w:val="false"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AU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AU" w:bidi="ar-SA" w:eastAsia="zh-C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BodyText3">
    <w:name w:val="Body Text 3"/>
    <w:basedOn w:val="Normal"/>
    <w:qFormat/>
    <w:pPr>
      <w:spacing w:before="0" w:after="0"/>
    </w:pPr>
    <w:rPr>
      <w:b/>
      <w:sz w:val="22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RetraitNormal2">
    <w:name w:val="RetraitNormal2"/>
    <w:basedOn w:val="NormalIndent"/>
    <w:qFormat/>
    <w:pPr>
      <w:ind w:left="1134" w:hanging="0"/>
    </w:pPr>
    <w:rPr/>
  </w:style>
  <w:style w:type="paragraph" w:styleId="RetraitNormal3">
    <w:name w:val="RetraitNormal3"/>
    <w:basedOn w:val="RetraitNormal2"/>
    <w:qFormat/>
    <w:pPr>
      <w:ind w:left="1560" w:hanging="0"/>
    </w:pPr>
    <w:rPr/>
  </w:style>
  <w:style w:type="paragraph" w:styleId="Para">
    <w:name w:val="para"/>
    <w:basedOn w:val="Normal"/>
    <w:qFormat/>
    <w:pPr>
      <w:widowControl/>
      <w:spacing w:before="0" w:after="200"/>
      <w:jc w:val="both"/>
    </w:pPr>
    <w:rPr>
      <w:rFonts w:ascii="TIMES" w:hAnsi="TIMES" w:cs="TIMES"/>
      <w:color w:val="000000"/>
    </w:rPr>
  </w:style>
  <w:style w:type="paragraph" w:styleId="HE">
    <w:name w:val="HE"/>
    <w:basedOn w:val="Normal"/>
    <w:qFormat/>
    <w:pPr>
      <w:widowControl/>
      <w:spacing w:before="0" w:after="0"/>
    </w:pPr>
    <w:rPr>
      <w:b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widowControl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10:28:00Z</dcterms:created>
  <dc:creator>Doig</dc:creator>
  <dc:description/>
  <cp:keywords>ETS</cp:keywords>
  <dc:language>en-US</dc:language>
  <cp:lastModifiedBy>Motorola PC</cp:lastModifiedBy>
  <cp:lastPrinted>2000-07-11T10:20:00Z</cp:lastPrinted>
  <dcterms:modified xsi:type="dcterms:W3CDTF">2000-09-08T10:28:00Z</dcterms:modified>
  <cp:revision>3</cp:revision>
  <dc:subject>TS</dc:subject>
  <dc:title>3GPP TS Template</dc:title>
</cp:coreProperties>
</file>