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 w:val="left" w:pos="6521" w:leader="none"/>
          <w:tab w:val="right" w:pos="9498" w:leader="none"/>
        </w:tabs>
        <w:rPr>
          <w:rFonts w:ascii="Arial" w:hAnsi="Arial" w:cs="Arial"/>
          <w:b/>
          <w:b/>
          <w:i/>
          <w:i/>
          <w:sz w:val="28"/>
        </w:rPr>
      </w:pPr>
      <w:r>
        <w:rPr>
          <w:rFonts w:cs="Arial" w:ascii="Arial" w:hAnsi="Arial"/>
          <w:b/>
          <w:sz w:val="28"/>
        </w:rPr>
        <w:t>TSG-SA WG 1 (Services) meeting #9</w:t>
      </w:r>
      <w:r>
        <w:rPr>
          <w:rFonts w:cs="Arial" w:ascii="Arial" w:hAnsi="Arial"/>
          <w:b/>
          <w:i/>
          <w:sz w:val="28"/>
        </w:rPr>
        <w:tab/>
      </w:r>
      <w:r>
        <w:rPr>
          <w:rFonts w:cs="Arial" w:ascii="Arial" w:hAnsi="Arial"/>
          <w:b/>
          <w:i/>
          <w:sz w:val="24"/>
        </w:rPr>
        <w:t>TSG S1#7  (00) S1-IP-146</w:t>
      </w:r>
    </w:p>
    <w:p>
      <w:pPr>
        <w:pStyle w:val="Normal"/>
        <w:rPr>
          <w:rFonts w:ascii="Arial" w:hAnsi="Arial" w:cs="Arial"/>
        </w:rPr>
      </w:pPr>
      <w:r>
        <w:rPr>
          <w:rFonts w:cs="Arial" w:ascii="Arial" w:hAnsi="Arial"/>
          <w:b/>
          <w:sz w:val="28"/>
        </w:rPr>
        <w:t>Taastrup, Denmark 17th - 21st July 2000</w:t>
        <w:tab/>
        <w:t xml:space="preserve"> </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Source: Nortel Networks</w:t>
      </w:r>
    </w:p>
    <w:p>
      <w:pPr>
        <w:pStyle w:val="Normal"/>
        <w:rPr/>
      </w:pPr>
      <w:r>
        <w:rPr>
          <w:rFonts w:cs="Arial" w:ascii="Arial" w:hAnsi="Arial"/>
          <w:sz w:val="24"/>
        </w:rPr>
        <w:t xml:space="preserve">Subject: </w:t>
      </w:r>
      <w:r>
        <w:rPr>
          <w:rFonts w:cs="Arial" w:ascii="Arial" w:hAnsi="Arial"/>
          <w:b/>
          <w:bCs/>
          <w:sz w:val="24"/>
        </w:rPr>
        <w:t>Security associations required for access to R’00 IM services</w:t>
      </w:r>
      <w:r>
        <w:rPr>
          <w:rFonts w:cs="Arial" w:ascii="Arial" w:hAnsi="Arial"/>
        </w:rPr>
        <w:t xml:space="preserve"> </w:t>
      </w:r>
    </w:p>
    <w:p>
      <w:pPr>
        <w:pStyle w:val="Normal"/>
        <w:pBdr>
          <w:top w:val="single" w:sz="4" w:space="1" w:color="000000"/>
        </w:pBdr>
        <w:rPr>
          <w:rFonts w:ascii="Arial" w:hAnsi="Arial" w:cs="Arial"/>
        </w:rPr>
      </w:pPr>
      <w:r>
        <w:rPr>
          <w:rFonts w:cs="Arial" w:ascii="Arial" w:hAnsi="Arial"/>
        </w:rPr>
      </w:r>
    </w:p>
    <w:p>
      <w:pPr>
        <w:pStyle w:val="Heading2"/>
        <w:rPr/>
      </w:pPr>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ntribution highlights the requirement for a peer-to-peer security arrangement between Multi-Media client and the IM domain to minimize the opportunity for fraudulent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ly in the PS domain, service is not provided until a security association is established between the Mobile Equipment (ME) and the network. Since the IM CN subsystem is not embedded in the SGSN or GGSN nodes it is appropriate that a second security association should be established between the multimedia client and IM CN subsystem before access granted to multimedia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bookmarkStart w:id="0" w:name="_1025100143"/>
      <w:bookmarkStart w:id="1" w:name="_1025096224"/>
      <w:bookmarkStart w:id="2" w:name="_1025096218"/>
      <w:bookmarkStart w:id="3" w:name="_1025095817"/>
      <w:bookmarkStart w:id="4" w:name="_1025095699"/>
      <w:bookmarkStart w:id="5" w:name="_1025095692"/>
      <w:bookmarkEnd w:id="0"/>
      <w:bookmarkEnd w:id="1"/>
      <w:bookmarkEnd w:id="2"/>
      <w:bookmarkEnd w:id="3"/>
      <w:bookmarkEnd w:id="4"/>
      <w:bookmarkEnd w:id="5"/>
      <w:r>
        <w:rPr>
          <w:rFonts w:cs="Arial" w:ascii="Arial" w:hAnsi="Arial"/>
        </w:rPr>
        <w:object w:dxaOrig="574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25pt;height:202.5pt" filled="f" o:ole="">
            <v:imagedata r:id="rId3" o:title=""/>
          </v:shape>
          <o:OLEObject Type="Embed" ProgID="" ShapeID="ole_rId2" DrawAspect="Content" ObjectID="_739520079" r:id="rId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e 1: Peer to Peer security assoc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curity should be independent of whether or not functionality is bundled in a single product off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hysical coupling of a multimedia client within the terminal may look secure, however given the availability of powerful computing platforms and communications test equipment, it would be unwise to rely on this as the primary defence mechanism. A far better approach would be to standardize a mechanism, which would provide adequate registration and authentication of the multimedia client by the IM CN subsystem, regardless of where the multimedia client is physically located. Such a solution would need to be investigated by SA3, however it could be imagined that there might be a defined interaction with security algorithms and keys on the SIM or a secondary SIM for the an ‘off-board’ multimedia cl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ultimedia clients should not be tru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past there has been a trust relationship between the call client in the GSM terminal and the GSM network providing the service. One of the concerns raised against allowing Multimedia clients to be hosted on terminal equipment rather than the ME, is potential for rogue or badly written applications to threaten the integrity of the network. It would be a far more robust approach to stop trusting multimedia applications hosted on user devices altogether and an install approach firewalls and policing functions in the network. This would be inline with the internet model on which the IM CN subsystem is being built, and would not to run the risk of what could happen if the trust relationships are bro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Conclu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ortel Network’s belief that a combination of appropriate firewalls, policing functions and a peer-to-peer security association between the Multimedia client and the IM CN subsystem, will provide the best solution in terms of fraud prevention. This approach will also open up the possibility of hosting multimedia sessions on a range of devises.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3:33:00Z</dcterms:created>
  <dc:creator>Jeremy Fuller</dc:creator>
  <dc:description/>
  <dc:language>en-US</dc:language>
  <cp:lastModifiedBy>Jeremy Fuller</cp:lastModifiedBy>
  <dcterms:modified xsi:type="dcterms:W3CDTF">2000-07-17T10:10:00Z</dcterms:modified>
  <cp:revision>92</cp:revision>
  <dc:subject/>
  <dc:title>S1 contribution </dc:title>
</cp:coreProperties>
</file>