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t>9 Subscription</w:t>
      </w:r>
    </w:p>
    <w:p>
      <w:pPr>
        <w:pStyle w:val="Normal"/>
        <w:rPr/>
      </w:pPr>
      <w:r>
        <w:rPr/>
        <w:t>The following figure provides a hierarchical model of relationship between subscribers, subscriptions and services availability in a mobile communication environment.</w:t>
      </w:r>
    </w:p>
    <w:p>
      <w:pPr>
        <w:pStyle w:val="Normal"/>
        <w:jc w:val="center"/>
        <w:rPr>
          <w:highlight w:val="green"/>
        </w:rPr>
      </w:pPr>
      <w:bookmarkStart w:id="0" w:name="_1024320473"/>
      <w:bookmarkStart w:id="1" w:name="_1024318981"/>
      <w:bookmarkStart w:id="2" w:name="_1024317942"/>
      <w:bookmarkStart w:id="3" w:name="_1024317476"/>
      <w:bookmarkStart w:id="4" w:name="_1024316973"/>
      <w:bookmarkStart w:id="5" w:name="_1024316301"/>
      <w:bookmarkStart w:id="6" w:name="_1024315742"/>
      <w:bookmarkStart w:id="7" w:name="_1024315586"/>
      <w:bookmarkStart w:id="8" w:name="_1024314963"/>
      <w:bookmarkStart w:id="9" w:name="_1024314890"/>
      <w:bookmarkStart w:id="10" w:name="_1024314844"/>
      <w:bookmarkStart w:id="11" w:name="_1024314559"/>
      <w:bookmarkStart w:id="12" w:name="_1024313869"/>
      <w:bookmarkStart w:id="13" w:name="_1024313802"/>
      <w:bookmarkStart w:id="14" w:name="_1024313583"/>
      <w:bookmarkStart w:id="15" w:name="_1024313259"/>
      <w:bookmarkStart w:id="16" w:name="_1024306831"/>
      <w:bookmarkStart w:id="17" w:name="_1024305551"/>
      <w:bookmarkStart w:id="18" w:name="_1024304587"/>
      <w:bookmarkStart w:id="19" w:name="_1019063836"/>
      <w:bookmarkStart w:id="20" w:name="_1019063756"/>
      <w:bookmarkStart w:id="21" w:name="_10190636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highlight w:val="gree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85pt;height:209.05pt" filled="f" o:ole="">
            <v:imagedata r:id="rId3" o:title=""/>
          </v:shape>
          <o:OLEObject Type="Embed" ProgID="PowerPoint.Show.12" ShapeID="ole_rId2" DrawAspect="Content" ObjectID="_659426240" r:id="rId2"/>
        </w:object>
      </w:r>
    </w:p>
    <w:p>
      <w:pPr>
        <w:pStyle w:val="TF"/>
        <w:rPr>
          <w:rFonts w:ascii="Times New Roman" w:hAnsi="Times New Roman" w:cs="Times New Roman"/>
          <w:color w:val="000000"/>
        </w:rPr>
      </w:pPr>
      <w:r>
        <w:rPr>
          <w:rFonts w:cs="Times New Roman" w:ascii="Times New Roman" w:hAnsi="Times New Roman"/>
          <w:color w:val="000000"/>
        </w:rPr>
        <w:t>Figure 3: Sub</w:t>
      </w:r>
      <w:bookmarkStart w:id="22" w:name="current"/>
      <w:bookmarkEnd w:id="22"/>
      <w:r>
        <w:rPr>
          <w:rFonts w:cs="Times New Roman" w:ascii="Times New Roman" w:hAnsi="Times New Roman"/>
          <w:color w:val="000000"/>
        </w:rPr>
        <w:t>scriber, subscription and services relationship</w:t>
      </w:r>
    </w:p>
    <w:p>
      <w:pPr>
        <w:pStyle w:val="Normal"/>
        <w:rPr>
          <w:ins w:id="36" w:author="Orange" w:date="2000-07-05T15:35:00Z"/>
        </w:rPr>
      </w:pPr>
      <w:ins w:id="0" w:author="Orange" w:date="2000-07-05T12:47:00Z">
        <w:r>
          <w:rPr/>
          <w:t>A subscriber may have one or more subscriptions</w:t>
        </w:r>
      </w:ins>
      <w:ins w:id="1" w:author="Orange" w:date="2000-07-05T14:08:00Z">
        <w:r>
          <w:rPr/>
          <w:t xml:space="preserve"> with one or more network operators</w:t>
        </w:r>
      </w:ins>
      <w:ins w:id="2" w:author="Orange" w:date="2000-07-05T12:47:00Z">
        <w:r>
          <w:rPr/>
          <w:t xml:space="preserve">. </w:t>
        </w:r>
      </w:ins>
      <w:ins w:id="3" w:author="Orange" w:date="2000-07-05T14:02:00Z">
        <w:r>
          <w:rPr/>
          <w:t xml:space="preserve">In release 2000, only one subscription can be active at any time. </w:t>
        </w:r>
      </w:ins>
      <w:del w:id="4" w:author="Orange" w:date="2000-07-05T12:48:00Z">
        <w:r>
          <w:rPr/>
          <w:delText xml:space="preserve">In a typical usage scenario a subscriber has one </w:delText>
        </w:r>
      </w:del>
      <w:ins w:id="5" w:author="Orange" w:date="2000-07-05T12:48:00Z">
        <w:r>
          <w:rPr/>
          <w:t xml:space="preserve">Each </w:t>
        </w:r>
      </w:ins>
      <w:r>
        <w:rPr/>
        <w:t xml:space="preserve">subscription </w:t>
      </w:r>
      <w:ins w:id="6" w:author="Orange" w:date="2000-07-05T12:48:00Z">
        <w:r>
          <w:rPr/>
          <w:t xml:space="preserve">shall </w:t>
        </w:r>
      </w:ins>
      <w:ins w:id="7" w:author="Orange" w:date="2000-07-05T14:20:00Z">
        <w:r>
          <w:rPr/>
          <w:t>identify the set of services</w:t>
        </w:r>
      </w:ins>
      <w:ins w:id="8" w:author="Orange" w:date="2000-07-05T15:54:00Z">
        <w:r>
          <w:rPr/>
          <w:t>, within particular domains,</w:t>
        </w:r>
      </w:ins>
      <w:ins w:id="9" w:author="Orange" w:date="2000-07-05T14:20:00Z">
        <w:r>
          <w:rPr/>
          <w:t xml:space="preserve"> to which the subsciber has </w:t>
        </w:r>
      </w:ins>
      <w:ins w:id="10" w:author="Orange" w:date="2000-07-05T12:49:00Z">
        <w:r>
          <w:rPr/>
          <w:t>access</w:t>
        </w:r>
      </w:ins>
      <w:del w:id="11" w:author="Orange" w:date="2000-07-05T14:21:00Z">
        <w:r>
          <w:rPr/>
          <w:delText>to a set of services</w:delText>
        </w:r>
      </w:del>
      <w:r>
        <w:rPr/>
        <w:t xml:space="preserve"> (see figure 3)</w:t>
      </w:r>
      <w:ins w:id="12" w:author="Orange" w:date="2000-07-05T16:39:00Z">
        <w:r>
          <w:rPr/>
          <w:t>; each subscrption may specify a different set of services</w:t>
        </w:r>
      </w:ins>
      <w:ins w:id="13" w:author="Orange" w:date="2000-07-05T14:21:00Z">
        <w:r>
          <w:rPr/>
          <w:t>.</w:t>
        </w:r>
      </w:ins>
      <w:r>
        <w:rPr/>
        <w:t xml:space="preserve"> </w:t>
      </w:r>
      <w:ins w:id="14" w:author="Orange" w:date="2000-07-05T14:21:00Z">
        <w:r>
          <w:rPr/>
          <w:t xml:space="preserve">These services </w:t>
        </w:r>
      </w:ins>
      <w:ins w:id="15" w:author="Orange" w:date="2000-07-05T12:49:00Z">
        <w:r>
          <w:rPr/>
          <w:t xml:space="preserve">may be </w:t>
        </w:r>
      </w:ins>
      <w:r>
        <w:rPr/>
        <w:t xml:space="preserve">provided </w:t>
      </w:r>
      <w:del w:id="16" w:author="Orange" w:date="2000-07-05T12:50:00Z">
        <w:r>
          <w:rPr/>
          <w:delText xml:space="preserve">over a network with </w:delText>
        </w:r>
      </w:del>
      <w:del w:id="17" w:author="Orange" w:date="2000-07-05T14:03:00Z">
        <w:r>
          <w:rPr/>
          <w:delText>a combination of a</w:delText>
        </w:r>
      </w:del>
      <w:ins w:id="18" w:author="Orange" w:date="2000-07-05T14:22:00Z">
        <w:r>
          <w:rPr/>
          <w:t xml:space="preserve">by </w:t>
        </w:r>
      </w:ins>
      <w:ins w:id="19" w:author="Orange" w:date="2000-07-05T14:03:00Z">
        <w:r>
          <w:rPr/>
          <w:t>the</w:t>
        </w:r>
      </w:ins>
      <w:r>
        <w:rPr/>
        <w:t xml:space="preserve"> CS </w:t>
      </w:r>
      <w:ins w:id="20" w:author="Orange" w:date="2000-07-05T14:03:00Z">
        <w:r>
          <w:rPr/>
          <w:t xml:space="preserve">CN </w:t>
        </w:r>
      </w:ins>
      <w:r>
        <w:rPr/>
        <w:t xml:space="preserve">Domain and/or a PS </w:t>
      </w:r>
      <w:ins w:id="21" w:author="Orange" w:date="2000-07-05T14:04:00Z">
        <w:r>
          <w:rPr/>
          <w:t xml:space="preserve">CN </w:t>
        </w:r>
      </w:ins>
      <w:r>
        <w:rPr/>
        <w:t xml:space="preserve">Domain and an IP multimedia subsystem (as an extension to the PS </w:t>
      </w:r>
      <w:ins w:id="22" w:author="Orange" w:date="2000-07-05T14:22:00Z">
        <w:r>
          <w:rPr/>
          <w:t xml:space="preserve">CN </w:t>
        </w:r>
      </w:ins>
      <w:r>
        <w:rPr/>
        <w:t xml:space="preserve">Domain). </w:t>
      </w:r>
      <w:del w:id="23" w:author="Orange" w:date="2000-07-05T14:06:00Z">
        <w:r>
          <w:rPr/>
          <w:delText>Within this subscription the subscriber has subscribed to one or more services belonging to the</w:delText>
        </w:r>
      </w:del>
      <w:ins w:id="24" w:author="Orange" w:date="2000-07-05T14:06:00Z">
        <w:r>
          <w:rPr/>
          <w:t>Subscriptions relate to</w:t>
        </w:r>
      </w:ins>
      <w:r>
        <w:rPr/>
        <w:t xml:space="preserve"> services </w:t>
      </w:r>
      <w:del w:id="25" w:author="Orange" w:date="2000-07-05T14:07:00Z">
        <w:r>
          <w:rPr/>
          <w:delText xml:space="preserve">classes </w:delText>
        </w:r>
      </w:del>
      <w:r>
        <w:rPr/>
        <w:t xml:space="preserve">such as Basic Services (e.g. Teleservices, Bearer services), GPRS </w:t>
      </w:r>
      <w:ins w:id="26" w:author="Orange" w:date="2000-07-05T14:07:00Z">
        <w:r>
          <w:rPr/>
          <w:t xml:space="preserve">services </w:t>
        </w:r>
      </w:ins>
      <w:r>
        <w:rPr/>
        <w:t xml:space="preserve">and IM-Services (IP-based multimedia services). In </w:t>
      </w:r>
      <w:del w:id="27" w:author="Orange" w:date="2000-07-05T14:13:00Z">
        <w:r>
          <w:rPr/>
          <w:delText xml:space="preserve">addition to the </w:delText>
        </w:r>
      </w:del>
      <w:ins w:id="28" w:author="Orange" w:date="2000-07-05T14:13:00Z">
        <w:r>
          <w:rPr/>
          <w:t xml:space="preserve">particular, </w:t>
        </w:r>
      </w:ins>
      <w:ins w:id="29" w:author="Orange" w:date="2000-07-05T15:56:00Z">
        <w:r>
          <w:rPr/>
          <w:t xml:space="preserve">the </w:t>
        </w:r>
      </w:ins>
      <w:r>
        <w:rPr/>
        <w:t xml:space="preserve">GPRS </w:t>
      </w:r>
      <w:ins w:id="30" w:author="Orange" w:date="2000-07-05T15:56:00Z">
        <w:r>
          <w:rPr/>
          <w:t>service profile and</w:t>
        </w:r>
      </w:ins>
      <w:del w:id="31" w:author="Orange" w:date="2000-07-05T15:56:00Z">
        <w:r>
          <w:rPr/>
          <w:delText>subscription</w:delText>
        </w:r>
      </w:del>
      <w:del w:id="32" w:author="Orange" w:date="2000-07-05T14:13:00Z">
        <w:r>
          <w:rPr/>
          <w:delText>,</w:delText>
        </w:r>
      </w:del>
      <w:r>
        <w:rPr/>
        <w:t xml:space="preserve"> information on the allowed QoS parameter ranges shall be contained in the </w:t>
      </w:r>
      <w:del w:id="33" w:author="Orange" w:date="2000-07-05T15:57:00Z">
        <w:r>
          <w:rPr/>
          <w:delText>GPRS service profile</w:delText>
        </w:r>
      </w:del>
      <w:ins w:id="34" w:author="Orange" w:date="2000-07-05T15:57:00Z">
        <w:r>
          <w:rPr/>
          <w:t>PS subscription</w:t>
        </w:r>
      </w:ins>
      <w:r>
        <w:rPr/>
        <w:t>.</w:t>
      </w:r>
      <w:del w:id="35" w:author="Orange" w:date="2000-07-05T14:15:00Z">
        <w:r>
          <w:rPr/>
          <w:delText xml:space="preserve"> In addition the subscription includes information on the supplementary services available to the subscriber.</w:delText>
        </w:r>
      </w:del>
    </w:p>
    <w:p>
      <w:pPr>
        <w:pStyle w:val="NO"/>
        <w:rPr/>
      </w:pPr>
      <w:ins w:id="37" w:author="Orange" w:date="2000-07-05T15:35:00Z">
        <w:r>
          <w:rPr/>
          <w:t>NOTE:</w:t>
          <w:tab/>
          <w:t>Within Release 2000</w:t>
        </w:r>
      </w:ins>
      <w:ins w:id="38" w:author="Orange" w:date="2000-07-05T15:37:00Z">
        <w:r>
          <w:rPr/>
          <w:t>,</w:t>
        </w:r>
      </w:ins>
      <w:ins w:id="39" w:author="Orange" w:date="2000-07-05T15:35:00Z">
        <w:r>
          <w:rPr/>
          <w:t xml:space="preserve"> access to the </w:t>
        </w:r>
      </w:ins>
      <w:ins w:id="40" w:author="Orange" w:date="2000-07-05T15:37:00Z">
        <w:r>
          <w:rPr/>
          <w:t xml:space="preserve">IM domain requires IP connectivity provided, for example, through a subscription to the PS </w:t>
        </w:r>
      </w:ins>
      <w:ins w:id="41" w:author="Orange" w:date="2000-07-05T16:40:00Z">
        <w:r>
          <w:rPr/>
          <w:t xml:space="preserve">CN </w:t>
        </w:r>
      </w:ins>
      <w:ins w:id="42" w:author="Orange" w:date="2000-07-05T15:37:00Z">
        <w:r>
          <w:rPr/>
          <w:t>domain.</w:t>
        </w:r>
      </w:ins>
    </w:p>
    <w:p>
      <w:pPr>
        <w:pStyle w:val="Normal"/>
        <w:rPr/>
      </w:pPr>
      <w:r>
        <w:rPr/>
        <w:t xml:space="preserve">In general it is a requirement to allow the use of independent services simultaneously (i.e. Basic, GPRS, IP multimedia and operator specific).  It is required to have the flexibility to route calls (e.g. from PSTN using IP multimedia services or CS services) dynamically based on e.g. congestion, etc.  </w:t>
      </w:r>
    </w:p>
    <w:p>
      <w:pPr>
        <w:pStyle w:val="Normal"/>
        <w:widowControl/>
        <w:bidi w:val="0"/>
        <w:spacing w:before="0" w:after="1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06:00Z</dcterms:created>
  <dc:creator>Orange</dc:creator>
  <dc:description/>
  <cp:keywords>ESA style sheet Winword</cp:keywords>
  <dc:language>en-US</dc:language>
  <cp:lastModifiedBy>Orange</cp:lastModifiedBy>
  <dcterms:modified xsi:type="dcterms:W3CDTF">2000-07-05T15:46:00Z</dcterms:modified>
  <cp:revision>7</cp:revision>
  <dc:subject>Word for Windows 6.x &amp; 95+</dc:subject>
  <dc:title>ETSI stylesheet (v.7.0)</dc:title>
</cp:coreProperties>
</file>