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404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r1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 May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pdate of CAMEL roaming issues (section 16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6 is outdated. It should be more generic and future proof. Also CAMEL phase 3 issues should be covered, such as SMS, GPRS etc.</w:t>
            </w:r>
          </w:p>
          <w:p>
            <w:pPr>
              <w:pStyle w:val="CRfront"/>
              <w:rPr/>
            </w:pPr>
            <w:r>
              <w:rPr/>
              <w:t>It is defined that the HLR may deny an incoming call attempt if the IPLMN (GMSC) does not support the appropriate CAMEL phase. This is not a new requirement, it rather clarifies the HLR/HPLMN options an operator or vendor can select. Similarly, the HPLMN may force the SendRoutingInformation (SRI) to be sent from the HPLMN GMSC by returning an "OR not allowed" erro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 FIRST and LAST MODIFIED SECTION    ****</w:t>
      </w:r>
    </w:p>
    <w:p>
      <w:pPr>
        <w:pStyle w:val="Heading1"/>
        <w:ind w:left="1134" w:hanging="1134"/>
        <w:rPr/>
      </w:pPr>
      <w:r>
        <w:rPr/>
        <w:t>16</w:t>
        <w:tab/>
        <w:t>Exceptional procedures or unsuccessful outcome</w:t>
      </w:r>
    </w:p>
    <w:p>
      <w:pPr>
        <w:pStyle w:val="EditorsNote"/>
        <w:rPr>
          <w:del w:id="1" w:author="Keijo Palviainen" w:date="2000-05-09T18:51:00Z"/>
        </w:rPr>
      </w:pPr>
      <w:del w:id="0" w:author="Keijo Palviainen" w:date="2000-05-09T18:51:00Z">
        <w:r>
          <w:rPr/>
          <w:delText>[Editors Note: Text to be checked. Section is on hold. Needs discussion and advice on MoU]</w:delText>
        </w:r>
      </w:del>
    </w:p>
    <w:p>
      <w:pPr>
        <w:pStyle w:val="EditorsNote"/>
        <w:rPr/>
      </w:pPr>
      <w:r>
        <w:rPr/>
        <w:t>16.1</w:t>
        <w:tab/>
        <w:t>Roaming in non-supporting networks</w:t>
      </w:r>
    </w:p>
    <w:p>
      <w:pPr>
        <w:pStyle w:val="Normal"/>
        <w:rPr/>
      </w:pPr>
      <w:r>
        <w:rPr/>
        <w:t xml:space="preserve">The HPLMN shall control handling of roaming, when a CAMEL subscriber attempts to register in a network not supporting CAMEL without relying on extra functionality in network entities not supporting CAMEL. The HPLMN </w:t>
      </w:r>
      <w:del w:id="2" w:author="Keijo Palviainen" w:date="2000-05-09T18:57:00Z">
        <w:r>
          <w:rPr/>
          <w:delText xml:space="preserve">shall have the possibility to </w:delText>
        </w:r>
      </w:del>
      <w:ins w:id="3" w:author="Keijo Palviainen" w:date="2000-05-09T18:57:00Z">
        <w:r>
          <w:rPr/>
          <w:t xml:space="preserve">can </w:t>
        </w:r>
      </w:ins>
      <w:r>
        <w:rPr/>
        <w:t xml:space="preserve">decide on a per subscriber basis whether to allow </w:t>
      </w:r>
      <w:ins w:id="4" w:author="Keijo Palviainen" w:date="2000-05-09T18:57:00Z">
        <w:r>
          <w:rPr/>
          <w:t xml:space="preserve">roaming, or deny individual services (e.g. </w:t>
        </w:r>
      </w:ins>
      <w:del w:id="5" w:author="Keijo Palviainen" w:date="2000-05-09T18:58:00Z">
        <w:r>
          <w:rPr/>
          <w:delText xml:space="preserve">or to deny MO calls and/or MT calls (e.g. </w:delText>
        </w:r>
      </w:del>
      <w:r>
        <w:rPr/>
        <w:t>applying ODB, denying location up-date).</w:t>
      </w:r>
    </w:p>
    <w:p>
      <w:pPr>
        <w:pStyle w:val="Normal"/>
        <w:rPr/>
      </w:pPr>
      <w:r>
        <w:rPr/>
        <w:t>If the HPLMN allows</w:t>
      </w:r>
      <w:del w:id="6" w:author="Keijo Palviainen" w:date="2000-05-09T18:56:00Z">
        <w:r>
          <w:rPr/>
          <w:delText xml:space="preserve"> MO calls</w:delText>
        </w:r>
      </w:del>
      <w:ins w:id="7" w:author="Keijo Palviainen" w:date="2000-05-09T18:56:00Z">
        <w:r>
          <w:rPr/>
          <w:t>roaming</w:t>
        </w:r>
      </w:ins>
      <w:r>
        <w:rPr/>
        <w:t xml:space="preserve">, the </w:t>
      </w:r>
      <w:del w:id="8" w:author="Keijo Palviainen" w:date="2000-05-09T18:56:00Z">
        <w:r>
          <w:rPr/>
          <w:delText xml:space="preserve">originating </w:delText>
        </w:r>
      </w:del>
      <w:r>
        <w:rPr/>
        <w:t>OSSs are not supported for the roaming subscriber.</w:t>
      </w:r>
    </w:p>
    <w:p>
      <w:pPr>
        <w:pStyle w:val="Normal"/>
        <w:rPr>
          <w:del w:id="10" w:author="Keijo Palviainen" w:date="2000-05-09T18:56:00Z"/>
        </w:rPr>
      </w:pPr>
      <w:del w:id="9" w:author="Keijo Palviainen" w:date="2000-05-09T18:56:00Z">
        <w:r>
          <w:rPr/>
          <w:delText>If the HPLMN allows MT calls, the terminating OSSs are not always (fully) supported for the roaming subscriber.</w:delText>
        </w:r>
      </w:del>
    </w:p>
    <w:p>
      <w:pPr>
        <w:pStyle w:val="Normal"/>
        <w:rPr/>
      </w:pPr>
      <w:r>
        <w:rPr/>
        <w:t>16.2</w:t>
        <w:tab/>
        <w:t>Call Set-up from a non-supporting interrogating PLMN</w:t>
      </w:r>
    </w:p>
    <w:p>
      <w:pPr>
        <w:pStyle w:val="Normal"/>
        <w:rPr/>
      </w:pPr>
      <w:r>
        <w:rPr/>
        <w:t>I</w:t>
      </w:r>
      <w:ins w:id="11" w:author="Ian Park" w:date="2000-05-09T18:16:00Z">
        <w:r>
          <w:rPr/>
          <w:t>f</w:t>
        </w:r>
      </w:ins>
      <w:del w:id="12" w:author="Ian Park" w:date="2000-05-09T18:16:00Z">
        <w:r>
          <w:rPr/>
          <w:delText>n case</w:delText>
        </w:r>
      </w:del>
      <w:r>
        <w:rPr/>
        <w:t xml:space="preserve"> the CAMEL feature is not supported in the IPLMN the following will happen:</w:t>
      </w:r>
    </w:p>
    <w:p>
      <w:pPr>
        <w:pStyle w:val="B1"/>
        <w:rPr/>
      </w:pPr>
      <w:r>
        <w:rPr/>
        <w:t>-</w:t>
        <w:tab/>
        <w:t>Mobile originating calls:</w:t>
      </w:r>
    </w:p>
    <w:p>
      <w:pPr>
        <w:pStyle w:val="B2"/>
        <w:rPr/>
      </w:pPr>
      <w:r>
        <w:rPr/>
        <w:tab/>
        <w:t>Not applicable.</w:t>
      </w:r>
    </w:p>
    <w:p>
      <w:pPr>
        <w:pStyle w:val="B1"/>
        <w:rPr/>
      </w:pPr>
      <w:r>
        <w:rPr/>
        <w:t>-</w:t>
        <w:tab/>
        <w:t>Mobile terminating calls:</w:t>
      </w:r>
    </w:p>
    <w:p>
      <w:pPr>
        <w:pStyle w:val="B2"/>
        <w:rPr/>
      </w:pPr>
      <w:r>
        <w:rPr/>
        <w:tab/>
        <w:t>Mobile terminating OSSs are not supported (in the IPLMN)</w:t>
      </w:r>
      <w:ins w:id="13" w:author="Keijo Palviainen" w:date="2000-05-09T19:19:00Z">
        <w:r>
          <w:rPr/>
          <w:t xml:space="preserve"> if the HPLMN decides to allow </w:t>
        </w:r>
      </w:ins>
      <w:ins w:id="14" w:author="Ian Park" w:date="2000-05-09T18:17:00Z">
        <w:r>
          <w:rPr/>
          <w:t xml:space="preserve">the </w:t>
        </w:r>
      </w:ins>
      <w:ins w:id="15" w:author="Keijo Palviainen" w:date="2000-05-09T19:19:00Z">
        <w:r>
          <w:rPr/>
          <w:t>MT call attempt</w:t>
        </w:r>
      </w:ins>
      <w:r>
        <w:rPr/>
        <w:t xml:space="preserve">. </w:t>
      </w:r>
      <w:ins w:id="16" w:author="Keijo Palviainen" w:date="2000-05-09T19:25:00Z">
        <w:r>
          <w:rPr/>
          <w:t>The HPLMN may also decide to bar the incoming call attempt</w:t>
        </w:r>
      </w:ins>
      <w:ins w:id="17" w:author="Keijo Palviainen" w:date="2000-05-09T19:33:00Z">
        <w:r>
          <w:rPr/>
          <w:t>, or force the routeing interrogation to take place in the HPLMN</w:t>
        </w:r>
      </w:ins>
      <w:ins w:id="18" w:author="Keijo Palviainen" w:date="2000-05-09T19:25:00Z">
        <w:r>
          <w:rPr/>
          <w:t>.</w:t>
        </w:r>
      </w:ins>
    </w:p>
    <w:p>
      <w:pPr>
        <w:pStyle w:val="Heading2"/>
        <w:rPr/>
      </w:pPr>
      <w:r>
        <w:rPr/>
        <w:t>16.3</w:t>
        <w:tab/>
        <w:t xml:space="preserve">Roaming in a VPLMN which supports </w:t>
      </w:r>
      <w:ins w:id="19" w:author="Ian Park" w:date="2000-05-09T18:17:00Z">
        <w:r>
          <w:rPr/>
          <w:t xml:space="preserve">a </w:t>
        </w:r>
      </w:ins>
      <w:del w:id="20" w:author="Keijo Palviainen" w:date="2000-05-09T19:00:00Z">
        <w:r>
          <w:rPr/>
          <w:delText xml:space="preserve">only CAMEL phase 1 </w:delText>
        </w:r>
      </w:del>
      <w:ins w:id="21" w:author="Keijo Palviainen" w:date="2000-05-09T19:00:00Z">
        <w:r>
          <w:rPr/>
          <w:t>lower phase of CAMEL</w:t>
        </w:r>
      </w:ins>
      <w:del w:id="22" w:author="Keijo Palviainen" w:date="2000-05-09T19:02:00Z">
        <w:r>
          <w:rPr/>
          <w:delText>$(CAMEL2$)</w:delText>
        </w:r>
      </w:del>
    </w:p>
    <w:p>
      <w:pPr>
        <w:pStyle w:val="Normal"/>
        <w:rPr/>
      </w:pPr>
      <w:r>
        <w:rPr/>
        <w:t xml:space="preserve">If a CAMEL subscriber attempts to register in a VPLMN which supports CAMEL, the VPLMN shall indicate in the registration request to the HPLMN the phase of CAMEL which the VPLMN supports. If the VPLMN supports only CAMEL phase </w:t>
      </w:r>
      <w:del w:id="23" w:author="Keijo Palviainen" w:date="2000-05-09T19:01:00Z">
        <w:r>
          <w:rPr/>
          <w:delText>1</w:delText>
        </w:r>
      </w:del>
      <w:ins w:id="24" w:author="Keijo Palviainen" w:date="2000-05-09T19:01:00Z">
        <w:r>
          <w:rPr/>
          <w:t xml:space="preserve"> that is lower than subscribed</w:t>
        </w:r>
      </w:ins>
      <w:r>
        <w:rPr/>
        <w:t xml:space="preserve"> the HPLMN shall take such action (including denying the registration request or transferring to the VPLMN subscription information appropriate to </w:t>
      </w:r>
      <w:ins w:id="25" w:author="Ian Park" w:date="2000-05-09T18:18:00Z">
        <w:r>
          <w:rPr/>
          <w:t xml:space="preserve">the </w:t>
        </w:r>
      </w:ins>
      <w:r>
        <w:rPr/>
        <w:t xml:space="preserve">CAMEL phase </w:t>
      </w:r>
      <w:del w:id="26" w:author="Keijo Palviainen" w:date="2000-05-09T19:02:00Z">
        <w:r>
          <w:rPr/>
          <w:delText>1</w:delText>
        </w:r>
      </w:del>
      <w:ins w:id="27" w:author="Keijo Palviainen" w:date="2000-05-09T19:02:00Z">
        <w:r>
          <w:rPr/>
          <w:t>supported in the VPLMN</w:t>
        </w:r>
      </w:ins>
      <w:r>
        <w:rPr/>
        <w:t xml:space="preserve">) as may be decided by the HPLMN operator. </w:t>
      </w:r>
      <w:ins w:id="28" w:author="Keijo Palviainen" w:date="2000-05-09T19:06:00Z">
        <w:r>
          <w:rPr/>
          <w:t xml:space="preserve">If a certain service requires a certain CAMEL phase (e.g. MO SMS requires </w:t>
        </w:r>
      </w:ins>
      <w:ins w:id="29" w:author="Keijo Palviainen" w:date="2000-05-09T19:08:00Z">
        <w:r>
          <w:rPr/>
          <w:t>at minimum</w:t>
        </w:r>
      </w:ins>
      <w:ins w:id="30" w:author="Ian Park" w:date="2000-05-09T18:18:00Z">
        <w:r>
          <w:rPr/>
          <w:t>least</w:t>
        </w:r>
      </w:ins>
      <w:ins w:id="31" w:author="Keijo Palviainen" w:date="2000-05-09T19:08:00Z">
        <w:r>
          <w:rPr/>
          <w:t xml:space="preserve"> </w:t>
        </w:r>
      </w:ins>
      <w:ins w:id="32" w:author="Keijo Palviainen" w:date="2000-05-09T19:06:00Z">
        <w:r>
          <w:rPr/>
          <w:t xml:space="preserve">CAMEL phase 3) and </w:t>
        </w:r>
      </w:ins>
      <w:ins w:id="33" w:author="Ian Park" w:date="2000-05-09T18:18:00Z">
        <w:r>
          <w:rPr/>
          <w:t xml:space="preserve">the </w:t>
        </w:r>
      </w:ins>
      <w:ins w:id="34" w:author="Keijo Palviainen" w:date="2000-05-09T19:06:00Z">
        <w:r>
          <w:rPr/>
          <w:t xml:space="preserve">VPLMN does not support that CAMEL phase, the HPLMN may decide to deny roaming or allow roaming without </w:t>
        </w:r>
      </w:ins>
      <w:ins w:id="35" w:author="Keijo Palviainen" w:date="2000-05-09T19:42:00Z">
        <w:r>
          <w:rPr/>
          <w:t xml:space="preserve">that particular </w:t>
        </w:r>
      </w:ins>
      <w:ins w:id="36" w:author="Keijo Palviainen" w:date="2000-05-09T19:07:00Z">
        <w:r>
          <w:rPr/>
          <w:t>CAMEL OSS.</w:t>
        </w:r>
      </w:ins>
    </w:p>
    <w:p>
      <w:pPr>
        <w:pStyle w:val="Heading2"/>
        <w:rPr/>
      </w:pPr>
      <w:r>
        <w:rPr/>
        <w:t>16.4</w:t>
        <w:tab/>
      </w:r>
      <w:del w:id="37" w:author="Keijo Palviainen" w:date="2000-05-09T19:03:00Z">
        <w:r>
          <w:rPr/>
          <w:delText xml:space="preserve">Call setup </w:delText>
        </w:r>
      </w:del>
      <w:ins w:id="38" w:author="Keijo Palviainen" w:date="2000-05-09T19:03:00Z">
        <w:r>
          <w:rPr/>
          <w:t xml:space="preserve">Service attempt </w:t>
        </w:r>
      </w:ins>
      <w:r>
        <w:rPr/>
        <w:t xml:space="preserve">from a VPLMN which supports </w:t>
      </w:r>
      <w:ins w:id="39" w:author="Ian Park" w:date="2000-05-09T18:18:00Z">
        <w:r>
          <w:rPr/>
          <w:t xml:space="preserve">a </w:t>
        </w:r>
      </w:ins>
      <w:ins w:id="40" w:author="Keijo Palviainen" w:date="2000-05-09T19:03:00Z">
        <w:r>
          <w:rPr/>
          <w:t>lower phase of CAMEL</w:t>
        </w:r>
      </w:ins>
      <w:del w:id="41" w:author="Keijo Palviainen" w:date="2000-05-09T19:03:00Z">
        <w:r>
          <w:rPr/>
          <w:delText>only CAMEL phase 1 $(CAMEL2$)</w:delText>
        </w:r>
      </w:del>
    </w:p>
    <w:p>
      <w:pPr>
        <w:pStyle w:val="Normal"/>
        <w:rPr/>
      </w:pPr>
      <w:r>
        <w:rPr/>
        <w:t xml:space="preserve">If the served subscriber requests </w:t>
      </w:r>
      <w:ins w:id="42" w:author="Ian Park" w:date="2000-05-09T18:19:00Z">
        <w:r>
          <w:rPr/>
          <w:t xml:space="preserve">a </w:t>
        </w:r>
      </w:ins>
      <w:ins w:id="43" w:author="Ian Park" w:date="2000-05-09T18:23:00Z">
        <w:r>
          <w:rPr/>
          <w:t xml:space="preserve">basic </w:t>
        </w:r>
      </w:ins>
      <w:del w:id="44" w:author="Keijo Palviainen" w:date="2000-05-09T19:04:00Z">
        <w:r>
          <w:rPr/>
          <w:delText>an MO call</w:delText>
        </w:r>
      </w:del>
      <w:ins w:id="45" w:author="Keijo Palviainen" w:date="2000-05-09T19:04:00Z">
        <w:r>
          <w:rPr/>
          <w:t>service</w:t>
        </w:r>
      </w:ins>
      <w:r>
        <w:rPr/>
        <w:t xml:space="preserve"> </w:t>
      </w:r>
      <w:ins w:id="46" w:author="Keijo Palviainen" w:date="2000-05-09T19:40:00Z">
        <w:r>
          <w:rPr/>
          <w:t xml:space="preserve">(call, short message, GPRS attach, GPRS PDP context etc.) </w:t>
        </w:r>
      </w:ins>
      <w:r>
        <w:rPr/>
        <w:t xml:space="preserve">which requires the VPLMN to contact the CSE, the VPLMN shall indicate to the CSE which phase of CAMEL </w:t>
      </w:r>
      <w:ins w:id="47" w:author="Ian Park" w:date="2000-05-09T18:30:00Z">
        <w:r>
          <w:rPr/>
          <w:t xml:space="preserve">has been negotiated between the HPLMN and </w:t>
        </w:r>
      </w:ins>
      <w:r>
        <w:rPr/>
        <w:t xml:space="preserve">the VPLMN </w:t>
      </w:r>
      <w:del w:id="48" w:author="Ian Park" w:date="2000-05-09T18:30:00Z">
        <w:r>
          <w:rPr/>
          <w:delText>supports</w:delText>
        </w:r>
      </w:del>
      <w:ins w:id="49" w:author="Ian Park" w:date="2000-05-09T18:30:00Z">
        <w:r>
          <w:rPr/>
          <w:t>for this service</w:t>
        </w:r>
      </w:ins>
      <w:r>
        <w:rPr/>
        <w:t xml:space="preserve">. If the VPLMN supports </w:t>
      </w:r>
      <w:del w:id="50" w:author="Keijo Palviainen" w:date="2000-05-09T19:04:00Z">
        <w:r>
          <w:rPr/>
          <w:delText xml:space="preserve">only CAMEL phase 1 </w:delText>
        </w:r>
      </w:del>
      <w:ins w:id="51" w:author="Ian Park" w:date="2000-05-09T18:19:00Z">
        <w:r>
          <w:rPr/>
          <w:t>a</w:t>
        </w:r>
      </w:ins>
      <w:ins w:id="52" w:author="Keijo Palviainen" w:date="2000-05-09T19:04:00Z">
        <w:r>
          <w:rPr/>
          <w:t xml:space="preserve"> CAMEL phase that is lower than </w:t>
        </w:r>
      </w:ins>
      <w:ins w:id="53" w:author="Ian Park" w:date="2000-05-09T18:19:00Z">
        <w:r>
          <w:rPr/>
          <w:t xml:space="preserve">that </w:t>
        </w:r>
      </w:ins>
      <w:ins w:id="54" w:author="Keijo Palviainen" w:date="2000-05-09T19:04:00Z">
        <w:r>
          <w:rPr/>
          <w:t xml:space="preserve">subscribed </w:t>
        </w:r>
      </w:ins>
      <w:r>
        <w:rPr/>
        <w:t xml:space="preserve">and the CSE determines that as a consequence a service which is provisioned for the subscriber will not operate correctly, the CSE shall take such action (including denying the call request or handling the call using only </w:t>
      </w:r>
      <w:ins w:id="55" w:author="Keijo Palviainen" w:date="2000-05-09T19:05:00Z">
        <w:r>
          <w:rPr/>
          <w:t xml:space="preserve">VPLMN supported </w:t>
        </w:r>
      </w:ins>
      <w:r>
        <w:rPr/>
        <w:t xml:space="preserve">CAMEL </w:t>
      </w:r>
      <w:del w:id="56" w:author="Ian Park" w:date="2000-05-09T18:24:00Z">
        <w:r>
          <w:rPr/>
          <w:delText xml:space="preserve">phase </w:delText>
        </w:r>
      </w:del>
      <w:del w:id="57" w:author="Keijo Palviainen" w:date="2000-05-09T19:05:00Z">
        <w:r>
          <w:rPr/>
          <w:delText>1</w:delText>
        </w:r>
      </w:del>
      <w:r>
        <w:rPr/>
        <w:t xml:space="preserve"> capabilities</w:t>
      </w:r>
      <w:ins w:id="58" w:author="Ian Park" w:date="2000-05-09T18:24:00Z">
        <w:r>
          <w:rPr/>
          <w:t xml:space="preserve"> supported in the VPLMN</w:t>
        </w:r>
      </w:ins>
      <w:r>
        <w:rPr/>
        <w:t>) as may be decided by the CSE operator.</w:t>
      </w:r>
    </w:p>
    <w:p>
      <w:pPr>
        <w:pStyle w:val="Heading2"/>
        <w:rPr/>
      </w:pPr>
      <w:r>
        <w:rPr/>
        <w:t>16.5</w:t>
        <w:tab/>
        <w:t xml:space="preserve">Call setup from an IPLMN which supports </w:t>
      </w:r>
      <w:del w:id="59" w:author="Keijo Palviainen" w:date="2000-05-09T19:09:00Z">
        <w:r>
          <w:rPr/>
          <w:delText xml:space="preserve">only </w:delText>
        </w:r>
      </w:del>
      <w:ins w:id="60" w:author="Ian Park" w:date="2000-05-09T18:33:00Z">
        <w:r>
          <w:rPr/>
          <w:t xml:space="preserve">a </w:t>
        </w:r>
      </w:ins>
      <w:ins w:id="61" w:author="Keijo Palviainen" w:date="2000-05-09T19:09:00Z">
        <w:r>
          <w:rPr/>
          <w:t xml:space="preserve">lower phase of </w:t>
        </w:r>
      </w:ins>
      <w:r>
        <w:rPr/>
        <w:t xml:space="preserve">CAMEL </w:t>
      </w:r>
      <w:del w:id="62" w:author="Keijo Palviainen" w:date="2000-05-09T19:09:00Z">
        <w:r>
          <w:rPr/>
          <w:delText>phase 1 $(CAMEL2$)</w:delText>
        </w:r>
      </w:del>
    </w:p>
    <w:p>
      <w:pPr>
        <w:pStyle w:val="Normal"/>
        <w:widowControl/>
        <w:bidi w:val="0"/>
        <w:spacing w:before="0" w:after="180"/>
        <w:rPr/>
      </w:pPr>
      <w:ins w:id="63" w:author="Keijo Palviainen" w:date="2000-05-09T20:51:00Z">
        <w:r>
          <w:rPr>
            <w:color w:val="0000FF"/>
          </w:rPr>
          <w:t>The IPLMN shall indicate to the HPLMN which phases of CAMEL it supports</w:t>
        </w:r>
      </w:ins>
      <w:ins w:id="64" w:author="Keijo Palviainen" w:date="2000-05-09T20:51:00Z">
        <w:r>
          <w:rPr/>
          <w:t xml:space="preserve">. The HPLMN may decide to bar the incoming call attempt before contacting the CSE, or force the routeing interrogation to take place in the HPLMN. </w:t>
        </w:r>
      </w:ins>
      <w:r>
        <w:rPr/>
        <w:t xml:space="preserve">When the IPLMN contacts the CSE for instructions to handle an MT call, the IPLMN shall indicate to the CSE </w:t>
      </w:r>
      <w:del w:id="65" w:author="Ian Park" w:date="2000-05-09T18:33:00Z">
        <w:r>
          <w:rPr/>
          <w:delText xml:space="preserve">which </w:delText>
        </w:r>
      </w:del>
      <w:ins w:id="66" w:author="Ian Park" w:date="2000-05-09T18:33:00Z">
        <w:r>
          <w:rPr/>
          <w:t xml:space="preserve">the </w:t>
        </w:r>
      </w:ins>
      <w:r>
        <w:rPr/>
        <w:t xml:space="preserve">phase of CAMEL </w:t>
      </w:r>
      <w:del w:id="67" w:author="Ian Park" w:date="2000-05-09T18:33:00Z">
        <w:r>
          <w:rPr/>
          <w:delText>it supports</w:delText>
        </w:r>
      </w:del>
      <w:ins w:id="68" w:author="Ian Park" w:date="2000-05-09T18:33:00Z">
        <w:r>
          <w:rPr/>
          <w:t>which has been negotiated between the HPLMN and the IPLMN for this call</w:t>
        </w:r>
      </w:ins>
      <w:del w:id="69" w:author="Keijo Palviainen" w:date="2000-05-09T20:51:00Z">
        <w:r>
          <w:rPr/>
          <w:delText xml:space="preserve">. </w:delText>
        </w:r>
      </w:del>
      <w:ins w:id="70" w:author="Keijo Palviainen" w:date="2000-05-09T19:26:00Z">
        <w:r>
          <w:rPr/>
          <w:t>prior to</w:t>
        </w:r>
      </w:ins>
      <w:ins w:id="71" w:author="Ian Park" w:date="2000-05-09T18:20:00Z">
        <w:del w:id="72" w:author="Keijo Palviainen" w:date="2000-05-09T20:51:00Z">
          <w:r>
            <w:rPr/>
            <w:delText>before</w:delText>
          </w:r>
        </w:del>
      </w:ins>
      <w:ins w:id="73" w:author="Keijo Palviainen" w:date="2000-05-09T19:33:00Z">
        <w:r>
          <w:rPr/>
          <w:t xml:space="preserve"> </w:t>
        </w:r>
      </w:ins>
      <w:r>
        <w:rPr/>
        <w:t xml:space="preserve">If the IPLMN supports </w:t>
      </w:r>
      <w:del w:id="74" w:author="Keijo Palviainen" w:date="2000-05-09T19:10:00Z">
        <w:r>
          <w:rPr/>
          <w:delText>only</w:delText>
        </w:r>
      </w:del>
      <w:ins w:id="75" w:author="Ian Park" w:date="2000-05-09T18:21:00Z">
        <w:r>
          <w:rPr/>
          <w:t xml:space="preserve">a </w:t>
        </w:r>
      </w:ins>
      <w:ins w:id="76" w:author="Keijo Palviainen" w:date="2000-05-09T19:10:00Z">
        <w:r>
          <w:rPr/>
          <w:t xml:space="preserve">lower </w:t>
        </w:r>
      </w:ins>
      <w:r>
        <w:rPr/>
        <w:t xml:space="preserve"> CAMEL phase </w:t>
      </w:r>
      <w:del w:id="77" w:author="Keijo Palviainen" w:date="2000-05-09T19:10:00Z">
        <w:r>
          <w:rPr/>
          <w:delText>1</w:delText>
        </w:r>
      </w:del>
      <w:ins w:id="78" w:author="Keijo Palviainen" w:date="2000-05-09T19:10:00Z">
        <w:r>
          <w:rPr/>
          <w:t>than subscribed</w:t>
        </w:r>
      </w:ins>
      <w:ins w:id="79" w:author="Ian Park" w:date="2000-05-09T18:35:00Z">
        <w:r>
          <w:rPr/>
          <w:t>negotiated between the HPLMN and the IPLMN</w:t>
        </w:r>
      </w:ins>
      <w:r>
        <w:rPr/>
        <w:t xml:space="preserve"> and the CSE determines that as a consequence a service which is provisioned for the subscriber will not operate correctly, the CSE shall take such action (including denying the call request or handling the call using only </w:t>
      </w:r>
      <w:ins w:id="80" w:author="Keijo Palviainen" w:date="2000-05-09T19:21:00Z">
        <w:r>
          <w:rPr/>
          <w:t xml:space="preserve">supported </w:t>
        </w:r>
      </w:ins>
      <w:r>
        <w:rPr/>
        <w:t xml:space="preserve">CAMEL </w:t>
      </w:r>
      <w:del w:id="81" w:author="Ian Park" w:date="2000-05-09T18:21:00Z">
        <w:r>
          <w:rPr/>
          <w:delText xml:space="preserve">phase </w:delText>
        </w:r>
      </w:del>
      <w:del w:id="82" w:author="Keijo Palviainen" w:date="2000-05-09T19:21:00Z">
        <w:r>
          <w:rPr/>
          <w:delText>1</w:delText>
        </w:r>
      </w:del>
      <w:r>
        <w:rPr/>
        <w:t xml:space="preserve"> capabilities</w:t>
      </w:r>
      <w:ins w:id="83" w:author="Ian Park" w:date="2000-05-09T18:36:00Z">
        <w:r>
          <w:rPr/>
          <w:t xml:space="preserve"> </w:t>
        </w:r>
      </w:ins>
      <w:ins w:id="84" w:author="Ian Park" w:date="2000-05-09T18:22:00Z">
        <w:r>
          <w:rPr/>
          <w:t xml:space="preserve">negotiated </w:t>
        </w:r>
      </w:ins>
      <w:ins w:id="85" w:author="Ian Park" w:date="2000-05-09T18:37:00Z">
        <w:r>
          <w:rPr/>
          <w:t>between the HPLMN and</w:t>
        </w:r>
      </w:ins>
      <w:ins w:id="86" w:author="Ian Park" w:date="2000-05-09T18:22:00Z">
        <w:r>
          <w:rPr/>
          <w:t xml:space="preserve"> the IPLMN</w:t>
        </w:r>
      </w:ins>
      <w:r>
        <w:rPr/>
        <w:t>) as may be decided by the CSE operator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TS 22.078 Version 3.3.0 (2000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41:00Z</dcterms:created>
  <dc:creator>Michael Sanders</dc:creator>
  <dc:description/>
  <dc:language>en-US</dc:language>
  <cp:lastModifiedBy>Keijo Palviainen</cp:lastModifiedBy>
  <cp:lastPrinted>1999-05-20T09:50:00Z</cp:lastPrinted>
  <dcterms:modified xsi:type="dcterms:W3CDTF">2000-05-09T17:53:00Z</dcterms:modified>
  <cp:revision>4</cp:revision>
  <dc:subject/>
  <dc:title>3GPP and SMG Change Request Template - Version 2</dc:title>
</cp:coreProperties>
</file>