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402</w:t>
            </w:r>
          </w:p>
        </w:tc>
      </w:tr>
      <w:tr>
        <w:trPr>
          <w:trHeight w:val="144" w:hRule="atLeast"/>
        </w:trPr>
        <w:tc>
          <w:tcPr>
            <w:tcW w:w="5636" w:type="dxa"/>
            <w:gridSpan w:val="21"/>
            <w:tcBorders/>
          </w:tcPr>
          <w:p>
            <w:pPr>
              <w:pStyle w:val="CRfront"/>
              <w:rPr>
                <w:i/>
                <w:i/>
                <w:sz w:val="12"/>
              </w:rPr>
            </w:pPr>
            <w:r>
              <w:rPr>
                <w:b/>
                <w:sz w:val="24"/>
              </w:rPr>
              <w:t>City, Country, DD-DD MMM YYYY</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044</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rPr/>
            </w:pPr>
            <w:r>
              <w:rPr/>
              <w:t>SA #8</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CAMEL ad hoc</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1/05/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finition of Geodetic Informa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3"/>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definitions of Location Area Code and Geodetic Information need to be added.</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definition of Geographical Information is also improved.</w:t>
            </w:r>
          </w:p>
        </w:tc>
      </w:tr>
    </w:tbl>
    <w:p>
      <w:pPr>
        <w:pStyle w:val="CRfront"/>
        <w:rPr/>
      </w:pPr>
      <w:r>
        <w:rPr/>
      </w:r>
    </w:p>
    <w:p>
      <w:pPr>
        <w:pStyle w:val="CRfront"/>
        <w:rPr/>
      </w:pPr>
      <w:bookmarkStart w:id="1" w:name="_989073752"/>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5143047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Modified Section ****</w:t>
      </w:r>
    </w:p>
    <w:p>
      <w:pPr>
        <w:pStyle w:val="Heading1"/>
        <w:ind w:left="1134" w:hanging="1134"/>
        <w:rPr/>
      </w:pPr>
      <w:r>
        <w:rPr/>
        <w:t>3</w:t>
        <w:tab/>
        <w:t>Definitions and abbreviations</w:t>
      </w:r>
    </w:p>
    <w:p>
      <w:pPr>
        <w:pStyle w:val="EQ"/>
        <w:keepLines w:val="false"/>
        <w:tabs>
          <w:tab w:val="clear" w:pos="4536"/>
          <w:tab w:val="clear" w:pos="9072"/>
        </w:tabs>
        <w:rPr/>
      </w:pPr>
      <w:r>
        <w:rPr/>
        <w:t>…</w:t>
      </w:r>
    </w:p>
    <w:p>
      <w:pPr>
        <w:pStyle w:val="Normal"/>
        <w:rPr>
          <w:ins w:id="2" w:author="Ian Park" w:date="2000-05-09T16:41:00Z"/>
        </w:rPr>
      </w:pPr>
      <w:ins w:id="0" w:author="Ian Park" w:date="2000-05-09T16:41:00Z">
        <w:r>
          <w:rPr>
            <w:b/>
          </w:rPr>
          <w:t>Location Area Code:</w:t>
        </w:r>
      </w:ins>
      <w:ins w:id="1" w:author="Ian Park" w:date="2000-05-09T16:41:00Z">
        <w:r>
          <w:rPr/>
          <w:t xml:space="preserve"> indicates the global identity of that part of the service area of a VLR in which the subscriber is currently located, and in which the subscriber will be paged for mobile terminated traffic</w:t>
        </w:r>
      </w:ins>
    </w:p>
    <w:p>
      <w:pPr>
        <w:pStyle w:val="Normal"/>
        <w:rPr/>
      </w:pPr>
      <w:r>
        <w:rPr>
          <w:b/>
        </w:rPr>
        <w:t>Location Information</w:t>
      </w:r>
      <w:r>
        <w:rPr/>
        <w:t>: location information shall be an identification of the location of the served subscriber.</w:t>
      </w:r>
    </w:p>
    <w:p>
      <w:pPr>
        <w:pStyle w:val="Normal"/>
        <w:keepNext w:val="true"/>
        <w:keepLines/>
        <w:rPr/>
      </w:pPr>
      <w:r>
        <w:rPr/>
        <w:t>The following location information should be sent to the CSE (if available):</w:t>
      </w:r>
    </w:p>
    <w:p>
      <w:pPr>
        <w:pStyle w:val="B1"/>
        <w:keepNext w:val="true"/>
        <w:keepLines/>
        <w:rPr/>
      </w:pPr>
      <w:r>
        <w:rPr/>
        <w:t>-</w:t>
        <w:tab/>
      </w:r>
      <w:r>
        <w:rPr>
          <w:b/>
        </w:rPr>
        <w:t>Geographical information:</w:t>
      </w:r>
      <w:del w:id="3" w:author="Ruth Hewson" w:date="2000-04-18T15:33:00Z">
        <w:r>
          <w:rPr/>
          <w:delText xml:space="preserve"> (longitude and latitude)</w:delText>
        </w:r>
      </w:del>
      <w:ins w:id="4" w:author="Ruth Hewson" w:date="2000-04-14T11:32:00Z">
        <w:r>
          <w:rPr/>
          <w:t xml:space="preserve"> </w:t>
        </w:r>
      </w:ins>
      <w:ins w:id="5" w:author="Ian Park" w:date="2000-05-09T16:13:00Z">
        <w:r>
          <w:rPr/>
          <w:t xml:space="preserve">indicates the location (latitude and longitude) of the served subscriber. </w:t>
        </w:r>
      </w:ins>
      <w:del w:id="6" w:author="Ian Park" w:date="2000-05-09T16:14:00Z">
        <w:r>
          <w:rPr/>
          <w:delText>w</w:delText>
        </w:r>
      </w:del>
      <w:ins w:id="7" w:author="Ian Park" w:date="2000-05-09T16:14:00Z">
        <w:r>
          <w:rPr/>
          <w:t>W</w:t>
        </w:r>
      </w:ins>
      <w:r>
        <w:rPr/>
        <w:t>hen Cell ID or Location Area Code is known</w:t>
      </w:r>
      <w:ins w:id="8" w:author="Ruth Hewson" w:date="2000-04-18T15:33:00Z">
        <w:r>
          <w:rPr/>
          <w:t>,</w:t>
        </w:r>
      </w:ins>
      <w:del w:id="9" w:author="Ruth Hewson" w:date="2000-04-14T11:35:00Z">
        <w:r>
          <w:rPr/>
          <w:delText>)</w:delText>
        </w:r>
      </w:del>
      <w:r>
        <w:rPr/>
        <w:t xml:space="preserve"> </w:t>
      </w:r>
      <w:ins w:id="10" w:author="Ruth Hewson" w:date="2000-04-18T15:33:00Z">
        <w:r>
          <w:rPr/>
          <w:t>the latitude and longitude</w:t>
        </w:r>
      </w:ins>
      <w:del w:id="11" w:author="Ruth Hewson" w:date="2000-04-18T15:33:00Z">
        <w:r>
          <w:rPr/>
          <w:delText>this</w:delText>
        </w:r>
      </w:del>
      <w:r>
        <w:rPr/>
        <w:t xml:space="preserve"> may be calculated as the nominal central point of the cell or of the location area; alternative mechanisms for determining latitude and longitude may also be supported. The </w:t>
      </w:r>
      <w:del w:id="12" w:author="Ruth Hewson" w:date="2000-04-18T15:34:00Z">
        <w:r>
          <w:rPr/>
          <w:delText>resolution and accuracy</w:delText>
        </w:r>
      </w:del>
      <w:ins w:id="13" w:author="Ruth Hewson" w:date="2000-04-18T15:34:00Z">
        <w:r>
          <w:rPr/>
          <w:t>uncertainty</w:t>
        </w:r>
      </w:ins>
      <w:r>
        <w:rPr/>
        <w:t xml:space="preserve"> of the indicated location </w:t>
      </w:r>
      <w:del w:id="14" w:author="Ruth Hewson" w:date="2000-04-18T15:34:00Z">
        <w:r>
          <w:rPr/>
          <w:delText>information may also be provided</w:delText>
        </w:r>
      </w:del>
      <w:ins w:id="15" w:author="Ruth Hewson" w:date="2000-04-18T15:34:00Z">
        <w:r>
          <w:rPr/>
          <w:t>is part of the geographical information</w:t>
        </w:r>
      </w:ins>
    </w:p>
    <w:p>
      <w:pPr>
        <w:pStyle w:val="B1"/>
        <w:rPr>
          <w:b/>
          <w:b/>
          <w:i/>
          <w:i/>
        </w:rPr>
      </w:pPr>
      <w:r>
        <w:rPr/>
        <w:t>-</w:t>
        <w:tab/>
      </w:r>
      <w:r>
        <w:rPr>
          <w:b/>
        </w:rPr>
        <w:t xml:space="preserve">Geodetic Information: </w:t>
      </w:r>
      <w:del w:id="16" w:author="Ruth Hewson" w:date="2000-04-14T11:32:00Z">
        <w:r>
          <w:rPr/>
          <w:delText>(text to be added)</w:delText>
        </w:r>
      </w:del>
      <w:ins w:id="17" w:author="Ruth Hewson" w:date="2000-04-14T11:32:00Z">
        <w:r>
          <w:rPr/>
          <w:t xml:space="preserve">provides the </w:t>
        </w:r>
      </w:ins>
      <w:ins w:id="18" w:author="Ruth Hewson" w:date="2000-04-18T14:48:00Z">
        <w:r>
          <w:rPr/>
          <w:t>same</w:t>
        </w:r>
      </w:ins>
      <w:ins w:id="19" w:author="Ruth Hewson" w:date="2000-04-14T11:32:00Z">
        <w:r>
          <w:rPr/>
          <w:t xml:space="preserve"> </w:t>
        </w:r>
      </w:ins>
      <w:ins w:id="20" w:author="Ruth Hewson" w:date="2000-04-18T14:48:00Z">
        <w:r>
          <w:rPr/>
          <w:t>functional capability as geographical information</w:t>
        </w:r>
      </w:ins>
      <w:ins w:id="21" w:author="Ruth Hewson" w:date="2000-04-18T15:30:00Z">
        <w:r>
          <w:rPr/>
          <w:t>;</w:t>
        </w:r>
      </w:ins>
      <w:ins w:id="22" w:author="Ruth Hewson" w:date="2000-04-18T14:48:00Z">
        <w:r>
          <w:rPr/>
          <w:t xml:space="preserve"> however it is encoded differently</w:t>
          <w:rPrChange w:id="0" w:author="Ruth Hewson" w:date="2000-04-14T11:32:00Z"/>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identifier of the OSS which shall be transparent to the IPLMN/VPLMN</w:t>
      </w:r>
    </w:p>
    <w:p>
      <w:pPr>
        <w:pStyle w:val="EQ"/>
        <w:keepLines w:val="false"/>
        <w:tabs>
          <w:tab w:val="clear" w:pos="4536"/>
          <w:tab w:val="clear" w:pos="9072"/>
        </w:tabs>
        <w:rPr/>
      </w:pPr>
      <w:r>
        <w:rPr/>
        <w:t>…</w:t>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30:00Z</dcterms:created>
  <dc:creator>Maurice Pope</dc:creator>
  <dc:description/>
  <cp:keywords>3G TS</cp:keywords>
  <dc:language>en-US</dc:language>
  <cp:lastModifiedBy>Michael Clayton</cp:lastModifiedBy>
  <cp:lastPrinted>2000-04-18T14:49:00Z</cp:lastPrinted>
  <dcterms:modified xsi:type="dcterms:W3CDTF">2000-05-11T09:30:00Z</dcterms:modified>
  <cp:revision>2</cp:revision>
  <dc:subject>TS</dc:subject>
  <dc:title>3GPP TS 33102</dc:title>
</cp:coreProperties>
</file>