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142"/>
        <w:gridCol w:w="142"/>
        <w:gridCol w:w="425"/>
        <w:gridCol w:w="283"/>
        <w:gridCol w:w="284"/>
        <w:gridCol w:w="142"/>
        <w:gridCol w:w="283"/>
        <w:gridCol w:w="142"/>
        <w:gridCol w:w="567"/>
        <w:gridCol w:w="142"/>
        <w:gridCol w:w="371"/>
        <w:gridCol w:w="54"/>
        <w:gridCol w:w="85"/>
        <w:gridCol w:w="340"/>
        <w:gridCol w:w="74"/>
        <w:gridCol w:w="210"/>
        <w:gridCol w:w="141"/>
        <w:gridCol w:w="142"/>
        <w:gridCol w:w="145"/>
        <w:gridCol w:w="139"/>
        <w:gridCol w:w="230"/>
        <w:gridCol w:w="53"/>
        <w:gridCol w:w="368"/>
        <w:gridCol w:w="142"/>
        <w:gridCol w:w="139"/>
        <w:gridCol w:w="173"/>
        <w:gridCol w:w="543"/>
        <w:gridCol w:w="369"/>
        <w:gridCol w:w="109"/>
        <w:gridCol w:w="56"/>
        <w:gridCol w:w="57"/>
        <w:gridCol w:w="312"/>
        <w:gridCol w:w="986"/>
        <w:gridCol w:w="68"/>
        <w:gridCol w:w="80"/>
        <w:gridCol w:w="284"/>
        <w:gridCol w:w="5"/>
      </w:tblGrid>
      <w:tr>
        <w:trPr>
          <w:trHeight w:val="144" w:hRule="atLeast"/>
        </w:trPr>
        <w:tc>
          <w:tcPr>
            <w:tcW w:w="5636" w:type="dxa"/>
            <w:gridSpan w:val="21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bookmarkStart w:id="0" w:name="page2"/>
            <w:bookmarkEnd w:id="0"/>
            <w:r>
              <w:rPr>
                <w:b/>
                <w:sz w:val="24"/>
              </w:rPr>
              <w:t>3GPP TSG-S1</w:t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b/>
                <w:i/>
                <w:sz w:val="24"/>
              </w:rPr>
              <w:t>Tdoc 3GPP</w:t>
            </w:r>
          </w:p>
        </w:tc>
        <w:tc>
          <w:tcPr>
            <w:tcW w:w="1843" w:type="dxa"/>
            <w:gridSpan w:val="7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i/>
                <w:sz w:val="32"/>
              </w:rPr>
              <w:t>S1-000395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21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City, Country, DD-DD MMM YYYY</w:t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843" w:type="dxa"/>
            <w:gridSpan w:val="7"/>
            <w:tcBorders/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21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2126" w:type="dxa"/>
            <w:gridSpan w:val="9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5919" w:type="dxa"/>
            <w:gridSpan w:val="23"/>
            <w:tcBorders>
              <w:left w:val="single" w:sz="6" w:space="0" w:color="000000"/>
            </w:tcBorders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3G CHANGE REQUEST</w:t>
            </w:r>
          </w:p>
        </w:tc>
        <w:tc>
          <w:tcPr>
            <w:tcW w:w="3686" w:type="dxa"/>
            <w:gridSpan w:val="14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84" w:type="dxa"/>
            <w:gridSpan w:val="8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gridSpan w:val="5"/>
            <w:vMerge w:val="restart"/>
            <w:tcBorders/>
            <w:shd w:fill="FFFFBF" w:val="clear"/>
          </w:tcPr>
          <w:p>
            <w:pPr>
              <w:pStyle w:val="CRfront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.078</w:t>
            </w:r>
          </w:p>
        </w:tc>
        <w:tc>
          <w:tcPr>
            <w:tcW w:w="709" w:type="dxa"/>
            <w:gridSpan w:val="4"/>
            <w:vMerge w:val="restart"/>
            <w:tcBorders/>
          </w:tcPr>
          <w:p>
            <w:pPr>
              <w:pStyle w:val="CRfront"/>
              <w:rPr>
                <w:b/>
                <w:b/>
              </w:rPr>
            </w:pPr>
            <w:r>
              <w:rPr>
                <w:b/>
                <w:sz w:val="32"/>
              </w:rPr>
              <w:t>CR</w:t>
            </w:r>
          </w:p>
        </w:tc>
        <w:tc>
          <w:tcPr>
            <w:tcW w:w="850" w:type="dxa"/>
            <w:gridSpan w:val="6"/>
            <w:vMerge w:val="restart"/>
            <w:tcBorders/>
            <w:shd w:fill="FFFFBF" w:val="clear"/>
          </w:tcPr>
          <w:p>
            <w:pPr>
              <w:pStyle w:val="CRfron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42</w:t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CRfront"/>
              <w:jc w:val="right"/>
              <w:rPr/>
            </w:pPr>
            <w:r>
              <w:rPr/>
              <w:t>Current Version:</w:t>
            </w:r>
          </w:p>
        </w:tc>
        <w:tc>
          <w:tcPr>
            <w:tcW w:w="1134" w:type="dxa"/>
            <w:gridSpan w:val="3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3.3.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84" w:type="dxa"/>
            <w:gridSpan w:val="8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gridSpan w:val="5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gridSpan w:val="4"/>
            <w:vMerge w:val="continue"/>
            <w:tcBorders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6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14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93" w:type="dxa"/>
            <w:gridSpan w:val="10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>
                <w:i/>
                <w:sz w:val="14"/>
              </w:rPr>
              <w:t xml:space="preserve">3G specification number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3" w:type="dxa"/>
            <w:gridSpan w:val="18"/>
            <w:tcBorders>
              <w:right w:val="single" w:sz="6" w:space="0" w:color="000000"/>
            </w:tcBorders>
          </w:tcPr>
          <w:p>
            <w:pPr>
              <w:pStyle w:val="CRfront"/>
              <w:rPr>
                <w:u w:val="single"/>
              </w:rPr>
            </w:pPr>
            <w:r>
              <w:rPr>
                <w:rFonts w:eastAsia="Symbol" w:cs="Symbol" w:ascii="Symbol" w:hAnsi="Symbol"/>
                <w:sz w:val="14"/>
              </w:rPr>
              <w:t>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i/>
                <w:sz w:val="14"/>
              </w:rPr>
              <w:t>CR number as allocated by 3G support team</w:t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75" w:type="dxa"/>
            <w:gridSpan w:val="5"/>
            <w:tcBorders>
              <w:left w:val="single" w:sz="6" w:space="0" w:color="000000"/>
            </w:tcBorders>
          </w:tcPr>
          <w:p>
            <w:pPr>
              <w:pStyle w:val="CRfront"/>
              <w:rPr>
                <w:u w:val="single"/>
              </w:rPr>
            </w:pPr>
            <w:r>
              <w:rPr/>
              <w:t>For submission to TSG</w:t>
            </w:r>
          </w:p>
        </w:tc>
        <w:tc>
          <w:tcPr>
            <w:tcW w:w="851" w:type="dxa"/>
            <w:gridSpan w:val="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SA #8</w:t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395" w:type="dxa"/>
            <w:gridSpan w:val="19"/>
            <w:tcBorders>
              <w:right w:val="single" w:sz="6" w:space="0" w:color="000000"/>
            </w:tcBorders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only one box should</w:t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TSG meeting no.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395" w:type="dxa"/>
            <w:gridSpan w:val="19"/>
            <w:tcBorders>
              <w:right w:val="single" w:sz="6" w:space="0" w:color="000000"/>
            </w:tcBorders>
          </w:tcPr>
          <w:p>
            <w:pPr>
              <w:pStyle w:val="CRfront"/>
              <w:rPr>
                <w:u w:val="single"/>
              </w:rPr>
            </w:pPr>
            <w:r>
              <w:rPr>
                <w:i/>
                <w:sz w:val="14"/>
              </w:rPr>
              <w:t>be marked with an X)</w:t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>
              <w:top w:val="single" w:sz="4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orm: 3G CR cover sheet, version 1.0        The latest version of this form is available from: ftp://ftp.3gpp.org/Information/3GCRF-xx.rtf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2"/>
              </w:rPr>
            </w:pPr>
            <w:r>
              <w:rPr>
                <w:b/>
                <w:i/>
                <w:caps/>
                <w:sz w:val="12"/>
              </w:rPr>
            </w:r>
          </w:p>
        </w:tc>
      </w:tr>
      <w:tr>
        <w:trPr/>
        <w:tc>
          <w:tcPr>
            <w:tcW w:w="2801" w:type="dxa"/>
            <w:gridSpan w:val="7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USIM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1" w:type="dxa"/>
            <w:gridSpan w:val="8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UTRA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588" w:type="dxa"/>
            <w:gridSpan w:val="6"/>
            <w:tcBorders/>
          </w:tcPr>
          <w:p>
            <w:pPr>
              <w:pStyle w:val="CRfront"/>
              <w:jc w:val="right"/>
              <w:rPr/>
            </w:pPr>
            <w:r>
              <w:rPr/>
              <w:t>Core Network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t least one should be marked with an X)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4901" w:type="dxa"/>
            <w:gridSpan w:val="23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CAMEL ad hoc</w:t>
            </w:r>
          </w:p>
        </w:tc>
        <w:tc>
          <w:tcPr>
            <w:tcW w:w="1307" w:type="dxa"/>
            <w:gridSpan w:val="6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gridSpan w:val="5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09/05/2000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Corrections to Interactions with Supplementary Services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G Work item:</w:t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CAMEL Phase 3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gridSpan w:val="23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CRfront"/>
              <w:rPr/>
            </w:pPr>
            <w:r>
              <w:rPr/>
              <w:t>Phase 2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gridSpan w:val="23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CRfront"/>
              <w:rPr/>
            </w:pPr>
            <w:r>
              <w:rPr/>
              <w:t>Release 96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ly one category </w:t>
            </w:r>
          </w:p>
        </w:tc>
        <w:tc>
          <w:tcPr>
            <w:tcW w:w="4904" w:type="dxa"/>
            <w:gridSpan w:val="23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CRfront"/>
              <w:rPr/>
            </w:pPr>
            <w:r>
              <w:rPr/>
              <w:t>Release 97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shall be marked</w:t>
            </w:r>
          </w:p>
        </w:tc>
        <w:tc>
          <w:tcPr>
            <w:tcW w:w="4904" w:type="dxa"/>
            <w:gridSpan w:val="23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CRfront"/>
              <w:rPr/>
            </w:pPr>
            <w:r>
              <w:rPr/>
              <w:t>Release 98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with an X)</w:t>
            </w:r>
          </w:p>
        </w:tc>
        <w:tc>
          <w:tcPr>
            <w:tcW w:w="4904" w:type="dxa"/>
            <w:gridSpan w:val="23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CRfront"/>
              <w:rPr/>
            </w:pPr>
            <w:r>
              <w:rPr/>
              <w:t>Release 99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4"/>
                <w:u w:val="single"/>
              </w:rPr>
            </w:pPr>
            <w:r>
              <w:rPr>
                <w:b/>
                <w:i/>
                <w:caps/>
                <w:sz w:val="14"/>
                <w:u w:val="single"/>
              </w:rPr>
            </w:r>
          </w:p>
        </w:tc>
        <w:tc>
          <w:tcPr>
            <w:tcW w:w="4904" w:type="dxa"/>
            <w:gridSpan w:val="23"/>
            <w:tcBorders/>
          </w:tcPr>
          <w:p>
            <w:pPr>
              <w:pStyle w:val="CRfront"/>
              <w:snapToGrid w:val="false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</w:tcBorders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CRfront"/>
              <w:rPr/>
            </w:pPr>
            <w:r>
              <w:rPr/>
              <w:t>Release 0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Section 18 does not fully cover the interactions between CAMEL Phase 3 and Supplementary Services. There is no indication that some sections only apply to CAMEL Phase 3.</w:t>
            </w:r>
          </w:p>
          <w:p>
            <w:pPr>
              <w:pStyle w:val="CRfront"/>
              <w:rPr/>
            </w:pPr>
            <w:r>
              <w:rPr/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2" w:type="dxa"/>
            <w:gridSpan w:val="4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513" w:type="dxa"/>
            <w:gridSpan w:val="33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18.2.2, 18.2.4, 18.4.1, 18.4.2, 18.5, 18.6, 18.9, 18.10, 18.xx (new).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3G core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2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2G core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2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2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2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2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80" w:type="dxa"/>
            <w:gridSpan w:val="3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p>
      <w:pPr>
        <w:pStyle w:val="CRfront"/>
        <w:rPr/>
      </w:pPr>
      <w:bookmarkStart w:id="1" w:name="_989073752"/>
      <w:bookmarkEnd w:id="1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49.5pt" filled="f" o:ole="">
            <v:imagedata r:id="rId3" o:title=""/>
          </v:shape>
          <o:OLEObject Type="Embed" ProgID="Word.Document.12" ShapeID="ole_rId2" DrawAspect="Icon" ObjectID="_1270097952" r:id="rId2"/>
        </w:object>
      </w:r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68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****First Modified Section ****</w:t>
      </w:r>
    </w:p>
    <w:p>
      <w:pPr>
        <w:pStyle w:val="Heading3"/>
        <w:rPr/>
      </w:pPr>
      <w:r>
        <w:rPr/>
        <w:t>18.2.2</w:t>
        <w:tab/>
        <w:t>Calling Line Identification Restriction (CLIR)</w:t>
      </w:r>
    </w:p>
    <w:p>
      <w:pPr>
        <w:pStyle w:val="Normal"/>
        <w:rPr/>
      </w:pPr>
      <w:r>
        <w:rPr/>
        <w:t>For an MT call, the CSE is not able to change the presentation indicator given to the called subscriber via the CLIP supplementary service.</w:t>
      </w:r>
    </w:p>
    <w:p>
      <w:pPr>
        <w:pStyle w:val="Normal"/>
        <w:rPr>
          <w:ins w:id="1" w:author="Ruth Hewson" w:date="2000-04-14T10:45:00Z"/>
        </w:rPr>
      </w:pPr>
      <w:ins w:id="0" w:author="Ruth Hewson" w:date="2000-04-14T10:45:00Z">
        <w:r>
          <w:rPr/>
          <w:t>$(begin$(CAMEL3$)</w:t>
        </w:r>
      </w:ins>
    </w:p>
    <w:p>
      <w:pPr>
        <w:pStyle w:val="Normal"/>
        <w:rPr>
          <w:ins w:id="8" w:author="Ruth Hewson" w:date="2000-04-14T10:45:00Z"/>
        </w:rPr>
      </w:pPr>
      <w:r>
        <w:rPr/>
        <w:t>For an MO</w:t>
      </w:r>
      <w:ins w:id="2" w:author="Ruth Hewson" w:date="2000-04-28T09:33:00Z">
        <w:r>
          <w:rPr/>
          <w:t>/MF</w:t>
        </w:r>
      </w:ins>
      <w:r>
        <w:rPr/>
        <w:t xml:space="preserve"> call, the CSE shall be able to send to the VPLMN/IPLMN an </w:t>
      </w:r>
      <w:del w:id="3" w:author="Ruth Hewson" w:date="2000-04-18T14:45:00Z">
        <w:r>
          <w:rPr/>
          <w:delText xml:space="preserve">indication </w:delText>
        </w:r>
      </w:del>
      <w:ins w:id="4" w:author="Ruth Hewson" w:date="2000-04-18T14:45:00Z">
        <w:r>
          <w:rPr/>
          <w:t xml:space="preserve">instruction </w:t>
        </w:r>
      </w:ins>
      <w:r>
        <w:rPr/>
        <w:t xml:space="preserve">that the presentation indicator </w:t>
      </w:r>
      <w:ins w:id="5" w:author="Ruth Hewson" w:date="2000-04-28T09:29:00Z">
        <w:r>
          <w:rPr/>
          <w:t xml:space="preserve">of the calling party number </w:t>
        </w:r>
      </w:ins>
      <w:r>
        <w:rPr/>
        <w:t xml:space="preserve">shall be set to </w:t>
      </w:r>
      <w:del w:id="6" w:author="Ruth Hewson" w:date="2000-04-28T09:29:00Z">
        <w:r>
          <w:rPr/>
          <w:delText>Withheld in the calling party number parameter</w:delText>
        </w:r>
      </w:del>
      <w:ins w:id="7" w:author="Ruth Hewson" w:date="2000-04-28T09:29:00Z">
        <w:r>
          <w:rPr/>
          <w:t>”presentation restricted”</w:t>
        </w:r>
      </w:ins>
      <w:r>
        <w:rPr/>
        <w:t>.</w:t>
      </w:r>
    </w:p>
    <w:p>
      <w:pPr>
        <w:pStyle w:val="Normal"/>
        <w:rPr/>
      </w:pPr>
      <w:ins w:id="9" w:author="Ruth Hewson" w:date="2000-04-14T10:45:00Z">
        <w:r>
          <w:rPr/>
          <w:t>$(end$(CAMEL3$)</w:t>
        </w:r>
      </w:ins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****Next Modified Section ****</w:t>
      </w:r>
    </w:p>
    <w:p>
      <w:pPr>
        <w:pStyle w:val="Heading3"/>
        <w:rPr/>
      </w:pPr>
      <w:r>
        <w:rPr/>
        <w:t>18.2.4</w:t>
        <w:tab/>
        <w:t>Connected Line Identification Restriction (COLR)</w:t>
      </w:r>
    </w:p>
    <w:p>
      <w:pPr>
        <w:pStyle w:val="Normal"/>
        <w:rPr>
          <w:ins w:id="11" w:author="Ruth Hewson" w:date="2000-04-14T11:06:00Z"/>
        </w:rPr>
      </w:pPr>
      <w:del w:id="10" w:author="Ruth Hewson" w:date="2000-04-14T11:06:00Z">
        <w:r>
          <w:rPr/>
          <w:delText xml:space="preserve">No interaction. </w:delText>
        </w:r>
      </w:del>
    </w:p>
    <w:p>
      <w:pPr>
        <w:pStyle w:val="Normal"/>
        <w:rPr>
          <w:ins w:id="13" w:author="Ruth Hewson" w:date="2000-04-14T11:06:00Z"/>
        </w:rPr>
      </w:pPr>
      <w:ins w:id="12" w:author="Ruth Hewson" w:date="2000-04-14T11:06:00Z">
        <w:r>
          <w:rPr/>
          <w:t>$(begin$(CAMEL3$)</w:t>
        </w:r>
      </w:ins>
    </w:p>
    <w:p>
      <w:pPr>
        <w:pStyle w:val="Normal"/>
        <w:rPr>
          <w:ins w:id="32" w:author="Ruth Hewson" w:date="2000-04-14T11:11:00Z"/>
        </w:rPr>
      </w:pPr>
      <w:ins w:id="14" w:author="Ian Park" w:date="2000-05-09T10:47:00Z">
        <w:r>
          <w:rPr/>
          <w:t xml:space="preserve">For an MT call, </w:t>
        </w:r>
      </w:ins>
      <w:del w:id="15" w:author="Ian Park" w:date="2000-05-09T10:47:00Z">
        <w:r>
          <w:rPr/>
          <w:delText>T</w:delText>
        </w:r>
      </w:del>
      <w:ins w:id="16" w:author="Ian Park" w:date="2000-05-09T10:47:00Z">
        <w:r>
          <w:rPr/>
          <w:t>t</w:t>
        </w:r>
      </w:ins>
      <w:r>
        <w:rPr/>
        <w:t xml:space="preserve">he CSE </w:t>
      </w:r>
      <w:del w:id="17" w:author="Ruth Hewson" w:date="2000-04-18T15:35:00Z">
        <w:r>
          <w:rPr/>
          <w:delText xml:space="preserve">is </w:delText>
        </w:r>
      </w:del>
      <w:ins w:id="18" w:author="Ruth Hewson" w:date="2000-04-14T11:07:00Z">
        <w:r>
          <w:rPr/>
          <w:t>shall be</w:t>
        </w:r>
      </w:ins>
      <w:del w:id="19" w:author="Ruth Hewson" w:date="2000-04-14T11:07:00Z">
        <w:r>
          <w:rPr/>
          <w:delText>not</w:delText>
        </w:r>
      </w:del>
      <w:r>
        <w:rPr/>
        <w:t xml:space="preserve"> able to </w:t>
      </w:r>
      <w:ins w:id="20" w:author="Ruth Hewson" w:date="2000-04-14T11:07:00Z">
        <w:r>
          <w:rPr/>
          <w:t>send to the VPLMN</w:t>
        </w:r>
      </w:ins>
      <w:ins w:id="21" w:author="Ruth Hewson" w:date="2000-04-14T11:07:00Z">
        <w:del w:id="22" w:author="Ian Park" w:date="2000-05-09T10:55:00Z">
          <w:r>
            <w:rPr/>
            <w:delText>/IPLMN</w:delText>
          </w:r>
        </w:del>
      </w:ins>
      <w:ins w:id="23" w:author="Ruth Hewson" w:date="2000-04-14T11:07:00Z">
        <w:r>
          <w:rPr/>
          <w:t xml:space="preserve"> an indication that </w:t>
        </w:r>
      </w:ins>
      <w:del w:id="24" w:author="Ruth Hewson" w:date="2000-04-14T11:07:00Z">
        <w:r>
          <w:rPr/>
          <w:delText xml:space="preserve">change </w:delText>
        </w:r>
      </w:del>
      <w:r>
        <w:rPr/>
        <w:t>the presentation indicator</w:t>
      </w:r>
      <w:del w:id="25" w:author="Ruth Hewson" w:date="2000-04-14T11:07:00Z">
        <w:r>
          <w:rPr/>
          <w:delText xml:space="preserve"> given to the calling subscriber via the COLP supplementary service</w:delText>
        </w:r>
      </w:del>
      <w:ins w:id="26" w:author="Ruth Hewson" w:date="2000-04-14T11:07:00Z">
        <w:r>
          <w:rPr/>
          <w:t xml:space="preserve"> </w:t>
        </w:r>
      </w:ins>
      <w:ins w:id="27" w:author="Ruth Hewson" w:date="2000-04-28T09:30:00Z">
        <w:r>
          <w:rPr/>
          <w:t>of</w:t>
        </w:r>
      </w:ins>
      <w:ins w:id="28" w:author="Ruth Hewson" w:date="2000-04-14T11:10:00Z">
        <w:r>
          <w:rPr/>
          <w:t xml:space="preserve"> </w:t>
        </w:r>
      </w:ins>
      <w:ins w:id="29" w:author="Ruth Hewson" w:date="2000-04-28T09:45:00Z">
        <w:r>
          <w:rPr/>
          <w:t xml:space="preserve">the </w:t>
        </w:r>
      </w:ins>
      <w:ins w:id="30" w:author="Ruth Hewson" w:date="2000-04-14T11:10:00Z">
        <w:r>
          <w:rPr/>
          <w:t>connected number</w:t>
        </w:r>
      </w:ins>
      <w:ins w:id="31" w:author="Ruth Hewson" w:date="2000-04-28T09:30:00Z">
        <w:r>
          <w:rPr/>
          <w:t xml:space="preserve"> shall be set to “presentation restricted”</w:t>
        </w:r>
      </w:ins>
      <w:r>
        <w:rPr/>
        <w:t>.</w:t>
      </w:r>
    </w:p>
    <w:p>
      <w:pPr>
        <w:pStyle w:val="Normal"/>
        <w:rPr>
          <w:b/>
          <w:b/>
          <w:i/>
          <w:i/>
        </w:rPr>
      </w:pPr>
      <w:ins w:id="33" w:author="Ruth Hewson" w:date="2000-04-14T11:11:00Z">
        <w:r>
          <w:rPr/>
          <w:t>$(end$(CAMEL3$)</w:t>
          <w:rPrChange w:id="0" w:author="Ruth Hewson" w:date="2000-04-14T10:45:00Z"/>
        </w:r>
      </w:ins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****Next Modified Section ****</w:t>
      </w:r>
    </w:p>
    <w:p>
      <w:pPr>
        <w:pStyle w:val="Heading3"/>
        <w:rPr/>
      </w:pPr>
      <w:r>
        <w:rPr/>
        <w:t>18.4.1</w:t>
        <w:tab/>
        <w:t>Call Hold (CH)</w:t>
      </w:r>
    </w:p>
    <w:p>
      <w:pPr>
        <w:pStyle w:val="Normal"/>
        <w:rPr>
          <w:ins w:id="35" w:author="Ruth Hewson" w:date="2000-04-14T09:44:00Z"/>
        </w:rPr>
      </w:pPr>
      <w:r>
        <w:rPr/>
        <w:t xml:space="preserve">For both originating and terminating calls, the Call Hold service is invoked after the CAMEL feature is invoked. </w:t>
      </w:r>
      <w:del w:id="34" w:author="Ruth Hewson" w:date="2000-04-14T09:46:00Z">
        <w:r>
          <w:rPr/>
          <w:delText>When a call is established the CSE shall instruct the VPLMN of the served subscriber whether Call Hold is possible.</w:delText>
        </w:r>
      </w:del>
      <w:r>
        <w:rPr/>
        <w:t>A call created when a call has been put on hold may be subject to the CAMEL feature in the same way as a normal mobile originating call.</w:t>
      </w:r>
    </w:p>
    <w:p>
      <w:pPr>
        <w:pStyle w:val="Normal"/>
        <w:rPr>
          <w:ins w:id="37" w:author="Ruth Hewson" w:date="2000-04-14T09:44:00Z"/>
        </w:rPr>
      </w:pPr>
      <w:ins w:id="36" w:author="Ruth Hewson" w:date="2000-04-14T09:44:00Z">
        <w:r>
          <w:rPr/>
          <w:t>$(begin$(CAMEL3$)</w:t>
        </w:r>
      </w:ins>
    </w:p>
    <w:p>
      <w:pPr>
        <w:pStyle w:val="Normal"/>
        <w:rPr>
          <w:ins w:id="43" w:author="Ruth Hewson" w:date="2000-04-14T09:45:00Z"/>
        </w:rPr>
      </w:pPr>
      <w:ins w:id="38" w:author="Ruth Hewson" w:date="2000-04-14T09:44:00Z">
        <w:r>
          <w:rPr/>
          <w:t xml:space="preserve">When a call is established, the CSE shall </w:t>
        </w:r>
      </w:ins>
      <w:ins w:id="39" w:author="Ruth Hewson" w:date="2000-04-28T09:31:00Z">
        <w:r>
          <w:rPr/>
          <w:t xml:space="preserve">be able to </w:t>
        </w:r>
      </w:ins>
      <w:ins w:id="40" w:author="Ruth Hewson" w:date="2000-04-14T09:45:00Z">
        <w:r>
          <w:rPr/>
          <w:t xml:space="preserve">instruct the VPLMN of the served subscriber whether </w:t>
        </w:r>
      </w:ins>
      <w:ins w:id="41" w:author="Ruth Hewson" w:date="2000-04-18T14:45:00Z">
        <w:r>
          <w:rPr/>
          <w:t xml:space="preserve">to prohibit </w:t>
        </w:r>
      </w:ins>
      <w:ins w:id="42" w:author="Ruth Hewson" w:date="2000-04-14T09:45:00Z">
        <w:r>
          <w:rPr/>
          <w:t>Call Hold.</w:t>
        </w:r>
      </w:ins>
    </w:p>
    <w:p>
      <w:pPr>
        <w:pStyle w:val="Normal"/>
        <w:rPr/>
      </w:pPr>
      <w:ins w:id="44" w:author="Ruth Hewson" w:date="2000-04-14T09:45:00Z">
        <w:r>
          <w:rPr/>
          <w:t>$(end$(CAMEL3$)</w:t>
        </w:r>
      </w:ins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****Next Modified Section ****</w:t>
      </w:r>
    </w:p>
    <w:p>
      <w:pPr>
        <w:pStyle w:val="Heading3"/>
        <w:rPr/>
      </w:pPr>
      <w:r>
        <w:rPr/>
        <w:t>18.4.2</w:t>
        <w:tab/>
        <w:t>Call Waiting (CW)</w:t>
      </w:r>
    </w:p>
    <w:p>
      <w:pPr>
        <w:pStyle w:val="Normal"/>
        <w:rPr>
          <w:ins w:id="45" w:author="Ruth Hewson" w:date="2000-04-14T09:46:00Z"/>
        </w:rPr>
      </w:pPr>
      <w:r>
        <w:rPr/>
        <w:t>Incoming, waiting calls are treated by the CSE as any other mobile terminating calls which encounter an idle subscriber.</w:t>
      </w:r>
    </w:p>
    <w:p>
      <w:pPr>
        <w:pStyle w:val="Normal"/>
        <w:rPr>
          <w:ins w:id="47" w:author="Ruth Hewson" w:date="2000-04-14T09:46:00Z"/>
        </w:rPr>
      </w:pPr>
      <w:ins w:id="46" w:author="Ruth Hewson" w:date="2000-04-14T09:46:00Z">
        <w:r>
          <w:rPr/>
          <w:t>$(begin$(CAMEL3$)</w:t>
        </w:r>
      </w:ins>
    </w:p>
    <w:p>
      <w:pPr>
        <w:pStyle w:val="Normal"/>
        <w:rPr>
          <w:ins w:id="52" w:author="Ruth Hewson" w:date="2000-04-14T09:46:00Z"/>
        </w:rPr>
      </w:pPr>
      <w:del w:id="48" w:author="Ruth Hewson" w:date="2000-04-14T09:46:00Z">
        <w:r>
          <w:rPr/>
          <w:delText xml:space="preserve"> </w:delText>
        </w:r>
      </w:del>
      <w:r>
        <w:rPr/>
        <w:t xml:space="preserve">When a call is established the CSE shall </w:t>
      </w:r>
      <w:ins w:id="49" w:author="Ruth Hewson" w:date="2000-04-28T09:31:00Z">
        <w:r>
          <w:rPr/>
          <w:t xml:space="preserve">be able to </w:t>
        </w:r>
      </w:ins>
      <w:r>
        <w:rPr/>
        <w:t xml:space="preserve">instruct the VPLMN of the served subscriber whether </w:t>
      </w:r>
      <w:ins w:id="50" w:author="Ruth Hewson" w:date="2000-04-18T14:45:00Z">
        <w:r>
          <w:rPr/>
          <w:t xml:space="preserve">to prohibit </w:t>
        </w:r>
      </w:ins>
      <w:r>
        <w:rPr/>
        <w:t>Call Waiting</w:t>
      </w:r>
      <w:del w:id="51" w:author="Ruth Hewson" w:date="2000-04-18T14:45:00Z">
        <w:r>
          <w:rPr/>
          <w:delText xml:space="preserve"> is possible</w:delText>
        </w:r>
      </w:del>
      <w:r>
        <w:rPr/>
        <w:t>.</w:t>
      </w:r>
    </w:p>
    <w:p>
      <w:pPr>
        <w:pStyle w:val="Normal"/>
        <w:rPr/>
      </w:pPr>
      <w:ins w:id="53" w:author="Ruth Hewson" w:date="2000-04-14T09:46:00Z">
        <w:r>
          <w:rPr/>
          <w:t>$(end$(CAMEL3$)</w:t>
        </w:r>
      </w:ins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****Next Modified Section ****</w:t>
      </w:r>
    </w:p>
    <w:p>
      <w:pPr>
        <w:pStyle w:val="Heading2"/>
        <w:rPr/>
      </w:pPr>
      <w:r>
        <w:rPr/>
        <w:t>18.5</w:t>
        <w:tab/>
        <w:t>Multi Party (MPTY)</w:t>
      </w:r>
    </w:p>
    <w:p>
      <w:pPr>
        <w:pStyle w:val="Normal"/>
        <w:rPr>
          <w:ins w:id="54" w:author="Ruth Hewson" w:date="2000-04-14T09:46:00Z"/>
        </w:rPr>
      </w:pPr>
      <w:r>
        <w:rPr/>
        <w:t xml:space="preserve">A multi party call may include one or more call legs subject to CAMEL based services. </w:t>
      </w:r>
    </w:p>
    <w:p>
      <w:pPr>
        <w:pStyle w:val="Normal"/>
        <w:rPr>
          <w:ins w:id="56" w:author="Ruth Hewson" w:date="2000-04-14T09:46:00Z"/>
        </w:rPr>
      </w:pPr>
      <w:ins w:id="55" w:author="Ruth Hewson" w:date="2000-04-14T09:46:00Z">
        <w:r>
          <w:rPr/>
          <w:t>$(begin$(CAMEL3$)</w:t>
        </w:r>
      </w:ins>
    </w:p>
    <w:p>
      <w:pPr>
        <w:pStyle w:val="Normal"/>
        <w:rPr>
          <w:ins w:id="59" w:author="Ruth Hewson" w:date="2000-04-14T09:47:00Z"/>
        </w:rPr>
      </w:pPr>
      <w:r>
        <w:rPr/>
        <w:t xml:space="preserve">If a call leg is subject to CAMEL based services the CSE shall be able to instruct the VPLMN of the served subscriber whether </w:t>
      </w:r>
      <w:ins w:id="57" w:author="Ruth Hewson" w:date="2000-04-18T14:46:00Z">
        <w:r>
          <w:rPr/>
          <w:t xml:space="preserve">to prohibit the inclusion of </w:t>
        </w:r>
      </w:ins>
      <w:r>
        <w:rPr/>
        <w:t xml:space="preserve">that leg </w:t>
      </w:r>
      <w:del w:id="58" w:author="Ruth Hewson" w:date="2000-04-18T14:46:00Z">
        <w:r>
          <w:rPr/>
          <w:delText xml:space="preserve">may be included </w:delText>
        </w:r>
      </w:del>
      <w:r>
        <w:rPr/>
        <w:t>in a multi party call.</w:t>
      </w:r>
    </w:p>
    <w:p>
      <w:pPr>
        <w:pStyle w:val="Normal"/>
        <w:rPr/>
      </w:pPr>
      <w:ins w:id="60" w:author="Ruth Hewson" w:date="2000-04-14T09:47:00Z">
        <w:r>
          <w:rPr/>
          <w:t>$(end$(CAMEL3$)</w:t>
        </w:r>
      </w:ins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****Next Modified Section ****</w:t>
      </w:r>
    </w:p>
    <w:p>
      <w:pPr>
        <w:pStyle w:val="Heading2"/>
        <w:rPr/>
      </w:pPr>
      <w:r>
        <w:rPr/>
        <w:t>18.6</w:t>
        <w:tab/>
        <w:t>Closed User Group (CUG)</w:t>
      </w:r>
    </w:p>
    <w:p>
      <w:pPr>
        <w:pStyle w:val="Normal"/>
        <w:rPr/>
      </w:pPr>
      <w:r>
        <w:rPr/>
        <w:t>The CSE shall decide whether to invoke the CUG supplementary service and shall perform the necessary processing for a Mobile Originated, Mobile Terminated or Forwarded call.</w:t>
      </w:r>
      <w:ins w:id="61" w:author="Ruth Hewson" w:date="2000-04-14T10:49:00Z">
        <w:r>
          <w:rPr/>
          <w:t xml:space="preserve"> </w:t>
        </w:r>
      </w:ins>
      <w:r>
        <w:rPr/>
        <w:t>When a terminating call with CUG information is received for a CAMEL marked subscriber</w:t>
      </w:r>
      <w:ins w:id="62" w:author="Ian Park" w:date="2000-05-09T11:08:00Z">
        <w:r>
          <w:rPr/>
          <w:t>,</w:t>
        </w:r>
      </w:ins>
      <w:r>
        <w:rPr/>
        <w:t xml:space="preserve"> </w:t>
      </w:r>
      <w:del w:id="63" w:author="Ian Park" w:date="2000-05-09T11:08:00Z">
        <w:r>
          <w:rPr/>
          <w:delText xml:space="preserve">and </w:delText>
        </w:r>
      </w:del>
      <w:r>
        <w:rPr/>
        <w:t>if the terminating CAMEL based service attempts to modify the called party number</w:t>
      </w:r>
      <w:ins w:id="64" w:author="Ian Park" w:date="2000-05-09T11:14:00Z">
        <w:r>
          <w:rPr/>
          <w:t xml:space="preserve"> then</w:t>
        </w:r>
      </w:ins>
      <w:r>
        <w:rPr/>
        <w:t>:</w:t>
      </w:r>
    </w:p>
    <w:p>
      <w:pPr>
        <w:pStyle w:val="B1"/>
        <w:rPr/>
      </w:pPr>
      <w:r>
        <w:rPr/>
        <w:t>-</w:t>
        <w:tab/>
      </w:r>
      <w:ins w:id="65" w:author="Ian Park" w:date="2000-05-09T11:12:00Z">
        <w:r>
          <w:rPr/>
          <w:t xml:space="preserve">if the called subscriber subscribes to CUG then </w:t>
        </w:r>
      </w:ins>
      <w:r>
        <w:rPr/>
        <w:t>the IPLMN shall release the call towards the calling party</w:t>
      </w:r>
      <w:del w:id="66" w:author="Ian Park" w:date="2000-05-09T11:13:00Z">
        <w:r>
          <w:rPr/>
          <w:delText xml:space="preserve"> </w:delText>
        </w:r>
      </w:del>
      <w:del w:id="67" w:author="Ian Park" w:date="2000-05-09T11:10:00Z">
        <w:r>
          <w:rPr/>
          <w:delText xml:space="preserve">when </w:delText>
        </w:r>
      </w:del>
      <w:del w:id="68" w:author="Ian Park" w:date="2000-05-09T11:12:00Z">
        <w:r>
          <w:rPr/>
          <w:delText>the called subscriber subscribes to CUG</w:delText>
        </w:r>
      </w:del>
      <w:r>
        <w:rPr/>
        <w:t>;</w:t>
      </w:r>
    </w:p>
    <w:p>
      <w:pPr>
        <w:pStyle w:val="B1"/>
        <w:rPr>
          <w:ins w:id="74" w:author="Ruth Hewson" w:date="2000-04-14T10:49:00Z"/>
        </w:rPr>
      </w:pPr>
      <w:r>
        <w:rPr/>
        <w:t>-</w:t>
        <w:tab/>
      </w:r>
      <w:ins w:id="69" w:author="Ian Park" w:date="2000-05-09T11:13:00Z">
        <w:r>
          <w:rPr/>
          <w:t xml:space="preserve">if the called subscriber does not subscribe to CUG then </w:t>
        </w:r>
      </w:ins>
      <w:r>
        <w:rPr/>
        <w:t xml:space="preserve">the IPLMN shall continue the call establishment towards the </w:t>
      </w:r>
      <w:ins w:id="70" w:author="Ian Park" w:date="2000-05-09T11:12:00Z">
        <w:r>
          <w:rPr/>
          <w:t xml:space="preserve">destination defined by the </w:t>
        </w:r>
      </w:ins>
      <w:r>
        <w:rPr/>
        <w:t>modified called party number</w:t>
      </w:r>
      <w:del w:id="71" w:author="Ian Park" w:date="2000-05-09T11:13:00Z">
        <w:r>
          <w:rPr/>
          <w:delText xml:space="preserve"> </w:delText>
        </w:r>
      </w:del>
      <w:del w:id="72" w:author="Ian Park" w:date="2000-05-09T11:10:00Z">
        <w:r>
          <w:rPr/>
          <w:delText xml:space="preserve">when </w:delText>
        </w:r>
      </w:del>
      <w:del w:id="73" w:author="Ian Park" w:date="2000-05-09T11:13:00Z">
        <w:r>
          <w:rPr/>
          <w:delText>the called subscriber does not subscribe to CUG</w:delText>
        </w:r>
      </w:del>
      <w:r>
        <w:rPr/>
        <w:t>.</w:t>
      </w:r>
    </w:p>
    <w:p>
      <w:pPr>
        <w:pStyle w:val="B1"/>
        <w:ind w:left="0" w:hanging="0"/>
        <w:rPr>
          <w:ins w:id="76" w:author="Ruth Hewson" w:date="2000-04-14T11:13:00Z"/>
        </w:rPr>
      </w:pPr>
      <w:ins w:id="75" w:author="Ruth Hewson" w:date="2000-04-14T10:49:00Z">
        <w:r>
          <w:rPr/>
          <w:t>$(begin$(CAMEL3$)</w:t>
        </w:r>
      </w:ins>
    </w:p>
    <w:p>
      <w:pPr>
        <w:pStyle w:val="B1"/>
        <w:ind w:left="0" w:hanging="0"/>
        <w:rPr>
          <w:ins w:id="85" w:author="Ruth Hewson" w:date="2000-04-14T11:13:00Z"/>
        </w:rPr>
      </w:pPr>
      <w:ins w:id="77" w:author="Ruth Hewson" w:date="2000-04-14T11:13:00Z">
        <w:r>
          <w:rPr/>
          <w:t xml:space="preserve">For an MO </w:t>
        </w:r>
      </w:ins>
      <w:ins w:id="78" w:author="Ruth Hewson" w:date="2000-04-14T11:17:00Z">
        <w:r>
          <w:rPr/>
          <w:t xml:space="preserve">call, </w:t>
        </w:r>
      </w:ins>
      <w:ins w:id="79" w:author="Ruth Hewson" w:date="2000-04-14T11:15:00Z">
        <w:r>
          <w:rPr/>
          <w:t xml:space="preserve">an MF </w:t>
        </w:r>
      </w:ins>
      <w:ins w:id="80" w:author="Ruth Hewson" w:date="2000-04-14T11:13:00Z">
        <w:r>
          <w:rPr/>
          <w:t>call,</w:t>
        </w:r>
      </w:ins>
      <w:ins w:id="81" w:author="Ruth Hewson" w:date="2000-04-14T11:17:00Z">
        <w:r>
          <w:rPr/>
          <w:t xml:space="preserve"> or an MT call subject to CAMEL forwarding, </w:t>
        </w:r>
      </w:ins>
      <w:ins w:id="82" w:author="Ruth Hewson" w:date="2000-04-14T11:13:00Z">
        <w:r>
          <w:rPr/>
          <w:t>the CSE shall be able to instruct the VPLMN</w:t>
        </w:r>
      </w:ins>
      <w:ins w:id="83" w:author="Ian Park" w:date="2000-05-09T11:16:00Z">
        <w:r>
          <w:rPr/>
          <w:t>/IPLMN</w:t>
        </w:r>
      </w:ins>
      <w:ins w:id="84" w:author="Ruth Hewson" w:date="2000-04-14T11:13:00Z">
        <w:r>
          <w:rPr/>
          <w:t xml:space="preserve"> to:</w:t>
        </w:r>
      </w:ins>
    </w:p>
    <w:p>
      <w:pPr>
        <w:pStyle w:val="B1"/>
        <w:numPr>
          <w:ilvl w:val="0"/>
          <w:numId w:val="2"/>
        </w:numPr>
        <w:tabs>
          <w:tab w:val="clear" w:pos="284"/>
          <w:tab w:val="left" w:pos="644" w:leader="none"/>
        </w:tabs>
        <w:ind w:left="644" w:hanging="360"/>
        <w:rPr>
          <w:ins w:id="88" w:author="Ruth Hewson" w:date="2000-04-14T11:13:00Z"/>
        </w:rPr>
      </w:pPr>
      <w:ins w:id="86" w:author="Ruth Hewson" w:date="2000-04-14T11:13:00Z">
        <w:r>
          <w:rPr/>
          <w:t>continue the call establishment with the original CUG information</w:t>
        </w:r>
      </w:ins>
      <w:ins w:id="87" w:author="Ruth Hewson" w:date="2000-04-14T11:17:00Z">
        <w:r>
          <w:rPr/>
          <w:t>, or</w:t>
        </w:r>
      </w:ins>
    </w:p>
    <w:p>
      <w:pPr>
        <w:pStyle w:val="B1"/>
        <w:numPr>
          <w:ilvl w:val="0"/>
          <w:numId w:val="2"/>
        </w:numPr>
        <w:tabs>
          <w:tab w:val="clear" w:pos="284"/>
          <w:tab w:val="left" w:pos="644" w:leader="none"/>
        </w:tabs>
        <w:ind w:left="644" w:hanging="360"/>
        <w:rPr>
          <w:ins w:id="91" w:author="Ruth Hewson" w:date="2000-04-14T11:14:00Z"/>
        </w:rPr>
      </w:pPr>
      <w:ins w:id="89" w:author="Ruth Hewson" w:date="2000-04-14T11:13:00Z">
        <w:r>
          <w:rPr/>
          <w:t>use modified CUG information for that call</w:t>
        </w:r>
      </w:ins>
      <w:ins w:id="90" w:author="Ruth Hewson" w:date="2000-04-14T11:17:00Z">
        <w:r>
          <w:rPr/>
          <w:t>, or</w:t>
        </w:r>
      </w:ins>
    </w:p>
    <w:p>
      <w:pPr>
        <w:pStyle w:val="B1"/>
        <w:numPr>
          <w:ilvl w:val="0"/>
          <w:numId w:val="2"/>
        </w:numPr>
        <w:tabs>
          <w:tab w:val="clear" w:pos="284"/>
          <w:tab w:val="left" w:pos="644" w:leader="none"/>
        </w:tabs>
        <w:ind w:left="644" w:hanging="360"/>
        <w:rPr>
          <w:ins w:id="94" w:author="Ruth Hewson" w:date="2000-04-14T11:16:00Z"/>
        </w:rPr>
      </w:pPr>
      <w:ins w:id="92" w:author="Ruth Hewson" w:date="2000-04-14T11:14:00Z">
        <w:r>
          <w:rPr/>
          <w:t>remove CUG information from the call (i.e. continue the call as a non-CUG call)</w:t>
        </w:r>
      </w:ins>
      <w:ins w:id="93" w:author="Ruth Hewson" w:date="2000-04-14T11:16:00Z">
        <w:r>
          <w:rPr/>
          <w:t>.</w:t>
        </w:r>
      </w:ins>
    </w:p>
    <w:p>
      <w:pPr>
        <w:pStyle w:val="B1"/>
        <w:ind w:left="0" w:hanging="0"/>
        <w:rPr>
          <w:ins w:id="96" w:author="Ruth Hewson" w:date="2000-04-14T10:50:00Z"/>
        </w:rPr>
      </w:pPr>
      <w:ins w:id="95" w:author="Ruth Hewson" w:date="2000-04-14T11:16:00Z">
        <w:r>
          <w:rPr/>
          <w:t>For an MT call which is not subject to CAMEL forwarding, the CSE shall not be able to modify the CUG information for the call.</w:t>
        </w:r>
      </w:ins>
    </w:p>
    <w:p>
      <w:pPr>
        <w:pStyle w:val="Normal"/>
        <w:rPr>
          <w:ins w:id="98" w:author="Ian Park" w:date="2000-05-09T13:34:00Z"/>
        </w:rPr>
      </w:pPr>
      <w:ins w:id="97" w:author="Ian Park" w:date="2000-05-09T13:34:00Z">
        <w:r>
          <w:rPr/>
          <w:t>When a terminating call with CUG information is received for a CAMEL marked subscriber, if the terminating CAMEL based service attempts to modify the called party number then:</w:t>
        </w:r>
      </w:ins>
    </w:p>
    <w:p>
      <w:pPr>
        <w:pStyle w:val="B1"/>
        <w:rPr>
          <w:ins w:id="100" w:author="Ian Park" w:date="2000-05-09T13:34:00Z"/>
        </w:rPr>
      </w:pPr>
      <w:ins w:id="99" w:author="Ian Park" w:date="2000-05-09T13:34:00Z">
        <w:r>
          <w:rPr/>
          <w:t>-</w:t>
          <w:tab/>
          <w:t>if the called subscriber subscribes to CUG then the VPLMN shall release the call towards the calling party;</w:t>
        </w:r>
      </w:ins>
    </w:p>
    <w:p>
      <w:pPr>
        <w:pStyle w:val="B1"/>
        <w:rPr>
          <w:ins w:id="102" w:author="Ian Park" w:date="2000-05-09T13:34:00Z"/>
        </w:rPr>
      </w:pPr>
      <w:ins w:id="101" w:author="Ian Park" w:date="2000-05-09T13:34:00Z">
        <w:r>
          <w:rPr/>
          <w:t>-</w:t>
          <w:tab/>
          <w:t>if the called subscriber does not subscribe to CUG then the VPLMN shall continue the call establishment towards the destination defined by the modified called party number.</w:t>
        </w:r>
      </w:ins>
    </w:p>
    <w:p>
      <w:pPr>
        <w:pStyle w:val="B1"/>
        <w:ind w:left="0" w:hanging="0"/>
        <w:rPr/>
      </w:pPr>
      <w:ins w:id="103" w:author="Ruth Hewson" w:date="2000-04-14T10:50:00Z">
        <w:r>
          <w:rPr/>
          <w:t>$(end$(CAMEL3$)</w:t>
          <w:rPrChange w:id="0" w:author="Ruth Hewson" w:date="2000-04-14T10:50:00Z"/>
        </w:r>
      </w:ins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****Next Modified Section ****</w:t>
      </w:r>
    </w:p>
    <w:p>
      <w:pPr>
        <w:pStyle w:val="Heading2"/>
        <w:rPr/>
      </w:pPr>
      <w:r>
        <w:rPr/>
        <w:t>18.9</w:t>
        <w:tab/>
        <w:t>Explicit Call Transfer (ECT)</w:t>
      </w:r>
    </w:p>
    <w:p>
      <w:pPr>
        <w:pStyle w:val="Normal"/>
        <w:rPr>
          <w:ins w:id="104" w:author="Ruth Hewson" w:date="2000-04-14T09:50:00Z"/>
        </w:rPr>
      </w:pPr>
      <w:r>
        <w:rPr/>
        <w:t xml:space="preserve">An ECT call may include one or both call legs subject to CAMEL based services. </w:t>
      </w:r>
    </w:p>
    <w:p>
      <w:pPr>
        <w:pStyle w:val="Normal"/>
        <w:rPr>
          <w:ins w:id="106" w:author="Ruth Hewson" w:date="2000-04-14T09:50:00Z"/>
        </w:rPr>
      </w:pPr>
      <w:ins w:id="105" w:author="Ruth Hewson" w:date="2000-04-14T09:50:00Z">
        <w:r>
          <w:rPr/>
          <w:t>$(begin$(CAMEL3$)</w:t>
        </w:r>
      </w:ins>
    </w:p>
    <w:p>
      <w:pPr>
        <w:pStyle w:val="Normal"/>
        <w:rPr>
          <w:ins w:id="109" w:author="Ruth Hewson" w:date="2000-04-14T09:50:00Z"/>
        </w:rPr>
      </w:pPr>
      <w:r>
        <w:rPr/>
        <w:t xml:space="preserve">If a call leg is subject to CAMEL based services the CSE shall be able to instruct the VPLMN of the served subscriber whether </w:t>
      </w:r>
      <w:ins w:id="107" w:author="Ruth Hewson" w:date="2000-04-18T14:46:00Z">
        <w:r>
          <w:rPr/>
          <w:t xml:space="preserve">to prohibit the inclusion of </w:t>
        </w:r>
      </w:ins>
      <w:r>
        <w:rPr/>
        <w:t xml:space="preserve">that leg </w:t>
      </w:r>
      <w:del w:id="108" w:author="Ruth Hewson" w:date="2000-04-18T14:46:00Z">
        <w:r>
          <w:rPr/>
          <w:delText xml:space="preserve">may be included </w:delText>
        </w:r>
      </w:del>
      <w:r>
        <w:rPr/>
        <w:t>in an explicitly transferred call.</w:t>
      </w:r>
    </w:p>
    <w:p>
      <w:pPr>
        <w:pStyle w:val="Normal"/>
        <w:rPr/>
      </w:pPr>
      <w:ins w:id="110" w:author="Ruth Hewson" w:date="2000-04-14T09:50:00Z">
        <w:r>
          <w:rPr/>
          <w:t>$(end$(CAMEL3$)</w:t>
        </w:r>
      </w:ins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****Next Modified Section ****</w:t>
      </w:r>
    </w:p>
    <w:p>
      <w:pPr>
        <w:pStyle w:val="Heading2"/>
        <w:rPr/>
      </w:pPr>
      <w:r>
        <w:rPr/>
        <w:t>18.10</w:t>
        <w:tab/>
        <w:t>Completion of Call to Busy Subscriber (CCBS)</w:t>
      </w:r>
    </w:p>
    <w:p>
      <w:pPr>
        <w:pStyle w:val="Normal"/>
        <w:rPr>
          <w:ins w:id="112" w:author="Ruth Hewson" w:date="2000-04-14T10:53:00Z"/>
        </w:rPr>
      </w:pPr>
      <w:ins w:id="111" w:author="Ruth Hewson" w:date="2000-04-14T10:53:00Z">
        <w:r>
          <w:rPr/>
          <w:t>$(begin$(CAMEL3$)</w:t>
        </w:r>
      </w:ins>
    </w:p>
    <w:p>
      <w:pPr>
        <w:pStyle w:val="Normal"/>
        <w:rPr>
          <w:ins w:id="116" w:author="Ruth Hewson" w:date="2000-04-14T10:53:00Z"/>
        </w:rPr>
      </w:pPr>
      <w:r>
        <w:rPr/>
        <w:t xml:space="preserve">When a </w:t>
      </w:r>
      <w:ins w:id="113" w:author="Ruth Hewson" w:date="2000-04-28T09:32:00Z">
        <w:r>
          <w:rPr/>
          <w:t xml:space="preserve">call is established the CSE shall be able to instruct the VPLMN/IPLMN whether Subscriber A is prohibited from activating a </w:t>
        </w:r>
      </w:ins>
      <w:r>
        <w:rPr/>
        <w:t xml:space="preserve">CCBS request </w:t>
      </w:r>
      <w:ins w:id="114" w:author="Ruth Hewson" w:date="2000-04-28T09:33:00Z">
        <w:r>
          <w:rPr/>
          <w:t>if a subsequent “CCBS possible” indication is received from the destination network or the terminating served subscriber is busy</w:t>
        </w:r>
      </w:ins>
      <w:del w:id="115" w:author="Ruth Hewson" w:date="2000-04-28T09:34:00Z">
        <w:r>
          <w:rPr/>
          <w:delText>is planted the CSE shall be able to instruct the VPLMN of the served subscriber whether CCBS is possible</w:delText>
        </w:r>
      </w:del>
      <w:r>
        <w:rPr/>
        <w:t>.</w:t>
      </w:r>
    </w:p>
    <w:p>
      <w:pPr>
        <w:pStyle w:val="Normal"/>
        <w:rPr/>
      </w:pPr>
      <w:ins w:id="117" w:author="Ruth Hewson" w:date="2000-04-14T10:53:00Z">
        <w:r>
          <w:rPr/>
          <w:t>$(end$(CAMEL3$)</w:t>
        </w:r>
      </w:ins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****New Section ****</w:t>
      </w:r>
    </w:p>
    <w:p>
      <w:pPr>
        <w:pStyle w:val="Heading2"/>
        <w:rPr>
          <w:ins w:id="119" w:author="Ruth Hewson" w:date="2000-04-14T10:55:00Z"/>
        </w:rPr>
      </w:pPr>
      <w:ins w:id="118" w:author="Ruth Hewson" w:date="2000-04-14T10:55:00Z">
        <w:r>
          <w:rPr/>
          <w:t>18.xx</w:t>
          <w:tab/>
          <w:t>Call Deflection</w:t>
        </w:r>
      </w:ins>
    </w:p>
    <w:p>
      <w:pPr>
        <w:pStyle w:val="Normal"/>
        <w:rPr>
          <w:ins w:id="121" w:author="Ruth Hewson" w:date="2000-04-14T10:55:00Z"/>
        </w:rPr>
      </w:pPr>
      <w:ins w:id="120" w:author="Ruth Hewson" w:date="2000-04-14T10:55:00Z">
        <w:r>
          <w:rPr/>
          <w:t>$(begin$(CAMEL3$)</w:t>
        </w:r>
      </w:ins>
    </w:p>
    <w:p>
      <w:pPr>
        <w:pStyle w:val="EQ"/>
        <w:keepLines w:val="false"/>
        <w:tabs>
          <w:tab w:val="clear" w:pos="4536"/>
          <w:tab w:val="clear" w:pos="9072"/>
        </w:tabs>
        <w:rPr>
          <w:ins w:id="128" w:author="Ruth Hewson" w:date="2000-04-14T10:56:00Z"/>
        </w:rPr>
      </w:pPr>
      <w:ins w:id="122" w:author="Ruth Hewson" w:date="2000-04-28T09:34:00Z">
        <w:r>
          <w:rPr/>
          <w:t>When</w:t>
        </w:r>
      </w:ins>
      <w:ins w:id="123" w:author="Ruth Hewson" w:date="2000-04-14T11:11:00Z">
        <w:r>
          <w:rPr/>
          <w:t xml:space="preserve"> an MT call</w:t>
        </w:r>
      </w:ins>
      <w:ins w:id="124" w:author="Ruth Hewson" w:date="2000-04-28T09:34:00Z">
        <w:r>
          <w:rPr/>
          <w:t xml:space="preserve"> is established</w:t>
        </w:r>
      </w:ins>
      <w:ins w:id="125" w:author="Ruth Hewson" w:date="2000-04-14T11:11:00Z">
        <w:r>
          <w:rPr/>
          <w:t xml:space="preserve"> the CSE shall be able to instruct the VPLMN of the served subscriber whether </w:t>
        </w:r>
      </w:ins>
      <w:ins w:id="126" w:author="Ruth Hewson" w:date="2000-04-18T14:46:00Z">
        <w:r>
          <w:rPr/>
          <w:t xml:space="preserve">to prohibit </w:t>
        </w:r>
      </w:ins>
      <w:ins w:id="127" w:author="Ruth Hewson" w:date="2000-04-14T11:11:00Z">
        <w:r>
          <w:rPr/>
          <w:t>Call Deflection.</w:t>
        </w:r>
      </w:ins>
    </w:p>
    <w:p>
      <w:pPr>
        <w:pStyle w:val="Normal"/>
        <w:rPr/>
      </w:pPr>
      <w:ins w:id="129" w:author="Ruth Hewson" w:date="2000-04-14T10:56:00Z">
        <w:r>
          <w:rPr/>
          <w:t>$(end$(CAMEL3$)</w:t>
        </w:r>
      </w:ins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before="0" w:after="180"/>
        <w:jc w:val="center"/>
        <w:rPr>
          <w:b/>
          <w:b/>
          <w:sz w:val="28"/>
        </w:rPr>
      </w:pPr>
      <w:r>
        <w:rPr>
          <w:b/>
          <w:sz w:val="28"/>
        </w:rPr>
        <w:t>****End of document ****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8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enter" w:pos="4153" w:leader="none"/>
        <w:tab w:val="right" w:pos="8306" w:leader="none"/>
      </w:tabs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814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3G TS 22.078 V3.3.0 (2000-0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10.35pt;mso-wrap-distance-left:0pt;mso-wrap-distance-right:0pt;mso-wrap-distance-top:0pt;mso-wrap-distance-bottom:0pt;margin-top:0.05pt;mso-position-vertical-relative:text;margin-left:3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3G TS 22.078 V3.3.0 (2000-0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2580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Release 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5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Release 200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Guidance">
    <w:name w:val="Guidance"/>
    <w:basedOn w:val="DefaultParagraphFont"/>
    <w:qFormat/>
    <w:rPr>
      <w:i/>
      <w:color w:val="0000FF"/>
      <w:sz w:val="20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basedOn w:val="Normal"/>
    <w:pPr>
      <w:keepNext w:val="true"/>
      <w:keepLines/>
      <w:tabs>
        <w:tab w:val="clear" w:pos="284"/>
        <w:tab w:val="right" w:pos="9639" w:leader="dot"/>
      </w:tabs>
      <w:spacing w:before="120" w:after="0"/>
      <w:ind w:left="567" w:right="425" w:hanging="567"/>
    </w:pPr>
    <w:rPr>
      <w:sz w:val="22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" w:hAnsi="Arial" w:cs="Arial"/>
      <w:b/>
      <w:sz w:val="18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 w:val="false"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 w:val="false"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BodyText3">
    <w:name w:val="Body Text 3"/>
    <w:basedOn w:val="Normal"/>
    <w:qFormat/>
    <w:pPr>
      <w:spacing w:before="0" w:after="0"/>
    </w:pPr>
    <w:rPr>
      <w:b/>
      <w:sz w:val="22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RetraitNormal2">
    <w:name w:val="RetraitNormal2"/>
    <w:basedOn w:val="NormalIndent"/>
    <w:qFormat/>
    <w:pPr>
      <w:ind w:left="1134" w:hanging="0"/>
    </w:pPr>
    <w:rPr/>
  </w:style>
  <w:style w:type="paragraph" w:styleId="RetraitNormal3">
    <w:name w:val="RetraitNormal3"/>
    <w:basedOn w:val="RetraitNormal2"/>
    <w:qFormat/>
    <w:pPr>
      <w:ind w:left="1560" w:hanging="0"/>
    </w:pPr>
    <w:rPr/>
  </w:style>
  <w:style w:type="paragraph" w:styleId="BodyTextIndent21">
    <w:name w:val="Body Text Indent 21"/>
    <w:basedOn w:val="Normal"/>
    <w:qFormat/>
    <w:pPr>
      <w:widowControl/>
      <w:ind w:left="284" w:hanging="0"/>
    </w:pPr>
    <w:rPr/>
  </w:style>
  <w:style w:type="paragraph" w:styleId="Fr">
    <w:name w:val="fr"/>
    <w:basedOn w:val="FP"/>
    <w:qFormat/>
    <w:pPr/>
    <w:rPr>
      <w:sz w:val="16"/>
    </w:rPr>
  </w:style>
  <w:style w:type="paragraph" w:styleId="FREEPARAGRAPH">
    <w:name w:val="FREE PARAGRAPH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FIGURETITLE">
    <w:name w:val="FIGURE TITLE"/>
    <w:qFormat/>
    <w:pPr>
      <w:keepLines/>
      <w:widowControl/>
      <w:bidi w:val="0"/>
      <w:spacing w:lineRule="exact" w:line="240" w:before="240" w:after="240"/>
      <w:jc w:val="center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HE">
    <w:name w:val="HE"/>
    <w:basedOn w:val="Normal"/>
    <w:qFormat/>
    <w:pPr>
      <w:spacing w:before="0" w:after="0"/>
    </w:pPr>
    <w:rPr>
      <w:b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09:24:00Z</dcterms:created>
  <dc:creator>Maurice Pope</dc:creator>
  <dc:description/>
  <cp:keywords>3G TS</cp:keywords>
  <dc:language>en-US</dc:language>
  <cp:lastModifiedBy>Michael Clayton</cp:lastModifiedBy>
  <cp:lastPrinted>2000-04-18T14:47:00Z</cp:lastPrinted>
  <dcterms:modified xsi:type="dcterms:W3CDTF">2000-05-11T09:28:00Z</dcterms:modified>
  <cp:revision>4</cp:revision>
  <dc:subject>TS</dc:subject>
  <dc:title>3GPP TS 33102</dc:title>
</cp:coreProperties>
</file>