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9" w:color="000000"/>
        </w:pBdr>
        <w:tabs>
          <w:tab w:val="clear" w:pos="284"/>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92e </w:t>
        <w:tab/>
        <w:t>S1-204060</w:t>
      </w:r>
      <w:ins w:id="0" w:author="abr02" w:date="2020-11-13T11:45:00Z">
        <w:r>
          <w:rPr>
            <w:rFonts w:eastAsia="MS Mincho;ＭＳ 明朝" w:cs="Arial" w:ascii="Arial" w:hAnsi="Arial"/>
            <w:b/>
            <w:sz w:val="24"/>
            <w:szCs w:val="24"/>
            <w:lang w:eastAsia="ja-JP"/>
          </w:rPr>
          <w:t>r</w:t>
        </w:r>
      </w:ins>
      <w:ins w:id="1" w:author="abr02" w:date="2020-11-16T14:16:00Z">
        <w:r>
          <w:rPr>
            <w:rFonts w:eastAsia="MS Mincho;ＭＳ 明朝" w:cs="Arial" w:ascii="Arial" w:hAnsi="Arial"/>
            <w:b/>
            <w:sz w:val="24"/>
            <w:szCs w:val="24"/>
            <w:lang w:eastAsia="ja-JP"/>
          </w:rPr>
          <w:t>05</w:t>
        </w:r>
      </w:ins>
      <w:ins w:id="2" w:author="abr02" w:date="2020-11-13T11:45:00Z">
        <w:del w:id="3" w:author="Kurt Bischinger r2" w:date="2020-11-16T22:45:00Z">
          <w:r>
            <w:rPr>
              <w:rFonts w:eastAsia="MS Mincho;ＭＳ 明朝" w:cs="Arial" w:ascii="Arial" w:hAnsi="Arial"/>
              <w:b/>
              <w:sz w:val="24"/>
              <w:szCs w:val="24"/>
              <w:lang w:eastAsia="ja-JP"/>
            </w:rPr>
            <w:delText>0</w:delText>
          </w:r>
        </w:del>
      </w:ins>
      <w:ins w:id="4" w:author="abr02" w:date="2020-11-16T08:50:00Z">
        <w:del w:id="5" w:author="Kurt Bischinger r2" w:date="2020-11-16T22:45:00Z">
          <w:r>
            <w:rPr>
              <w:rFonts w:eastAsia="MS Mincho;ＭＳ 明朝" w:cs="Arial" w:ascii="Arial" w:hAnsi="Arial"/>
              <w:b/>
              <w:sz w:val="24"/>
              <w:szCs w:val="24"/>
              <w:lang w:eastAsia="ja-JP"/>
            </w:rPr>
            <w:delText>3</w:delText>
          </w:r>
        </w:del>
      </w:ins>
      <w:ins w:id="6" w:author="abr02" w:date="2020-11-13T11:45:00Z">
        <w:del w:id="7" w:author="Kurt Bischinger r2" w:date="2020-11-16T22:45:00Z">
          <w:r>
            <w:rPr>
              <w:rFonts w:eastAsia="MS Mincho;ＭＳ 明朝" w:cs="Arial" w:ascii="Arial" w:hAnsi="Arial"/>
              <w:b/>
              <w:sz w:val="24"/>
              <w:szCs w:val="24"/>
              <w:lang w:eastAsia="ja-JP"/>
            </w:rPr>
            <w:delText>2</w:delText>
          </w:r>
        </w:del>
      </w:ins>
      <w:ins w:id="8" w:author="Kurt Bischinger r2" w:date="2020-11-16T22:45:00Z">
        <w:r>
          <w:rPr>
            <w:rFonts w:eastAsia="MS Mincho;ＭＳ 明朝" w:cs="Arial" w:ascii="Arial" w:hAnsi="Arial"/>
            <w:b/>
            <w:sz w:val="24"/>
            <w:szCs w:val="24"/>
            <w:lang w:eastAsia="ja-JP"/>
          </w:rPr>
          <w:t>4_DT</w:t>
        </w:r>
      </w:ins>
    </w:p>
    <w:p>
      <w:pPr>
        <w:pStyle w:val="Normal"/>
        <w:pBdr>
          <w:bottom w:val="single" w:sz="4" w:space="9" w:color="000000"/>
        </w:pBdr>
        <w:tabs>
          <w:tab w:val="clear" w:pos="284"/>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Electronic Meeting, 11-20 November</w:t>
        <w:tab/>
        <w:t xml:space="preserve"> </w:t>
      </w:r>
      <w:r>
        <w:rPr>
          <w:rFonts w:eastAsia="MS Mincho;ＭＳ 明朝" w:cs="Arial" w:ascii="Arial" w:hAnsi="Arial"/>
          <w:i/>
          <w:sz w:val="24"/>
          <w:szCs w:val="24"/>
          <w:lang w:eastAsia="ja-JP"/>
        </w:rPr>
        <w:t>(revision of S1-20xxxx)</w:t>
      </w:r>
    </w:p>
    <w:p>
      <w:pPr>
        <w:pStyle w:val="Normal"/>
        <w:tabs>
          <w:tab w:val="clear" w:pos="284"/>
          <w:tab w:val="left" w:pos="1701" w:leader="none"/>
        </w:tabs>
        <w:overflowPunct w:val="false"/>
        <w:autoSpaceDE w:val="false"/>
        <w:textAlignment w:val="baseline"/>
        <w:rPr>
          <w:rFonts w:ascii="Arial" w:hAnsi="Arial" w:cs="Arial"/>
          <w:sz w:val="24"/>
          <w:szCs w:val="24"/>
          <w:lang w:eastAsia="zh-CN"/>
        </w:rPr>
      </w:pPr>
      <w:r>
        <w:rPr>
          <w:rFonts w:cs="Arial" w:ascii="Arial" w:hAnsi="Arial"/>
          <w:sz w:val="24"/>
          <w:szCs w:val="24"/>
          <w:lang w:eastAsia="en-GB"/>
        </w:rPr>
        <w:t>Title:</w:t>
        <w:tab/>
        <w:t>PINs – Use case – The Tour guide</w:t>
      </w:r>
    </w:p>
    <w:p>
      <w:pPr>
        <w:pStyle w:val="Normal"/>
        <w:tabs>
          <w:tab w:val="clear" w:pos="284"/>
          <w:tab w:val="left" w:pos="1701" w:leader="none"/>
        </w:tabs>
        <w:overflowPunct w:val="false"/>
        <w:autoSpaceDE w:val="false"/>
        <w:textAlignment w:val="baseline"/>
        <w:rPr>
          <w:rFonts w:ascii="Arial" w:hAnsi="Arial" w:cs="Arial"/>
          <w:sz w:val="24"/>
          <w:szCs w:val="24"/>
          <w:lang w:val="fr-FR" w:eastAsia="en-GB"/>
        </w:rPr>
      </w:pPr>
      <w:r>
        <w:rPr>
          <w:rFonts w:cs="Arial" w:ascii="Arial" w:hAnsi="Arial"/>
          <w:sz w:val="24"/>
          <w:szCs w:val="24"/>
          <w:lang w:val="fr-FR" w:eastAsia="en-GB"/>
        </w:rPr>
        <w:t>Agenda Item:</w:t>
        <w:tab/>
      </w:r>
      <w:r>
        <w:rPr>
          <w:rFonts w:cs="Arial" w:ascii="Arial" w:hAnsi="Arial"/>
          <w:sz w:val="24"/>
          <w:szCs w:val="24"/>
          <w:lang w:val="fr-FR" w:eastAsia="zh-CN"/>
        </w:rPr>
        <w:t>7.12.1</w:t>
      </w:r>
      <w:r>
        <w:rPr>
          <w:rFonts w:cs="Arial" w:ascii="Arial" w:hAnsi="Arial"/>
          <w:sz w:val="24"/>
          <w:szCs w:val="24"/>
          <w:lang w:val="fr-FR" w:eastAsia="zh-CN"/>
        </w:rPr>
        <w:t xml:space="preserve"> - FS_</w:t>
      </w:r>
      <w:r>
        <w:rPr>
          <w:rFonts w:cs="Arial" w:ascii="Arial" w:hAnsi="Arial"/>
          <w:sz w:val="24"/>
          <w:szCs w:val="24"/>
          <w:lang w:val="fr-FR" w:eastAsia="zh-CN"/>
        </w:rPr>
        <w:t>PINs</w:t>
      </w:r>
    </w:p>
    <w:p>
      <w:pPr>
        <w:pStyle w:val="Normal"/>
        <w:tabs>
          <w:tab w:val="clear" w:pos="284"/>
          <w:tab w:val="left" w:pos="1701" w:leader="none"/>
        </w:tabs>
        <w:overflowPunct w:val="false"/>
        <w:autoSpaceDE w:val="false"/>
        <w:textAlignment w:val="baseline"/>
        <w:rPr>
          <w:rFonts w:ascii="Arial" w:hAnsi="Arial" w:cs="Arial"/>
          <w:sz w:val="24"/>
          <w:szCs w:val="24"/>
          <w:lang w:val="fr-FR" w:eastAsia="zh-CN"/>
        </w:rPr>
      </w:pPr>
      <w:r>
        <w:rPr>
          <w:rFonts w:cs="Arial" w:ascii="Arial" w:hAnsi="Arial"/>
          <w:sz w:val="24"/>
          <w:szCs w:val="24"/>
          <w:lang w:val="fr-FR" w:eastAsia="en-GB"/>
        </w:rPr>
        <w:t>Source:</w:t>
        <w:tab/>
      </w:r>
      <w:r>
        <w:rPr>
          <w:rFonts w:cs="Arial" w:ascii="Arial" w:hAnsi="Arial"/>
          <w:sz w:val="24"/>
          <w:szCs w:val="24"/>
          <w:lang w:val="fr-FR" w:eastAsia="zh-CN"/>
        </w:rPr>
        <w:t>vivo</w:t>
      </w:r>
      <w:r>
        <w:rPr>
          <w:rFonts w:cs="Arial" w:ascii="Arial" w:hAnsi="Arial"/>
          <w:sz w:val="24"/>
          <w:szCs w:val="24"/>
          <w:lang w:val="fr-FR" w:eastAsia="zh-CN"/>
        </w:rPr>
        <w:t xml:space="preserve"> Mobile Communications Ltd, </w:t>
      </w:r>
    </w:p>
    <w:p>
      <w:pPr>
        <w:pStyle w:val="Normal"/>
        <w:tabs>
          <w:tab w:val="clear" w:pos="284"/>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Contact:</w:t>
        <w:tab/>
      </w:r>
      <w:r>
        <w:rPr>
          <w:rFonts w:cs="Arial" w:ascii="Arial" w:hAnsi="Arial"/>
          <w:sz w:val="24"/>
          <w:szCs w:val="24"/>
          <w:lang w:eastAsia="zh-CN"/>
        </w:rPr>
        <w:tab/>
      </w:r>
      <w:r>
        <w:rPr>
          <w:rFonts w:cs="Arial" w:ascii="Arial" w:hAnsi="Arial"/>
          <w:sz w:val="24"/>
          <w:szCs w:val="24"/>
          <w:lang w:eastAsia="en-GB"/>
        </w:rPr>
        <w:t xml:space="preserve">Adrian Buckley &lt;adrian.buckley@vivo.com&gt;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contribution proposes to add the Tour guide use case in</w:t>
      </w:r>
      <w:r>
        <w:rPr/>
        <w:t xml:space="preserve"> </w:t>
      </w:r>
      <w:r>
        <w:rPr>
          <w:rFonts w:eastAsia="Calibri" w:cs="Arial" w:ascii="Arial" w:hAnsi="Arial"/>
          <w:i/>
          <w:sz w:val="22"/>
          <w:szCs w:val="22"/>
        </w:rPr>
        <w:t>TR 22.859 version 0.0.0 and to identify the potential new requirements of this use case.</w:t>
      </w:r>
    </w:p>
    <w:p>
      <w:pPr>
        <w:pStyle w:val="EW"/>
        <w:jc w:val="center"/>
        <w:rPr/>
      </w:pPr>
      <w:r>
        <w:rPr>
          <w:b/>
          <w:color w:val="FF0000"/>
          <w:sz w:val="32"/>
        </w:rPr>
        <w:t>****First CHANGE All new text****</w:t>
      </w:r>
    </w:p>
    <w:p>
      <w:pPr>
        <w:pStyle w:val="Heading2"/>
        <w:rPr>
          <w:ins w:id="10" w:author="sa2r01" w:date="2020-08-14T14:03:00Z"/>
        </w:rPr>
      </w:pPr>
      <w:ins w:id="9" w:author="sa2r01" w:date="2020-08-14T14:03:00Z">
        <w:r>
          <w:rPr/>
          <w:t>5.X</w:t>
          <w:tab/>
          <w:t>Tour Guide Use case</w:t>
        </w:r>
      </w:ins>
    </w:p>
    <w:p>
      <w:pPr>
        <w:pStyle w:val="EditorsNote"/>
        <w:rPr>
          <w:ins w:id="12" w:author="sa2r01" w:date="2020-08-14T14:03:00Z"/>
        </w:rPr>
      </w:pPr>
      <w:ins w:id="11" w:author="sa2r01" w:date="2020-08-14T14:03:00Z">
        <w:r>
          <w:rPr>
            <w:lang w:val="en-US"/>
          </w:rPr>
          <w:t>Editor’s Note:</w:t>
          <w:tab/>
          <w:t>Terminology needs to be aligned with other usecases</w:t>
        </w:r>
      </w:ins>
    </w:p>
    <w:p>
      <w:pPr>
        <w:pStyle w:val="Heading3"/>
        <w:rPr>
          <w:ins w:id="14" w:author="sa2r01" w:date="2020-08-14T14:03:00Z"/>
        </w:rPr>
      </w:pPr>
      <w:ins w:id="13" w:author="sa2r01" w:date="2020-08-14T14:03:00Z">
        <w:r>
          <w:rPr/>
          <w:t>5.X.1</w:t>
          <w:tab/>
          <w:t>Description</w:t>
        </w:r>
      </w:ins>
    </w:p>
    <w:p>
      <w:pPr>
        <w:pStyle w:val="Normal"/>
        <w:rPr>
          <w:ins w:id="16" w:author="sa2r01" w:date="2020-08-14T14:03:00Z"/>
        </w:rPr>
      </w:pPr>
      <w:ins w:id="15" w:author="sa2r01" w:date="2020-08-14T14:03:00Z">
        <w:r>
          <w:rPr/>
          <w:t>There are many attractions around the world that are very popular with tourists.  Some of the things to see at an attraction have a lot of history or a lot information to be convey about it e.g. how it works etc.  In order to help the tourists and provide them with more information tourists can participate in tours, be they either audio tours where by the tourist is given a digital media player, the digital media player being configured for the tourist language or a personalised tour where a tour guide provides a description.  In the latter case the tour guide probably gives the tour in one language and can also answer questions.</w:t>
        </w:r>
      </w:ins>
    </w:p>
    <w:p>
      <w:pPr>
        <w:pStyle w:val="Normal"/>
        <w:rPr>
          <w:ins w:id="18" w:author="sa2r01" w:date="2020-08-14T14:03:00Z"/>
        </w:rPr>
      </w:pPr>
      <w:ins w:id="17" w:author="sa2r01" w:date="2020-08-14T14:03:00Z">
        <w:r>
          <w:rPr/>
          <w:t xml:space="preserve">In both the audio tour and tour guide tour a headset and digital media device are provided to the tourist.  The headsets and media devices are usually all the same meaning that the tourist is unfamiliar with how they operate. In addition, a large number of these need to be maintained by the tour company including spares in case there are operational problems.  Batteries also need to be charged.  When digital media device is provided if additional information for tourists needs to be added / removed all of the digital media players need to be updated.  </w:t>
        </w:r>
      </w:ins>
    </w:p>
    <w:p>
      <w:pPr>
        <w:pStyle w:val="Normal"/>
        <w:rPr>
          <w:ins w:id="20" w:author="sa2r01" w:date="2020-08-14T14:03:00Z"/>
        </w:rPr>
      </w:pPr>
      <w:ins w:id="19" w:author="ab" w:date="2020-10-27T11:41:00Z">
        <w:r>
          <w:rPr/>
          <w:t>This use case looks at how a user with a smartphone and set of wearable devices can participate in a tour without specialised equipment.</w:t>
        </w:r>
      </w:ins>
    </w:p>
    <w:p>
      <w:pPr>
        <w:pStyle w:val="Heading3"/>
        <w:rPr>
          <w:ins w:id="22" w:author="sa2r01" w:date="2020-08-14T14:03:00Z"/>
        </w:rPr>
      </w:pPr>
      <w:ins w:id="21" w:author="sa2r01" w:date="2020-08-14T14:03:00Z">
        <w:r>
          <w:rPr/>
          <w:t>5.X.2</w:t>
          <w:tab/>
          <w:t>Pre-conditions</w:t>
        </w:r>
      </w:ins>
    </w:p>
    <w:p>
      <w:pPr>
        <w:pStyle w:val="Normal"/>
        <w:rPr>
          <w:ins w:id="26" w:author="sa2r01" w:date="2020-08-14T14:03:00Z"/>
        </w:rPr>
      </w:pPr>
      <w:ins w:id="23" w:author="sa2r01" w:date="2020-08-14T14:03:00Z">
        <w:r>
          <w:rPr/>
          <w:t>Each tourist has a smartphone (UE) and at least one of smart earbuds and eye glasses. The later 2 are collectively known as wearables. The collection of all 3 is known as a Personal IoT Network.  The earbuds and eye glasses communicate wirelessly</w:t>
        </w:r>
      </w:ins>
      <w:ins w:id="24" w:author="ab" w:date="2020-10-26T16:00:00Z">
        <w:r>
          <w:rPr/>
          <w:t xml:space="preserve"> using direct device connections</w:t>
        </w:r>
      </w:ins>
      <w:ins w:id="25" w:author="sa2r01" w:date="2020-08-14T14:03:00Z">
        <w:r>
          <w:rPr/>
          <w:t>.  Tourists use their PINs for listening to music, watching videos and having messenger application video and phone calls. The earbuds will play notifications, sound and the eye glasses will display video images and notifications.</w:t>
        </w:r>
      </w:ins>
    </w:p>
    <w:p>
      <w:pPr>
        <w:pStyle w:val="Normal"/>
        <w:rPr>
          <w:ins w:id="28" w:author="sa2r01" w:date="2020-08-14T14:03:00Z"/>
        </w:rPr>
      </w:pPr>
      <w:ins w:id="27" w:author="sa2r01" w:date="2020-08-14T14:03:00Z">
        <w:r>
          <w:rPr/>
          <w:t>A tour guide has a smartphone (UE), smart earbuds and eye glasses. The earbuds and/or eyeglasses may be IoT devices that communicate with the UE within the PIN.</w:t>
        </w:r>
      </w:ins>
    </w:p>
    <w:p>
      <w:pPr>
        <w:pStyle w:val="B1"/>
        <w:ind w:left="0" w:hanging="0"/>
        <w:rPr>
          <w:ins w:id="43" w:author="sa2r01" w:date="2020-08-14T14:03:00Z"/>
        </w:rPr>
      </w:pPr>
      <w:ins w:id="29" w:author="sa2r01" w:date="2020-08-14T14:03:00Z">
        <w:r>
          <w:rPr/>
          <w:t xml:space="preserve">In popular tourist destinations the Quality Tour Guide (QTG) has a Service Level Agreement (SLA) with </w:t>
        </w:r>
      </w:ins>
      <w:ins w:id="30" w:author="sa2r01" w:date="2020-08-14T14:03:00Z">
        <w:del w:id="31" w:author="abr02" w:date="2020-11-13T10:57:00Z">
          <w:r>
            <w:rPr>
              <w:highlight w:val="yellow"/>
            </w:rPr>
            <w:delText>one of the mobile operators</w:delText>
          </w:r>
        </w:del>
      </w:ins>
      <w:ins w:id="32" w:author="abr02" w:date="2020-11-13T10:57:00Z">
        <w:r>
          <w:rPr>
            <w:highlight w:val="yellow"/>
          </w:rPr>
          <w:t>service provider C</w:t>
        </w:r>
      </w:ins>
      <w:ins w:id="33" w:author="sa2r01" w:date="2020-08-14T14:03:00Z">
        <w:r>
          <w:rPr/>
          <w:t xml:space="preserve"> to ensure that the tour guide tours are of the best quality. </w:t>
        </w:r>
      </w:ins>
      <w:ins w:id="34" w:author="abr02" w:date="2020-11-13T10:56:00Z">
        <w:r>
          <w:rPr>
            <w:highlight w:val="yellow"/>
          </w:rPr>
          <w:t xml:space="preserve">QTG has been authorised by service provider C to be able to add tourists into QTG PIN. </w:t>
        </w:r>
      </w:ins>
      <w:ins w:id="35" w:author="abr02" w:date="2020-11-13T12:18:00Z">
        <w:r>
          <w:rPr>
            <w:highlight w:val="yellow"/>
          </w:rPr>
          <w:t xml:space="preserve">Service provider C also ensures that the security of the service provided to QTG is such that those that have not been authorised by QTG to join the group can not hear or see </w:t>
        </w:r>
      </w:ins>
      <w:ins w:id="36" w:author="abr02" w:date="2020-11-13T12:20:00Z">
        <w:r>
          <w:rPr>
            <w:highlight w:val="yellow"/>
          </w:rPr>
          <w:t>QTG tour.</w:t>
        </w:r>
      </w:ins>
      <w:ins w:id="37" w:author="abr02" w:date="2020-11-13T12:20:00Z">
        <w:r>
          <w:rPr/>
          <w:t xml:space="preserve">  </w:t>
        </w:r>
      </w:ins>
      <w:ins w:id="38" w:author="sa2r01" w:date="2020-08-14T14:03:00Z">
        <w:r>
          <w:rPr/>
          <w:t>Cheaper Tour Guide (CTG) has the same equipment but does not have an SLA</w:t>
        </w:r>
      </w:ins>
      <w:ins w:id="39" w:author="abr02" w:date="2020-11-13T12:20:00Z">
        <w:r>
          <w:rPr/>
          <w:t xml:space="preserve">, </w:t>
        </w:r>
      </w:ins>
      <w:ins w:id="40" w:author="abr02" w:date="2020-11-13T12:20:00Z">
        <w:r>
          <w:rPr>
            <w:highlight w:val="yellow"/>
          </w:rPr>
          <w:t>they cannot guarantee a high level of security as QTG can to their tour participants</w:t>
        </w:r>
      </w:ins>
      <w:ins w:id="41" w:author="abr02" w:date="2020-11-13T12:20:00Z">
        <w:r>
          <w:rPr/>
          <w:t>.</w:t>
        </w:r>
      </w:ins>
      <w:del w:id="42" w:author="abr02" w:date="2020-11-13T12:20:00Z">
        <w:r>
          <w:rPr/>
          <w:delText>.</w:delText>
        </w:r>
      </w:del>
    </w:p>
    <w:p>
      <w:pPr>
        <w:pStyle w:val="Heading3"/>
        <w:rPr>
          <w:ins w:id="45" w:author="sa2r01" w:date="2020-08-14T14:03:00Z"/>
        </w:rPr>
      </w:pPr>
      <w:ins w:id="44" w:author="sa2r01" w:date="2020-08-14T14:03:00Z">
        <w:r>
          <w:rPr/>
          <w:t>5.X.3</w:t>
          <w:tab/>
          <w:t>Service Flows</w:t>
        </w:r>
      </w:ins>
    </w:p>
    <w:p>
      <w:pPr>
        <w:pStyle w:val="Normal"/>
        <w:rPr>
          <w:ins w:id="48" w:author="sa2r01" w:date="2020-08-14T14:03:00Z"/>
        </w:rPr>
      </w:pPr>
      <w:ins w:id="46" w:author="sa2r01" w:date="2020-08-14T14:03:00Z">
        <w:r>
          <w:rPr/>
          <w:t xml:space="preserve">Terracotta Warriors is a very popular place in China where millions of visitors go each year.  Peng (uses service provider A) and Pan (uses service provider B) have decided to visit and are going to take a tour with Quality Tour Guide (QTG) (uses service provider C).  They also invite their friend Adrian (uses service provider D from another country, data roaming is turned off) to join.  </w:t>
        </w:r>
      </w:ins>
      <w:del w:id="47" w:author="abr02" w:date="2020-11-13T10:59:00Z">
        <w:r>
          <w:rPr>
            <w:highlight w:val="yellow"/>
          </w:rPr>
          <w:delText>QTG has an arrangement with service provider C, they guarantee a specific quality of experience for a maximum number of tourists at a time.</w:delText>
        </w:r>
      </w:del>
    </w:p>
    <w:p>
      <w:pPr>
        <w:pStyle w:val="Normal"/>
        <w:rPr>
          <w:ins w:id="50" w:author="sa2r01" w:date="2020-08-14T14:03:00Z"/>
        </w:rPr>
      </w:pPr>
      <w:ins w:id="49" w:author="sa2r01" w:date="2020-08-14T14:03:00Z">
        <w:r>
          <w:rPr/>
          <w:t>Meanwhile Pongo and Poppet have also decided to visit but have decided to take a tour with Cheaper Tour Guide (CTG).  There are many other tour companies providing tours to groups of individuals some of which specialise in taking tour busses of tourists (Bus Tour Guide [BTG]) (uses service provider B).</w:t>
        </w:r>
      </w:ins>
    </w:p>
    <w:p>
      <w:pPr>
        <w:pStyle w:val="Normal"/>
        <w:rPr>
          <w:ins w:id="59" w:author="sa2r01" w:date="2020-08-14T14:03:00Z"/>
        </w:rPr>
      </w:pPr>
      <w:ins w:id="51" w:author="sa2r01" w:date="2020-08-14T14:03:00Z">
        <w:r>
          <w:rPr/>
          <w:t xml:space="preserve">When Peng,Pan and Adrian arrive at QTG their earbuds provide a notification sound and the smart glasses provide a visual indication that QTG service is available. They all acknowledge on their smartphone that they </w:t>
        </w:r>
      </w:ins>
      <w:ins w:id="52" w:author="sa2r01" w:date="2020-08-14T14:03:00Z">
        <w:del w:id="53" w:author="abr02" w:date="2020-11-13T10:59:00Z">
          <w:r>
            <w:rPr>
              <w:highlight w:val="yellow"/>
            </w:rPr>
            <w:delText>accept</w:delText>
          </w:r>
        </w:del>
      </w:ins>
      <w:ins w:id="54" w:author="abr02" w:date="2020-11-13T10:59:00Z">
        <w:r>
          <w:rPr>
            <w:highlight w:val="yellow"/>
          </w:rPr>
          <w:t>authorise QTG to provide</w:t>
        </w:r>
      </w:ins>
      <w:ins w:id="55" w:author="sa2r01" w:date="2020-08-14T14:03:00Z">
        <w:r>
          <w:rPr/>
          <w:t xml:space="preserve"> the service. </w:t>
        </w:r>
      </w:ins>
      <w:ins w:id="56" w:author="sa2r01" w:date="2020-08-14T14:03:00Z">
        <w:del w:id="57" w:author="abr02" w:date="2020-11-13T11:19:00Z">
          <w:r>
            <w:rPr/>
            <w:delText xml:space="preserve"> </w:delText>
          </w:r>
        </w:del>
      </w:ins>
      <w:ins w:id="58" w:author="sa2r01" w:date="2020-08-14T14:03:00Z">
        <w:r>
          <w:rPr/>
          <w:t>Pan further configures the service so that he can get notifications from all his other services while Peng has chosen to not be disturbed while in the tour.  Adrian has no data service and can only participate in the tour offered by QTG.  QTG is notified that 3 tourists are ready for a tour and sees a picture of them on their headset.</w:t>
        </w:r>
      </w:ins>
    </w:p>
    <w:p>
      <w:pPr>
        <w:pStyle w:val="Normal"/>
        <w:rPr>
          <w:ins w:id="61" w:author="sa2r01" w:date="2020-08-14T14:03:00Z"/>
        </w:rPr>
      </w:pPr>
      <w:ins w:id="60" w:author="sa2r01" w:date="2020-08-14T14:03:00Z">
        <w:r>
          <w:rPr/>
          <w:t>Pongo and Poppet arrive at CTG where they scan a QR code for the CTG service.  CTG receives notification that 2 tourists are ready for a tour.</w:t>
        </w:r>
      </w:ins>
    </w:p>
    <w:p>
      <w:pPr>
        <w:pStyle w:val="Normal"/>
        <w:rPr>
          <w:ins w:id="65" w:author="sa2r01" w:date="2020-08-14T14:03:00Z"/>
        </w:rPr>
      </w:pPr>
      <w:ins w:id="62" w:author="sa2r01" w:date="2020-08-14T14:03:00Z">
        <w:r>
          <w:rPr/>
          <w:t>QTG and CTG take their respective tourists to the 1</w:t>
        </w:r>
      </w:ins>
      <w:ins w:id="63" w:author="sa2r01" w:date="2020-08-14T14:03:00Z">
        <w:r>
          <w:rPr>
            <w:vertAlign w:val="superscript"/>
          </w:rPr>
          <w:t>st</w:t>
        </w:r>
      </w:ins>
      <w:ins w:id="64" w:author="sa2r01" w:date="2020-08-14T14:03:00Z">
        <w:r>
          <w:rPr/>
          <w:t xml:space="preserve"> sight of a clay warrior.  It is very busy at the exhibit with lots of tourists and other tour guides giving their tours.  QTG, and CTG give basically the same tour.  At this exhibit they provide a verbal description of the clay figure, provide some pictures of the clay figure being excavated and small video clip from the farmer who discovered the clay figure. As Peng, Adrian and Pan listen it is just like standing next to the tour guide with no other tourists, the audio quality is superb. As the pictures are displayed on the smartglasses with some audio description the video then starts to play and can be seen on the smartglasses. Suddenly Pan receives a notification on the glass’s and less pounced notification tone of a WeChat group message, it is from their manager Fei who wants to talk to Pan and Peng.  Peng does not get the notification as he has opted not to be disturbed. Adrian has no other service apart from the tour. Pan receives a messenger application call from Fei, the audio from the video display is muted and the messenger application is received from the smartphone UE.  Pan walks into a huge metal structure, as Pan is on the messenger application call all of the sudden the call stops.  Pan looks at his phone and notices that there is no cellular service.</w:t>
        </w:r>
      </w:ins>
    </w:p>
    <w:p>
      <w:pPr>
        <w:pStyle w:val="Normal"/>
        <w:rPr>
          <w:ins w:id="67" w:author="sa2r01" w:date="2020-08-14T14:03:00Z"/>
        </w:rPr>
      </w:pPr>
      <w:ins w:id="66" w:author="sa2r01" w:date="2020-08-14T14:03:00Z">
        <w:r>
          <w:rPr/>
          <w:t xml:space="preserve">While Peng, Adrian and Pan were having their tour Poppet and Pongo were receiving the same type of tour from CTG.  Poppet and Pongos audio quality was not as good as Peng and Pan’s, and when the video stream was playing at times the sound would be lost or a video frame corrupted.  The problems seemed to get worse when there were more people around, especially when it got very crowded.  </w:t>
        </w:r>
      </w:ins>
    </w:p>
    <w:p>
      <w:pPr>
        <w:pStyle w:val="Normal"/>
        <w:rPr>
          <w:rFonts w:eastAsia="SimSun;宋体"/>
          <w:lang w:val="en-US"/>
          <w:ins w:id="69" w:author="ab" w:date="2020-10-26T17:13:00Z"/>
        </w:rPr>
      </w:pPr>
      <w:ins w:id="68" w:author="ab" w:date="2020-10-26T17:13:00Z">
        <w:r>
          <w:rPr/>
          <w:t>Later that week QTG receives a bill from service provider C indicating that 3 tourists used the service for time Y and consumed Z bytes of data.</w:t>
        </w:r>
      </w:ins>
    </w:p>
    <w:p>
      <w:pPr>
        <w:pStyle w:val="Heading3"/>
        <w:rPr>
          <w:ins w:id="71" w:author="sa2r01" w:date="2020-08-14T14:03:00Z"/>
        </w:rPr>
      </w:pPr>
      <w:ins w:id="70" w:author="sa2r01" w:date="2020-08-14T14:03:00Z">
        <w:r>
          <w:rPr/>
          <w:t>5.X.4</w:t>
          <w:tab/>
          <w:t>Post-conditions</w:t>
        </w:r>
      </w:ins>
    </w:p>
    <w:p>
      <w:pPr>
        <w:pStyle w:val="Normal"/>
        <w:rPr>
          <w:ins w:id="73" w:author="sa2r01" w:date="2020-08-14T14:03:00Z"/>
        </w:rPr>
      </w:pPr>
      <w:ins w:id="72" w:author="sa2r01" w:date="2020-08-14T14:03:00Z">
        <w:r>
          <w:rPr/>
          <w:t>Service provider C is provided with a set of records indicating that QTG used a specific amount of PIN data.</w:t>
        </w:r>
      </w:ins>
    </w:p>
    <w:p>
      <w:pPr>
        <w:pStyle w:val="Normal"/>
        <w:rPr>
          <w:ins w:id="75" w:author="sa2r01" w:date="2020-08-14T14:03:00Z"/>
        </w:rPr>
      </w:pPr>
      <w:ins w:id="74" w:author="sa2r01" w:date="2020-08-14T14:03:00Z">
        <w:r>
          <w:rPr/>
          <w:t>Service provider C is provided with the identities of the UEs that joined QTG PIN.</w:t>
        </w:r>
      </w:ins>
    </w:p>
    <w:p>
      <w:pPr>
        <w:pStyle w:val="EditorsNote"/>
        <w:rPr>
          <w:ins w:id="78" w:author="sa2r01" w:date="2020-08-14T14:03:00Z"/>
        </w:rPr>
      </w:pPr>
      <w:ins w:id="76" w:author="sa2r01" w:date="2020-08-14T14:03:00Z">
        <w:r>
          <w:rPr/>
          <w:t xml:space="preserve"> </w:t>
        </w:r>
      </w:ins>
      <w:ins w:id="77" w:author="sa2r01" w:date="2020-08-14T14:03:00Z">
        <w:r>
          <w:rPr>
            <w:lang w:val="en-US"/>
          </w:rPr>
          <w:t>Editor’s Note:</w:t>
          <w:tab/>
          <w:t xml:space="preserve">Privacy aspects need to be covered either in the service flow or added as a requirement. </w:t>
        </w:r>
      </w:ins>
    </w:p>
    <w:p>
      <w:pPr>
        <w:pStyle w:val="Normal"/>
        <w:rPr>
          <w:ins w:id="82" w:author="sa2r01" w:date="2020-08-14T14:03:00Z"/>
        </w:rPr>
      </w:pPr>
      <w:ins w:id="79" w:author="sa2r01" w:date="2020-08-14T14:03:00Z">
        <w:r>
          <w:rPr>
            <w:lang w:val="en-US"/>
          </w:rPr>
          <w:t xml:space="preserve">All the </w:t>
        </w:r>
      </w:ins>
      <w:ins w:id="80" w:author="sa2r01" w:date="2020-08-14T14:03:00Z">
        <w:r>
          <w:rPr/>
          <w:t>individuals</w:t>
        </w:r>
      </w:ins>
      <w:ins w:id="81" w:author="sa2r01" w:date="2020-08-14T14:03:00Z">
        <w:r>
          <w:rPr>
            <w:lang w:val="en-US"/>
          </w:rPr>
          <w:t xml:space="preserve"> had successful tours.</w:t>
        </w:r>
      </w:ins>
    </w:p>
    <w:p>
      <w:pPr>
        <w:pStyle w:val="Heading3"/>
        <w:rPr>
          <w:ins w:id="84" w:author="sa2r01" w:date="2020-08-14T14:03:00Z"/>
        </w:rPr>
      </w:pPr>
      <w:ins w:id="83" w:author="sa2r01" w:date="2020-08-14T14:03:00Z">
        <w:r>
          <w:rPr/>
          <w:t>5.X.5</w:t>
          <w:tab/>
          <w:t>Existing features partly or fully covering the use case functionality</w:t>
        </w:r>
      </w:ins>
    </w:p>
    <w:p>
      <w:pPr>
        <w:pStyle w:val="EditorsNote"/>
        <w:rPr>
          <w:lang w:val="en-US"/>
          <w:ins w:id="90" w:author="abr01" w:date="2020-11-12T10:55:00Z"/>
        </w:rPr>
      </w:pPr>
      <w:ins w:id="85" w:author="sa2r01" w:date="2020-08-14T14:03:00Z">
        <w:del w:id="86" w:author="abr01" w:date="2020-11-12T11:03:00Z">
          <w:r>
            <w:rPr>
              <w:lang w:val="en-US"/>
            </w:rPr>
            <w:delText>Editor’s Note:</w:delText>
            <w:tab/>
          </w:r>
        </w:del>
      </w:ins>
      <w:ins w:id="87" w:author="sa2r01" w:date="2020-08-14T14:03:00Z">
        <w:del w:id="88" w:author="abr01" w:date="2020-11-12T11:03:00Z">
          <w:r>
            <w:rPr>
              <w:lang w:val="en-US"/>
            </w:rPr>
            <w:delText xml:space="preserve">The </w:delText>
          </w:r>
        </w:del>
      </w:ins>
      <w:del w:id="89" w:author="abr01" w:date="2020-11-12T11:03:00Z">
        <w:r>
          <w:rPr>
            <w:lang w:val="en-US"/>
          </w:rPr>
          <w:delText>existing features that are not related to TBD</w:delText>
        </w:r>
      </w:del>
    </w:p>
    <w:p>
      <w:pPr>
        <w:pStyle w:val="Normal"/>
        <w:rPr>
          <w:lang w:val="en-US"/>
          <w:ins w:id="96" w:author="abr01" w:date="2020-11-12T11:01:00Z"/>
        </w:rPr>
      </w:pPr>
      <w:ins w:id="91" w:author="abr01" w:date="2020-11-12T10:55:00Z">
        <w:r>
          <w:rPr>
            <w:lang w:val="en-US"/>
          </w:rPr>
          <w:t>3GPP TS 22.261 [2] clause 6.9</w:t>
        </w:r>
      </w:ins>
      <w:ins w:id="92" w:author="abr01" w:date="2020-11-12T10:59:00Z">
        <w:r>
          <w:rPr>
            <w:lang w:val="en-US"/>
          </w:rPr>
          <w:t>.</w:t>
        </w:r>
      </w:ins>
      <w:ins w:id="93" w:author="abr01" w:date="2020-11-12T10:55:00Z">
        <w:r>
          <w:rPr>
            <w:lang w:val="en-US"/>
          </w:rPr>
          <w:t xml:space="preserve">2 contains requirements for UE communications with </w:t>
        </w:r>
      </w:ins>
      <w:ins w:id="94" w:author="abr01" w:date="2020-11-12T10:59:00Z">
        <w:r>
          <w:rPr>
            <w:lang w:val="en-US"/>
          </w:rPr>
          <w:t xml:space="preserve">the </w:t>
        </w:r>
      </w:ins>
      <w:ins w:id="95" w:author="abr01" w:date="2020-11-12T10:55:00Z">
        <w:r>
          <w:rPr>
            <w:lang w:val="en-US"/>
          </w:rPr>
          <w:t>5GS using a relay and direct device communications.</w:t>
        </w:r>
      </w:ins>
    </w:p>
    <w:p>
      <w:pPr>
        <w:pStyle w:val="Normal"/>
        <w:rPr>
          <w:ins w:id="98" w:author="abr01" w:date="2020-11-12T11:01:00Z"/>
        </w:rPr>
      </w:pPr>
      <w:ins w:id="97" w:author="abr01" w:date="2020-11-12T11:01:00Z">
        <w:r>
          <w:rPr>
            <w:lang w:val="en-US"/>
          </w:rPr>
          <w:t>3GPP TS 22.261 [1] clause 6.3 contains requirement</w:t>
        </w:r>
      </w:ins>
    </w:p>
    <w:p>
      <w:pPr>
        <w:pStyle w:val="B1"/>
        <w:rPr>
          <w:ins w:id="100" w:author="abr01" w:date="2020-11-12T11:01:00Z"/>
        </w:rPr>
      </w:pPr>
      <w:ins w:id="99" w:author="abr01" w:date="2020-11-12T11:01:00Z">
        <w:r>
          <w:rPr/>
          <w:t>-</w:t>
          <w:tab/>
          <w:t>The 5G system shall support the capability to operate in licensed and/or unlicensed bands.</w:t>
        </w:r>
      </w:ins>
    </w:p>
    <w:p>
      <w:pPr>
        <w:pStyle w:val="Normal"/>
        <w:rPr>
          <w:lang w:val="en-US"/>
          <w:ins w:id="102" w:author="abr01" w:date="2020-11-12T11:01:00Z"/>
        </w:rPr>
      </w:pPr>
      <w:ins w:id="101" w:author="abr02" w:date="2020-11-13T11:33:00Z">
        <w:r>
          <w:rPr>
            <w:lang w:val="en-US"/>
          </w:rPr>
          <w:t>3GPP TS 22.101 [3] clause 26a.</w:t>
        </w:r>
      </w:ins>
    </w:p>
    <w:p>
      <w:pPr>
        <w:pStyle w:val="EditorsNote"/>
        <w:rPr>
          <w:lang w:val="en-US"/>
          <w:ins w:id="104" w:author="sa2r01" w:date="2020-08-14T14:03:00Z"/>
        </w:rPr>
      </w:pPr>
      <w:ins w:id="103" w:author="sa2r01" w:date="2020-08-14T14:03:00Z">
        <w:r>
          <w:rPr>
            <w:lang w:val="en-US"/>
          </w:rPr>
        </w:r>
      </w:ins>
    </w:p>
    <w:p>
      <w:pPr>
        <w:pStyle w:val="Heading3"/>
        <w:rPr>
          <w:ins w:id="106" w:author="sa2r01" w:date="2020-08-14T14:03:00Z"/>
        </w:rPr>
      </w:pPr>
      <w:ins w:id="105" w:author="sa2r01" w:date="2020-08-14T14:03:00Z">
        <w:r>
          <w:rPr/>
          <w:t>5.X.6</w:t>
          <w:tab/>
          <w:t>Potential New Requirements needed to support the use case</w:t>
        </w:r>
      </w:ins>
    </w:p>
    <w:p>
      <w:pPr>
        <w:pStyle w:val="EditorsNote"/>
        <w:rPr>
          <w:ins w:id="108" w:author="sa2r01" w:date="2020-08-14T14:03:00Z"/>
        </w:rPr>
      </w:pPr>
      <w:ins w:id="107" w:author="sa2r01" w:date="2020-08-14T14:03:00Z">
        <w:r>
          <w:rPr>
            <w:lang w:val="en-US"/>
          </w:rPr>
          <w:t>Editor’s Note:</w:t>
          <w:tab/>
          <w:t>These requirements will need adjusting based on section 5.x.5.</w:t>
        </w:r>
      </w:ins>
    </w:p>
    <w:p>
      <w:pPr>
        <w:pStyle w:val="Normal"/>
        <w:rPr>
          <w:ins w:id="120" w:author="abr01" w:date="2020-11-12T10:21:00Z"/>
        </w:rPr>
      </w:pPr>
      <w:ins w:id="109" w:author="sa2r01" w:date="2020-08-14T14:03:00Z">
        <w:del w:id="110" w:author="vivo" w:date="2020-08-24T11:32:00Z">
          <w:r>
            <w:rPr>
              <w:rFonts w:eastAsia="Times New Roman"/>
              <w:lang w:val="en-US"/>
            </w:rPr>
            <w:delText xml:space="preserve"> </w:delText>
          </w:r>
        </w:del>
      </w:ins>
      <w:ins w:id="111" w:author="sa2r01" w:date="2020-08-14T14:03:00Z">
        <w:r>
          <w:rPr>
            <w:rFonts w:eastAsia="Calibri"/>
            <w:lang w:val="en-US"/>
          </w:rPr>
          <w:t xml:space="preserve">[PR 5.X.6-1] </w:t>
        </w:r>
      </w:ins>
      <w:ins w:id="112" w:author="sa2r01" w:date="2020-08-14T14:03:00Z">
        <w:r>
          <w:rPr/>
          <w:t xml:space="preserve">The 5G system shall support that a </w:t>
        </w:r>
      </w:ins>
      <w:ins w:id="113" w:author="sa2r01" w:date="2020-08-14T14:03:00Z">
        <w:del w:id="114" w:author="abr01" w:date="2020-11-12T10:50:00Z">
          <w:r>
            <w:rPr/>
            <w:delText xml:space="preserve">remote </w:delText>
          </w:r>
        </w:del>
      </w:ins>
      <w:ins w:id="115" w:author="sa2r01" w:date="2020-08-14T14:03:00Z">
        <w:r>
          <w:rPr/>
          <w:t xml:space="preserve">UE may be </w:t>
        </w:r>
      </w:ins>
      <w:ins w:id="116" w:author="sa2r01" w:date="2020-08-14T14:03:00Z">
        <w:del w:id="117" w:author="abr01" w:date="2020-11-12T10:21:00Z">
          <w:r>
            <w:rPr/>
            <w:delText>part</w:delText>
          </w:r>
        </w:del>
      </w:ins>
      <w:ins w:id="118" w:author="abr01" w:date="2020-11-12T10:21:00Z">
        <w:r>
          <w:rPr/>
          <w:t>a member</w:t>
        </w:r>
      </w:ins>
      <w:ins w:id="119" w:author="sa2r01" w:date="2020-08-14T14:03:00Z">
        <w:r>
          <w:rPr/>
          <w:t xml:space="preserve"> of more than one Personal IoT Network.</w:t>
        </w:r>
      </w:ins>
    </w:p>
    <w:p>
      <w:pPr>
        <w:pStyle w:val="Normal"/>
        <w:rPr>
          <w:ins w:id="127" w:author="abr02" w:date="2020-11-13T12:41:00Z"/>
        </w:rPr>
      </w:pPr>
      <w:ins w:id="121" w:author="abr01" w:date="2020-11-12T11:03:00Z">
        <w:r>
          <w:rPr>
            <w:rFonts w:eastAsia="Calibri"/>
            <w:lang w:val="en-US"/>
          </w:rPr>
          <w:t xml:space="preserve">[PR 5.X.6-2] </w:t>
        </w:r>
      </w:ins>
      <w:ins w:id="122" w:author="abr01" w:date="2020-11-12T10:22:00Z">
        <w:r>
          <w:rPr/>
          <w:t>The 5G system shall support a UE being added or removed from a PIN</w:t>
        </w:r>
      </w:ins>
      <w:ins w:id="123" w:author="abr01" w:date="2020-11-12T10:28:00Z">
        <w:r>
          <w:rPr/>
          <w:t xml:space="preserve"> by a</w:t>
        </w:r>
      </w:ins>
      <w:ins w:id="124" w:author="abr02" w:date="2020-11-13T09:55:00Z">
        <w:r>
          <w:rPr/>
          <w:t>n authorised 3</w:t>
        </w:r>
      </w:ins>
      <w:ins w:id="125" w:author="abr02" w:date="2020-11-13T09:55:00Z">
        <w:r>
          <w:rPr>
            <w:vertAlign w:val="superscript"/>
          </w:rPr>
          <w:t>rd</w:t>
        </w:r>
      </w:ins>
      <w:ins w:id="126" w:author="abr02" w:date="2020-11-13T09:55:00Z">
        <w:r>
          <w:rPr/>
          <w:t xml:space="preserve"> party.</w:t>
        </w:r>
      </w:ins>
    </w:p>
    <w:p>
      <w:pPr>
        <w:pStyle w:val="Normal"/>
        <w:rPr>
          <w:del w:id="137" w:author="abr02" w:date="2020-11-13T09:56:00Z"/>
        </w:rPr>
      </w:pPr>
      <w:ins w:id="128" w:author="abr01" w:date="2020-11-12T10:28:00Z">
        <w:del w:id="129" w:author="abr02" w:date="2020-11-13T12:41:00Z">
          <w:r>
            <w:rPr/>
            <w:delText xml:space="preserve"> </w:delText>
          </w:r>
        </w:del>
      </w:ins>
      <w:ins w:id="130" w:author="abr01" w:date="2020-11-12T10:28:00Z">
        <w:del w:id="131" w:author="abr02" w:date="2020-11-13T09:56:00Z">
          <w:r>
            <w:rPr>
              <w:highlight w:val="yellow"/>
            </w:rPr>
            <w:delText>PIN user</w:delText>
          </w:r>
        </w:del>
      </w:ins>
      <w:ins w:id="132" w:author="abr01" w:date="2020-11-12T10:22:00Z">
        <w:del w:id="133" w:author="abr02" w:date="2020-11-13T09:56:00Z">
          <w:r>
            <w:rPr>
              <w:highlight w:val="yellow"/>
            </w:rPr>
            <w:delText>. In the case of a secondary PIN</w:delText>
          </w:r>
        </w:del>
      </w:ins>
      <w:ins w:id="134" w:author="abr01" w:date="2020-11-12T10:29:00Z">
        <w:del w:id="135" w:author="abr02" w:date="2020-11-13T09:56:00Z">
          <w:r>
            <w:rPr>
              <w:highlight w:val="yellow"/>
            </w:rPr>
            <w:delText xml:space="preserve"> PIN user performing the action of adding or removing a UE</w:delText>
          </w:r>
        </w:del>
      </w:ins>
      <w:del w:id="136" w:author="abr02" w:date="2020-11-13T09:56:00Z">
        <w:r>
          <w:rPr>
            <w:highlight w:val="yellow"/>
          </w:rPr>
          <w:delText>, the UE being added or removed may need to authorise that operation.</w:delText>
        </w:r>
      </w:del>
    </w:p>
    <w:p>
      <w:pPr>
        <w:pStyle w:val="Normal"/>
        <w:rPr>
          <w:ins w:id="148" w:author="abr02" w:date="2020-11-13T11:24:00Z"/>
        </w:rPr>
      </w:pPr>
      <w:ins w:id="138" w:author="abr02" w:date="2020-11-13T11:28:00Z">
        <w:r>
          <w:rPr>
            <w:highlight w:val="yellow"/>
          </w:rPr>
          <w:t> </w:t>
        </w:r>
      </w:ins>
      <w:ins w:id="139" w:author="abr02" w:date="2020-11-13T11:28:00Z">
        <w:r>
          <w:rPr>
            <w:highlight w:val="yellow"/>
          </w:rPr>
          <w:t>1</w:t>
        </w:r>
      </w:ins>
      <w:ins w:id="140" w:author="abr02" w:date="2020-11-13T11:24:00Z">
        <w:r>
          <w:rPr>
            <w:highlight w:val="yellow"/>
          </w:rPr>
          <w:t>:</w:t>
          <w:tab/>
        </w:r>
      </w:ins>
      <w:ins w:id="141" w:author="abr02" w:date="2020-11-13T11:37:00Z">
        <w:r>
          <w:rPr>
            <w:highlight w:val="yellow"/>
          </w:rPr>
          <w:t xml:space="preserve"> </w:t>
        </w:r>
      </w:ins>
      <w:ins w:id="142" w:author="abr02" w:date="2020-11-13T11:24:00Z">
        <w:r>
          <w:rPr>
            <w:highlight w:val="yellow"/>
          </w:rPr>
          <w:t xml:space="preserve">ahoed </w:t>
        </w:r>
      </w:ins>
      <w:ins w:id="143" w:author="abr02" w:date="2020-11-13T11:24:00Z">
        <w:r>
          <w:rPr>
            <w:highlight w:val="yellow"/>
            <w:vertAlign w:val="superscript"/>
          </w:rPr>
          <w:t>r</w:t>
        </w:r>
      </w:ins>
      <w:ins w:id="144" w:author="abr02" w:date="2020-11-13T11:24:00Z">
        <w:r>
          <w:rPr>
            <w:highlight w:val="yellow"/>
          </w:rPr>
          <w:t>ld be a par tf another PIN.</w:t>
        </w:r>
      </w:ins>
      <w:ins w:id="145" w:author="abr02" w:date="2020-11-13T11:28:00Z">
        <w:r>
          <w:rPr>
            <w:highlight w:val="yellow"/>
          </w:rPr>
          <w:t>NOTE </w:t>
        </w:r>
      </w:ins>
      <w:ins w:id="146" w:author="abr02" w:date="2020-11-16T12:16:00Z">
        <w:r>
          <w:rPr>
            <w:highlight w:val="yellow"/>
          </w:rPr>
          <w:t>1</w:t>
        </w:r>
      </w:ins>
      <w:ins w:id="147" w:author="abr02" w:date="2020-11-13T11:28:00Z">
        <w:r>
          <w:rPr>
            <w:highlight w:val="yellow"/>
          </w:rPr>
          <w:t>2:</w:t>
          <w:tab/>
          <w:t>For PIN devices that are added into the PIN and use the licensed band they will have to support operator managed credentials.</w:t>
        </w:r>
      </w:ins>
    </w:p>
    <w:p>
      <w:pPr>
        <w:pStyle w:val="Normal"/>
        <w:rPr>
          <w:del w:id="152" w:author="abr02" w:date="2020-11-16T08:49:00Z"/>
        </w:rPr>
      </w:pPr>
      <w:ins w:id="149" w:author="abr01" w:date="2020-11-12T10:29:00Z">
        <w:del w:id="150" w:author="abr02" w:date="2020-11-13T09:56:00Z">
          <w:r>
            <w:rPr/>
            <w:delText>NOTE:</w:delText>
            <w:tab/>
            <w:delText xml:space="preserve">Authorisation could be required as their might be billing and privacy implications on the UE being added into a secondary </w:delText>
          </w:r>
        </w:del>
      </w:ins>
      <w:del w:id="151" w:author="abr02" w:date="2020-11-13T09:56:00Z">
        <w:r>
          <w:rPr/>
          <w:delText>PIN.</w:delText>
        </w:r>
      </w:del>
    </w:p>
    <w:p>
      <w:pPr>
        <w:pStyle w:val="Normal"/>
        <w:rPr>
          <w:del w:id="170" w:author="abr02" w:date="2020-11-13T09:58:00Z"/>
        </w:rPr>
      </w:pPr>
      <w:ins w:id="153" w:author="sa2r01" w:date="2020-08-14T14:03:00Z">
        <w:del w:id="154" w:author="abr02" w:date="2020-11-13T09:58:00Z">
          <w:r>
            <w:rPr>
              <w:rFonts w:eastAsia="Calibri"/>
              <w:lang w:val="en-US"/>
            </w:rPr>
            <w:delText>[PR 5.X.6-</w:delText>
          </w:r>
        </w:del>
      </w:ins>
      <w:ins w:id="155" w:author="abr01" w:date="2020-11-12T11:05:00Z">
        <w:del w:id="156" w:author="abr02" w:date="2020-11-13T09:58:00Z">
          <w:r>
            <w:rPr>
              <w:rFonts w:eastAsia="Calibri"/>
              <w:lang w:val="en-US"/>
            </w:rPr>
            <w:delText>3</w:delText>
          </w:r>
        </w:del>
      </w:ins>
      <w:ins w:id="157" w:author="sa2r01" w:date="2020-08-14T14:03:00Z">
        <w:del w:id="158" w:author="abr02" w:date="2020-11-13T09:58:00Z">
          <w:r>
            <w:rPr>
              <w:rFonts w:eastAsia="Calibri"/>
              <w:lang w:val="en-US"/>
            </w:rPr>
            <w:delText xml:space="preserve">2] </w:delText>
          </w:r>
        </w:del>
      </w:ins>
      <w:ins w:id="159" w:author="abr01" w:date="2020-11-12T10:24:00Z">
        <w:del w:id="160" w:author="abr02" w:date="2020-11-13T09:58:00Z">
          <w:r>
            <w:rPr>
              <w:rFonts w:eastAsia="Calibri"/>
              <w:lang w:val="en-US"/>
            </w:rPr>
            <w:delText xml:space="preserve">When a member of 1 PIN is communicating with a member of another PIN </w:delText>
          </w:r>
        </w:del>
      </w:ins>
      <w:ins w:id="161" w:author="sa2r01" w:date="2020-08-14T14:03:00Z">
        <w:del w:id="162" w:author="abr02" w:date="2020-11-13T09:58:00Z">
          <w:r>
            <w:rPr/>
            <w:delText>T</w:delText>
          </w:r>
        </w:del>
      </w:ins>
      <w:ins w:id="163" w:author="abr01" w:date="2020-11-12T10:24:00Z">
        <w:del w:id="164" w:author="abr02" w:date="2020-11-13T09:58:00Z">
          <w:r>
            <w:rPr/>
            <w:delText>t</w:delText>
          </w:r>
        </w:del>
      </w:ins>
      <w:ins w:id="165" w:author="sa2r01" w:date="2020-08-14T14:03:00Z">
        <w:del w:id="166" w:author="abr02" w:date="2020-11-13T09:58:00Z">
          <w:r>
            <w:rPr/>
            <w:delText xml:space="preserve">he 5G system shall support a QoS of service for </w:delText>
          </w:r>
        </w:del>
      </w:ins>
      <w:ins w:id="167" w:author="abr01" w:date="2020-11-12T10:25:00Z">
        <w:del w:id="168" w:author="abr02" w:date="2020-11-13T09:58:00Z">
          <w:r>
            <w:rPr/>
            <w:delText>that communications between members of different PINs</w:delText>
          </w:r>
        </w:del>
      </w:ins>
      <w:del w:id="169" w:author="abr02" w:date="2020-11-13T09:58:00Z">
        <w:r>
          <w:rPr/>
          <w:delText>a Personal IoT Network that communications with another Personal IoT Network.</w:delText>
        </w:r>
      </w:del>
    </w:p>
    <w:p>
      <w:pPr>
        <w:pStyle w:val="Normal"/>
        <w:rPr>
          <w:del w:id="202" w:author="abr02" w:date="2020-11-16T12:17:00Z"/>
        </w:rPr>
      </w:pPr>
      <w:ins w:id="171" w:author="sa2r01" w:date="2020-08-14T14:03:00Z">
        <w:del w:id="172" w:author="abr02" w:date="2020-11-16T12:17:00Z">
          <w:r>
            <w:rPr>
              <w:rFonts w:eastAsia="Calibri"/>
              <w:lang w:val="en-US"/>
            </w:rPr>
            <w:delText>[PR 5.X.6-</w:delText>
          </w:r>
        </w:del>
      </w:ins>
      <w:ins w:id="173" w:author="abr01" w:date="2020-11-12T11:05:00Z">
        <w:r>
          <w:rPr>
            <w:rFonts w:eastAsia="Calibri"/>
            <w:lang w:val="en-US"/>
          </w:rPr>
          <w:t>4</w:t>
        </w:r>
      </w:ins>
      <w:ins w:id="174" w:author="sa2r01" w:date="2020-08-14T14:03:00Z">
        <w:del w:id="175" w:author="abr02" w:date="2020-11-16T12:17:00Z">
          <w:r>
            <w:rPr>
              <w:rFonts w:eastAsia="Calibri"/>
              <w:lang w:val="en-US"/>
            </w:rPr>
            <w:delText xml:space="preserve">3] </w:delText>
          </w:r>
        </w:del>
      </w:ins>
      <w:ins w:id="176" w:author="sa2r01" w:date="2020-08-14T14:03:00Z">
        <w:del w:id="177" w:author="abr02" w:date="2020-11-16T12:17:00Z">
          <w:r>
            <w:rPr/>
            <w:delText xml:space="preserve">The 5G system shall support a mechanism that </w:delText>
          </w:r>
        </w:del>
      </w:ins>
      <w:ins w:id="178" w:author="abr02" w:date="2020-11-13T09:59:00Z">
        <w:r>
          <w:rPr/>
          <w:t>nn a 1</w:t>
        </w:r>
      </w:ins>
      <w:ins w:id="179" w:author="abr02" w:date="2020-11-13T09:59:00Z">
        <w:r>
          <w:rPr>
            <w:vertAlign w:val="superscript"/>
          </w:rPr>
          <w:t>st</w:t>
        </w:r>
      </w:ins>
      <w:ins w:id="180" w:author="abr02" w:date="2020-11-13T09:59:00Z">
        <w:r>
          <w:rPr/>
          <w:t xml:space="preserve"> PIN can commnwith o o</w:t>
        </w:r>
      </w:ins>
      <w:ins w:id="181" w:author="sa2r01" w:date="2020-08-14T14:03:00Z">
        <w:del w:id="182" w:author="abr02" w:date="2020-11-16T12:17:00Z">
          <w:r>
            <w:rPr/>
            <w:delText>multiple Personal IoT Ne</w:delText>
          </w:r>
        </w:del>
      </w:ins>
      <w:ins w:id="183" w:author="sa2r01" w:date="2020-08-14T14:03:00Z">
        <w:r>
          <w:rPr/>
          <w:t xml:space="preserve">tworks can </w:t>
        </w:r>
      </w:ins>
      <w:ins w:id="184" w:author="abr02" w:date="2020-11-13T10:00:00Z">
        <w:r>
          <w:rPr/>
          <w:t xml:space="preserve">where the </w:t>
        </w:r>
      </w:ins>
      <w:ins w:id="185" w:author="sa2r01" w:date="2020-08-14T14:03:00Z">
        <w:r>
          <w:rPr/>
          <w:t>communi</w:t>
        </w:r>
      </w:ins>
      <w:ins w:id="186" w:author="sa2r01" w:date="2020-08-14T14:03:00Z">
        <w:del w:id="187" w:author="abr02" w:date="2020-11-16T12:17:00Z">
          <w:r>
            <w:rPr/>
            <w:delText xml:space="preserve">cate </w:delText>
          </w:r>
        </w:del>
      </w:ins>
      <w:ins w:id="188" w:author="abr02" w:date="2020-11-13T10:00:00Z">
        <w:r>
          <w:rPr/>
          <w:t xml:space="preserve"> </w:t>
        </w:r>
      </w:ins>
      <w:ins w:id="189" w:author="sa2r01" w:date="2020-08-14T14:03:00Z">
        <w:r>
          <w:rPr/>
          <w:t>u</w:t>
        </w:r>
      </w:ins>
      <w:ins w:id="190" w:author="sa2r01" w:date="2020-08-14T14:03:00Z">
        <w:del w:id="191" w:author="abr02" w:date="2020-11-16T12:17:00Z">
          <w:r>
            <w:rPr/>
            <w:delText xml:space="preserve">sing direct </w:delText>
          </w:r>
        </w:del>
      </w:ins>
      <w:ins w:id="192" w:author="ab" w:date="2020-10-26T16:03:00Z">
        <w:del w:id="193" w:author="abr02" w:date="2020-11-16T12:17:00Z">
          <w:r>
            <w:rPr/>
            <w:delText xml:space="preserve">device </w:delText>
          </w:r>
        </w:del>
      </w:ins>
      <w:ins w:id="194" w:author="sa2r01" w:date="2020-08-14T14:03:00Z">
        <w:del w:id="195" w:author="abr02" w:date="2020-11-16T12:17:00Z">
          <w:r>
            <w:rPr/>
            <w:delText xml:space="preserve">communications </w:delText>
          </w:r>
        </w:del>
      </w:ins>
      <w:ins w:id="196" w:author="sa2r01" w:date="2020-08-14T14:03:00Z">
        <w:r>
          <w:rPr/>
          <w:t>w</w:t>
        </w:r>
      </w:ins>
      <w:ins w:id="197" w:author="sa2r01" w:date="2020-08-14T14:03:00Z">
        <w:del w:id="198" w:author="abr02" w:date="2020-11-16T12:17:00Z">
          <w:r>
            <w:rPr/>
            <w:delText>ith another Personal IoT Network</w:delText>
          </w:r>
        </w:del>
      </w:ins>
      <w:ins w:id="199" w:author="abr01" w:date="2020-11-12T11:04:00Z">
        <w:del w:id="200" w:author="abr02" w:date="2020-11-16T12:17:00Z">
          <w:r>
            <w:rPr/>
            <w:delText>, this is where communications stay within the PINs</w:delText>
          </w:r>
        </w:del>
      </w:ins>
      <w:del w:id="201" w:author="abr02" w:date="2020-11-16T12:17:00Z">
        <w:r>
          <w:rPr/>
          <w:delText>.</w:delText>
        </w:r>
      </w:del>
    </w:p>
    <w:p>
      <w:pPr>
        <w:pStyle w:val="Normal"/>
        <w:rPr>
          <w:ins w:id="273" w:author="sa2r01" w:date="2020-08-14T14:03:00Z"/>
        </w:rPr>
      </w:pPr>
      <w:ins w:id="203" w:author="sa2r01" w:date="2020-08-14T14:03:00Z">
        <w:r>
          <w:rPr>
            <w:rFonts w:eastAsia="Calibri"/>
            <w:lang w:val="en-US"/>
          </w:rPr>
          <w:t>[PR 5.X.6-</w:t>
        </w:r>
      </w:ins>
      <w:ins w:id="204" w:author="abr02" w:date="2020-11-16T12:17:00Z">
        <w:r>
          <w:rPr>
            <w:rFonts w:eastAsia="Calibri"/>
            <w:lang w:val="en-US"/>
          </w:rPr>
          <w:t>3</w:t>
        </w:r>
      </w:ins>
      <w:ins w:id="205" w:author="abr01" w:date="2020-11-12T11:05:00Z">
        <w:del w:id="206" w:author="abr02" w:date="2020-11-16T08:49:00Z">
          <w:r>
            <w:rPr>
              <w:rFonts w:eastAsia="Calibri"/>
              <w:lang w:val="en-US"/>
            </w:rPr>
            <w:delText>5</w:delText>
          </w:r>
        </w:del>
      </w:ins>
      <w:ins w:id="207" w:author="sa2r01" w:date="2020-08-14T14:03:00Z">
        <w:del w:id="208" w:author="abr01" w:date="2020-11-12T11:05:00Z">
          <w:r>
            <w:rPr>
              <w:rFonts w:eastAsia="Calibri"/>
              <w:lang w:val="en-US"/>
            </w:rPr>
            <w:delText>4</w:delText>
          </w:r>
        </w:del>
      </w:ins>
      <w:ins w:id="209" w:author="sa2r01" w:date="2020-08-14T14:03:00Z">
        <w:r>
          <w:rPr>
            <w:rFonts w:eastAsia="Calibri"/>
            <w:lang w:val="en-US"/>
          </w:rPr>
          <w:t xml:space="preserve">] </w:t>
        </w:r>
      </w:ins>
      <w:ins w:id="210" w:author="sa2r01" w:date="2020-08-14T14:03:00Z">
        <w:r>
          <w:rPr/>
          <w:t>The 5G system shall s</w:t>
        </w:r>
      </w:ins>
      <w:ins w:id="211" w:author="sa2r01" w:date="2020-08-14T14:03:00Z">
        <w:del w:id="212" w:author="Francesco Pica" w:date="2020-11-16T20:54:00Z">
          <w:r>
            <w:rPr/>
            <w:delText xml:space="preserve">upport </w:delText>
          </w:r>
        </w:del>
      </w:ins>
      <w:ins w:id="213" w:author="abr01" w:date="2020-11-12T10:54:00Z">
        <w:del w:id="214" w:author="Francesco Pica" w:date="2020-11-16T20:54:00Z">
          <w:r>
            <w:rPr/>
            <w:delText>for</w:delText>
          </w:r>
        </w:del>
      </w:ins>
      <w:del w:id="215" w:author="Francesco Pica" w:date="2020-11-16T20:54:00Z">
        <w:r>
          <w:rPr/>
          <w:delText>e</w:delText>
        </w:r>
      </w:del>
      <w:ins w:id="216" w:author="Francesco Pica" w:date="2020-11-16T20:54:00Z">
        <w:r>
          <w:rPr/>
          <w:t>nable</w:t>
        </w:r>
      </w:ins>
      <w:ins w:id="217" w:author="Francesco Pica" w:date="2020-11-16T20:54:00Z">
        <w:r>
          <w:rPr/>
          <w:t xml:space="preserve"> </w:t>
        </w:r>
      </w:ins>
      <w:ins w:id="218" w:author="abr02" w:date="2020-11-16T08:48:00Z">
        <w:r>
          <w:rPr/>
          <w:t xml:space="preserve">direct device </w:t>
        </w:r>
      </w:ins>
      <w:ins w:id="219" w:author="abr01" w:date="2020-11-12T10:54:00Z">
        <w:r>
          <w:rPr/>
          <w:t>communications t</w:t>
        </w:r>
      </w:ins>
      <w:ins w:id="220" w:author="abr01" w:date="2020-11-12T10:54:00Z">
        <w:del w:id="221" w:author="Francesco Pica" w:date="2020-11-16T20:54:00Z">
          <w:r>
            <w:rPr/>
            <w:delText xml:space="preserve">hat </w:delText>
          </w:r>
        </w:del>
      </w:ins>
      <w:ins w:id="222" w:author="abr02" w:date="2020-11-13T10:02:00Z">
        <w:del w:id="223" w:author="Francesco Pica" w:date="2020-11-16T20:54:00Z">
          <w:r>
            <w:rPr/>
            <w:delText>are b</w:delText>
          </w:r>
        </w:del>
      </w:ins>
      <w:ins w:id="224" w:author="abr02" w:date="2020-11-13T10:02:00Z">
        <w:r>
          <w:rPr/>
          <w:t xml:space="preserve">etween devices in </w:t>
        </w:r>
      </w:ins>
      <w:ins w:id="225" w:author="abr01" w:date="2020-11-12T10:54:00Z">
        <w:del w:id="226" w:author="abr02" w:date="2020-11-13T10:03:00Z">
          <w:r>
            <w:rPr/>
            <w:delText xml:space="preserve">stay within </w:delText>
          </w:r>
        </w:del>
      </w:ins>
      <w:ins w:id="227" w:author="sa2r01" w:date="2020-08-14T14:03:00Z">
        <w:del w:id="228" w:author="abr02" w:date="2020-11-13T10:03:00Z">
          <w:r>
            <w:rPr/>
            <w:delText>a</w:delText>
          </w:r>
        </w:del>
      </w:ins>
      <w:ins w:id="229" w:author="abr02" w:date="2020-11-13T10:03:00Z">
        <w:r>
          <w:rPr/>
          <w:t>a</w:t>
        </w:r>
      </w:ins>
      <w:ins w:id="230" w:author="sa2r01" w:date="2020-08-14T14:03:00Z">
        <w:r>
          <w:rPr/>
          <w:t xml:space="preserve"> PIN b</w:t>
        </w:r>
      </w:ins>
      <w:ins w:id="231" w:author="sa2r01" w:date="2020-08-14T14:03:00Z">
        <w:del w:id="232" w:author="Francesco Pica" w:date="2020-11-16T20:54:00Z">
          <w:r>
            <w:rPr/>
            <w:delText>eing able t</w:delText>
          </w:r>
        </w:del>
      </w:ins>
      <w:ins w:id="233" w:author="sa2r01" w:date="2020-08-14T14:03:00Z">
        <w:r>
          <w:rPr/>
          <w:t xml:space="preserve">o use </w:t>
        </w:r>
      </w:ins>
      <w:ins w:id="234" w:author="sa2r01" w:date="2020-08-14T14:03:00Z">
        <w:del w:id="235" w:author="abr02" w:date="2020-11-16T08:49:00Z">
          <w:r>
            <w:rPr/>
            <w:delText xml:space="preserve">licensed or </w:delText>
          </w:r>
        </w:del>
      </w:ins>
      <w:ins w:id="236" w:author="sa2r01" w:date="2020-08-14T14:03:00Z">
        <w:r>
          <w:rPr/>
          <w:t>u</w:t>
        </w:r>
      </w:ins>
      <w:ins w:id="237" w:author="sa2r01" w:date="2020-08-14T14:03:00Z">
        <w:del w:id="238" w:author="Francesco Pica" w:date="2020-11-16T20:59:00Z">
          <w:r>
            <w:rPr/>
            <w:delText>nl</w:delText>
          </w:r>
        </w:del>
      </w:ins>
      <w:ins w:id="239" w:author="sa2r01" w:date="2020-08-14T14:03:00Z">
        <w:r>
          <w:rPr/>
          <w:t>icensed</w:t>
        </w:r>
      </w:ins>
      <w:ins w:id="240" w:author="abr01" w:date="2020-11-12T11:06:00Z">
        <w:r>
          <w:rPr/>
          <w:t xml:space="preserve"> </w:t>
        </w:r>
      </w:ins>
      <w:ins w:id="241" w:author="abr02" w:date="2020-11-16T08:49:00Z">
        <w:r>
          <w:rPr/>
          <w:t>o</w:t>
        </w:r>
      </w:ins>
      <w:ins w:id="242" w:author="abr02" w:date="2020-11-16T08:49:00Z">
        <w:del w:id="243" w:author="Francesco Pica" w:date="2020-11-16T20:59:00Z">
          <w:r>
            <w:rPr/>
            <w:delText>r</w:delText>
          </w:r>
        </w:del>
      </w:ins>
      <w:del w:id="244" w:author="Francesco Pica" w:date="2020-11-16T20:59:00Z">
        <w:r>
          <w:rPr/>
          <w:delText>s</w:delText>
        </w:r>
      </w:del>
      <w:ins w:id="245" w:author="Francesco Pica" w:date="2020-11-16T20:59:00Z">
        <w:r>
          <w:rPr/>
          <w:t>pectrum</w:t>
        </w:r>
      </w:ins>
      <w:ins w:id="246" w:author="Francesco Pica" w:date="2020-11-16T20:59:00Z">
        <w:r>
          <w:rPr/>
          <w:t xml:space="preserve"> </w:t>
        </w:r>
      </w:ins>
      <w:r>
        <w:rPr/>
        <w:t>(</w:t>
      </w:r>
      <w:ins w:id="247" w:author="Francesco Pica" w:date="2020-11-16T20:59:00Z">
        <w:r>
          <w:rPr/>
          <w:t>f</w:t>
        </w:r>
      </w:ins>
      <w:ins w:id="248" w:author="Kurt Bischinger r2" w:date="2020-11-16T22:44:00Z">
        <w:r>
          <w:rPr/>
          <w:t>or UEs u</w:t>
        </w:r>
      </w:ins>
      <w:ins w:id="249" w:author="abr02" w:date="2020-11-16T08:49:00Z">
        <w:r>
          <w:rPr/>
          <w:t>nder the control of t</w:t>
        </w:r>
      </w:ins>
      <w:ins w:id="250" w:author="abr02" w:date="2020-11-16T08:49:00Z">
        <w:del w:id="251" w:author="Francesco Pica" w:date="2020-11-16T21:04:00Z">
          <w:r>
            <w:rPr/>
            <w:delText>he</w:delText>
          </w:r>
        </w:del>
      </w:ins>
      <w:del w:id="252" w:author="Francesco Pica" w:date="2020-11-16T21:04:00Z">
        <w:r>
          <w:rPr/>
          <w:delText>a</w:delText>
        </w:r>
      </w:del>
      <w:ins w:id="253" w:author="Francesco Pica" w:date="2020-11-16T21:04:00Z">
        <w:r>
          <w:rPr/>
          <w:t xml:space="preserve"> </w:t>
        </w:r>
      </w:ins>
      <w:r>
        <w:rPr/>
        <w:t>M</w:t>
      </w:r>
      <w:ins w:id="254" w:author="Francesco Pica" w:date="2020-11-16T20:59:00Z">
        <w:r>
          <w:rPr/>
          <w:t>NOn</w:t>
        </w:r>
      </w:ins>
      <w:ins w:id="255" w:author="abr02" w:date="2020-11-16T08:49:00Z">
        <w:del w:id="256" w:author="Francesco Pica" w:date="2020-11-16T20:59:00Z">
          <w:r>
            <w:rPr/>
            <w:delText>etwork</w:delText>
          </w:r>
        </w:del>
      </w:ins>
      <w:del w:id="257" w:author="Francesco Pica" w:date="2020-11-16T20:59:00Z">
        <w:r>
          <w:rPr/>
          <w:delText>)</w:delText>
        </w:r>
      </w:del>
      <w:ins w:id="258" w:author="Francesco Pica" w:date="2020-11-16T20:59:00Z">
        <w:r>
          <w:rPr/>
          <w:t xml:space="preserve"> </w:t>
        </w:r>
      </w:ins>
      <w:r>
        <w:rPr/>
        <w:t>o</w:t>
      </w:r>
      <w:ins w:id="259" w:author="Francesco Pica" w:date="2020-11-16T20:59:00Z">
        <w:r>
          <w:rPr/>
          <w:t>r a</w:t>
        </w:r>
      </w:ins>
      <w:ins w:id="260" w:author="abr02" w:date="2020-11-16T08:49:00Z">
        <w:del w:id="261" w:author="Francesco Pica" w:date="2020-11-16T20:59:00Z">
          <w:r>
            <w:rPr/>
            <w:delText xml:space="preserve">lso </w:delText>
          </w:r>
        </w:del>
      </w:ins>
      <w:del w:id="262" w:author="Francesco Pica" w:date="2020-11-16T20:59:00Z">
        <w:r>
          <w:rPr/>
          <w:delText>u</w:delText>
        </w:r>
      </w:del>
      <w:ins w:id="263" w:author="Francesco Pica" w:date="2020-11-16T20:59:00Z">
        <w:r>
          <w:rPr/>
          <w:t>nl</w:t>
        </w:r>
      </w:ins>
      <w:ins w:id="264" w:author="abr02" w:date="2020-11-16T08:49:00Z">
        <w:r>
          <w:rPr/>
          <w:t xml:space="preserve">icensed </w:t>
        </w:r>
      </w:ins>
      <w:ins w:id="265" w:author="abr01" w:date="2020-11-12T11:06:00Z">
        <w:r>
          <w:rPr/>
          <w:t>b</w:t>
        </w:r>
      </w:ins>
      <w:ins w:id="266" w:author="abr01" w:date="2020-11-12T11:06:00Z">
        <w:del w:id="267" w:author="Francesco Pica" w:date="2020-11-16T20:59:00Z">
          <w:r>
            <w:rPr/>
            <w:delText>ands</w:delText>
          </w:r>
        </w:del>
      </w:ins>
      <w:del w:id="268" w:author="Francesco Pica" w:date="2020-11-16T20:59:00Z">
        <w:r>
          <w:rPr/>
          <w:delText>s</w:delText>
        </w:r>
      </w:del>
      <w:ins w:id="269" w:author="Francesco Pica" w:date="2020-11-16T20:59:00Z">
        <w:r>
          <w:rPr/>
          <w:t xml:space="preserve">pectrum (may be under the control of the MNO, or not) </w:t>
        </w:r>
      </w:ins>
      <w:ins w:id="270" w:author="sa2r01" w:date="2020-08-14T14:03:00Z">
        <w:del w:id="271" w:author="abr01" w:date="2020-11-12T11:06:00Z">
          <w:r>
            <w:rPr/>
            <w:delText>spectrum</w:delText>
          </w:r>
        </w:del>
      </w:ins>
      <w:ins w:id="272" w:author="sa2r01" w:date="2020-08-14T14:03:00Z">
        <w:r>
          <w:rPr/>
          <w:t>.</w:t>
        </w:r>
      </w:ins>
    </w:p>
    <w:p>
      <w:pPr>
        <w:pStyle w:val="Normal"/>
        <w:rPr>
          <w:del w:id="308" w:author="abr02" w:date="2020-11-16T08:49:00Z"/>
        </w:rPr>
      </w:pPr>
      <w:ins w:id="274" w:author="sa2r01" w:date="2020-08-14T14:03:00Z">
        <w:del w:id="275" w:author="abr02" w:date="2020-11-16T08:49:00Z">
          <w:r>
            <w:rPr>
              <w:rFonts w:eastAsia="Calibri"/>
              <w:lang w:val="en-US"/>
            </w:rPr>
            <w:delText>[PR 5.X.6-</w:delText>
          </w:r>
        </w:del>
      </w:ins>
      <w:ins w:id="276" w:author="abr01" w:date="2020-11-12T11:05:00Z">
        <w:del w:id="277" w:author="abr02" w:date="2020-11-16T08:49:00Z">
          <w:r>
            <w:rPr>
              <w:rFonts w:eastAsia="Calibri"/>
              <w:lang w:val="en-US"/>
            </w:rPr>
            <w:delText>6</w:delText>
          </w:r>
        </w:del>
      </w:ins>
      <w:ins w:id="278" w:author="ab" w:date="2020-10-27T11:43:00Z">
        <w:del w:id="279" w:author="abr02" w:date="2020-11-16T08:49:00Z">
          <w:r>
            <w:rPr>
              <w:rFonts w:eastAsia="Calibri"/>
              <w:lang w:val="en-US"/>
            </w:rPr>
            <w:delText>5</w:delText>
          </w:r>
        </w:del>
      </w:ins>
      <w:del w:id="280" w:author="abr02" w:date="2020-11-16T08:49:00Z">
        <w:r>
          <w:rPr>
            <w:rFonts w:eastAsia="Calibri"/>
            <w:lang w:val="en-US"/>
          </w:rPr>
          <w:delText>]</w:delText>
        </w:r>
      </w:del>
      <w:ins w:id="281" w:author="sa2r01" w:date="2020-08-14T14:03:00Z">
        <w:del w:id="282" w:author="abr02" w:date="2020-11-16T08:49:00Z">
          <w:r>
            <w:rPr>
              <w:rFonts w:eastAsia="Calibri"/>
              <w:lang w:val="en-US"/>
            </w:rPr>
            <w:delText xml:space="preserve"> </w:delText>
          </w:r>
        </w:del>
      </w:ins>
      <w:ins w:id="283" w:author="sa2r01" w:date="2020-08-14T14:03:00Z">
        <w:del w:id="284" w:author="abr02" w:date="2020-11-16T08:49:00Z">
          <w:r>
            <w:rPr/>
            <w:delText xml:space="preserve">In the case of using </w:delText>
          </w:r>
        </w:del>
      </w:ins>
      <w:ins w:id="285" w:author="abr01" w:date="2020-11-12T11:06:00Z">
        <w:del w:id="286" w:author="abr02" w:date="2020-11-16T08:49:00Z">
          <w:r>
            <w:rPr/>
            <w:delText xml:space="preserve">a </w:delText>
          </w:r>
        </w:del>
      </w:ins>
      <w:ins w:id="287" w:author="sa2r01" w:date="2020-08-14T14:03:00Z">
        <w:del w:id="288" w:author="abr02" w:date="2020-11-16T08:49:00Z">
          <w:r>
            <w:rPr/>
            <w:delText>licensed spectrum</w:delText>
          </w:r>
        </w:del>
      </w:ins>
      <w:ins w:id="289" w:author="abr01" w:date="2020-11-12T11:06:00Z">
        <w:del w:id="290" w:author="abr02" w:date="2020-11-16T08:49:00Z">
          <w:r>
            <w:rPr/>
            <w:delText>band</w:delText>
          </w:r>
        </w:del>
      </w:ins>
      <w:ins w:id="291" w:author="sa2r01" w:date="2020-08-14T14:03:00Z">
        <w:del w:id="292" w:author="abr02" w:date="2020-11-16T08:49:00Z">
          <w:r>
            <w:rPr/>
            <w:delText xml:space="preserve"> </w:delText>
          </w:r>
        </w:del>
      </w:ins>
      <w:ins w:id="293" w:author="abr01" w:date="2020-11-12T10:32:00Z">
        <w:del w:id="294" w:author="abr02" w:date="2020-11-16T08:49:00Z">
          <w:r>
            <w:rPr/>
            <w:delText>and a</w:delText>
          </w:r>
        </w:del>
      </w:ins>
      <w:ins w:id="295" w:author="abr02" w:date="2020-11-13T10:04:00Z">
        <w:r>
          <w:rPr>
            <w:vertAlign w:val="superscript"/>
          </w:rPr>
          <w:t>rd</w:t>
        </w:r>
      </w:ins>
      <w:ins w:id="296" w:author="abr02" w:date="2020-11-13T10:04:00Z">
        <w:r>
          <w:rPr/>
          <w:t xml:space="preserve"> party </w:t>
        </w:r>
      </w:ins>
      <w:ins w:id="297" w:author="abr01" w:date="2020-11-12T10:32:00Z">
        <w:r>
          <w:rPr/>
          <w:t xml:space="preserve"> PIN </w:t>
        </w:r>
      </w:ins>
      <w:ins w:id="298" w:author="abr01" w:date="2020-11-12T10:32:00Z">
        <w:del w:id="299" w:author="abr02" w:date="2020-11-16T08:49:00Z">
          <w:r>
            <w:rPr/>
            <w:delText xml:space="preserve">user has added a UE into the PIN </w:delText>
          </w:r>
        </w:del>
      </w:ins>
      <w:ins w:id="300" w:author="abr02" w:date="2020-11-13T11:20:00Z">
        <w:r>
          <w:rPr/>
          <w:t>UE added scense</w:t>
        </w:r>
      </w:ins>
      <w:ins w:id="301" w:author="abr02" w:date="2020-11-13T11:42:00Z">
        <w:r>
          <w:rPr/>
          <w:t xml:space="preserve">N they have been added to </w:t>
        </w:r>
      </w:ins>
      <w:ins w:id="302" w:author="sa2r01" w:date="2020-08-14T14:03:00Z">
        <w:r>
          <w:rPr/>
          <w:t>an operator sh</w:t>
        </w:r>
      </w:ins>
      <w:ins w:id="303" w:author="sa2r01" w:date="2020-08-14T14:03:00Z">
        <w:del w:id="304" w:author="abr02" w:date="2020-11-16T08:49:00Z">
          <w:r>
            <w:rPr/>
            <w:delText>all be able to obtain the identities of the UEs or remote UEs that use the licensed spectrum</w:delText>
          </w:r>
        </w:del>
      </w:ins>
      <w:ins w:id="305" w:author="abr01" w:date="2020-11-12T11:06:00Z">
        <w:del w:id="306" w:author="abr02" w:date="2020-11-16T08:49:00Z">
          <w:r>
            <w:rPr/>
            <w:delText>band</w:delText>
          </w:r>
        </w:del>
      </w:ins>
      <w:del w:id="307" w:author="abr02" w:date="2020-11-16T08:49:00Z">
        <w:r>
          <w:rPr/>
          <w:delText xml:space="preserve"> in a PIN.</w:delText>
        </w:r>
      </w:del>
    </w:p>
    <w:p>
      <w:pPr>
        <w:pStyle w:val="Normal"/>
        <w:rPr>
          <w:del w:id="310" w:author="abr02" w:date="2020-11-16T08:49:00Z"/>
        </w:rPr>
      </w:pPr>
      <w:del w:id="309" w:author="abr02" w:date="2020-11-16T08:49:00Z">
        <w:r>
          <w:rPr>
            <w:lang w:val="en-US"/>
          </w:rPr>
          <w:delText>Editor’s Note:</w:delText>
          <w:tab/>
          <w:delText xml:space="preserve">Privacy aspects are for FFS. </w:delText>
        </w:r>
      </w:del>
    </w:p>
    <w:p>
      <w:pPr>
        <w:pStyle w:val="Normal"/>
        <w:rPr>
          <w:del w:id="343" w:author="abr02" w:date="2020-11-16T12:17:00Z"/>
        </w:rPr>
      </w:pPr>
      <w:ins w:id="311" w:author="sa2r01" w:date="2020-08-14T14:03:00Z">
        <w:del w:id="312" w:author="abr02" w:date="2020-11-16T12:17:00Z">
          <w:commentRangeStart w:id="0"/>
          <w:commentRangeStart w:id="1"/>
          <w:r>
            <w:rPr>
              <w:rFonts w:eastAsia="Calibri"/>
              <w:lang w:val="en-US"/>
            </w:rPr>
            <w:delText>[PR 5.X.6-</w:delText>
          </w:r>
        </w:del>
      </w:ins>
      <w:ins w:id="313" w:author="abr01" w:date="2020-11-12T11:05:00Z">
        <w:r>
          <w:rPr>
            <w:rFonts w:eastAsia="Calibri"/>
            <w:lang w:val="en-US"/>
          </w:rPr>
          <w:t>7</w:t>
        </w:r>
      </w:ins>
      <w:ins w:id="314" w:author="ab" w:date="2020-10-27T11:43:00Z">
        <w:del w:id="315" w:author="abr02" w:date="2020-11-16T12:17:00Z">
          <w:r>
            <w:rPr>
              <w:rFonts w:eastAsia="Calibri"/>
              <w:lang w:val="en-US"/>
            </w:rPr>
            <w:delText>6</w:delText>
          </w:r>
        </w:del>
      </w:ins>
      <w:ins w:id="316" w:author="sa2r01" w:date="2020-08-14T14:03:00Z">
        <w:del w:id="317" w:author="abr02" w:date="2020-11-16T12:17:00Z">
          <w:r>
            <w:rPr>
              <w:rFonts w:eastAsia="Calibri"/>
              <w:lang w:val="en-US"/>
            </w:rPr>
            <w:delText xml:space="preserve">] </w:delText>
          </w:r>
        </w:del>
      </w:ins>
      <w:ins w:id="318" w:author="abr01" w:date="2020-11-12T11:07:00Z">
        <w:del w:id="319" w:author="abr02" w:date="2020-11-16T12:17:00Z">
          <w:r>
            <w:rPr/>
            <w:delText xml:space="preserve">Subject to local regulations </w:delText>
          </w:r>
        </w:del>
      </w:ins>
      <w:ins w:id="320" w:author="sa2r01" w:date="2020-08-14T14:03:00Z">
        <w:del w:id="321" w:author="abr02" w:date="2020-11-16T12:17:00Z">
          <w:r>
            <w:rPr/>
            <w:delText>T</w:delText>
          </w:r>
        </w:del>
      </w:ins>
      <w:ins w:id="322" w:author="abr01" w:date="2020-11-12T11:07:00Z">
        <w:del w:id="323" w:author="abr02" w:date="2020-11-16T12:17:00Z">
          <w:r>
            <w:rPr/>
            <w:delText>t</w:delText>
          </w:r>
        </w:del>
      </w:ins>
      <w:ins w:id="324" w:author="sa2r01" w:date="2020-08-14T14:03:00Z">
        <w:del w:id="325" w:author="abr02" w:date="2020-11-16T12:17:00Z">
          <w:r>
            <w:rPr/>
            <w:delText xml:space="preserve">he 5G system shall support </w:delText>
          </w:r>
        </w:del>
      </w:ins>
      <w:ins w:id="326" w:author="abr02" w:date="2020-11-13T10:12:00Z">
        <w:r>
          <w:rPr/>
          <w:t>r</w:t>
        </w:r>
      </w:ins>
      <w:ins w:id="327" w:author="abr02" w:date="2020-11-13T10:12:00Z">
        <w:r>
          <w:rPr>
            <w:highlight w:val="yellow"/>
          </w:rPr>
          <w:t>mmunications as in communications over the</w:t>
        </w:r>
      </w:ins>
      <w:ins w:id="328" w:author="sa2r01" w:date="2020-08-14T14:03:00Z">
        <w:del w:id="329" w:author="abr02" w:date="2020-11-16T12:17:00Z">
          <w:r>
            <w:rPr>
              <w:highlight w:val="yellow"/>
            </w:rPr>
            <w:delText>that the communications within the PIN is se</w:delText>
          </w:r>
        </w:del>
      </w:ins>
      <w:ins w:id="330" w:author="sa2r01" w:date="2020-08-14T14:03:00Z">
        <w:r>
          <w:rPr>
            <w:highlight w:val="yellow"/>
          </w:rPr>
          <w:t>cure and cann</w:t>
        </w:r>
      </w:ins>
      <w:ins w:id="331" w:author="sa2r01" w:date="2020-08-14T14:03:00Z">
        <w:del w:id="332" w:author="abr02" w:date="2020-11-16T12:17:00Z">
          <w:r>
            <w:rPr>
              <w:highlight w:val="yellow"/>
            </w:rPr>
            <w:delText>ot be monitored by other</w:delText>
          </w:r>
        </w:del>
      </w:ins>
      <w:ins w:id="333" w:author="abr01" w:date="2020-11-12T10:33:00Z">
        <w:del w:id="334" w:author="abr02" w:date="2020-11-16T12:17:00Z">
          <w:r>
            <w:rPr>
              <w:highlight w:val="yellow"/>
            </w:rPr>
            <w:delText xml:space="preserve"> PIN users</w:delText>
          </w:r>
        </w:del>
      </w:ins>
      <w:ins w:id="335" w:author="sa2r01" w:date="2020-08-14T14:03:00Z">
        <w:del w:id="336" w:author="abr02" w:date="2020-11-16T12:17:00Z">
          <w:r>
            <w:rPr>
              <w:highlight w:val="yellow"/>
            </w:rPr>
            <w:delText>s outside the PIN</w:delText>
          </w:r>
        </w:del>
      </w:ins>
      <w:ins w:id="337" w:author="abr01" w:date="2020-11-12T10:32:00Z">
        <w:del w:id="338" w:author="abr02" w:date="2020-11-16T12:17:00Z">
          <w:r>
            <w:rPr>
              <w:highlight w:val="yellow"/>
            </w:rPr>
            <w:delText xml:space="preserve"> </w:delText>
          </w:r>
        </w:del>
      </w:ins>
      <w:ins w:id="339" w:author="sa2r01" w:date="2020-08-14T14:03:00Z">
        <w:del w:id="340" w:author="abr02" w:date="2020-11-16T12:17:00Z">
          <w:r>
            <w:rPr>
              <w:highlight w:val="yellow"/>
            </w:rPr>
            <w:delText>.</w:delText>
          </w:r>
        </w:del>
      </w:ins>
      <w:del w:id="341" w:author="abr02" w:date="2020-11-16T12:17:00Z">
        <w:r>
          <w:rPr>
            <w:rStyle w:val="CommentReference"/>
            <w:vanish w:val="false"/>
          </w:rPr>
        </w:r>
      </w:del>
      <w:del w:id="342" w:author="abr02" w:date="2020-11-16T12:17:00Z">
        <w:commentRangeEnd w:id="1"/>
        <w:r>
          <w:commentReference w:id="1"/>
        </w:r>
        <w:commentRangeEnd w:id="0"/>
        <w:r>
          <w:commentReference w:id="0"/>
        </w:r>
        <w:r>
          <w:rPr>
            <w:rStyle w:val="CommentReference"/>
            <w:vanish w:val="false"/>
          </w:rPr>
        </w:r>
      </w:del>
    </w:p>
    <w:p>
      <w:pPr>
        <w:pStyle w:val="Normal"/>
        <w:rPr>
          <w:del w:id="353" w:author="abr01" w:date="2020-11-12T11:08:00Z"/>
        </w:rPr>
      </w:pPr>
      <w:ins w:id="344" w:author="abr01" w:date="2020-11-12T11:08:00Z">
        <w:r>
          <w:rPr>
            <w:rFonts w:eastAsia="Times New Roman"/>
            <w:lang w:val="en-US"/>
          </w:rPr>
          <w:t xml:space="preserve"> </w:t>
        </w:r>
      </w:ins>
      <w:del w:id="345" w:author="abr01" w:date="2020-11-12T11:05:00Z">
        <w:r>
          <w:rPr>
            <w:rFonts w:eastAsia="Times New Roman"/>
            <w:lang w:val="en-US"/>
          </w:rPr>
          <w:delText xml:space="preserve"> </w:delText>
        </w:r>
      </w:del>
      <w:ins w:id="346" w:author="sa2r01" w:date="2020-08-14T14:03:00Z">
        <w:del w:id="347" w:author="abr01" w:date="2020-11-12T11:08:00Z">
          <w:r>
            <w:rPr>
              <w:rFonts w:eastAsia="Calibri"/>
              <w:lang w:val="en-US"/>
            </w:rPr>
            <w:delText>[PR 5.X.6-</w:delText>
          </w:r>
        </w:del>
      </w:ins>
      <w:ins w:id="348" w:author="ab" w:date="2020-10-27T11:43:00Z">
        <w:del w:id="349" w:author="abr01" w:date="2020-11-12T11:05:00Z">
          <w:r>
            <w:rPr>
              <w:rFonts w:eastAsia="Calibri"/>
              <w:lang w:val="en-US"/>
            </w:rPr>
            <w:delText>7</w:delText>
          </w:r>
        </w:del>
      </w:ins>
      <w:ins w:id="350" w:author="sa2r01" w:date="2020-08-14T14:03:00Z">
        <w:del w:id="351" w:author="abr01" w:date="2020-11-12T11:08:00Z">
          <w:r>
            <w:rPr>
              <w:rFonts w:eastAsia="Calibri"/>
              <w:lang w:val="en-US"/>
            </w:rPr>
            <w:delText xml:space="preserve">] </w:delText>
          </w:r>
        </w:del>
      </w:ins>
      <w:del w:id="352" w:author="abr01" w:date="2020-11-12T11:08:00Z">
        <w:r>
          <w:rPr/>
          <w:delText>A PIN from network A shall be able to participate in a PIN from network B both in and out of coverage; this also applies for the case if PIN from network A is roaming.</w:delText>
        </w:r>
      </w:del>
    </w:p>
    <w:p>
      <w:pPr>
        <w:pStyle w:val="Normal"/>
        <w:rPr>
          <w:del w:id="377" w:author="abr02" w:date="2020-11-13T11:29:00Z"/>
        </w:rPr>
      </w:pPr>
      <w:ins w:id="354" w:author="sa2r01" w:date="2020-08-14T14:03:00Z">
        <w:del w:id="355" w:author="abr02" w:date="2020-11-13T11:29:00Z">
          <w:r>
            <w:rPr>
              <w:rFonts w:eastAsia="Calibri"/>
              <w:lang w:val="en-US"/>
            </w:rPr>
            <w:delText>[PR 5.X.6-</w:delText>
          </w:r>
        </w:del>
      </w:ins>
      <w:ins w:id="356" w:author="abr01" w:date="2020-11-12T11:05:00Z">
        <w:del w:id="357" w:author="abr02" w:date="2020-11-13T11:29:00Z">
          <w:r>
            <w:rPr>
              <w:rFonts w:eastAsia="Calibri"/>
              <w:lang w:val="en-US"/>
            </w:rPr>
            <w:delText>8</w:delText>
          </w:r>
        </w:del>
      </w:ins>
      <w:ins w:id="358" w:author="ab" w:date="2020-10-27T11:43:00Z">
        <w:del w:id="359" w:author="abr02" w:date="2020-11-13T11:29:00Z">
          <w:r>
            <w:rPr>
              <w:rFonts w:eastAsia="Calibri"/>
              <w:lang w:val="en-US"/>
            </w:rPr>
            <w:delText>8</w:delText>
          </w:r>
        </w:del>
      </w:ins>
      <w:ins w:id="360" w:author="sa2r01" w:date="2020-08-14T14:03:00Z">
        <w:del w:id="361" w:author="abr02" w:date="2020-11-13T11:29:00Z">
          <w:r>
            <w:rPr>
              <w:rFonts w:eastAsia="Calibri"/>
              <w:lang w:val="en-US"/>
            </w:rPr>
            <w:delText xml:space="preserve">] </w:delText>
          </w:r>
        </w:del>
      </w:ins>
      <w:ins w:id="362" w:author="abr01" w:date="2020-11-12T10:37:00Z">
        <w:del w:id="363" w:author="abr02" w:date="2020-11-13T11:29:00Z">
          <w:r>
            <w:rPr>
              <w:rFonts w:eastAsia="Calibri"/>
              <w:lang w:val="en-US"/>
            </w:rPr>
            <w:delText xml:space="preserve">It shall be possible to create and administer a </w:delText>
          </w:r>
        </w:del>
      </w:ins>
      <w:ins w:id="364" w:author="sa2r01" w:date="2020-08-14T14:03:00Z">
        <w:del w:id="365" w:author="abr02" w:date="2020-11-13T11:29:00Z">
          <w:r>
            <w:rPr/>
            <w:delText>A PIN can be created and administered locally</w:delText>
          </w:r>
        </w:del>
      </w:ins>
      <w:ins w:id="366" w:author="abr01" w:date="2020-11-12T10:37:00Z">
        <w:del w:id="367" w:author="abr02" w:date="2020-11-13T11:29:00Z">
          <w:r>
            <w:rPr/>
            <w:delText>by a 3</w:delText>
          </w:r>
        </w:del>
      </w:ins>
      <w:ins w:id="368" w:author="abr01" w:date="2020-11-12T10:37:00Z">
        <w:del w:id="369" w:author="abr02" w:date="2020-11-13T11:29:00Z">
          <w:r>
            <w:rPr>
              <w:vertAlign w:val="superscript"/>
            </w:rPr>
            <w:delText>rd</w:delText>
          </w:r>
        </w:del>
      </w:ins>
      <w:ins w:id="370" w:author="abr01" w:date="2020-11-12T10:37:00Z">
        <w:del w:id="371" w:author="abr02" w:date="2020-11-13T11:29:00Z">
          <w:r>
            <w:rPr/>
            <w:delText xml:space="preserve"> party (e.g. a PIN user) when that PIN uses </w:delText>
          </w:r>
        </w:del>
      </w:ins>
      <w:ins w:id="372" w:author="abr01" w:date="2020-11-12T11:08:00Z">
        <w:del w:id="373" w:author="abr02" w:date="2020-11-13T11:29:00Z">
          <w:r>
            <w:rPr/>
            <w:delText>a licensed band for communications</w:delText>
          </w:r>
        </w:del>
      </w:ins>
      <w:ins w:id="374" w:author="sa2r01" w:date="2020-08-14T14:03:00Z">
        <w:del w:id="375" w:author="abr02" w:date="2020-11-13T11:29:00Z">
          <w:r>
            <w:rPr/>
            <w:delText>.</w:delText>
          </w:r>
        </w:del>
      </w:ins>
      <w:del w:id="376" w:author="abr02" w:date="2020-11-13T11:29:00Z">
        <w:r>
          <w:rPr/>
          <w:delText xml:space="preserve">  </w:delText>
        </w:r>
      </w:del>
    </w:p>
    <w:p>
      <w:pPr>
        <w:pStyle w:val="Normal"/>
        <w:rPr>
          <w:del w:id="401" w:author="abr02" w:date="2020-11-13T11:29:00Z"/>
        </w:rPr>
      </w:pPr>
      <w:ins w:id="378" w:author="abr01" w:date="2020-11-12T10:35:00Z">
        <w:del w:id="379" w:author="abr02" w:date="2020-11-13T11:29:00Z">
          <w:r>
            <w:rPr>
              <w:rFonts w:eastAsia="Calibri"/>
              <w:lang w:val="en-US"/>
            </w:rPr>
            <w:delText xml:space="preserve">[PR 5.X.6-9] </w:delText>
          </w:r>
        </w:del>
      </w:ins>
      <w:ins w:id="380" w:author="ab" w:date="2020-11-02T16:57:00Z">
        <w:del w:id="381" w:author="abr02" w:date="2020-11-13T11:29:00Z">
          <w:r>
            <w:rPr/>
            <w:delText>An operator shall allow a</w:delText>
          </w:r>
        </w:del>
      </w:ins>
      <w:ins w:id="382" w:author="abr01" w:date="2020-11-12T10:36:00Z">
        <w:del w:id="383" w:author="abr02" w:date="2020-11-13T11:29:00Z">
          <w:r>
            <w:rPr/>
            <w:delText>n authorised 3</w:delText>
          </w:r>
        </w:del>
      </w:ins>
      <w:ins w:id="384" w:author="abr01" w:date="2020-11-12T10:36:00Z">
        <w:del w:id="385" w:author="abr02" w:date="2020-11-13T11:29:00Z">
          <w:r>
            <w:rPr>
              <w:vertAlign w:val="superscript"/>
            </w:rPr>
            <w:delText>rd</w:delText>
          </w:r>
        </w:del>
      </w:ins>
      <w:ins w:id="386" w:author="abr01" w:date="2020-11-12T10:36:00Z">
        <w:del w:id="387" w:author="abr02" w:date="2020-11-13T11:29:00Z">
          <w:r>
            <w:rPr/>
            <w:delText xml:space="preserve"> party</w:delText>
          </w:r>
        </w:del>
      </w:ins>
      <w:ins w:id="388" w:author="ab" w:date="2020-11-02T16:57:00Z">
        <w:del w:id="389" w:author="abr02" w:date="2020-11-13T11:29:00Z">
          <w:r>
            <w:rPr/>
            <w:delText xml:space="preserve"> </w:delText>
          </w:r>
        </w:del>
      </w:ins>
      <w:ins w:id="390" w:author="abr01" w:date="2020-11-12T10:36:00Z">
        <w:del w:id="391" w:author="abr02" w:date="2020-11-13T11:29:00Z">
          <w:r>
            <w:rPr/>
            <w:delText xml:space="preserve">(e.g. a </w:delText>
          </w:r>
        </w:del>
      </w:ins>
      <w:ins w:id="392" w:author="ab" w:date="2020-11-02T16:57:00Z">
        <w:del w:id="393" w:author="abr02" w:date="2020-11-13T11:29:00Z">
          <w:r>
            <w:rPr/>
            <w:delText>PIN user</w:delText>
          </w:r>
        </w:del>
      </w:ins>
      <w:ins w:id="394" w:author="abr01" w:date="2020-11-12T10:36:00Z">
        <w:del w:id="395" w:author="abr02" w:date="2020-11-13T11:29:00Z">
          <w:r>
            <w:rPr/>
            <w:delText>)</w:delText>
          </w:r>
        </w:del>
      </w:ins>
      <w:ins w:id="396" w:author="ab" w:date="2020-11-02T16:57:00Z">
        <w:del w:id="397" w:author="abr02" w:date="2020-11-13T11:29:00Z">
          <w:r>
            <w:rPr/>
            <w:delText xml:space="preserve"> to add other PIN devices into the PIN when those PIN devices will use operator managed spectrum</w:delText>
          </w:r>
        </w:del>
      </w:ins>
      <w:ins w:id="398" w:author="abr01" w:date="2020-11-12T11:08:00Z">
        <w:del w:id="399" w:author="abr02" w:date="2020-11-13T11:29:00Z">
          <w:r>
            <w:rPr/>
            <w:delText>licensed band for communications</w:delText>
          </w:r>
        </w:del>
      </w:ins>
      <w:del w:id="400" w:author="abr02" w:date="2020-11-13T11:29:00Z">
        <w:r>
          <w:rPr/>
          <w:delText>.</w:delText>
        </w:r>
      </w:del>
    </w:p>
    <w:p>
      <w:pPr>
        <w:pStyle w:val="Normal"/>
        <w:rPr>
          <w:del w:id="407" w:author="abr02" w:date="2020-11-13T11:29:00Z"/>
        </w:rPr>
      </w:pPr>
      <w:ins w:id="402" w:author="ab" w:date="2020-11-02T16:58:00Z">
        <w:del w:id="403" w:author="abr02" w:date="2020-11-13T11:29:00Z">
          <w:r>
            <w:rPr/>
            <w:delText>NOTE:</w:delText>
            <w:tab/>
            <w:delText>Those PIN devices that can be added into the PIN and use operator managed spectrum</w:delText>
          </w:r>
        </w:del>
      </w:ins>
      <w:ins w:id="404" w:author="abr01" w:date="2020-11-12T11:09:00Z">
        <w:del w:id="405" w:author="abr02" w:date="2020-11-13T11:29:00Z">
          <w:r>
            <w:rPr/>
            <w:delText>the licensed band will</w:delText>
          </w:r>
        </w:del>
      </w:ins>
      <w:del w:id="406" w:author="abr02" w:date="2020-11-13T11:29:00Z">
        <w:r>
          <w:rPr/>
          <w:delText xml:space="preserve"> have to support operator managed credentials.</w:delText>
        </w:r>
      </w:del>
    </w:p>
    <w:p>
      <w:pPr>
        <w:pStyle w:val="Normal"/>
        <w:tabs>
          <w:tab w:val="clear" w:pos="284"/>
          <w:tab w:val="left" w:pos="6434" w:leader="none"/>
        </w:tabs>
        <w:spacing w:before="0" w:after="180"/>
        <w:rPr>
          <w:lang w:val="en-US"/>
        </w:rPr>
      </w:pPr>
      <w:ins w:id="408" w:author="Francesco Pica" w:date="2020-11-16T21:04:00Z">
        <w:r>
          <w:rPr>
            <w:lang w:val="en-US"/>
          </w:rPr>
          <w:tab/>
        </w:r>
      </w:ins>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br02" w:date="2020-11-13T12:21:00Z" w:initials="abr02">
    <w:p>
      <w:r>
        <w:rPr>
          <w:rFonts w:ascii="Times New Roman" w:hAnsi="Times New Roman" w:eastAsia="Times New Roman" w:cs="Times New Roman"/>
          <w:color w:val="auto"/>
          <w:sz w:val="20"/>
          <w:szCs w:val="20"/>
          <w:lang w:eastAsia="en-US" w:val="en-GB" w:bidi="ar-SA"/>
        </w:rPr>
        <w:t>This might need deleting or updating.</w:t>
      </w:r>
    </w:p>
  </w:comment>
  <w:comment w:id="0" w:author="abr02" w:date="2020-11-13T12:38:00Z" w:initials="abr02">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nl-NL"/>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5:00Z</dcterms:created>
  <dc:creator>MCC Support</dc:creator>
  <dc:description/>
  <cp:keywords>&lt;keyword[ keyword]&gt;</cp:keywords>
  <dc:language>en-US</dc:language>
  <cp:lastModifiedBy>Francesco Pica</cp:lastModifiedBy>
  <dcterms:modified xsi:type="dcterms:W3CDTF">2020-11-17T05:05: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