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saging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3095"/>
        <w:gridCol w:w="1715"/>
        <w:gridCol w:w="2120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oc. No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ourc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sult</w:t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677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MMS for Deferred Mode IMS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2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658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terminal MMS capability discovery prior MM notification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N4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674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 Cases for MMS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SMA SCA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701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: LS on terminal MMS capability discovery prior MM notification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2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703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MMS capability of the card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3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704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the addition of MMS support by the USIM Application Toolkit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P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705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sed MMS Enhancements WID (Rel-6)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772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MS Message with Hyperlinks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-Mobile Internationa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sed to 879</w:t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780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scussion about service scenarios for audio in PSS and MMS in 3GPP Rel-6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792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ditional delivery behaviour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ki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11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to 22.038 Rel-6 : MMS support by the USIM Application Toolkit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lumbergerSem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12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to 22.140 Rel-6 : MMS storage in the USIM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lumbergerSem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13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sentation about MMS storage in the (U)SIM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lumbergerSem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16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posed use of OMA DRM with MMS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bile Applications Group of the Open Mobile Alliance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27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proactive capabilities in the UICC to support MMS management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SMA SCA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28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MMS management in the UICC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SMA SCA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41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MS service requirements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48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ort of Messaging SW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irman SW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49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sentation of Messaging SW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irman SW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79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MS Message with Hyperlinks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-Mobile Internationa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80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ed for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81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ed for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82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ed for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83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ed for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84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ed for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85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ed for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86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ed for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87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ed for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88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ed for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-030889</w:t>
            </w:r>
          </w:p>
        </w:tc>
        <w:tc>
          <w:tcPr>
            <w:tcW w:w="3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ed for Messaging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30:00Z</dcterms:created>
  <dc:creator>Michael Clayton</dc:creator>
  <dc:description/>
  <dc:language>en-US</dc:language>
  <cp:lastModifiedBy>Michael Clayton</cp:lastModifiedBy>
  <dcterms:modified xsi:type="dcterms:W3CDTF">2003-07-07T15:43:00Z</dcterms:modified>
  <cp:revision>3</cp:revision>
  <dc:subject/>
  <dc:title>Messaging documents</dc:title>
</cp:coreProperties>
</file>