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G 1 (Services) meeting #17</w:t>
        <w:tab/>
        <w:t>S1-021508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ngo, CO, 12-16th August 2002</w:t>
        <w:tab/>
        <w:t>Agenda Item: 10.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to LS on LBS scenario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rce:</w:t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To:</w:t>
        <w:tab/>
        <w:t>GSMA Serg LBS subgrou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BS 006/02 (S1-021016). See also S1-021399 (reply from SA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Gary SCHLANG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  <w:t>+1 973 454 7230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lang w:eastAsia="ja-JP"/>
        </w:rPr>
        <w:t>Gschlanger@comcast.ne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Style5"/>
        <w:widowControl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SG-SA1 thanks GSMA SerG LBS subgroup for their “LS to 3GPP SA1, 3GPP SA2 and LIF on LBS Scenarios”. SA1 also thanks SA2 for its reply to GSMA Serg LBS.</w:t>
      </w:r>
    </w:p>
    <w:p>
      <w:pPr>
        <w:pStyle w:val="Style5"/>
        <w:widowControl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Style5"/>
        <w:widowControl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3GPP LCS Stage 1 specification (TS 22.071 Rel-6) will satisfy the privacy requirements of the LBS scenarios. SA1 LCS sub-working group has agreed CRs to enhance TS 22.071 Rel-6 to include anonymity requirements for LCS requestor and target UE. These are in documents S1-021490 and S1-021493 which are pending approval by 3GPP.</w:t>
      </w:r>
    </w:p>
    <w:p>
      <w:pPr>
        <w:pStyle w:val="Style5"/>
        <w:widowControl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Style5"/>
        <w:widowControl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A1 is thinking about broadening the scope of 3GPP privacy requirements possibly beyond LCS to enable more generic support for subscriber privacy in mobile servic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Style5"/>
        <w:widowControl/>
        <w:rPr>
          <w:rFonts w:ascii="Arial" w:hAnsi="Arial" w:cs="Arial"/>
          <w:bCs/>
          <w:i/>
          <w:i/>
          <w:iCs/>
          <w:color w:val="FF0000"/>
          <w:lang w:val="en-GB"/>
        </w:rPr>
      </w:pPr>
      <w:r>
        <w:rPr>
          <w:rFonts w:cs="Arial" w:ascii="Arial" w:hAnsi="Arial"/>
          <w:bCs/>
          <w:lang w:val="en-GB"/>
        </w:rPr>
        <w:t>Please could GSMA Serg LBS subgroup consider this response and give feedback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i/>
          <w:i/>
          <w:iCs/>
          <w:color w:val="FF0000"/>
          <w:lang w:val="en-GB"/>
        </w:rPr>
      </w:pPr>
      <w:r>
        <w:rPr>
          <w:rFonts w:cs="Arial" w:ascii="Arial" w:hAnsi="Arial"/>
          <w:bCs/>
          <w:i/>
          <w:iCs/>
          <w:color w:val="FF000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1 Meeting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701"/>
        <w:gridCol w:w="148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Tit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Lo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Count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SA1#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12 – 16 Aug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Durango, C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U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SA1 SWG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14 - 18 Oct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Shangha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Ch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SA1#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11-15 Nov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Seou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rPr/>
              <w:t>Korea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8:36:00Z</dcterms:created>
  <dc:creator>David Boswarthick</dc:creator>
  <dc:description/>
  <dc:language>en-US</dc:language>
  <cp:lastModifiedBy>Qualcomm </cp:lastModifiedBy>
  <cp:lastPrinted>2000-02-23T09:58:00Z</cp:lastPrinted>
  <dcterms:modified xsi:type="dcterms:W3CDTF">2002-07-12T08:40:00Z</dcterms:modified>
  <cp:revision>3</cp:revision>
  <dc:subject/>
  <dc:title>LS template for N3</dc:title>
</cp:coreProperties>
</file>