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G 1 (Services) meeting #17 SWGs</w:t>
        <w:tab/>
        <w:t>S1- 021294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e, Italy, 8-12 July 2002</w:t>
        <w:tab/>
        <w:t xml:space="preserve">Agenda Item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sz w:val="22"/>
        </w:rPr>
        <w:t>draft SWG WLAN agenda</w:t>
      </w:r>
    </w:p>
    <w:p>
      <w:pPr>
        <w:pStyle w:val="Heading9"/>
        <w:ind w:left="1985" w:hanging="1985"/>
        <w:rPr>
          <w:sz w:val="22"/>
        </w:rPr>
      </w:pPr>
      <w:r>
        <w:rPr>
          <w:sz w:val="22"/>
        </w:rPr>
        <w:t>Source:</w:t>
        <w:tab/>
        <w:t>SWG WLAN chairman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0"/>
        </w:rPr>
      </w:pPr>
      <w:r>
        <w:rPr>
          <w:rFonts w:eastAsia="MS Mincho;ＭＳ 明朝"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0"/>
        </w:rPr>
      </w:pPr>
      <w:r>
        <w:rPr>
          <w:rFonts w:eastAsia="MS Mincho;ＭＳ 明朝"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0"/>
        </w:rPr>
      </w:pPr>
      <w:r>
        <w:rPr>
          <w:rFonts w:eastAsia="MS Mincho;ＭＳ 明朝"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0"/>
        </w:rPr>
      </w:pPr>
      <w:r>
        <w:rPr>
          <w:rFonts w:eastAsia="MS Mincho;ＭＳ 明朝"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0"/>
        </w:rPr>
      </w:pPr>
      <w:r>
        <w:rPr>
          <w:rFonts w:eastAsia="MS Mincho;ＭＳ 明朝"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0"/>
        </w:rPr>
      </w:pPr>
      <w:r>
        <w:rPr>
          <w:rFonts w:eastAsia="MS Mincho;ＭＳ 明朝"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0"/>
        </w:rPr>
      </w:pPr>
      <w:r>
        <w:rPr>
          <w:rFonts w:eastAsia="MS Mincho;ＭＳ 明朝"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ing of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970"/>
        <w:gridCol w:w="1706"/>
        <w:gridCol w:w="2630"/>
      </w:tblGrid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ocument Numbe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it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urc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94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LAN SWG draft Agenda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WG WLAN Chair/Telenor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 of a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oming L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of the TR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970"/>
        <w:gridCol w:w="1706"/>
        <w:gridCol w:w="2630"/>
      </w:tblGrid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ocument Numbe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it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urc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93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 22.934  v1.2.0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itor/Telenor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puts to the TR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970"/>
        <w:gridCol w:w="1706"/>
        <w:gridCol w:w="2630"/>
      </w:tblGrid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ocument Numbe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it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urc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43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LAN Interworking - Scenario 6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kia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60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Comments on scope of TR 22.934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cent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61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Addition of Summary section to TR 22.934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cent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62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Comments on terminology in TR 22.934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cent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63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LAN: Interworking to CS and PS Services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cent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96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LAN Interworking - Scenario 2 – User Plane Routing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kia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48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 22.934 WLAN Interworking Editorial Changes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rtel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49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put for TR 22.934 WLAN Interworking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rtel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67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al of WLAN related architecture in UICC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mplus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76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Proposed definitions and clarifications on Interworking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nor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77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Terminal Aspects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nor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Arial"/>
                <w:lang w:val="en-US"/>
              </w:rPr>
            </w:pPr>
            <w:r>
              <w:rPr>
                <w:rFonts w:cs="Arial" w:ascii="MS Sans Serif" w:hAnsi="MS Sans Serif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ge 1 specific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tgoing L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O.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ing the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doc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970"/>
        <w:gridCol w:w="1706"/>
        <w:gridCol w:w="2630"/>
      </w:tblGrid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ocument Numbe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it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urc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43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LAN Interworking - Scenario 6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kia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60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Comments on scope of TR 22.934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cent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61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Addition of Summary section to TR 22.934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cent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62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Comments on terminology in TR 22.934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cent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63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LAN: Interworking to CS and PS Services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cent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93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 22.934  v1.2.0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itor/Telenor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94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LAN SWG draft Agenda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WG WLAN Chair/Telenor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296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LAN Interworking - Scenario 2 – User Plane Routing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kia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48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 22.934 WLAN Interworking Editorial Changes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rtel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49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put for TR 22.934 WLAN Interworking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rtel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67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al of WLAN related architecture in UICC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mplus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76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Proposed definitions and clarifications on Interworking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nor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1-021377</w:t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LAN) Terminal Aspects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nor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Arial"/>
                <w:lang w:val="en-US"/>
              </w:rPr>
            </w:pPr>
            <w:r>
              <w:rPr>
                <w:rFonts w:cs="Arial" w:ascii="MS Sans Serif" w:hAnsi="MS Sans Serif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Arial"/>
                <w:highlight w:val="yellow"/>
                <w:lang w:val="en-US"/>
              </w:rPr>
            </w:pPr>
            <w:r>
              <w:rPr>
                <w:rFonts w:cs="Arial" w:ascii="MS Sans Serif" w:hAnsi="MS Sans Serif"/>
                <w:highlight w:val="yellow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Arial"/>
                <w:highlight w:val="green"/>
                <w:lang w:val="en-US"/>
              </w:rPr>
            </w:pPr>
            <w:r>
              <w:rPr>
                <w:rFonts w:cs="Arial" w:ascii="MS Sans Serif" w:hAnsi="MS Sans Serif"/>
                <w:highlight w:val="green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highlight w:val="green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highlight w:val="green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highlight w:val="green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Arial"/>
                <w:lang w:val="en-US"/>
              </w:rPr>
            </w:pPr>
            <w:r>
              <w:rPr>
                <w:rFonts w:cs="Arial" w:ascii="MS Sans Serif" w:hAnsi="MS Sans Serif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Arial"/>
                <w:lang w:val="en-US"/>
              </w:rPr>
            </w:pPr>
            <w:r>
              <w:rPr>
                <w:rFonts w:cs="Arial" w:ascii="MS Sans Serif" w:hAnsi="MS Sans Serif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Arial"/>
                <w:highlight w:val="green"/>
                <w:lang w:val="en-US"/>
              </w:rPr>
            </w:pPr>
            <w:r>
              <w:rPr>
                <w:rFonts w:cs="Arial" w:ascii="MS Sans Serif" w:hAnsi="MS Sans Serif"/>
                <w:highlight w:val="green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highlight w:val="green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highlight w:val="green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eastAsia="MS Mincho;ＭＳ 明朝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eastAsia="MS Mincho;ＭＳ 明朝" w:cs="Arial"/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eastAsia="MS Mincho;ＭＳ 明朝" w:cs="Arial"/>
      <w:b/>
      <w:szCs w:val="2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2">
    <w:name w:val="B2"/>
    <w:basedOn w:val="Liste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6:07:00Z</dcterms:created>
  <dc:creator>Michael Clayton</dc:creator>
  <dc:description/>
  <dc:language>en-US</dc:language>
  <cp:lastModifiedBy>Ansatt i</cp:lastModifiedBy>
  <dcterms:modified xsi:type="dcterms:W3CDTF">2002-07-09T06:39:00Z</dcterms:modified>
  <cp:revision>3</cp:revision>
  <dc:subject/>
  <dc:title>TSG-SA WG 1 (Services) meeting #12</dc:title>
</cp:coreProperties>
</file>