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0.emf" ContentType="image/x-emf"/>
  <Override PartName="/word/media/image8.wmf" ContentType="image/x-wmf"/>
  <Override PartName="/word/media/image11.emf" ContentType="image/x-emf"/>
  <Override PartName="/word/media/image9.wmf" ContentType="image/x-wmf"/>
  <Override PartName="/word/media/image12.emf" ContentType="image/x-e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 927</w:t>
            </w:r>
          </w:p>
        </w:tc>
      </w:tr>
      <w:tr>
        <w:trPr>
          <w:trHeight w:val="144" w:hRule="atLeast"/>
        </w:trPr>
        <w:tc>
          <w:tcPr>
            <w:tcW w:w="5636" w:type="dxa"/>
            <w:tcBorders/>
          </w:tcPr>
          <w:p>
            <w:pPr>
              <w:pStyle w:val="CRfront"/>
              <w:rPr>
                <w:i/>
                <w:i/>
                <w:sz w:val="12"/>
              </w:rPr>
            </w:pPr>
            <w:r>
              <w:rPr>
                <w:b/>
                <w:sz w:val="24"/>
              </w:rPr>
              <w:t>San Diego, 29 Nov – 03 Dec 1999</w:t>
            </w:r>
          </w:p>
        </w:tc>
        <w:tc>
          <w:tcPr>
            <w:tcW w:w="2126" w:type="dxa"/>
            <w:tcBorders/>
          </w:tcPr>
          <w:p>
            <w:pPr>
              <w:pStyle w:val="CRfront"/>
              <w:jc w:val="right"/>
              <w:rPr/>
            </w:pPr>
            <w:r>
              <w:rPr/>
              <w:t>Agenda:</w:t>
            </w:r>
          </w:p>
        </w:tc>
        <w:tc>
          <w:tcPr>
            <w:tcW w:w="1843" w:type="dxa"/>
            <w:tcBorders/>
          </w:tcPr>
          <w:p>
            <w:pPr>
              <w:pStyle w:val="CRfront"/>
              <w:jc w:val="right"/>
              <w:rPr/>
            </w:pPr>
            <w:r>
              <w:rPr/>
              <w:t>6.0</w:t>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105</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6.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MG1/ SA WG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Mainly editorial update for GSM/3GPP use.</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The transfer of GSM specifications for 3GPP has created need to clarify requirements specifically related PS and CS domain. This CR updates 22.105 to be applicable to both the GSM and 3G systems. Further new ch is included identifying differences between GERAN and UTRAN</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 xml:space="preserve">All clauses </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189083779"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pStyle w:val="Heading1"/>
        <w:ind w:left="1134" w:hanging="1134"/>
        <w:rPr/>
      </w:pPr>
      <w:r>
        <w:rPr/>
        <w:t>1</w:t>
        <w:tab/>
        <w:t>Scope</w:t>
      </w:r>
    </w:p>
    <w:p>
      <w:pPr>
        <w:pStyle w:val="Normal"/>
        <w:rPr/>
      </w:pPr>
      <w:del w:id="0" w:author="Tommi Kokkola" w:date="1999-11-02T10:19:00Z">
        <w:r>
          <w:rPr/>
          <w:delText>Pre-UMTS</w:delText>
        </w:r>
      </w:del>
      <w:ins w:id="1" w:author="Tommi Kokkola" w:date="1999-11-02T10:19:00Z">
        <w:r>
          <w:rPr/>
          <w:t>Existing</w:t>
        </w:r>
      </w:ins>
      <w:r>
        <w:rPr/>
        <w:t xml:space="preserve"> systems have largely standardised the complete sets of bearer services, teleservices and supplementary services which they provide. </w:t>
      </w:r>
      <w:del w:id="2" w:author="Tommi Kokkola" w:date="1999-11-02T10:19:00Z">
        <w:r>
          <w:rPr/>
          <w:delText>One major difference between UMTS and pre-UMTS systems is that</w:delText>
        </w:r>
      </w:del>
      <w:ins w:id="3" w:author="Tommi Kokkola" w:date="1999-11-02T10:19:00Z">
        <w:r>
          <w:rPr/>
          <w:t xml:space="preserve">3GPP </w:t>
        </w:r>
      </w:ins>
      <w:ins w:id="4" w:author="Tommi Kokkola" w:date="1999-12-01T15:11:00Z">
        <w:r>
          <w:rPr/>
          <w:t xml:space="preserve">specifications specify </w:t>
        </w:r>
      </w:ins>
      <w:del w:id="5" w:author="Tommi Kokkola" w:date="1999-11-25T15:45:00Z">
        <w:r>
          <w:rPr/>
          <w:delText xml:space="preserve"> </w:delText>
        </w:r>
      </w:del>
      <w:ins w:id="6" w:author="Tommi Kokkola" w:date="1999-11-25T15:45:00Z">
        <w:r>
          <w:rPr/>
          <w:t xml:space="preserve"> </w:t>
        </w:r>
      </w:ins>
      <w:r>
        <w:rPr/>
        <w:t>service capabilities rather than services</w:t>
      </w:r>
      <w:del w:id="7" w:author="Tommi Kokkola" w:date="1999-11-02T10:20:00Z">
        <w:r>
          <w:rPr/>
          <w:delText xml:space="preserve"> are standardised for UMTS</w:delText>
        </w:r>
      </w:del>
      <w:r>
        <w:rPr/>
        <w:t>, allowing service differentiation and system continuity.</w:t>
      </w:r>
      <w:del w:id="8" w:author="Tommi Kokkola" w:date="1999-11-25T15:45:00Z">
        <w:r>
          <w:rPr/>
          <w:delText xml:space="preserve">  </w:delText>
        </w:r>
      </w:del>
      <w:ins w:id="9" w:author="Tommi Kokkola" w:date="1999-11-25T15:45:00Z">
        <w:r>
          <w:rPr/>
          <w:t xml:space="preserve"> </w:t>
        </w:r>
      </w:ins>
      <w:r>
        <w:rPr/>
        <w:t xml:space="preserve">This Technical Specification (TS) describes how and what kind of services the </w:t>
      </w:r>
      <w:del w:id="10" w:author="Tommi Kokkola" w:date="1999-11-02T10:20:00Z">
        <w:r>
          <w:rPr/>
          <w:delText xml:space="preserve">UMTS </w:delText>
        </w:r>
      </w:del>
      <w:r>
        <w:rPr/>
        <w:t>user has access to.</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4"/>
        </w:numPr>
        <w:ind w:left="568" w:hanging="284"/>
        <w:rPr/>
      </w:pPr>
      <w:r>
        <w:rPr/>
        <w:t>References are either specific (identified by date of publication, edition number, version number, etc.) or non</w:t>
        <w:noBreakHyphen/>
        <w:t>specific.</w:t>
      </w:r>
    </w:p>
    <w:p>
      <w:pPr>
        <w:pStyle w:val="ListBullet"/>
        <w:numPr>
          <w:ilvl w:val="0"/>
          <w:numId w:val="24"/>
        </w:numPr>
        <w:ind w:left="568" w:hanging="284"/>
        <w:rPr/>
      </w:pPr>
      <w:r>
        <w:rPr/>
        <w:t>For a specific reference, subsequent revisions do not apply.</w:t>
      </w:r>
    </w:p>
    <w:p>
      <w:pPr>
        <w:pStyle w:val="ListBullet"/>
        <w:numPr>
          <w:ilvl w:val="0"/>
          <w:numId w:val="24"/>
        </w:numPr>
        <w:ind w:left="568" w:hanging="284"/>
        <w:rPr/>
      </w:pPr>
      <w:r>
        <w:rPr/>
        <w:t>For a non-specific reference, the latest version applies.</w:t>
      </w:r>
    </w:p>
    <w:p>
      <w:pPr>
        <w:pStyle w:val="ListBullet"/>
        <w:numPr>
          <w:ilvl w:val="0"/>
          <w:numId w:val="24"/>
        </w:numPr>
        <w:ind w:left="568" w:hanging="284"/>
        <w:rPr/>
      </w:pPr>
      <w:r>
        <w:rPr/>
        <w:t>A non-specific reference to an ETS shall also be taken to refer to later versions published as an EN with the same number.</w:t>
      </w:r>
    </w:p>
    <w:p>
      <w:pPr>
        <w:pStyle w:val="Heading2"/>
        <w:rPr/>
      </w:pPr>
      <w:r>
        <w:rPr/>
        <w:t>2.1</w:t>
        <w:tab/>
        <w:t>Normative references</w:t>
      </w:r>
    </w:p>
    <w:p>
      <w:pPr>
        <w:pStyle w:val="EX"/>
        <w:spacing w:before="60" w:after="180"/>
        <w:rPr>
          <w:ins w:id="15" w:author="Tommi Kokkola" w:date="1999-11-02T10:08:00Z"/>
        </w:rPr>
      </w:pPr>
      <w:ins w:id="11" w:author="Tommi Kokkola" w:date="1999-11-02T10:08:00Z">
        <w:r>
          <w:rPr/>
          <w:t>[1]</w:t>
          <w:tab/>
          <w:t xml:space="preserve">TS 22.001: "Principles of </w:t>
        </w:r>
      </w:ins>
      <w:ins w:id="12" w:author="Tommi Kokkola" w:date="1999-12-01T19:36:00Z">
        <w:r>
          <w:rPr/>
          <w:t>circuit</w:t>
        </w:r>
      </w:ins>
      <w:ins w:id="13" w:author="Tommi Kokkola" w:date="1999-11-02T10:10:00Z">
        <w:r>
          <w:rPr/>
          <w:t xml:space="preserve"> </w:t>
        </w:r>
      </w:ins>
      <w:ins w:id="14" w:author="Tommi Kokkola" w:date="1999-11-02T10:08:00Z">
        <w:r>
          <w:rPr/>
          <w:t>telecommunication services supported by a Public Land Mobile Network (PLMN)".</w:t>
        </w:r>
      </w:ins>
    </w:p>
    <w:p>
      <w:pPr>
        <w:pStyle w:val="EX"/>
        <w:spacing w:before="60" w:after="180"/>
        <w:rPr/>
      </w:pPr>
      <w:r>
        <w:rPr/>
        <w:t>[</w:t>
      </w:r>
      <w:ins w:id="16" w:author="Tommi Kokkola" w:date="1999-11-02T10:13:00Z">
        <w:r>
          <w:rPr/>
          <w:t>2</w:t>
        </w:r>
      </w:ins>
      <w:del w:id="17" w:author="Tommi Kokkola" w:date="1999-11-02T10:13:00Z">
        <w:r>
          <w:rPr/>
          <w:delText>1</w:delText>
        </w:r>
      </w:del>
      <w:r>
        <w:rPr/>
        <w:t>]</w:t>
        <w:tab/>
      </w:r>
      <w:del w:id="18" w:author="Tommi Kokkola" w:date="1999-11-02T10:11:00Z">
        <w:r>
          <w:rPr/>
          <w:delText>GSM 0</w:delText>
        </w:r>
      </w:del>
      <w:ins w:id="19" w:author="Tommi Kokkola" w:date="1999-11-02T10:11:00Z">
        <w:r>
          <w:rPr/>
          <w:t>TS 0</w:t>
        </w:r>
      </w:ins>
      <w:r>
        <w:rPr/>
        <w:t>2.0</w:t>
      </w:r>
      <w:ins w:id="20" w:author="Tommi Kokkola" w:date="1999-11-02T10:11:00Z">
        <w:r>
          <w:rPr/>
          <w:t>0</w:t>
        </w:r>
      </w:ins>
      <w:r>
        <w:rPr/>
        <w:t>2: "</w:t>
      </w:r>
      <w:del w:id="21" w:author="Tommi Kokkola" w:date="1999-11-02T10:11:00Z">
        <w:r>
          <w:rPr/>
          <w:delText>Digital cellular telecommunications system (Phase 2+);</w:delText>
        </w:r>
      </w:del>
      <w:ins w:id="22" w:author="Tommi Kokkola" w:date="1999-11-02T10:13:00Z">
        <w:r>
          <w:rPr/>
          <w:t xml:space="preserve"> Circuit </w:t>
        </w:r>
      </w:ins>
      <w:r>
        <w:rPr/>
        <w:t xml:space="preserve"> Bearer services supported by a </w:t>
      </w:r>
      <w:del w:id="23" w:author="Tommi Kokkola" w:date="1999-11-02T10:11:00Z">
        <w:r>
          <w:rPr/>
          <w:delText>GSM</w:delText>
        </w:r>
      </w:del>
      <w:r>
        <w:rPr/>
        <w:t xml:space="preserve"> Public Land Mobile Network (PLMN)". </w:t>
      </w:r>
    </w:p>
    <w:p>
      <w:pPr>
        <w:pStyle w:val="EX"/>
        <w:spacing w:before="60" w:after="180"/>
        <w:rPr/>
      </w:pPr>
      <w:r>
        <w:rPr/>
        <w:t>[</w:t>
      </w:r>
      <w:ins w:id="24" w:author="Tommi Kokkola" w:date="1999-11-02T10:13:00Z">
        <w:r>
          <w:rPr/>
          <w:t>3</w:t>
        </w:r>
      </w:ins>
      <w:del w:id="25" w:author="Tommi Kokkola" w:date="1999-11-02T10:13:00Z">
        <w:r>
          <w:rPr/>
          <w:delText>2</w:delText>
        </w:r>
      </w:del>
      <w:r>
        <w:rPr/>
        <w:t>]</w:t>
        <w:tab/>
      </w:r>
      <w:del w:id="26" w:author="Tommi Kokkola" w:date="1999-11-02T10:11:00Z">
        <w:r>
          <w:rPr/>
          <w:delText>GSM </w:delText>
        </w:r>
      </w:del>
      <w:ins w:id="27" w:author="Tommi Kokkola" w:date="1999-11-02T10:11:00Z">
        <w:r>
          <w:rPr/>
          <w:t>TS</w:t>
        </w:r>
      </w:ins>
      <w:ins w:id="28" w:author="Tommi Kokkola" w:date="1999-11-25T15:45:00Z">
        <w:r>
          <w:rPr/>
          <w:t xml:space="preserve"> </w:t>
        </w:r>
      </w:ins>
      <w:ins w:id="29" w:author="Tommi Kokkola" w:date="1999-11-02T10:11:00Z">
        <w:r>
          <w:rPr/>
          <w:t>2</w:t>
        </w:r>
      </w:ins>
      <w:del w:id="30" w:author="Tommi Kokkola" w:date="1999-11-02T10:11:00Z">
        <w:r>
          <w:rPr/>
          <w:delText>0</w:delText>
        </w:r>
      </w:del>
      <w:r>
        <w:rPr/>
        <w:t>2.</w:t>
      </w:r>
      <w:ins w:id="31" w:author="Tommi Kokkola" w:date="1999-11-02T10:11:00Z">
        <w:r>
          <w:rPr/>
          <w:t>0</w:t>
        </w:r>
      </w:ins>
      <w:r>
        <w:rPr/>
        <w:t>03: "</w:t>
      </w:r>
      <w:del w:id="32" w:author="Tommi Kokkola" w:date="1999-11-02T10:12:00Z">
        <w:r>
          <w:rPr/>
          <w:delText xml:space="preserve">Digital cellular telecommunications system (Phase 2+); </w:delText>
        </w:r>
      </w:del>
      <w:ins w:id="33" w:author="Tommi Kokkola" w:date="1999-11-02T10:13:00Z">
        <w:r>
          <w:rPr/>
          <w:t xml:space="preserve">Circuit </w:t>
        </w:r>
      </w:ins>
      <w:r>
        <w:rPr/>
        <w:t>Teleservices supported by a GSM Public Land Mobile Network (PLMN)".</w:t>
      </w:r>
    </w:p>
    <w:p>
      <w:pPr>
        <w:pStyle w:val="EX"/>
        <w:spacing w:before="60" w:after="180"/>
        <w:rPr>
          <w:del w:id="41" w:author="Tommi Kokkola" w:date="1999-11-02T13:02:00Z"/>
        </w:rPr>
      </w:pPr>
      <w:r>
        <w:rPr/>
        <w:t>[</w:t>
      </w:r>
      <w:ins w:id="34" w:author="Tommi Kokkola" w:date="1999-11-02T10:13:00Z">
        <w:r>
          <w:rPr/>
          <w:t>4</w:t>
        </w:r>
      </w:ins>
      <w:del w:id="35" w:author="Tommi Kokkola" w:date="1999-11-02T10:13:00Z">
        <w:r>
          <w:rPr/>
          <w:delText>3</w:delText>
        </w:r>
      </w:del>
      <w:r>
        <w:rPr/>
        <w:t>]</w:t>
        <w:tab/>
      </w:r>
      <w:del w:id="36" w:author="Tommi Kokkola" w:date="1999-11-02T10:13:00Z">
        <w:r>
          <w:rPr/>
          <w:delText>GSM 0</w:delText>
        </w:r>
      </w:del>
      <w:ins w:id="37" w:author="Tommi Kokkola" w:date="1999-11-02T10:13:00Z">
        <w:r>
          <w:rPr/>
          <w:t>TS</w:t>
        </w:r>
      </w:ins>
      <w:ins w:id="38" w:author="Tommi Kokkola" w:date="1999-11-03T09:48:00Z">
        <w:r>
          <w:rPr/>
          <w:t xml:space="preserve"> 2</w:t>
        </w:r>
      </w:ins>
      <w:r>
        <w:rPr/>
        <w:t>2.</w:t>
      </w:r>
      <w:ins w:id="39" w:author="Tommi Kokkola" w:date="1999-11-02T13:04:00Z">
        <w:r>
          <w:rPr/>
          <w:t>0</w:t>
        </w:r>
      </w:ins>
      <w:r>
        <w:rPr/>
        <w:t>04: "</w:t>
      </w:r>
      <w:del w:id="40" w:author="Tommi Kokkola" w:date="1999-11-02T10:14:00Z">
        <w:r>
          <w:rPr/>
          <w:delText>Digital cellular telecommunications system (Phase 2+);</w:delText>
        </w:r>
      </w:del>
      <w:r>
        <w:rPr/>
        <w:t xml:space="preserve"> General on supplementary services".</w:t>
      </w:r>
    </w:p>
    <w:p>
      <w:pPr>
        <w:pStyle w:val="EX"/>
        <w:spacing w:before="60" w:after="180"/>
        <w:rPr>
          <w:del w:id="43" w:author="Tommi Kokkola" w:date="1999-11-02T10:14:00Z"/>
        </w:rPr>
      </w:pPr>
      <w:del w:id="42" w:author="Tommi Kokkola" w:date="1999-11-02T10:14:00Z">
        <w:r>
          <w:rPr/>
          <w:delText>[4]</w:delText>
          <w:tab/>
          <w:delText>GSM 02.42: "Digital cellular telecommunications system (Phase 2+); Network Identity and Timezone (NITZ); Service description; Stage 1".</w:delText>
        </w:r>
      </w:del>
    </w:p>
    <w:p>
      <w:pPr>
        <w:pStyle w:val="EX"/>
        <w:spacing w:before="60" w:after="180"/>
        <w:rPr/>
      </w:pPr>
      <w:r>
        <w:rPr/>
        <w:t>[</w:t>
      </w:r>
      <w:ins w:id="44" w:author="Tommi Kokkola" w:date="1999-11-02T13:01:00Z">
        <w:r>
          <w:rPr/>
          <w:t>5</w:t>
        </w:r>
      </w:ins>
      <w:del w:id="45" w:author="Tommi Kokkola" w:date="1999-11-02T13:01:00Z">
        <w:r>
          <w:rPr/>
          <w:delText>5</w:delText>
        </w:r>
      </w:del>
      <w:r>
        <w:rPr/>
        <w:t>]</w:t>
        <w:tab/>
      </w:r>
      <w:del w:id="46" w:author="Tommi Kokkola" w:date="1999-11-02T13:03:00Z">
        <w:r>
          <w:rPr/>
          <w:delText>GSM 0</w:delText>
        </w:r>
      </w:del>
      <w:ins w:id="47" w:author="Tommi Kokkola" w:date="1999-11-02T13:03:00Z">
        <w:r>
          <w:rPr/>
          <w:t>TS 2</w:t>
        </w:r>
      </w:ins>
      <w:r>
        <w:rPr/>
        <w:t>2.</w:t>
      </w:r>
      <w:ins w:id="48" w:author="Tommi Kokkola" w:date="1999-11-02T13:03:00Z">
        <w:r>
          <w:rPr/>
          <w:t>038</w:t>
        </w:r>
      </w:ins>
      <w:del w:id="49" w:author="Tommi Kokkola" w:date="1999-11-02T13:03:00Z">
        <w:r>
          <w:rPr/>
          <w:delText>43</w:delText>
        </w:r>
      </w:del>
      <w:r>
        <w:rPr/>
        <w:t>: "</w:t>
      </w:r>
      <w:del w:id="50" w:author="Tommi Kokkola" w:date="1999-11-02T13:03:00Z">
        <w:r>
          <w:rPr/>
          <w:delText>Digital cellular telecommunications system (Phase 2+);</w:delText>
        </w:r>
      </w:del>
      <w:r>
        <w:rPr/>
        <w:t xml:space="preserve"> S</w:t>
      </w:r>
      <w:ins w:id="51" w:author="Tommi Kokkola" w:date="1999-11-02T13:03:00Z">
        <w:r>
          <w:rPr/>
          <w:t xml:space="preserve">IM toolkit </w:t>
        </w:r>
      </w:ins>
      <w:del w:id="52" w:author="Tommi Kokkola" w:date="1999-11-02T13:03:00Z">
        <w:r>
          <w:rPr/>
          <w:delText xml:space="preserve">upport of Localised Service Area (SoLSA); Service description; </w:delText>
        </w:r>
      </w:del>
      <w:r>
        <w:rPr/>
        <w:t>Stage 1".</w:t>
      </w:r>
    </w:p>
    <w:p>
      <w:pPr>
        <w:pStyle w:val="EX"/>
        <w:spacing w:before="60" w:after="180"/>
        <w:rPr/>
      </w:pPr>
      <w:r>
        <w:rPr/>
        <w:t>[</w:t>
      </w:r>
      <w:ins w:id="53" w:author="Tommi Kokkola" w:date="1999-11-02T13:01:00Z">
        <w:r>
          <w:rPr/>
          <w:t>6</w:t>
        </w:r>
      </w:ins>
      <w:del w:id="54" w:author="Tommi Kokkola" w:date="1999-11-02T13:01:00Z">
        <w:r>
          <w:rPr/>
          <w:delText>6</w:delText>
        </w:r>
      </w:del>
      <w:r>
        <w:rPr/>
        <w:t>]</w:t>
        <w:tab/>
      </w:r>
      <w:del w:id="55" w:author="Tommi Kokkola" w:date="1999-11-02T13:02:00Z">
        <w:r>
          <w:rPr/>
          <w:delText>GSM 02</w:delText>
        </w:r>
      </w:del>
      <w:ins w:id="56" w:author="Tommi Kokkola" w:date="1999-11-02T13:02:00Z">
        <w:r>
          <w:rPr/>
          <w:t>TS 22</w:t>
        </w:r>
      </w:ins>
      <w:r>
        <w:rPr/>
        <w:t>.</w:t>
      </w:r>
      <w:ins w:id="57" w:author="Tommi Kokkola" w:date="1999-11-02T13:02:00Z">
        <w:r>
          <w:rPr/>
          <w:t>0</w:t>
        </w:r>
      </w:ins>
      <w:r>
        <w:rPr/>
        <w:t>57: "</w:t>
      </w:r>
      <w:del w:id="58" w:author="Tommi Kokkola" w:date="1999-11-02T13:02:00Z">
        <w:r>
          <w:rPr/>
          <w:delText>Digital cellular telecommunications system (Phase 2+);</w:delText>
        </w:r>
      </w:del>
      <w:r>
        <w:rPr/>
        <w:t xml:space="preserve"> Mobile Station Application Execution Environment (MExE); Service description; Stage 1".</w:t>
      </w:r>
    </w:p>
    <w:p>
      <w:pPr>
        <w:pStyle w:val="EX"/>
        <w:spacing w:before="60" w:after="180"/>
        <w:rPr>
          <w:ins w:id="60" w:author="Tommi Kokkola" w:date="1999-11-02T13:02:00Z"/>
        </w:rPr>
      </w:pPr>
      <w:ins w:id="59" w:author="Tommi Kokkola" w:date="1999-11-02T13:02:00Z">
        <w:r>
          <w:rPr/>
          <w:t>[7]</w:t>
          <w:tab/>
          <w:t>TS 22.060: "General Packet Radio Service (GPRS) stage 1".</w:t>
        </w:r>
      </w:ins>
    </w:p>
    <w:p>
      <w:pPr>
        <w:pStyle w:val="EX"/>
        <w:spacing w:before="60" w:after="180"/>
        <w:rPr>
          <w:del w:id="62" w:author="Tommi Kokkola" w:date="1999-11-02T10:14:00Z"/>
        </w:rPr>
      </w:pPr>
      <w:del w:id="61" w:author="Tommi Kokkola" w:date="1999-11-02T10:14:00Z">
        <w:r>
          <w:rPr/>
          <w:delText>7]</w:delText>
          <w:tab/>
          <w:delText>GSM 02.71: "Digital cellular telecommunications system (Phase 2+); Location Services (LCS); Service definition - Stage 1".</w:delText>
        </w:r>
      </w:del>
    </w:p>
    <w:p>
      <w:pPr>
        <w:pStyle w:val="EX"/>
        <w:spacing w:before="60" w:after="180"/>
        <w:rPr/>
      </w:pPr>
      <w:r>
        <w:rPr/>
        <w:t>[8]</w:t>
        <w:tab/>
      </w:r>
      <w:del w:id="63" w:author="Tommi Kokkola" w:date="1999-11-02T13:03:00Z">
        <w:r>
          <w:rPr/>
          <w:delText>GSM 0</w:delText>
        </w:r>
      </w:del>
      <w:ins w:id="64" w:author="Tommi Kokkola" w:date="1999-11-02T13:03:00Z">
        <w:r>
          <w:rPr/>
          <w:t>TS 2</w:t>
        </w:r>
      </w:ins>
      <w:r>
        <w:rPr/>
        <w:t>2.</w:t>
      </w:r>
      <w:ins w:id="65" w:author="Tommi Kokkola" w:date="1999-11-02T13:03:00Z">
        <w:r>
          <w:rPr/>
          <w:t>0</w:t>
        </w:r>
      </w:ins>
      <w:r>
        <w:rPr/>
        <w:t>78: "</w:t>
      </w:r>
      <w:del w:id="66" w:author="Tommi Kokkola" w:date="1999-11-02T13:03:00Z">
        <w:r>
          <w:rPr/>
          <w:delText>Digital cellular telecommunications system (Phase 2+);</w:delText>
        </w:r>
      </w:del>
      <w:r>
        <w:rPr/>
        <w:t xml:space="preserve"> Customised Applications for Mobile network Enhanced Logic (CAMEL); Service definition - Stage 1".</w:t>
      </w:r>
    </w:p>
    <w:p>
      <w:pPr>
        <w:pStyle w:val="EX"/>
        <w:spacing w:before="60" w:after="180"/>
        <w:rPr>
          <w:del w:id="68" w:author="Tommi Kokkola" w:date="1999-11-02T10:14:00Z"/>
        </w:rPr>
      </w:pPr>
      <w:del w:id="67" w:author="Tommi Kokkola" w:date="1999-11-02T10:14:00Z">
        <w:r>
          <w:rPr/>
          <w:delText>[9]</w:delText>
          <w:tab/>
          <w:delText>GSM 02.90: "Digital cellular telecommunications system; Unstructured Supplementary Service Data (USSD) - Stage 1".</w:delText>
        </w:r>
      </w:del>
    </w:p>
    <w:p>
      <w:pPr>
        <w:pStyle w:val="EX"/>
        <w:spacing w:before="60" w:after="180"/>
        <w:rPr/>
      </w:pPr>
      <w:r>
        <w:rPr/>
        <w:t>[</w:t>
      </w:r>
      <w:ins w:id="69" w:author="Tommi Kokkola" w:date="1999-11-02T11:02:00Z">
        <w:r>
          <w:rPr/>
          <w:t>9</w:t>
        </w:r>
      </w:ins>
      <w:del w:id="70" w:author="Tommi Kokkola" w:date="1999-11-02T10:14:00Z">
        <w:r>
          <w:rPr/>
          <w:delText>10</w:delText>
        </w:r>
      </w:del>
      <w:r>
        <w:rPr/>
        <w:t>]</w:t>
        <w:tab/>
      </w:r>
      <w:del w:id="71" w:author="Tommi Kokkola" w:date="1999-11-02T10:15:00Z">
        <w:r>
          <w:rPr/>
          <w:delText xml:space="preserve">GSM </w:delText>
        </w:r>
      </w:del>
      <w:ins w:id="72" w:author="Tommi Kokkola" w:date="1999-11-02T10:15:00Z">
        <w:r>
          <w:rPr/>
          <w:t xml:space="preserve">TS </w:t>
        </w:r>
      </w:ins>
      <w:r>
        <w:rPr/>
        <w:t>22.</w:t>
      </w:r>
      <w:ins w:id="73" w:author="Tommi Kokkola" w:date="1999-11-02T10:15:00Z">
        <w:r>
          <w:rPr/>
          <w:t>1</w:t>
        </w:r>
      </w:ins>
      <w:r>
        <w:rPr/>
        <w:t>01: "</w:t>
      </w:r>
      <w:del w:id="74" w:author="Tommi Kokkola" w:date="1999-11-02T10:15:00Z">
        <w:r>
          <w:rPr/>
          <w:delText>Universal Mobile Telecommunications System (UMTS); Service aspects;</w:delText>
        </w:r>
      </w:del>
      <w:r>
        <w:rPr/>
        <w:t xml:space="preserve"> Service principles".</w:t>
      </w:r>
    </w:p>
    <w:p>
      <w:pPr>
        <w:pStyle w:val="EX"/>
        <w:rPr/>
      </w:pPr>
      <w:r>
        <w:rPr/>
        <w:t>[</w:t>
      </w:r>
      <w:ins w:id="75" w:author="Tommi Kokkola" w:date="1999-11-02T10:16:00Z">
        <w:r>
          <w:rPr/>
          <w:t>10</w:t>
        </w:r>
      </w:ins>
      <w:del w:id="76" w:author="Tommi Kokkola" w:date="1999-11-02T10:16:00Z">
        <w:r>
          <w:rPr/>
          <w:delText>1</w:delText>
        </w:r>
      </w:del>
      <w:del w:id="77" w:author="Tommi Kokkola" w:date="1999-11-02T10:14:00Z">
        <w:r>
          <w:rPr/>
          <w:delText>1</w:delText>
        </w:r>
      </w:del>
      <w:r>
        <w:rPr/>
        <w:t>]</w:t>
        <w:tab/>
      </w:r>
      <w:del w:id="78" w:author="Tommi Kokkola" w:date="1999-11-02T10:15:00Z">
        <w:r>
          <w:rPr/>
          <w:delText xml:space="preserve">GSM </w:delText>
        </w:r>
      </w:del>
      <w:ins w:id="79" w:author="Tommi Kokkola" w:date="1999-11-02T10:15:00Z">
        <w:r>
          <w:rPr/>
          <w:t>TS</w:t>
        </w:r>
      </w:ins>
      <w:ins w:id="80" w:author="Tommi Kokkola" w:date="1999-11-25T15:45:00Z">
        <w:r>
          <w:rPr/>
          <w:t xml:space="preserve"> </w:t>
        </w:r>
      </w:ins>
      <w:r>
        <w:rPr/>
        <w:t>22.</w:t>
      </w:r>
      <w:ins w:id="81" w:author="Tommi Kokkola" w:date="1999-11-02T10:15:00Z">
        <w:r>
          <w:rPr/>
          <w:t>1</w:t>
        </w:r>
      </w:ins>
      <w:r>
        <w:rPr/>
        <w:t>2</w:t>
      </w:r>
      <w:ins w:id="82" w:author="Tommi Kokkola" w:date="1999-11-02T10:15:00Z">
        <w:r>
          <w:rPr/>
          <w:t>1</w:t>
        </w:r>
      </w:ins>
      <w:del w:id="83" w:author="Tommi Kokkola" w:date="1999-11-02T10:15:00Z">
        <w:r>
          <w:rPr/>
          <w:delText>0</w:delText>
        </w:r>
      </w:del>
      <w:r>
        <w:rPr/>
        <w:t>: "</w:t>
      </w:r>
      <w:del w:id="84" w:author="Tommi Kokkola" w:date="1999-11-02T10:15:00Z">
        <w:r>
          <w:rPr/>
          <w:delText>Universal Mobile Telecommunications System (UMTS);</w:delText>
        </w:r>
      </w:del>
      <w:r>
        <w:rPr/>
        <w:t xml:space="preserve"> Virtual Home Environment (VHE), Stage 1".</w:t>
      </w:r>
    </w:p>
    <w:p>
      <w:pPr>
        <w:pStyle w:val="EX"/>
        <w:rPr>
          <w:del w:id="88" w:author="Tommi Kokkola" w:date="1999-11-02T10:16:00Z"/>
        </w:rPr>
      </w:pPr>
      <w:del w:id="85" w:author="Tommi Kokkola" w:date="1999-11-02T10:16:00Z">
        <w:r>
          <w:rPr/>
          <w:delText>[1</w:delText>
        </w:r>
      </w:del>
      <w:del w:id="86" w:author="Tommi Kokkola" w:date="1999-11-02T10:14:00Z">
        <w:r>
          <w:rPr/>
          <w:delText>2</w:delText>
        </w:r>
      </w:del>
      <w:del w:id="87" w:author="Tommi Kokkola" w:date="1999-11-02T10:16:00Z">
        <w:r>
          <w:rPr/>
          <w:delText>]</w:delText>
          <w:tab/>
          <w:delText>GSM 23.10: "Universal Mobile Telecommunications System (UMTS); UMTS Access Stratum; Services and Functions".</w:delText>
        </w:r>
      </w:del>
    </w:p>
    <w:p>
      <w:pPr>
        <w:pStyle w:val="EX"/>
        <w:rPr>
          <w:ins w:id="92" w:author="Tommi Kokkola" w:date="1999-11-02T13:21:00Z"/>
        </w:rPr>
      </w:pPr>
      <w:ins w:id="89" w:author="Tommi Kokkola" w:date="1999-11-02T13:21:00Z">
        <w:r>
          <w:rPr/>
          <w:t>[11]</w:t>
          <w:tab/>
          <w:t>TS 22.135:</w:t>
        </w:r>
      </w:ins>
      <w:ins w:id="90" w:author="Tommi Kokkola" w:date="1999-11-25T15:45:00Z">
        <w:r>
          <w:rPr/>
          <w:t xml:space="preserve"> </w:t>
        </w:r>
      </w:ins>
      <w:ins w:id="91" w:author="Tommi Kokkola" w:date="1999-11-02T13:21:00Z">
        <w:r>
          <w:rPr/>
          <w:t>"Multicall, stage 1".</w:t>
        </w:r>
      </w:ins>
    </w:p>
    <w:p>
      <w:pPr>
        <w:pStyle w:val="Heading2"/>
        <w:rPr/>
      </w:pPr>
      <w:r>
        <w:rPr/>
        <w:t>2.2</w:t>
        <w:tab/>
        <w:t>Informative references</w:t>
      </w:r>
    </w:p>
    <w:p>
      <w:pPr>
        <w:pStyle w:val="EX"/>
        <w:rPr/>
      </w:pPr>
      <w:r>
        <w:rPr/>
        <w:t>[</w:t>
      </w:r>
      <w:ins w:id="93" w:author="Tommi Kokkola" w:date="1999-11-02T10:16:00Z">
        <w:r>
          <w:rPr/>
          <w:t>12</w:t>
        </w:r>
      </w:ins>
      <w:del w:id="94" w:author="Tommi Kokkola" w:date="1999-11-02T10:16:00Z">
        <w:r>
          <w:rPr/>
          <w:delText>1</w:delText>
        </w:r>
      </w:del>
      <w:r>
        <w:rPr/>
        <w:t>]</w:t>
        <w:tab/>
        <w:t>ITU-T recommendation F.700: "Framework recommendation for audio-visual/multimedia services".</w:t>
      </w:r>
    </w:p>
    <w:p>
      <w:pPr>
        <w:pStyle w:val="EX"/>
        <w:spacing w:before="60" w:after="180"/>
        <w:rPr>
          <w:del w:id="96" w:author="Tommi Kokkola" w:date="1999-11-02T10:08:00Z"/>
        </w:rPr>
      </w:pPr>
      <w:del w:id="95" w:author="Tommi Kokkola" w:date="1999-11-02T10:08:00Z">
        <w:r>
          <w:rPr/>
          <w:delText>[2]</w:delText>
          <w:tab/>
          <w:delText>GSM 02.01: "Digital cellular telecommunications system (Phase 2+); Principles of telecommunication services supported by a GSM Public Land Mobile Network (PLMN)".</w:delText>
        </w:r>
      </w:del>
    </w:p>
    <w:p>
      <w:pPr>
        <w:pStyle w:val="EX"/>
        <w:ind w:left="1134" w:hanging="1134"/>
        <w:rPr/>
      </w:pPr>
      <w:r>
        <w:rPr/>
        <w:t>3</w:t>
        <w:tab/>
        <w:t>Definitions and abbreviations</w:t>
      </w:r>
    </w:p>
    <w:p>
      <w:pPr>
        <w:pStyle w:val="Heading2"/>
        <w:rPr/>
      </w:pPr>
      <w:r>
        <w:rPr/>
        <w:t>3.1</w:t>
        <w:tab/>
        <w:t>Definitions</w:t>
      </w:r>
    </w:p>
    <w:p>
      <w:pPr>
        <w:pStyle w:val="Normal"/>
        <w:rPr/>
      </w:pPr>
      <w:r>
        <w:rPr/>
        <w:t>For the purposes of this TS, the following definitions apply:</w:t>
      </w:r>
    </w:p>
    <w:p>
      <w:pPr>
        <w:pStyle w:val="Normal"/>
        <w:spacing w:before="120" w:after="120"/>
        <w:rPr>
          <w:b/>
          <w:b/>
        </w:rPr>
      </w:pPr>
      <w:r>
        <w:rPr>
          <w:b/>
        </w:rPr>
        <w:t xml:space="preserve">Basic telecommunication service : </w:t>
      </w:r>
      <w:r>
        <w:rPr/>
        <w:t>this term is used as a common reference to both bearer services and teleservices.</w:t>
      </w:r>
    </w:p>
    <w:p>
      <w:pPr>
        <w:pStyle w:val="Normal"/>
        <w:spacing w:before="0" w:after="120"/>
        <w:rPr/>
      </w:pPr>
      <w:r>
        <w:rPr>
          <w:b/>
        </w:rPr>
        <w:t xml:space="preserve">Bearer service : </w:t>
      </w:r>
      <w:r>
        <w:rPr/>
        <w:t>is a type of telecommunication service that provides the capability of transmission of signals between access points.</w:t>
      </w:r>
    </w:p>
    <w:p>
      <w:pPr>
        <w:pStyle w:val="Normal"/>
        <w:spacing w:before="0" w:after="120"/>
        <w:rPr/>
      </w:pPr>
      <w:r>
        <w:rPr>
          <w:b/>
        </w:rPr>
        <w:t>Call :</w:t>
      </w:r>
      <w:r>
        <w:rPr/>
        <w:t xml:space="preserve"> a logical association between several users (this could be connection oriented or connection less).</w:t>
      </w:r>
    </w:p>
    <w:p>
      <w:pPr>
        <w:pStyle w:val="Normal"/>
        <w:spacing w:before="0" w:after="120"/>
        <w:rPr/>
      </w:pPr>
      <w:r>
        <w:rPr>
          <w:b/>
        </w:rPr>
        <w:t xml:space="preserve">Connection : </w:t>
      </w:r>
      <w:r>
        <w:rPr/>
        <w:t>is a communication channel between two or more end-points (e.g. terminal, server etc.).</w:t>
      </w:r>
    </w:p>
    <w:p>
      <w:pPr>
        <w:pStyle w:val="Normal"/>
        <w:rPr>
          <w:b/>
          <w:b/>
        </w:rPr>
      </w:pPr>
      <w:r>
        <w:rPr>
          <w:b/>
        </w:rPr>
        <w:t>Mobile termination :</w:t>
      </w:r>
      <w:r>
        <w:rPr/>
        <w:t xml:space="preserve"> the mobile termination is the component of the </w:t>
      </w:r>
      <w:del w:id="97" w:author="Tommi Kokkola" w:date="1999-11-02T12:59:00Z">
        <w:r>
          <w:rPr/>
          <w:delText>mobile station</w:delText>
        </w:r>
      </w:del>
      <w:ins w:id="98" w:author="Tommi Kokkola" w:date="1999-11-02T12:59:00Z">
        <w:r>
          <w:rPr/>
          <w:t>user equipment</w:t>
        </w:r>
      </w:ins>
      <w:r>
        <w:rPr/>
        <w:t xml:space="preserve"> which supports functions specific to management of the radio interface (Um).</w:t>
      </w:r>
    </w:p>
    <w:p>
      <w:pPr>
        <w:pStyle w:val="Normal"/>
        <w:spacing w:before="120" w:after="120"/>
        <w:rPr/>
      </w:pPr>
      <w:r>
        <w:rPr>
          <w:b/>
        </w:rPr>
        <w:t>Multimedia service :</w:t>
      </w:r>
      <w:r>
        <w:rPr>
          <w:b/>
          <w:sz w:val="22"/>
        </w:rPr>
        <w:t xml:space="preserve"> </w:t>
      </w:r>
      <w:r>
        <w:rPr/>
        <w:t>Multimedia services are services that handle several types of media. For some services, synchronisation between the media is necessary (e.g. synchronised audio and video). A multimedia service may involve multiple parties, multiple connections, and the addition or deletion of resources and users within a single call.</w:t>
      </w:r>
    </w:p>
    <w:p>
      <w:pPr>
        <w:pStyle w:val="Normal"/>
        <w:spacing w:before="0" w:after="120"/>
        <w:rPr/>
      </w:pPr>
      <w:r>
        <w:rPr>
          <w:b/>
        </w:rPr>
        <w:t>Nomadic Operating Mode :</w:t>
      </w:r>
      <w:r>
        <w:rPr/>
        <w:t xml:space="preserve"> Mode of operation where the terminal is transportable but being operated while stationary and may in addition require user co-operation (e.g. close to open spaces, antenna setup...).</w:t>
      </w:r>
    </w:p>
    <w:p>
      <w:pPr>
        <w:pStyle w:val="Normal"/>
        <w:keepNext w:val="true"/>
        <w:keepLines/>
        <w:rPr/>
      </w:pPr>
      <w:r>
        <w:rPr>
          <w:b/>
        </w:rPr>
        <w:t>Quality of Service :</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service operability performance;</w:t>
      </w:r>
    </w:p>
    <w:p>
      <w:pPr>
        <w:pStyle w:val="B2"/>
        <w:rPr/>
      </w:pPr>
      <w:r>
        <w:rPr/>
        <w:t>-</w:t>
        <w:tab/>
        <w:t>service accessibility performance;</w:t>
      </w:r>
    </w:p>
    <w:p>
      <w:pPr>
        <w:pStyle w:val="B2"/>
        <w:rPr/>
      </w:pPr>
      <w:r>
        <w:rPr/>
        <w:t>-</w:t>
        <w:tab/>
        <w:t xml:space="preserve">service </w:t>
      </w:r>
      <w:del w:id="99" w:author="Tommi Kokkola" w:date="1999-11-03T09:52:00Z">
        <w:r>
          <w:rPr/>
          <w:delText xml:space="preserve">retainability </w:delText>
        </w:r>
      </w:del>
      <w:ins w:id="100" w:author="Tommi Kokkola" w:date="1999-11-03T09:52:00Z">
        <w:r>
          <w:rPr/>
          <w:t xml:space="preserve">retention </w:t>
        </w:r>
      </w:ins>
      <w:r>
        <w:rPr/>
        <w:t>performance;</w:t>
      </w:r>
    </w:p>
    <w:p>
      <w:pPr>
        <w:pStyle w:val="B2"/>
        <w:rPr/>
      </w:pPr>
      <w:r>
        <w:rPr/>
        <w:t>-</w:t>
        <w:tab/>
        <w:t xml:space="preserve">service integrity performance; and </w:t>
      </w:r>
    </w:p>
    <w:p>
      <w:pPr>
        <w:pStyle w:val="B2"/>
        <w:rPr/>
      </w:pPr>
      <w:r>
        <w:rPr/>
        <w:t>-</w:t>
        <w:tab/>
        <w:t>other factors specific to each service.</w:t>
      </w:r>
    </w:p>
    <w:p>
      <w:pPr>
        <w:pStyle w:val="Normal"/>
        <w:rPr/>
      </w:pPr>
      <w:r>
        <w:rPr>
          <w:b/>
        </w:rPr>
        <w:t xml:space="preserve">Service Capabilities: </w:t>
      </w:r>
      <w:r>
        <w:rPr/>
        <w:t xml:space="preserve">Bearers defined by parameters, and/or mechanisms needed to realise services. These are within networks and under network control. </w:t>
      </w:r>
    </w:p>
    <w:p>
      <w:pPr>
        <w:pStyle w:val="Normal"/>
        <w:rPr/>
      </w:pPr>
      <w:r>
        <w:rPr>
          <w:b/>
        </w:rPr>
        <w:t>Service Capability Feature:</w:t>
      </w:r>
      <w:r>
        <w:rPr/>
        <w:t xml:space="preserve"> Functionality offered by service capabilities that are accessible via the standardised application interface</w:t>
      </w:r>
    </w:p>
    <w:p>
      <w:pPr>
        <w:pStyle w:val="Normal"/>
        <w:rPr>
          <w:b/>
          <w:b/>
        </w:rPr>
      </w:pPr>
      <w:r>
        <w:rPr>
          <w:b/>
        </w:rPr>
        <w:t>Services:</w:t>
      </w:r>
      <w:r>
        <w:rPr/>
        <w:t xml:space="preserve"> Services are made up of different service capability features. </w:t>
      </w:r>
    </w:p>
    <w:p>
      <w:pPr>
        <w:pStyle w:val="Normal"/>
        <w:spacing w:before="0" w:after="120"/>
        <w:rPr/>
      </w:pPr>
      <w:r>
        <w:rPr>
          <w:b/>
        </w:rPr>
        <w:t>Supplementary service :</w:t>
      </w:r>
      <w:r>
        <w:rPr/>
        <w:t xml:space="preserve"> is a service which modifies or supplements a basic telecommunication service. Consequently, it cannot be offered to a user as a standalone service. It shall be offered together with or in association with a basic telecommunication service. The same supplementary service may be common to a number of basic telecommunication services.</w:t>
      </w:r>
    </w:p>
    <w:p>
      <w:pPr>
        <w:pStyle w:val="Normal"/>
        <w:spacing w:before="0" w:after="120"/>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Heading2"/>
        <w:rPr/>
      </w:pPr>
      <w:r>
        <w:rPr/>
        <w:t>3.2</w:t>
        <w:tab/>
        <w:t>Abbreviations</w:t>
      </w:r>
    </w:p>
    <w:p>
      <w:pPr>
        <w:pStyle w:val="Normal"/>
        <w:rPr/>
      </w:pPr>
      <w:r>
        <w:rPr/>
        <w:t>For the purposes of this TS, the following abbreviations apply;</w:t>
      </w:r>
    </w:p>
    <w:p>
      <w:pPr>
        <w:pStyle w:val="EW"/>
        <w:rPr/>
      </w:pPr>
      <w:r>
        <w:rPr/>
        <w:t>BER</w:t>
        <w:tab/>
        <w:t>Bit Error Rate</w:t>
      </w:r>
    </w:p>
    <w:p>
      <w:pPr>
        <w:pStyle w:val="EW"/>
        <w:rPr>
          <w:del w:id="102" w:author="Tommi Kokkola" w:date="1999-11-02T10:23:00Z"/>
        </w:rPr>
      </w:pPr>
      <w:del w:id="101" w:author="Tommi Kokkola" w:date="1999-11-02T10:23:00Z">
        <w:r>
          <w:rPr/>
          <w:delText>B-ISDN</w:delText>
          <w:tab/>
          <w:delText>Broadband ISDN</w:delText>
        </w:r>
      </w:del>
    </w:p>
    <w:p>
      <w:pPr>
        <w:pStyle w:val="EW"/>
        <w:rPr/>
      </w:pPr>
      <w:r>
        <w:rPr/>
        <w:t>CAMEL</w:t>
        <w:tab/>
        <w:t>Customised Application for Mobile network Enhanced Logic</w:t>
      </w:r>
    </w:p>
    <w:p>
      <w:pPr>
        <w:pStyle w:val="EW"/>
        <w:rPr/>
      </w:pPr>
      <w:r>
        <w:rPr/>
        <w:t>DTMF</w:t>
        <w:tab/>
        <w:t>Dual Tone Multiple Frequency</w:t>
      </w:r>
    </w:p>
    <w:p>
      <w:pPr>
        <w:pStyle w:val="EW"/>
        <w:rPr/>
      </w:pPr>
      <w:r>
        <w:rPr/>
        <w:t>TR</w:t>
        <w:tab/>
        <w:t>Technical Report</w:t>
      </w:r>
    </w:p>
    <w:p>
      <w:pPr>
        <w:pStyle w:val="EW"/>
        <w:rPr/>
      </w:pPr>
      <w:r>
        <w:rPr/>
        <w:t>TS</w:t>
        <w:tab/>
        <w:t>Technical Specification</w:t>
      </w:r>
    </w:p>
    <w:p>
      <w:pPr>
        <w:pStyle w:val="EW"/>
        <w:rPr/>
      </w:pPr>
      <w:r>
        <w:rPr/>
        <w:t>ETSI</w:t>
        <w:tab/>
        <w:t>European Telecommunications Standards Institute</w:t>
      </w:r>
    </w:p>
    <w:p>
      <w:pPr>
        <w:pStyle w:val="EW"/>
        <w:rPr/>
      </w:pPr>
      <w:r>
        <w:rPr/>
        <w:t>FAX</w:t>
        <w:tab/>
        <w:t>Facsimile</w:t>
      </w:r>
    </w:p>
    <w:p>
      <w:pPr>
        <w:pStyle w:val="EW"/>
        <w:rPr/>
      </w:pPr>
      <w:r>
        <w:rPr/>
        <w:t>FER</w:t>
        <w:tab/>
        <w:t>Frame Erasure Rate</w:t>
      </w:r>
    </w:p>
    <w:p>
      <w:pPr>
        <w:pStyle w:val="EW"/>
        <w:rPr>
          <w:ins w:id="103" w:author="Tommi Kokkola" w:date="1999-11-25T15:43:00Z"/>
        </w:rPr>
      </w:pPr>
      <w:r>
        <w:rPr/>
        <w:t>GSM</w:t>
        <w:tab/>
        <w:t>Global System for Mobile Communications</w:t>
      </w:r>
    </w:p>
    <w:p>
      <w:pPr>
        <w:pStyle w:val="EW"/>
        <w:rPr/>
      </w:pPr>
      <w:ins w:id="104" w:author="Tommi Kokkola" w:date="1999-11-25T15:43:00Z">
        <w:r>
          <w:rPr/>
          <w:t>GERAN</w:t>
          <w:tab/>
          <w:t>GSM / EDGE Radio Access Network.</w:t>
        </w:r>
      </w:ins>
    </w:p>
    <w:p>
      <w:pPr>
        <w:pStyle w:val="EW"/>
        <w:rPr/>
      </w:pPr>
      <w:r>
        <w:rPr/>
        <w:t>HE</w:t>
        <w:tab/>
        <w:t>Home Environment</w:t>
      </w:r>
    </w:p>
    <w:p>
      <w:pPr>
        <w:pStyle w:val="EW"/>
        <w:rPr>
          <w:del w:id="106" w:author="Tommi Kokkola" w:date="1999-11-02T10:26:00Z"/>
        </w:rPr>
      </w:pPr>
      <w:del w:id="105" w:author="Tommi Kokkola" w:date="1999-11-02T10:26:00Z">
        <w:r>
          <w:rPr/>
          <w:delText>IMUN</w:delText>
          <w:tab/>
          <w:delText>International Mobile User Number</w:delText>
        </w:r>
      </w:del>
    </w:p>
    <w:p>
      <w:pPr>
        <w:pStyle w:val="EW"/>
        <w:rPr/>
      </w:pPr>
      <w:r>
        <w:rPr/>
        <w:t>IN</w:t>
        <w:tab/>
        <w:t>Intelligent Network</w:t>
      </w:r>
    </w:p>
    <w:p>
      <w:pPr>
        <w:pStyle w:val="EW"/>
        <w:rPr/>
      </w:pPr>
      <w:r>
        <w:rPr/>
        <w:t>ISDN</w:t>
        <w:tab/>
        <w:t>Integrated Services Digital Network</w:t>
      </w:r>
    </w:p>
    <w:p>
      <w:pPr>
        <w:pStyle w:val="EW"/>
        <w:rPr>
          <w:del w:id="108" w:author="Tommi Kokkola" w:date="1999-11-02T10:26:00Z"/>
        </w:rPr>
      </w:pPr>
      <w:del w:id="107" w:author="Tommi Kokkola" w:date="1999-11-02T10:26:00Z">
        <w:r>
          <w:rPr/>
          <w:delText>ISO</w:delText>
          <w:tab/>
          <w:delText>International Organisation for Standardisation</w:delText>
        </w:r>
      </w:del>
    </w:p>
    <w:p>
      <w:pPr>
        <w:pStyle w:val="EW"/>
        <w:rPr/>
      </w:pPr>
      <w:r>
        <w:rPr/>
        <w:t>ITU</w:t>
        <w:tab/>
        <w:t>International Telecommunication Union</w:t>
      </w:r>
    </w:p>
    <w:p>
      <w:pPr>
        <w:pStyle w:val="EW"/>
        <w:rPr/>
      </w:pPr>
      <w:r>
        <w:rPr/>
        <w:t>LCS</w:t>
        <w:tab/>
        <w:t>Location Services</w:t>
      </w:r>
    </w:p>
    <w:p>
      <w:pPr>
        <w:pStyle w:val="EW"/>
        <w:rPr/>
      </w:pPr>
      <w:r>
        <w:rPr/>
        <w:t>MExE</w:t>
        <w:tab/>
        <w:t>Mobile station Execution Environment</w:t>
      </w:r>
    </w:p>
    <w:p>
      <w:pPr>
        <w:pStyle w:val="EW"/>
        <w:rPr/>
      </w:pPr>
      <w:r>
        <w:rPr/>
        <w:t>MMI</w:t>
        <w:tab/>
        <w:t>Man Machine Interface</w:t>
      </w:r>
    </w:p>
    <w:p>
      <w:pPr>
        <w:pStyle w:val="EW"/>
        <w:rPr/>
      </w:pPr>
      <w:r>
        <w:rPr/>
        <w:t>MO</w:t>
        <w:tab/>
        <w:t>Mobile Origination</w:t>
      </w:r>
    </w:p>
    <w:p>
      <w:pPr>
        <w:pStyle w:val="EW"/>
        <w:rPr>
          <w:del w:id="110" w:author="Tommi Kokkola" w:date="1999-11-02T12:57:00Z"/>
        </w:rPr>
      </w:pPr>
      <w:del w:id="109" w:author="Tommi Kokkola" w:date="1999-11-02T12:57:00Z">
        <w:r>
          <w:rPr/>
          <w:delText>MS</w:delText>
          <w:tab/>
          <w:delText>Mobile Station</w:delText>
        </w:r>
      </w:del>
    </w:p>
    <w:p>
      <w:pPr>
        <w:pStyle w:val="EW"/>
        <w:rPr/>
      </w:pPr>
      <w:r>
        <w:rPr/>
        <w:t>MT</w:t>
        <w:tab/>
        <w:t>Mobile Termination</w:t>
      </w:r>
    </w:p>
    <w:p>
      <w:pPr>
        <w:pStyle w:val="EW"/>
        <w:rPr>
          <w:del w:id="112" w:author="Tommi Kokkola" w:date="1999-11-02T10:29:00Z"/>
        </w:rPr>
      </w:pPr>
      <w:del w:id="111" w:author="Tommi Kokkola" w:date="1999-11-02T10:29:00Z">
        <w:r>
          <w:rPr/>
          <w:delText>O&amp;M</w:delText>
          <w:tab/>
          <w:delText>Operations and Maintenance</w:delText>
        </w:r>
      </w:del>
    </w:p>
    <w:p>
      <w:pPr>
        <w:pStyle w:val="EW"/>
        <w:rPr>
          <w:del w:id="114" w:author="Tommi Kokkola" w:date="1999-11-02T10:29:00Z"/>
        </w:rPr>
      </w:pPr>
      <w:del w:id="113" w:author="Tommi Kokkola" w:date="1999-11-02T10:29:00Z">
        <w:r>
          <w:rPr/>
          <w:delText>PBX</w:delText>
          <w:tab/>
          <w:delText>Private Branch eXchange</w:delText>
        </w:r>
      </w:del>
    </w:p>
    <w:p>
      <w:pPr>
        <w:pStyle w:val="EW"/>
        <w:rPr/>
      </w:pPr>
      <w:r>
        <w:rPr/>
        <w:t>PC</w:t>
        <w:tab/>
        <w:t>Personal Computer</w:t>
      </w:r>
    </w:p>
    <w:p>
      <w:pPr>
        <w:pStyle w:val="EW"/>
        <w:rPr>
          <w:del w:id="116" w:author="Tommi Kokkola" w:date="1999-11-02T10:29:00Z"/>
        </w:rPr>
      </w:pPr>
      <w:del w:id="115" w:author="Tommi Kokkola" w:date="1999-11-02T10:29:00Z">
        <w:r>
          <w:rPr/>
          <w:delText>PCMCIA</w:delText>
          <w:tab/>
          <w:delText>Personal Computer Memory Card International Association</w:delText>
        </w:r>
      </w:del>
    </w:p>
    <w:p>
      <w:pPr>
        <w:pStyle w:val="EW"/>
        <w:rPr/>
      </w:pPr>
      <w:r>
        <w:rPr/>
        <w:t>PIN</w:t>
        <w:tab/>
        <w:t>Personal Identity Number</w:t>
      </w:r>
    </w:p>
    <w:p>
      <w:pPr>
        <w:pStyle w:val="EW"/>
        <w:rPr/>
      </w:pPr>
      <w:r>
        <w:rPr/>
        <w:t>PNP</w:t>
        <w:tab/>
        <w:t>Private Numbering Plan</w:t>
      </w:r>
    </w:p>
    <w:p>
      <w:pPr>
        <w:pStyle w:val="EW"/>
        <w:rPr/>
      </w:pPr>
      <w:r>
        <w:rPr/>
        <w:t>POTS</w:t>
        <w:tab/>
        <w:t>Plain Old Telephony Service</w:t>
      </w:r>
    </w:p>
    <w:p>
      <w:pPr>
        <w:pStyle w:val="EW"/>
        <w:rPr/>
      </w:pPr>
      <w:r>
        <w:rPr/>
        <w:t>QoS</w:t>
        <w:tab/>
        <w:t>Quality of Service</w:t>
      </w:r>
    </w:p>
    <w:p>
      <w:pPr>
        <w:pStyle w:val="EW"/>
        <w:rPr/>
      </w:pPr>
      <w:r>
        <w:rPr/>
        <w:t>USIM</w:t>
        <w:tab/>
        <w:t>User Service Identity Module</w:t>
      </w:r>
    </w:p>
    <w:p>
      <w:pPr>
        <w:pStyle w:val="EW"/>
        <w:rPr/>
      </w:pPr>
      <w:r>
        <w:rPr/>
        <w:t>SMS</w:t>
        <w:tab/>
        <w:t>Short Message Service</w:t>
      </w:r>
    </w:p>
    <w:p>
      <w:pPr>
        <w:pStyle w:val="EW"/>
        <w:rPr/>
      </w:pPr>
      <w:r>
        <w:rPr/>
        <w:t>SAT</w:t>
        <w:tab/>
        <w:t>SIM Application Toolkit</w:t>
      </w:r>
    </w:p>
    <w:p>
      <w:pPr>
        <w:pStyle w:val="EW"/>
        <w:rPr/>
      </w:pPr>
      <w:r>
        <w:rPr/>
        <w:t>SN</w:t>
        <w:tab/>
        <w:t>Serving Network</w:t>
      </w:r>
    </w:p>
    <w:p>
      <w:pPr>
        <w:pStyle w:val="EW"/>
        <w:rPr>
          <w:ins w:id="117" w:author="Tommi Kokkola" w:date="1999-11-02T12:57:00Z"/>
        </w:rPr>
      </w:pPr>
      <w:r>
        <w:rPr/>
        <w:t>SoLSA</w:t>
        <w:tab/>
        <w:t>Support of Localised Service Area</w:t>
      </w:r>
    </w:p>
    <w:p>
      <w:pPr>
        <w:pStyle w:val="EW"/>
        <w:rPr/>
      </w:pPr>
      <w:ins w:id="118" w:author="Tommi Kokkola" w:date="1999-11-02T12:57:00Z">
        <w:r>
          <w:rPr/>
          <w:t>UE</w:t>
          <w:tab/>
          <w:t>User Equipment</w:t>
        </w:r>
      </w:ins>
    </w:p>
    <w:p>
      <w:pPr>
        <w:pStyle w:val="EW"/>
        <w:rPr>
          <w:del w:id="120" w:author="Tommi Kokkola" w:date="1999-12-01T18:35:00Z"/>
        </w:rPr>
      </w:pPr>
      <w:del w:id="119" w:author="Tommi Kokkola" w:date="1999-12-01T18:35:00Z">
        <w:r>
          <w:rPr/>
          <w:delText>UMTS</w:delText>
          <w:tab/>
          <w:delText>Universal Mobile Telecommunications System</w:delText>
        </w:r>
      </w:del>
    </w:p>
    <w:p>
      <w:pPr>
        <w:pStyle w:val="EW"/>
        <w:keepLines w:val="false"/>
        <w:rPr/>
      </w:pPr>
      <w:r>
        <w:rPr/>
      </w:r>
    </w:p>
    <w:p>
      <w:pPr>
        <w:pStyle w:val="Heading1"/>
        <w:ind w:left="1134" w:hanging="1134"/>
        <w:rPr/>
      </w:pPr>
      <w:r>
        <w:rPr/>
        <w:t>4</w:t>
        <w:tab/>
        <w:t>Framework for the description of telecommunication services and applications</w:t>
      </w:r>
    </w:p>
    <w:p>
      <w:pPr>
        <w:pStyle w:val="Heading2"/>
        <w:rPr/>
      </w:pPr>
      <w:r>
        <w:rPr/>
        <w:t>4.1</w:t>
        <w:tab/>
        <w:t>General</w:t>
      </w:r>
    </w:p>
    <w:p>
      <w:pPr>
        <w:pStyle w:val="Normal"/>
        <w:rPr/>
      </w:pPr>
      <w:r>
        <w:rPr/>
        <w:t xml:space="preserve">Telecommunication services </w:t>
      </w:r>
      <w:del w:id="121" w:author="Tommi Kokkola" w:date="1999-11-03T10:08:00Z">
        <w:r>
          <w:rPr/>
          <w:delText xml:space="preserve">supported </w:delText>
        </w:r>
      </w:del>
      <w:ins w:id="122" w:author="Tommi Kokkola" w:date="1999-11-03T10:08:00Z">
        <w:r>
          <w:rPr/>
          <w:t xml:space="preserve">defined </w:t>
        </w:r>
      </w:ins>
      <w:r>
        <w:rPr/>
        <w:t xml:space="preserve">by </w:t>
      </w:r>
      <w:del w:id="123" w:author="Tommi Kokkola" w:date="1999-11-03T10:06:00Z">
        <w:r>
          <w:rPr/>
          <w:delText xml:space="preserve">UMTS </w:delText>
        </w:r>
      </w:del>
      <w:ins w:id="124" w:author="Tommi Kokkola" w:date="1999-11-03T10:06:00Z">
        <w:r>
          <w:rPr/>
          <w:t xml:space="preserve">3GPP specifications </w:t>
        </w:r>
      </w:ins>
      <w:r>
        <w:rPr/>
        <w:t xml:space="preserve">are the communication capabilities made available to users by home environment and serving network. A </w:t>
      </w:r>
      <w:del w:id="125" w:author="Tommi Kokkola" w:date="1999-11-01T10:05:00Z">
        <w:r>
          <w:rPr/>
          <w:delText>UMTS network</w:delText>
        </w:r>
      </w:del>
      <w:ins w:id="126" w:author="Tommi Kokkola" w:date="1999-11-01T10:05:00Z">
        <w:r>
          <w:rPr/>
          <w:t>PLMN</w:t>
        </w:r>
      </w:ins>
      <w:r>
        <w:rPr/>
        <w:t xml:space="preserve"> provides, in co-operation with other networks, a set of network capabilities which are defined by standardised protocols and functions and enable telecommunication services to be offered to users.</w:t>
      </w:r>
    </w:p>
    <w:p>
      <w:pPr>
        <w:pStyle w:val="Normal"/>
        <w:rPr/>
      </w:pPr>
      <w:r>
        <w:rPr/>
        <w:t xml:space="preserve">A service provision by a HE/SN to a </w:t>
      </w:r>
      <w:del w:id="127" w:author="Tommi Kokkola" w:date="1999-11-01T10:05:00Z">
        <w:r>
          <w:rPr/>
          <w:delText xml:space="preserve">UMTS </w:delText>
        </w:r>
      </w:del>
      <w:r>
        <w:rPr/>
        <w:t>user may cover the whole or only part of the means required to fully support the service.</w:t>
      </w:r>
    </w:p>
    <w:p>
      <w:pPr>
        <w:pStyle w:val="Normal"/>
        <w:rPr/>
      </w:pPr>
      <w:r>
        <w:rPr/>
        <w:t>The service classification and description which follow are independent of different possible arrangements for the ownership and provision to the user of the means required to support a service.</w:t>
      </w:r>
    </w:p>
    <w:p>
      <w:pPr>
        <w:pStyle w:val="Heading2"/>
        <w:rPr/>
      </w:pPr>
      <w:r>
        <w:rPr/>
        <w:t>4.2</w:t>
        <w:tab/>
        <w:t>Basic telecommunication services</w:t>
      </w:r>
    </w:p>
    <w:p>
      <w:pPr>
        <w:pStyle w:val="Normal"/>
        <w:rPr/>
      </w:pPr>
      <w:r>
        <w:rPr/>
        <w:t>Basic telecommunication services are divided in two broad categories;</w:t>
      </w:r>
    </w:p>
    <w:p>
      <w:pPr>
        <w:pStyle w:val="B1"/>
        <w:rPr/>
      </w:pPr>
      <w:r>
        <w:rPr/>
        <w:t>-</w:t>
        <w:tab/>
        <w:t>bearer services, which are telecommunication services providing the capability of transmission of signals between access points;</w:t>
      </w:r>
    </w:p>
    <w:p>
      <w:pPr>
        <w:pStyle w:val="B1"/>
        <w:numPr>
          <w:ilvl w:val="0"/>
          <w:numId w:val="17"/>
        </w:numPr>
        <w:rPr/>
      </w:pPr>
      <w:r>
        <w:rPr/>
        <w:t>teleservices, which are telecommunication services providing the complete capability, including terminal equipment functions, for communication between users according to protocols established by agreement between network operators.</w:t>
      </w:r>
    </w:p>
    <w:p>
      <w:pPr>
        <w:pStyle w:val="B1"/>
        <w:ind w:left="0" w:hanging="0"/>
        <w:rPr/>
      </w:pPr>
      <w:r>
        <w:rPr/>
        <w:t xml:space="preserve">The communication link between the access points </w:t>
      </w:r>
      <w:ins w:id="128" w:author="Tommi Kokkola" w:date="1999-11-03T10:13:00Z">
        <w:r>
          <w:rPr/>
          <w:t xml:space="preserve">may </w:t>
        </w:r>
      </w:ins>
      <w:r>
        <w:rPr/>
        <w:t>consist</w:t>
      </w:r>
      <w:del w:id="129" w:author="Tommi Kokkola" w:date="1999-11-03T10:13:00Z">
        <w:r>
          <w:rPr/>
          <w:delText>s</w:delText>
        </w:r>
      </w:del>
      <w:r>
        <w:rPr/>
        <w:t xml:space="preserve"> of</w:t>
      </w:r>
      <w:del w:id="130" w:author="Tommi Kokkola" w:date="1999-11-25T15:45:00Z">
        <w:r>
          <w:rPr/>
          <w:delText xml:space="preserve">  </w:delText>
        </w:r>
      </w:del>
      <w:ins w:id="131" w:author="Tommi Kokkola" w:date="1999-11-25T15:45:00Z">
        <w:r>
          <w:rPr/>
          <w:t xml:space="preserve"> </w:t>
        </w:r>
      </w:ins>
      <w:del w:id="132" w:author="Tommi Kokkola" w:date="1999-11-03T10:09:00Z">
        <w:r>
          <w:rPr/>
          <w:delText>UMTS</w:delText>
        </w:r>
      </w:del>
      <w:ins w:id="133" w:author="Tommi Kokkola" w:date="1999-11-03T10:12:00Z">
        <w:r>
          <w:rPr/>
          <w:t>PLMN</w:t>
        </w:r>
      </w:ins>
      <w:r>
        <w:rPr/>
        <w:t>, one or more transit networks and a terminating network. The networks between the two access points typically use different means for bearer control.</w:t>
      </w:r>
    </w:p>
    <w:p>
      <w:pPr>
        <w:pStyle w:val="Normal"/>
        <w:rPr>
          <w:ins w:id="134" w:author="Tommi Kokkola" w:date="1999-11-01T10:05:00Z"/>
        </w:rPr>
      </w:pPr>
      <w:r>
        <w:rPr/>
        <w:t>Figure 1 illustrates these definitions.</w:t>
      </w:r>
    </w:p>
    <w:p>
      <w:pPr>
        <w:pStyle w:val="Normal"/>
        <w:rPr>
          <w:rFonts w:ascii="Courier New" w:hAnsi="Courier New" w:cs="Courier New"/>
        </w:rPr>
      </w:pPr>
      <w:bookmarkStart w:id="1" w:name="_1003128660"/>
      <w:bookmarkStart w:id="2" w:name="_1002955905"/>
      <w:bookmarkEnd w:id="1"/>
      <w:bookmarkEnd w:id="2"/>
      <w:r>
        <w:rPr>
          <w:rFonts w:cs="Courier New" w:ascii="Courier New" w:hAnsi="Courier New"/>
        </w:rPr>
        <w:object w:dxaOrig="8938" w:dyaOrig="3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9pt;height:186.5pt" filled="f" o:ole="">
            <v:imagedata r:id="rId6" o:title=""/>
          </v:shape>
          <o:OLEObject Type="Embed" ProgID="" ShapeID="ole_rId5" DrawAspect="Content" ObjectID="_1909121259" r:id="rId5"/>
        </w:object>
      </w:r>
    </w:p>
    <w:p>
      <w:pPr>
        <w:pStyle w:val="Normal"/>
        <w:rPr>
          <w:rFonts w:ascii="Courier New" w:hAnsi="Courier New" w:cs="Courier New"/>
        </w:rPr>
      </w:pPr>
      <w:del w:id="135" w:author="Tommi Kokkola" w:date="1999-11-01T10:07:00Z">
        <w:bookmarkStart w:id="3" w:name="_1000059026"/>
        <w:bookmarkEnd w:id="3"/>
        <w:r>
          <w:rPr>
            <w:rFonts w:cs="Courier New" w:ascii="Courier New" w:hAnsi="Courier New"/>
          </w:rPr>
          <w:object w:dxaOrig="8938" w:dyaOrig="3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9pt;height:186.5pt" filled="f" o:ole="">
              <v:imagedata r:id="rId8" o:title=""/>
            </v:shape>
            <o:OLEObject Type="Embed" ProgID="" ShapeID="ole_rId7" DrawAspect="Content" ObjectID="_1605497365" r:id="rId7"/>
          </w:object>
        </w:r>
      </w:del>
    </w:p>
    <w:p>
      <w:pPr>
        <w:pStyle w:val="NO"/>
        <w:rPr>
          <w:rFonts w:ascii="Courier New" w:hAnsi="Courier New" w:cs="Courier New"/>
        </w:rPr>
      </w:pPr>
      <w:r>
        <w:rPr>
          <w:rFonts w:cs="Courier New" w:ascii="Courier New" w:hAnsi="Courier New"/>
        </w:rPr>
      </w:r>
    </w:p>
    <w:p>
      <w:pPr>
        <w:pStyle w:val="NO"/>
        <w:rPr/>
      </w:pPr>
      <w:r>
        <w:rPr/>
        <w:t>NOTE 1:</w:t>
        <w:tab/>
        <w:t>In order to limit the complexity of the figure, only one transit network is shown.</w:t>
      </w:r>
    </w:p>
    <w:p>
      <w:pPr>
        <w:pStyle w:val="NO"/>
        <w:rPr/>
      </w:pPr>
      <w:r>
        <w:rPr/>
        <w:t>NOTE 2:</w:t>
        <w:tab/>
        <w:t xml:space="preserve">The terminating network type may include a </w:t>
      </w:r>
      <w:del w:id="136" w:author="Tommi Kokkola" w:date="1999-11-01T10:08:00Z">
        <w:r>
          <w:rPr/>
          <w:delText>UMTS network</w:delText>
        </w:r>
      </w:del>
      <w:ins w:id="137" w:author="Tommi Kokkola" w:date="1999-11-01T10:08:00Z">
        <w:r>
          <w:rPr/>
          <w:t>PLMN</w:t>
        </w:r>
      </w:ins>
      <w:r>
        <w:rPr/>
        <w:t>, either the originating one or another one.</w:t>
      </w:r>
    </w:p>
    <w:p>
      <w:pPr>
        <w:pStyle w:val="NO"/>
        <w:rPr/>
      </w:pPr>
      <w:r>
        <w:rPr/>
        <w:t>NOTE 3:</w:t>
      </w:r>
      <w:ins w:id="138" w:author="Tommi Kokkola" w:date="1999-11-25T15:44:00Z">
        <w:r>
          <w:rPr/>
          <w:tab/>
        </w:r>
      </w:ins>
      <w:del w:id="139" w:author="Tommi Kokkola" w:date="1999-11-25T15:44:00Z">
        <w:r>
          <w:rPr/>
          <w:delText xml:space="preserve">  </w:delText>
        </w:r>
      </w:del>
      <w:ins w:id="140" w:author="Tommi Kokkola" w:date="1999-11-25T15:45:00Z">
        <w:r>
          <w:rPr/>
          <w:t xml:space="preserve"> </w:t>
        </w:r>
      </w:ins>
      <w:r>
        <w:rPr/>
        <w:t xml:space="preserve">The bearer service terminates in the </w:t>
      </w:r>
      <w:del w:id="141" w:author="Tommi Kokkola" w:date="1999-11-02T10:45:00Z">
        <w:r>
          <w:rPr/>
          <w:delText>mobile station</w:delText>
        </w:r>
      </w:del>
      <w:ins w:id="142" w:author="Tommi Kokkola" w:date="1999-11-02T10:45:00Z">
        <w:r>
          <w:rPr/>
          <w:t xml:space="preserve">user </w:t>
        </w:r>
      </w:ins>
      <w:ins w:id="143" w:author="Tommi Kokkola" w:date="1999-11-02T12:58:00Z">
        <w:r>
          <w:rPr/>
          <w:t>equipment</w:t>
        </w:r>
      </w:ins>
      <w:r>
        <w:rPr/>
        <w:t>.</w:t>
      </w:r>
    </w:p>
    <w:p>
      <w:pPr>
        <w:pStyle w:val="NO"/>
        <w:rPr/>
      </w:pPr>
      <w:r>
        <w:rPr/>
        <w:t>NOTE 4:</w:t>
      </w:r>
      <w:ins w:id="144" w:author="Tommi Kokkola" w:date="1999-11-25T15:44:00Z">
        <w:r>
          <w:rPr/>
          <w:tab/>
        </w:r>
      </w:ins>
      <w:del w:id="145" w:author="Tommi Kokkola" w:date="1999-11-25T15:44:00Z">
        <w:r>
          <w:rPr/>
          <w:delText xml:space="preserve">  </w:delText>
        </w:r>
      </w:del>
      <w:ins w:id="146" w:author="Tommi Kokkola" w:date="1999-11-25T15:45:00Z">
        <w:r>
          <w:rPr/>
          <w:t xml:space="preserve"> </w:t>
        </w:r>
      </w:ins>
      <w:del w:id="147" w:author="Tommi Kokkola" w:date="1999-11-25T15:44:00Z">
        <w:r>
          <w:rPr/>
          <w:delText xml:space="preserve"> </w:delText>
        </w:r>
      </w:del>
      <w:r>
        <w:rPr/>
        <w:t xml:space="preserve">The terminating network may be </w:t>
      </w:r>
      <w:del w:id="148" w:author="Tommi Kokkola" w:date="1999-11-03T10:13:00Z">
        <w:r>
          <w:rPr/>
          <w:delText xml:space="preserve">a </w:delText>
        </w:r>
      </w:del>
      <w:del w:id="149" w:author="Tommi Kokkola" w:date="1999-11-01T10:08:00Z">
        <w:r>
          <w:rPr/>
          <w:delText>non UMTS</w:delText>
        </w:r>
      </w:del>
      <w:ins w:id="150" w:author="Tommi Kokkola" w:date="1999-11-03T10:13:00Z">
        <w:r>
          <w:rPr/>
          <w:t>another</w:t>
        </w:r>
      </w:ins>
      <w:r>
        <w:rPr/>
        <w:t xml:space="preserve"> network such as: PSTN, </w:t>
      </w:r>
      <w:del w:id="151" w:author="Tommi Kokkola" w:date="1999-11-02T10:45:00Z">
        <w:r>
          <w:rPr/>
          <w:delText>N-</w:delText>
        </w:r>
      </w:del>
      <w:r>
        <w:rPr/>
        <w:t>ISDN</w:t>
      </w:r>
      <w:ins w:id="152" w:author="Tommi Kokkola" w:date="1999-11-02T10:26:00Z">
        <w:r>
          <w:rPr/>
          <w:softHyphen/>
        </w:r>
      </w:ins>
      <w:r>
        <w:rPr/>
        <w:t xml:space="preserve">, </w:t>
      </w:r>
      <w:del w:id="153" w:author="Tommi Kokkola" w:date="1999-11-03T10:15:00Z">
        <w:r>
          <w:rPr/>
          <w:delText>GSM,</w:delText>
        </w:r>
      </w:del>
      <w:r>
        <w:rPr/>
        <w:t xml:space="preserve"> IP networks/LANs and X.25</w:t>
      </w:r>
    </w:p>
    <w:p>
      <w:pPr>
        <w:pStyle w:val="TF"/>
        <w:spacing w:before="120" w:after="240"/>
        <w:rPr/>
      </w:pPr>
      <w:r>
        <w:rPr/>
        <w:t xml:space="preserve">Figure 1; Basic telecommunication services supported by a </w:t>
      </w:r>
      <w:del w:id="154" w:author="Tommi Kokkola" w:date="1999-11-01T10:08:00Z">
        <w:r>
          <w:rPr/>
          <w:delText>UMTS network</w:delText>
        </w:r>
      </w:del>
      <w:ins w:id="155" w:author="Tommi Kokkola" w:date="1999-11-01T10:08:00Z">
        <w:r>
          <w:rPr/>
          <w:t>PLMN</w:t>
        </w:r>
      </w:ins>
    </w:p>
    <w:p>
      <w:pPr>
        <w:pStyle w:val="Heading3"/>
        <w:rPr/>
      </w:pPr>
      <w:r>
        <w:rPr/>
        <w:t>4.2.1</w:t>
        <w:tab/>
        <w:t>Bearer services</w:t>
      </w:r>
    </w:p>
    <w:p>
      <w:pPr>
        <w:pStyle w:val="Normal"/>
        <w:rPr/>
      </w:pPr>
      <w:r>
        <w:rPr/>
        <w:t>The characterisation of a bearer service is made by using a set of characteristics that distinguishes it from other bearer services. Particular values are assigned to each characteristic when a given bearer service is described and defined.</w:t>
      </w:r>
    </w:p>
    <w:p>
      <w:pPr>
        <w:pStyle w:val="Normal"/>
        <w:rPr/>
      </w:pPr>
      <w:r>
        <w:rPr/>
        <w:t xml:space="preserve">The service characteristics as they apply at a given reference point where the user accesses the bearer service. </w:t>
      </w:r>
    </w:p>
    <w:p>
      <w:pPr>
        <w:pStyle w:val="Normal"/>
        <w:rPr/>
      </w:pPr>
      <w:r>
        <w:rPr/>
        <w:t>In the general case networks between the two access points use different control mechanisms. In this case the bearer services of each network throughout the communication link have to be translated at the network interfaces to realize an end to end bearer service.</w:t>
      </w:r>
    </w:p>
    <w:p>
      <w:pPr>
        <w:pStyle w:val="Normal"/>
        <w:rPr/>
      </w:pPr>
      <w:r>
        <w:rPr/>
        <w:t xml:space="preserve">A list of definitions of attributes and values used for bearer services is contained in </w:t>
      </w:r>
      <w:del w:id="156" w:author="Tommi Kokkola" w:date="1999-11-03T10:27:00Z">
        <w:r>
          <w:rPr/>
          <w:delText>clause</w:delText>
        </w:r>
      </w:del>
      <w:ins w:id="157" w:author="Tommi Kokkola" w:date="1999-11-03T10:27:00Z">
        <w:r>
          <w:rPr/>
          <w:t>chapter</w:t>
        </w:r>
      </w:ins>
      <w:r>
        <w:rPr/>
        <w:t xml:space="preserve"> 5.</w:t>
      </w:r>
    </w:p>
    <w:p>
      <w:pPr>
        <w:pStyle w:val="Normal"/>
        <w:rPr/>
      </w:pPr>
      <w:r>
        <w:rPr/>
        <w:t>The bearer services are negotiable and can be used flexibly by applications.</w:t>
      </w:r>
    </w:p>
    <w:p>
      <w:pPr>
        <w:pStyle w:val="Heading3"/>
        <w:rPr/>
      </w:pPr>
      <w:r>
        <w:rPr/>
        <w:t>4.2.2</w:t>
        <w:tab/>
        <w:t>Teleservices</w:t>
      </w:r>
    </w:p>
    <w:p>
      <w:pPr>
        <w:pStyle w:val="Normal"/>
        <w:rPr/>
      </w:pPr>
      <w:r>
        <w:rPr/>
        <w:t>Section 6 defines both standardised and non-standardised teleservices. Some teleservices are standardised because that interworking with other systems have been recognised as a requirement. Other teleservices will not be standardised. A decoupling between lower layer (i.e. bearer attributes) and higher layer capabilities will be necessary for the development of teleservices.</w:t>
      </w:r>
    </w:p>
    <w:p>
      <w:pPr>
        <w:pStyle w:val="Heading2"/>
        <w:rPr/>
      </w:pPr>
      <w:r>
        <w:rPr/>
        <w:t>4.3</w:t>
        <w:tab/>
        <w:t>Supplementary services</w:t>
      </w:r>
    </w:p>
    <w:p>
      <w:pPr>
        <w:pStyle w:val="Normal"/>
        <w:rPr/>
      </w:pPr>
      <w:r>
        <w:rPr/>
        <w:t>A supplementary service modifies or supplements a basic telecommunication service. Consequently, it cannot be offered to a user as a stand alone service. It shall be offered together or in association with a basic telecommunication service. The same supplementary service may be applicable to a number of basic telecommunication services.</w:t>
      </w:r>
    </w:p>
    <w:p>
      <w:pPr>
        <w:pStyle w:val="Normal"/>
        <w:rPr/>
      </w:pPr>
      <w:r>
        <w:rPr/>
        <w:t>Two methods are used for the characterisation of supplementary services;</w:t>
      </w:r>
    </w:p>
    <w:p>
      <w:pPr>
        <w:pStyle w:val="B1"/>
        <w:rPr/>
      </w:pPr>
      <w:r>
        <w:rPr/>
        <w:t>-</w:t>
        <w:tab/>
        <w:t xml:space="preserve">The first method is used for the description of existing standardised supplementary services. These services are specified through the detailing of each of the operations involved in service provision and service usage (the provision/withdrawal, registration/erasure, activation/deactivation, invocation and interrogation operations). </w:t>
      </w:r>
      <w:del w:id="158" w:author="Tommi Kokkola" w:date="1999-11-03T10:27:00Z">
        <w:r>
          <w:rPr/>
          <w:delText>Clause</w:delText>
        </w:r>
      </w:del>
      <w:ins w:id="159" w:author="Tommi Kokkola" w:date="1999-11-03T10:27:00Z">
        <w:r>
          <w:rPr/>
          <w:t>Chapter</w:t>
        </w:r>
      </w:ins>
      <w:r>
        <w:rPr/>
        <w:t xml:space="preserve"> 7 lists these services.</w:t>
      </w:r>
    </w:p>
    <w:p>
      <w:pPr>
        <w:pStyle w:val="B1"/>
        <w:rPr/>
      </w:pPr>
      <w:r>
        <w:rPr/>
        <w:t>-</w:t>
        <w:tab/>
        <w:t>The second method enables the provision of HE/SN specific supplementary services. To make this possible, services can be built using service capability features which are accessed via the standardised application interface.</w:t>
      </w:r>
    </w:p>
    <w:p>
      <w:pPr>
        <w:pStyle w:val="Normal"/>
        <w:rPr/>
      </w:pPr>
      <w:del w:id="160" w:author="Tommi Kokkola" w:date="1999-11-02T10:53:00Z">
        <w:r>
          <w:rPr/>
          <w:delText xml:space="preserve">UMTS </w:delText>
        </w:r>
      </w:del>
      <w:ins w:id="161" w:author="Tommi Kokkola" w:date="1999-11-03T10:16:00Z">
        <w:r>
          <w:rPr/>
          <w:t xml:space="preserve">A </w:t>
        </w:r>
      </w:ins>
      <w:ins w:id="162" w:author="Tommi Kokkola" w:date="1999-11-02T10:53:00Z">
        <w:r>
          <w:rPr/>
          <w:t xml:space="preserve">PLMN </w:t>
        </w:r>
      </w:ins>
      <w:r>
        <w:rPr/>
        <w:t>shall be able to handle multiple supplementary services within a call. Interactions shall be handled when several supplementary services are activated in the same call</w:t>
      </w:r>
      <w:del w:id="163" w:author="Tommi Kokkola" w:date="1999-11-02T10:53:00Z">
        <w:r>
          <w:rPr/>
          <w:delText>.</w:delText>
        </w:r>
      </w:del>
      <w:r>
        <w:rPr/>
        <w:t>. When multiple supplementary services can be activated concurrently, some prioritisation of the services will be necessary. Certain services may override or deactivate other services.</w:t>
      </w:r>
    </w:p>
    <w:p>
      <w:pPr>
        <w:pStyle w:val="Normal"/>
        <w:rPr/>
      </w:pPr>
      <w:r>
        <w:rPr/>
        <w:t>Interactions between operator specific supplementary services are not defined.</w:t>
      </w:r>
    </w:p>
    <w:p>
      <w:pPr>
        <w:pStyle w:val="Normal"/>
        <w:spacing w:before="120" w:after="180"/>
        <w:rPr/>
      </w:pPr>
      <w:r>
        <w:rPr/>
        <w:t>The following issues need consideration when interactions between services occur;</w:t>
      </w:r>
    </w:p>
    <w:p>
      <w:pPr>
        <w:pStyle w:val="B1"/>
        <w:rPr/>
      </w:pPr>
      <w:r>
        <w:rPr/>
        <w:t>-</w:t>
        <w:tab/>
        <w:t>Different phases of a call.</w:t>
      </w:r>
    </w:p>
    <w:p>
      <w:pPr>
        <w:pStyle w:val="B1"/>
        <w:rPr/>
      </w:pPr>
      <w:r>
        <w:rPr/>
        <w:t>-</w:t>
        <w:tab/>
        <w:t>A service spanning on more than one network.</w:t>
      </w:r>
    </w:p>
    <w:p>
      <w:pPr>
        <w:pStyle w:val="B1"/>
        <w:rPr/>
      </w:pPr>
      <w:r>
        <w:rPr/>
        <w:t>-</w:t>
        <w:tab/>
        <w:t>Service interactions that may occur between services offered to a single user, as well as between services offered to different interacting users.</w:t>
      </w:r>
    </w:p>
    <w:p>
      <w:pPr>
        <w:pStyle w:val="NO"/>
        <w:rPr/>
      </w:pPr>
      <w:r>
        <w:rPr/>
        <w:t>NOTE:</w:t>
        <w:tab/>
        <w:t>The methods defined for characterisation of services are description methods. They do not imply or restrict different implementations.</w:t>
      </w:r>
    </w:p>
    <w:p>
      <w:pPr>
        <w:pStyle w:val="Heading2"/>
        <w:rPr/>
      </w:pPr>
      <w:r>
        <w:rPr/>
        <w:t>4.4</w:t>
        <w:tab/>
        <w:t>Service Capabilities</w:t>
      </w:r>
    </w:p>
    <w:p>
      <w:pPr>
        <w:pStyle w:val="Normal"/>
        <w:rPr/>
      </w:pPr>
      <w:del w:id="164" w:author="Tommi Kokkola" w:date="1999-11-02T10:58:00Z">
        <w:r>
          <w:rPr/>
          <w:delText>UMTS s</w:delText>
        </w:r>
      </w:del>
      <w:ins w:id="165" w:author="Tommi Kokkola" w:date="1999-11-02T10:58:00Z">
        <w:r>
          <w:rPr/>
          <w:t>S</w:t>
        </w:r>
      </w:ins>
      <w:r>
        <w:rPr/>
        <w:t>ervice capabilities</w:t>
      </w:r>
      <w:del w:id="166" w:author="Tommi Kokkola" w:date="1999-11-25T15:45:00Z">
        <w:r>
          <w:rPr/>
          <w:delText xml:space="preserve">  </w:delText>
        </w:r>
      </w:del>
      <w:ins w:id="167" w:author="Tommi Kokkola" w:date="1999-11-25T15:45:00Z">
        <w:r>
          <w:rPr/>
          <w:t xml:space="preserve"> </w:t>
        </w:r>
      </w:ins>
      <w:r>
        <w:rPr/>
        <w:t>are based on functionality and mechanisms/toolkits such as provided by SAT</w:t>
      </w:r>
      <w:ins w:id="168" w:author="Tommi Kokkola" w:date="1999-11-02T13:04:00Z">
        <w:r>
          <w:rPr/>
          <w:t xml:space="preserve"> [5]</w:t>
        </w:r>
      </w:ins>
      <w:r>
        <w:rPr/>
        <w:t>, M</w:t>
      </w:r>
      <w:ins w:id="169" w:author="Tommi Kokkola" w:date="1999-11-02T13:05:00Z">
        <w:r>
          <w:rPr/>
          <w:t>E</w:t>
        </w:r>
      </w:ins>
      <w:del w:id="170" w:author="Tommi Kokkola" w:date="1999-11-02T13:05:00Z">
        <w:r>
          <w:rPr/>
          <w:delText>e</w:delText>
        </w:r>
      </w:del>
      <w:r>
        <w:rPr/>
        <w:t>xE</w:t>
      </w:r>
      <w:ins w:id="171" w:author="Tommi Kokkola" w:date="1999-11-02T13:05:00Z">
        <w:r>
          <w:rPr/>
          <w:t xml:space="preserve"> [6]</w:t>
        </w:r>
      </w:ins>
      <w:r>
        <w:rPr/>
        <w:t>, IN and CAMEL</w:t>
      </w:r>
      <w:ins w:id="172" w:author="Tommi Kokkola" w:date="1999-11-02T13:06:00Z">
        <w:r>
          <w:rPr/>
          <w:t xml:space="preserve"> [8]</w:t>
        </w:r>
      </w:ins>
      <w:r>
        <w:rPr/>
        <w:t>.</w:t>
      </w:r>
      <w:del w:id="173" w:author="Tommi Kokkola" w:date="1999-11-01T15:00:00Z">
        <w:r>
          <w:rPr/>
          <w:delText>.</w:delText>
        </w:r>
      </w:del>
      <w:r>
        <w:rPr/>
        <w:t xml:space="preserve"> These service capabilities</w:t>
      </w:r>
      <w:del w:id="174" w:author="Tommi Kokkola" w:date="1999-11-25T15:45:00Z">
        <w:r>
          <w:rPr/>
          <w:delText xml:space="preserve">  </w:delText>
        </w:r>
      </w:del>
      <w:ins w:id="175" w:author="Tommi Kokkola" w:date="1999-11-25T15:45:00Z">
        <w:r>
          <w:rPr/>
          <w:t xml:space="preserve"> </w:t>
        </w:r>
      </w:ins>
      <w:r>
        <w:rPr/>
        <w:t>can be made visible to the</w:t>
      </w:r>
      <w:del w:id="176" w:author="Tommi Kokkola" w:date="1999-11-25T15:45:00Z">
        <w:r>
          <w:rPr/>
          <w:delText xml:space="preserve">  </w:delText>
        </w:r>
      </w:del>
      <w:ins w:id="177" w:author="Tommi Kokkola" w:date="1999-11-25T15:45:00Z">
        <w:r>
          <w:rPr/>
          <w:t xml:space="preserve"> </w:t>
        </w:r>
      </w:ins>
      <w:r>
        <w:rPr/>
        <w:t xml:space="preserve">applications through </w:t>
      </w:r>
      <w:ins w:id="178" w:author="Tommi Kokkola" w:date="1999-11-03T10:18:00Z">
        <w:r>
          <w:rPr/>
          <w:t>an</w:t>
        </w:r>
      </w:ins>
      <w:r>
        <w:rPr/>
        <w:t xml:space="preserve"> a</w:t>
      </w:r>
      <w:del w:id="179" w:author="Tommi Kokkola" w:date="1999-11-03T10:18:00Z">
        <w:r>
          <w:rPr/>
          <w:delText xml:space="preserve">the </w:delText>
        </w:r>
      </w:del>
      <w:r>
        <w:rPr/>
        <w:t xml:space="preserve">pplication interface. </w:t>
      </w:r>
      <w:ins w:id="180" w:author="Tommi Kokkola" w:date="1999-11-02T13:06:00Z">
        <w:r>
          <w:rPr/>
          <w:t xml:space="preserve">See </w:t>
        </w:r>
      </w:ins>
      <w:ins w:id="181" w:author="Tommi Kokkola" w:date="1999-11-03T10:27:00Z">
        <w:r>
          <w:rPr/>
          <w:t>chapter</w:t>
        </w:r>
      </w:ins>
      <w:ins w:id="182" w:author="Tommi Kokkola" w:date="1999-11-02T13:06:00Z">
        <w:r>
          <w:rPr/>
          <w:t xml:space="preserve"> 8 for service capability features.</w:t>
        </w:r>
      </w:ins>
    </w:p>
    <w:p>
      <w:pPr>
        <w:pStyle w:val="Heading1"/>
        <w:numPr>
          <w:ilvl w:val="0"/>
          <w:numId w:val="6"/>
        </w:numPr>
        <w:rPr/>
      </w:pPr>
      <w:r>
        <w:rPr/>
        <w:t>Bearer Services</w:t>
      </w:r>
    </w:p>
    <w:p>
      <w:pPr>
        <w:pStyle w:val="Normal"/>
        <w:rPr>
          <w:del w:id="184" w:author="Unknown" w:date="0-00-00T00:00:00Z"/>
        </w:rPr>
      </w:pPr>
      <w:del w:id="183" w:author="Unknown" w:date="0-00-00T00:00:00Z">
        <w:r>
          <w:rPr/>
        </w:r>
      </w:del>
    </w:p>
    <w:p>
      <w:pPr>
        <w:pStyle w:val="Normal"/>
        <w:rPr/>
      </w:pPr>
      <w:r>
        <w:rPr/>
        <w:t>5.1</w:t>
        <w:tab/>
        <w:t>Definition of bearer services</w:t>
      </w:r>
    </w:p>
    <w:p>
      <w:pPr>
        <w:pStyle w:val="Normal"/>
        <w:rPr/>
      </w:pPr>
      <w:r>
        <w:rPr/>
        <w:t xml:space="preserve">Bearer services provide the capability for information transfer between access points and involve only low layer functions. These functions are sometimes referred as low layer capabilities (in reference to OSI layers). The user may choose any set of high layer protocols for his communication and the </w:t>
      </w:r>
      <w:del w:id="185" w:author="Tommi Kokkola" w:date="1999-11-02T10:59:00Z">
        <w:r>
          <w:rPr/>
          <w:delText>UMTS network</w:delText>
        </w:r>
      </w:del>
      <w:ins w:id="186" w:author="Tommi Kokkola" w:date="1999-11-02T10:59:00Z">
        <w:r>
          <w:rPr/>
          <w:t>PLMN</w:t>
        </w:r>
      </w:ins>
      <w:r>
        <w:rPr/>
        <w:t xml:space="preserve"> does not ascertain compatibility at these layers between users.</w:t>
      </w:r>
    </w:p>
    <w:p>
      <w:pPr>
        <w:pStyle w:val="Normal"/>
        <w:rPr>
          <w:ins w:id="189" w:author="Tommi Kokkola" w:date="1999-11-02T10:59:00Z"/>
        </w:rPr>
      </w:pPr>
      <w:r>
        <w:rPr/>
        <w:t>In the general case a communication link between access points provides a general service</w:t>
      </w:r>
      <w:del w:id="187" w:author="Tommi Kokkola" w:date="1999-11-25T15:45:00Z">
        <w:r>
          <w:rPr/>
          <w:delText xml:space="preserve">  </w:delText>
        </w:r>
      </w:del>
      <w:ins w:id="188" w:author="Tommi Kokkola" w:date="1999-11-25T15:45:00Z">
        <w:r>
          <w:rPr/>
          <w:t xml:space="preserve"> </w:t>
        </w:r>
      </w:ins>
      <w:r>
        <w:rPr/>
        <w:t>for information transport. The communication link may span over different networks such as Internet, Intranets, LANs and ATM based transit networks, having network specific means for bearer control. Each network contributes to the end-to-end QoS perceived by the end-user.</w:t>
      </w:r>
    </w:p>
    <w:p>
      <w:pPr>
        <w:pStyle w:val="Normal"/>
        <w:rPr/>
      </w:pPr>
      <w:ins w:id="190" w:author="Tommi Kokkola" w:date="1999-11-02T10:59:00Z">
        <w:r>
          <w:rPr/>
          <w:t>PS and CS domain</w:t>
        </w:r>
      </w:ins>
      <w:ins w:id="191" w:author="Tommi Kokkola" w:date="1999-11-03T10:23:00Z">
        <w:r>
          <w:rPr/>
          <w:t>s</w:t>
        </w:r>
      </w:ins>
      <w:ins w:id="192" w:author="Tommi Kokkola" w:date="1999-11-02T10:59:00Z">
        <w:r>
          <w:rPr/>
          <w:t xml:space="preserve"> provide </w:t>
        </w:r>
      </w:ins>
      <w:ins w:id="193" w:author="BT" w:date="1999-11-02T13:41:00Z">
        <w:r>
          <w:rPr/>
          <w:t xml:space="preserve">a </w:t>
        </w:r>
      </w:ins>
      <w:ins w:id="194" w:author="Tommi Kokkola" w:date="1999-11-02T11:00:00Z">
        <w:r>
          <w:rPr/>
          <w:t xml:space="preserve">specific set of bearer capabilities. The Circuit bearer services are </w:t>
        </w:r>
      </w:ins>
      <w:ins w:id="195" w:author="Tommi Kokkola" w:date="1999-11-02T11:03:00Z">
        <w:r>
          <w:rPr/>
          <w:t>described</w:t>
        </w:r>
      </w:ins>
      <w:ins w:id="196" w:author="Tommi Kokkola" w:date="1999-11-02T11:01:00Z">
        <w:r>
          <w:rPr/>
          <w:t xml:space="preserve"> in 22.002 [2]</w:t>
        </w:r>
      </w:ins>
      <w:ins w:id="197" w:author="Tommi Kokkola" w:date="1999-11-02T11:03:00Z">
        <w:r>
          <w:rPr/>
          <w:t xml:space="preserve">. </w:t>
        </w:r>
      </w:ins>
      <w:ins w:id="198" w:author="Tommi Kokkola" w:date="1999-11-03T10:22:00Z">
        <w:r>
          <w:rPr/>
          <w:t xml:space="preserve">The </w:t>
        </w:r>
      </w:ins>
      <w:ins w:id="199" w:author="Tommi Kokkola" w:date="1999-12-01T19:35:00Z">
        <w:r>
          <w:rPr/>
          <w:t>packet services</w:t>
        </w:r>
      </w:ins>
      <w:ins w:id="200" w:author="BT" w:date="1999-11-02T13:42:00Z">
        <w:r>
          <w:rPr/>
          <w:t xml:space="preserve"> </w:t>
        </w:r>
      </w:ins>
      <w:ins w:id="201" w:author="Tommi Kokkola" w:date="1999-11-02T11:03:00Z">
        <w:r>
          <w:rPr/>
          <w:t xml:space="preserve">(GPRS) is described in TS 22.060 [7]. </w:t>
        </w:r>
      </w:ins>
      <w:ins w:id="202" w:author="Tommi Kokkola" w:date="1999-11-03T10:23:00Z">
        <w:r>
          <w:rPr/>
          <w:t xml:space="preserve">Following </w:t>
        </w:r>
      </w:ins>
      <w:ins w:id="203" w:author="Tommi Kokkola" w:date="1999-11-02T11:04:00Z">
        <w:r>
          <w:rPr/>
          <w:t>c</w:t>
        </w:r>
      </w:ins>
      <w:ins w:id="204" w:author="Tommi Kokkola" w:date="1999-11-03T10:26:00Z">
        <w:r>
          <w:rPr/>
          <w:t>hapters</w:t>
        </w:r>
      </w:ins>
      <w:ins w:id="205" w:author="Tommi Kokkola" w:date="1999-11-02T11:19:00Z">
        <w:r>
          <w:rPr/>
          <w:t xml:space="preserve"> describe </w:t>
        </w:r>
      </w:ins>
      <w:ins w:id="206" w:author="BT" w:date="1999-11-02T13:44:00Z">
        <w:r>
          <w:rPr/>
          <w:t xml:space="preserve">the </w:t>
        </w:r>
      </w:ins>
      <w:ins w:id="207" w:author="BT" w:date="1999-11-02T13:42:00Z">
        <w:r>
          <w:rPr/>
          <w:t>overall</w:t>
        </w:r>
      </w:ins>
      <w:ins w:id="208" w:author="Tommi Kokkola" w:date="1999-11-02T11:19:00Z">
        <w:r>
          <w:rPr/>
          <w:t xml:space="preserve"> requirements for both </w:t>
        </w:r>
      </w:ins>
      <w:ins w:id="209" w:author="Tommi Kokkola" w:date="1999-11-03T10:27:00Z">
        <w:r>
          <w:rPr/>
          <w:t xml:space="preserve">the </w:t>
        </w:r>
      </w:ins>
      <w:ins w:id="210" w:author="Tommi Kokkola" w:date="1999-11-02T11:19:00Z">
        <w:r>
          <w:rPr/>
          <w:t xml:space="preserve">CS and PS domain bearers and also for the bearers used by teleservices. </w:t>
        </w:r>
      </w:ins>
    </w:p>
    <w:p>
      <w:pPr>
        <w:pStyle w:val="Heading2"/>
        <w:rPr/>
      </w:pPr>
      <w:r>
        <w:rPr/>
        <w:t>5.2</w:t>
        <w:tab/>
        <w:t>Description of bearer services</w:t>
      </w:r>
    </w:p>
    <w:p>
      <w:pPr>
        <w:pStyle w:val="Normal"/>
        <w:rPr/>
      </w:pPr>
      <w:r>
        <w:rPr/>
        <w:t xml:space="preserve">Bearer services are characterised by a set of end-to-end characteristics with requirements on QoS. The characteristics and requirements shall cover major network scenarios, i.e. the cases when the terminating network is PSTN, </w:t>
      </w:r>
      <w:del w:id="211" w:author="Tommi Kokkola" w:date="1999-11-02T11:20:00Z">
        <w:r>
          <w:rPr/>
          <w:delText>N-</w:delText>
        </w:r>
      </w:del>
      <w:r>
        <w:rPr/>
        <w:t xml:space="preserve">ISDN, </w:t>
      </w:r>
      <w:del w:id="212" w:author="Tommi Kokkola" w:date="1999-11-03T10:28:00Z">
        <w:r>
          <w:rPr/>
          <w:delText>GSM,</w:delText>
        </w:r>
      </w:del>
      <w:r>
        <w:rPr/>
        <w:t xml:space="preserve"> IP networks/LANs, X.25 and a </w:t>
      </w:r>
      <w:del w:id="213" w:author="Tommi Kokkola" w:date="1999-11-02T11:20:00Z">
        <w:r>
          <w:rPr/>
          <w:delText>UMTS network</w:delText>
        </w:r>
      </w:del>
      <w:ins w:id="214" w:author="Tommi Kokkola" w:date="1999-11-02T11:20:00Z">
        <w:r>
          <w:rPr/>
          <w:t>PLMN</w:t>
        </w:r>
      </w:ins>
      <w:r>
        <w:rPr/>
        <w:t>.</w:t>
      </w:r>
    </w:p>
    <w:p>
      <w:pPr>
        <w:pStyle w:val="Normal"/>
        <w:rPr/>
      </w:pPr>
      <w:r>
        <w:rPr/>
        <w:t xml:space="preserve">Quality of Service is the quality of a requested service (Teleservice or Bearer Service or any other service, e.g. customer care) as perceived by the customer (ITU-T M.xxxx). QoS is always meant end-to-end. Network Performance of several network elements of the originating and terminating network(s) contribute to the QoS as perceived by the customer including terminals and terminal attachments. In order to offer the customer a certain QoS the serving network need to take into account network performance components of their network, reflect the performance of the terminal and ad sufficient margin for the terminating networks in case network performance requirements cannot be negotiated. </w:t>
      </w:r>
    </w:p>
    <w:p>
      <w:pPr>
        <w:pStyle w:val="Normal"/>
        <w:rPr/>
      </w:pPr>
      <w:r>
        <w:rPr/>
        <w:t xml:space="preserve">As far as the QoS to </w:t>
      </w:r>
      <w:del w:id="215" w:author="Tommi Kokkola" w:date="1999-11-02T11:23:00Z">
        <w:r>
          <w:rPr/>
          <w:delText>3</w:delText>
        </w:r>
      </w:del>
      <w:del w:id="216" w:author="Tommi Kokkola" w:date="1999-11-02T11:23:00Z">
        <w:r>
          <w:rPr>
            <w:vertAlign w:val="superscript"/>
          </w:rPr>
          <w:delText>rd</w:delText>
        </w:r>
      </w:del>
      <w:del w:id="217" w:author="Tommi Kokkola" w:date="1999-11-02T11:23:00Z">
        <w:r>
          <w:rPr/>
          <w:delText xml:space="preserve"> Generation </w:delText>
        </w:r>
      </w:del>
      <w:ins w:id="218" w:author="Tommi Kokkola" w:date="1999-11-03T10:29:00Z">
        <w:r>
          <w:rPr/>
          <w:t xml:space="preserve">the </w:t>
        </w:r>
      </w:ins>
      <w:r>
        <w:rPr/>
        <w:t xml:space="preserve">subscriber is concerned </w:t>
      </w:r>
      <w:del w:id="219" w:author="Tommi Kokkola" w:date="1999-11-02T11:23:00Z">
        <w:r>
          <w:rPr/>
          <w:delText>3G network</w:delText>
        </w:r>
      </w:del>
      <w:ins w:id="220" w:author="Tommi Kokkola" w:date="1999-11-03T10:31:00Z">
        <w:r>
          <w:rPr/>
          <w:t>network</w:t>
        </w:r>
      </w:ins>
      <w:r>
        <w:rPr/>
        <w:t xml:space="preserve"> elements have to provide sufficient performance (reflecting possible performance constraints in terminating networks) </w:t>
      </w:r>
      <w:ins w:id="221" w:author="Tommi Kokkola" w:date="1999-11-03T10:31:00Z">
        <w:r>
          <w:rPr/>
          <w:t xml:space="preserve">so </w:t>
        </w:r>
      </w:ins>
      <w:r>
        <w:rPr/>
        <w:t xml:space="preserve">that </w:t>
      </w:r>
      <w:ins w:id="222" w:author="Tommi Kokkola" w:date="1999-11-03T10:31:00Z">
        <w:r>
          <w:rPr/>
          <w:t xml:space="preserve">the </w:t>
        </w:r>
      </w:ins>
      <w:del w:id="223" w:author="Tommi Kokkola" w:date="1999-11-02T11:23:00Z">
        <w:r>
          <w:rPr/>
          <w:delText>3G networks</w:delText>
        </w:r>
      </w:del>
      <w:ins w:id="224" w:author="Tommi Kokkola" w:date="1999-11-02T11:23:00Z">
        <w:r>
          <w:rPr/>
          <w:t>PLMN</w:t>
        </w:r>
      </w:ins>
      <w:r>
        <w:rPr/>
        <w:t xml:space="preserve"> cannot be considered as a bottleneck.</w:t>
      </w:r>
    </w:p>
    <w:p>
      <w:pPr>
        <w:pStyle w:val="Normal"/>
        <w:rPr/>
      </w:pPr>
      <w:r>
        <w:rPr/>
        <w:t>This section outlines the requirements on bearer services in two main groups;</w:t>
      </w:r>
    </w:p>
    <w:p>
      <w:pPr>
        <w:pStyle w:val="B1"/>
        <w:rPr/>
      </w:pPr>
      <w:r>
        <w:rPr/>
        <w:t xml:space="preserve">- </w:t>
        <w:tab/>
        <w:t>Requirements on information transfer, which characterise the networks transfer capabilities for transferring user data between two or more access points.</w:t>
      </w:r>
    </w:p>
    <w:p>
      <w:pPr>
        <w:pStyle w:val="B1"/>
        <w:rPr/>
      </w:pPr>
      <w:r>
        <w:rPr/>
        <w:t>-</w:t>
        <w:tab/>
        <w:t>Information quality characteristics, which describe the quality of the user information transferred between two or more access points.</w:t>
      </w:r>
    </w:p>
    <w:p>
      <w:pPr>
        <w:pStyle w:val="Normal"/>
        <w:rPr/>
      </w:pPr>
      <w:r>
        <w:rPr/>
        <w:t>It shall be possible to negotiate / re negotiate the characteristics of a bearer service at session / connection establishment and during an on going session / connection.</w:t>
      </w:r>
    </w:p>
    <w:p>
      <w:pPr>
        <w:pStyle w:val="Heading3"/>
        <w:rPr/>
      </w:pPr>
      <w:r>
        <w:rPr/>
        <w:t>5.2.1</w:t>
        <w:tab/>
        <w:t>Information transfer</w:t>
      </w:r>
    </w:p>
    <w:p>
      <w:pPr>
        <w:pStyle w:val="HE"/>
        <w:widowControl w:val="false"/>
        <w:spacing w:before="0" w:after="180"/>
        <w:rPr/>
      </w:pPr>
      <w:r>
        <w:rPr/>
        <w:t xml:space="preserve">Connection oriented / </w:t>
      </w:r>
      <w:del w:id="225" w:author="Tommi Kokkola" w:date="1999-11-03T10:32:00Z">
        <w:r>
          <w:rPr/>
          <w:delText>conectionless</w:delText>
        </w:r>
      </w:del>
      <w:ins w:id="226" w:author="Tommi Kokkola" w:date="1999-11-03T10:32:00Z">
        <w:r>
          <w:rPr/>
          <w:t>connectionless</w:t>
        </w:r>
      </w:ins>
      <w:r>
        <w:rPr/>
        <w:t xml:space="preserve"> services</w:t>
      </w:r>
    </w:p>
    <w:p>
      <w:pPr>
        <w:pStyle w:val="Normal"/>
        <w:rPr/>
      </w:pPr>
      <w:r>
        <w:rPr>
          <w:rPrChange w:id="0" w:author="Tommi Kokkola" w:date="1999-11-02T11:31:00Z"/>
        </w:rPr>
        <w:t>Both Connection oriented and connectionless services shall be supported.</w:t>
      </w:r>
    </w:p>
    <w:p>
      <w:pPr>
        <w:pStyle w:val="Normal"/>
        <w:spacing w:before="120" w:after="180"/>
        <w:rPr>
          <w:ins w:id="231" w:author="Tommi Kokkola" w:date="1999-11-02T11:31:00Z"/>
        </w:rPr>
      </w:pPr>
      <w:r>
        <w:rPr>
          <w:b/>
        </w:rPr>
        <w:t>Traffic type</w:t>
      </w:r>
      <w:del w:id="228" w:author="Tommi Kokkola" w:date="1999-11-02T11:31:00Z">
        <w:r>
          <w:rPr>
            <w:b/>
          </w:rPr>
          <w:delText xml:space="preserve">- </w:delText>
        </w:r>
      </w:del>
      <w:del w:id="229" w:author="Tommi Kokkola" w:date="1999-11-02T11:31:00Z">
        <w:r>
          <w:rPr/>
          <w:delText xml:space="preserve"> </w:delText>
        </w:r>
      </w:del>
      <w:ins w:id="230" w:author="Tommi Kokkola" w:date="1999-11-25T15:45:00Z">
        <w:r>
          <w:rPr>
            <w:b/>
          </w:rPr>
          <w:t xml:space="preserve"> </w:t>
        </w:r>
      </w:ins>
    </w:p>
    <w:p>
      <w:pPr>
        <w:pStyle w:val="Normal"/>
        <w:spacing w:before="120" w:after="180"/>
        <w:rPr/>
      </w:pPr>
      <w:r>
        <w:rPr/>
        <w:t xml:space="preserve">It is required that the bearer service </w:t>
      </w:r>
      <w:r>
        <w:rPr>
          <w:rPrChange w:id="0" w:author="Tommi Kokkola" w:date="1999-11-02T11:30:00Z"/>
        </w:rPr>
        <w:t>provides one of the following</w:t>
      </w:r>
      <w:r>
        <w:rPr>
          <w:u w:val="double"/>
        </w:rPr>
        <w:t>:</w:t>
      </w:r>
    </w:p>
    <w:p>
      <w:pPr>
        <w:pStyle w:val="Normal"/>
        <w:numPr>
          <w:ilvl w:val="0"/>
          <w:numId w:val="20"/>
        </w:numPr>
        <w:spacing w:before="120" w:after="180"/>
        <w:rPr/>
      </w:pPr>
      <w:r>
        <w:rPr/>
        <w:t xml:space="preserve">guaranteed/constant bit rate, </w:t>
      </w:r>
    </w:p>
    <w:p>
      <w:pPr>
        <w:pStyle w:val="Normal"/>
        <w:numPr>
          <w:ilvl w:val="0"/>
          <w:numId w:val="20"/>
        </w:numPr>
        <w:spacing w:before="120" w:after="180"/>
        <w:rPr/>
      </w:pPr>
      <w:r>
        <w:rPr/>
        <w:t>non-guaranteed/dynamically variable bit rate, and</w:t>
      </w:r>
    </w:p>
    <w:p>
      <w:pPr>
        <w:pStyle w:val="Normal"/>
        <w:numPr>
          <w:ilvl w:val="0"/>
          <w:numId w:val="12"/>
        </w:numPr>
        <w:spacing w:before="120" w:after="180"/>
        <w:rPr>
          <w:b/>
          <w:b/>
        </w:rPr>
      </w:pPr>
      <w:r>
        <w:rPr/>
        <w:t>real time dynamically variable bit rate with a minimum guaranteed bit rate</w:t>
      </w:r>
      <w:r>
        <w:rPr>
          <w:u w:val="double"/>
        </w:rPr>
        <w:t>.</w:t>
      </w:r>
      <w:r>
        <w:rPr/>
        <w:t>.</w:t>
      </w:r>
    </w:p>
    <w:p>
      <w:pPr>
        <w:pStyle w:val="Normal"/>
        <w:numPr>
          <w:ilvl w:val="0"/>
          <w:numId w:val="0"/>
        </w:numPr>
        <w:outlineLvl w:val="0"/>
        <w:rPr/>
      </w:pPr>
      <w:r>
        <w:rPr/>
        <w:t xml:space="preserve">Real time and non real time applications shall be supported. </w:t>
      </w:r>
    </w:p>
    <w:p>
      <w:pPr>
        <w:pStyle w:val="Normal"/>
        <w:numPr>
          <w:ilvl w:val="0"/>
          <w:numId w:val="13"/>
        </w:numPr>
        <w:rPr/>
      </w:pPr>
      <w:r>
        <w:rPr/>
        <w:t>Real time video, audio and speech shall be supported. This implies the:</w:t>
      </w:r>
    </w:p>
    <w:p>
      <w:pPr>
        <w:pStyle w:val="Normal"/>
        <w:numPr>
          <w:ilvl w:val="0"/>
          <w:numId w:val="13"/>
        </w:numPr>
        <w:rPr/>
      </w:pPr>
      <w:r>
        <w:rPr/>
        <w:t>ability to provide a real time stream of guaranteed bit rate, end to end delay and delay variation.</w:t>
      </w:r>
    </w:p>
    <w:p>
      <w:pPr>
        <w:pStyle w:val="Normal"/>
        <w:numPr>
          <w:ilvl w:val="0"/>
          <w:numId w:val="13"/>
        </w:numPr>
        <w:rPr/>
      </w:pPr>
      <w:r>
        <w:rPr/>
        <w:t>ability to provide a real time conversational service of guaranteed bit rate, end to end delay and delay variation.</w:t>
      </w:r>
    </w:p>
    <w:p>
      <w:pPr>
        <w:pStyle w:val="Normal"/>
        <w:numPr>
          <w:ilvl w:val="0"/>
          <w:numId w:val="13"/>
        </w:numPr>
        <w:rPr/>
      </w:pPr>
      <w:r>
        <w:rPr/>
        <w:t>Non real time interactive and file transfer service shall be supported. This implies the:</w:t>
      </w:r>
    </w:p>
    <w:p>
      <w:pPr>
        <w:pStyle w:val="Normal"/>
        <w:numPr>
          <w:ilvl w:val="0"/>
          <w:numId w:val="13"/>
        </w:numPr>
        <w:rPr/>
      </w:pPr>
      <w:r>
        <w:rPr/>
        <w:t xml:space="preserve">ability to support message transport with differentiation as regards QoS between different users. </w:t>
      </w:r>
    </w:p>
    <w:p>
      <w:pPr>
        <w:pStyle w:val="Normal"/>
        <w:numPr>
          <w:ilvl w:val="0"/>
          <w:numId w:val="13"/>
        </w:numPr>
        <w:rPr/>
      </w:pPr>
      <w:r>
        <w:rPr/>
        <w:t>Multimedia applications shall be supported. This implies the:</w:t>
      </w:r>
    </w:p>
    <w:p>
      <w:pPr>
        <w:pStyle w:val="Normal"/>
        <w:numPr>
          <w:ilvl w:val="0"/>
          <w:numId w:val="13"/>
        </w:numPr>
        <w:rPr/>
      </w:pPr>
      <w:r>
        <w:rPr/>
        <w:t>ability to support several user flows to/from one user having different traffic types (e.g. real time, non real time)</w:t>
      </w:r>
    </w:p>
    <w:p>
      <w:pPr>
        <w:pStyle w:val="Normal"/>
        <w:numPr>
          <w:ilvl w:val="0"/>
          <w:numId w:val="0"/>
        </w:numPr>
        <w:outlineLvl w:val="0"/>
        <w:rPr>
          <w:b/>
          <w:b/>
        </w:rPr>
      </w:pPr>
      <w:r>
        <w:rPr>
          <w:b/>
        </w:rPr>
        <w:t>Traffic characteristics</w:t>
      </w:r>
    </w:p>
    <w:p>
      <w:pPr>
        <w:pStyle w:val="Normal"/>
        <w:rPr/>
      </w:pPr>
      <w:r>
        <w:rPr/>
        <w:t xml:space="preserve">It shall be possible for an application to specify its traffic requirements to the network by requesting a bearer service with one of the following configurations </w:t>
      </w:r>
    </w:p>
    <w:p>
      <w:pPr>
        <w:pStyle w:val="B1"/>
        <w:numPr>
          <w:ilvl w:val="0"/>
          <w:numId w:val="0"/>
        </w:numPr>
        <w:ind w:left="568" w:hanging="284"/>
        <w:outlineLvl w:val="0"/>
        <w:rPr/>
      </w:pPr>
      <w:r>
        <w:rPr/>
        <w:t>1)</w:t>
        <w:tab/>
        <w:t>Point-to-Point</w:t>
      </w:r>
    </w:p>
    <w:p>
      <w:pPr>
        <w:pStyle w:val="B2"/>
        <w:rPr/>
      </w:pPr>
      <w:r>
        <w:rPr/>
        <w:t>-</w:t>
        <w:tab/>
        <w:t>Uni-Directional</w:t>
      </w:r>
    </w:p>
    <w:p>
      <w:pPr>
        <w:pStyle w:val="B2"/>
        <w:rPr/>
      </w:pPr>
      <w:r>
        <w:rPr/>
        <w:t>-</w:t>
        <w:tab/>
        <w:t>Bi-Directional</w:t>
      </w:r>
    </w:p>
    <w:p>
      <w:pPr>
        <w:pStyle w:val="B3"/>
        <w:rPr/>
      </w:pPr>
      <w:r>
        <w:rPr/>
        <w:t>-</w:t>
        <w:tab/>
        <w:t>Symmetric</w:t>
      </w:r>
    </w:p>
    <w:p>
      <w:pPr>
        <w:pStyle w:val="B3"/>
        <w:rPr/>
      </w:pPr>
      <w:r>
        <w:rPr/>
        <w:t>-</w:t>
        <w:tab/>
        <w:t>Asymmetric</w:t>
      </w:r>
    </w:p>
    <w:p>
      <w:pPr>
        <w:pStyle w:val="B1"/>
        <w:numPr>
          <w:ilvl w:val="0"/>
          <w:numId w:val="0"/>
        </w:numPr>
        <w:ind w:left="568" w:hanging="284"/>
        <w:outlineLvl w:val="0"/>
        <w:rPr/>
      </w:pPr>
      <w:r>
        <w:rPr/>
        <w:t>2)</w:t>
        <w:tab/>
        <w:t>Uni-Directional Point-to-Multipoint</w:t>
      </w:r>
    </w:p>
    <w:p>
      <w:pPr>
        <w:pStyle w:val="B2"/>
        <w:rPr/>
      </w:pPr>
      <w:r>
        <w:rPr/>
        <w:t>-</w:t>
        <w:tab/>
        <w:t>Multicast</w:t>
      </w:r>
    </w:p>
    <w:p>
      <w:pPr>
        <w:pStyle w:val="B2"/>
        <w:rPr/>
      </w:pPr>
      <w:r>
        <w:rPr/>
        <w:t>-</w:t>
        <w:tab/>
        <w:t>Broadcast</w:t>
      </w:r>
    </w:p>
    <w:p>
      <w:pPr>
        <w:pStyle w:val="Normal"/>
        <w:rPr/>
      </w:pPr>
      <w:r>
        <w:rPr/>
        <w:t>A multicast topology is one in which sink parties are specified before the connection is established, or by subsequent operations to add or remove parties from the connection. The source of the connection shall always be aware of all parties to which the connection travels.</w:t>
      </w:r>
    </w:p>
    <w:p>
      <w:pPr>
        <w:pStyle w:val="Normal"/>
        <w:rPr>
          <w:ins w:id="233" w:author="Tommi Kokkola" w:date="1999-11-02T11:32:00Z"/>
        </w:rPr>
      </w:pPr>
      <w:r>
        <w:rPr/>
        <w:t>A broadcast topology is one in which the sink parties are not always known to the source. The connection to individual sink parties is not under the control of the source, but is by request of each sink party.</w:t>
      </w:r>
    </w:p>
    <w:p>
      <w:pPr>
        <w:pStyle w:val="NO"/>
        <w:rPr/>
      </w:pPr>
      <w:ins w:id="234" w:author="Tommi Kokkola" w:date="1999-11-02T11:32:00Z">
        <w:r>
          <w:rPr/>
          <w:t>Note:</w:t>
          <w:tab/>
        </w:r>
      </w:ins>
      <w:ins w:id="235" w:author="Tommi Kokkola" w:date="1999-11-02T11:35:00Z">
        <w:r>
          <w:rPr/>
          <w:t>Point-to-multipoint</w:t>
        </w:r>
      </w:ins>
      <w:ins w:id="236" w:author="Tommi Kokkola" w:date="1999-11-03T10:34:00Z">
        <w:r>
          <w:rPr/>
          <w:t xml:space="preserve"> services are</w:t>
        </w:r>
      </w:ins>
      <w:ins w:id="237" w:author="Tommi Kokkola" w:date="1999-11-02T11:35:00Z">
        <w:r>
          <w:rPr/>
          <w:t xml:space="preserve"> not supported by rel</w:t>
        </w:r>
      </w:ins>
      <w:ins w:id="238" w:author="Tommi Kokkola" w:date="1999-11-03T10:34:00Z">
        <w:r>
          <w:rPr/>
          <w:t>ease</w:t>
        </w:r>
      </w:ins>
      <w:ins w:id="239" w:author="Tommi Kokkola" w:date="1999-11-02T11:35:00Z">
        <w:r>
          <w:rPr/>
          <w:t xml:space="preserve"> 99</w:t>
        </w:r>
      </w:ins>
      <w:ins w:id="240" w:author="Tommi Kokkola" w:date="1999-11-03T10:34:00Z">
        <w:r>
          <w:rPr/>
          <w:t xml:space="preserve"> specifications</w:t>
        </w:r>
      </w:ins>
      <w:ins w:id="241" w:author="Tommi Kokkola" w:date="1999-11-02T11:35:00Z">
        <w:r>
          <w:rPr/>
          <w:t>.</w:t>
        </w:r>
      </w:ins>
    </w:p>
    <w:p>
      <w:pPr>
        <w:pStyle w:val="Normal"/>
        <w:rPr/>
      </w:pPr>
      <w:r>
        <w:rPr/>
        <w:t>In the case of a mobile termination with several active bearer services simultaneously, it shall be possible for each bearer service to have independent configurations and source/sink parties.</w:t>
      </w:r>
      <w:del w:id="242" w:author="Tommi Kokkola" w:date="1999-11-02T11:30:00Z">
        <w:r>
          <w:rPr/>
          <w:delText>5.2.2</w:delText>
          <w:tab/>
          <w:delText>Information quality</w:delText>
        </w:r>
      </w:del>
      <w:r>
        <w:rPr/>
        <w:t xml:space="preserve"> </w:t>
      </w:r>
    </w:p>
    <w:p>
      <w:pPr>
        <w:pStyle w:val="Heading3"/>
        <w:rPr/>
      </w:pPr>
      <w:r>
        <w:rPr/>
        <w:t xml:space="preserve">5.2.2 </w:t>
        <w:tab/>
        <w:t>Information Quality</w:t>
      </w:r>
    </w:p>
    <w:p>
      <w:pPr>
        <w:pStyle w:val="Normal"/>
        <w:rPr/>
      </w:pPr>
      <w:r>
        <w:rPr/>
      </w:r>
    </w:p>
    <w:p>
      <w:pPr>
        <w:pStyle w:val="Normal"/>
        <w:rPr/>
      </w:pPr>
      <w:r>
        <w:rPr/>
        <w:t xml:space="preserve">Information quality </w:t>
      </w:r>
      <w:del w:id="243" w:author="Tommi Kokkola" w:date="1999-11-03T10:36:00Z">
        <w:r>
          <w:rPr/>
          <w:delText>a characterizes</w:delText>
        </w:r>
      </w:del>
      <w:ins w:id="244" w:author="Tommi Kokkola" w:date="1999-11-03T10:36:00Z">
        <w:r>
          <w:rPr/>
          <w:t>characterises</w:t>
        </w:r>
      </w:ins>
      <w:r>
        <w:rPr/>
        <w:t xml:space="preserve"> the bit integrity and delay requirements of the applications.</w:t>
      </w:r>
    </w:p>
    <w:p>
      <w:pPr>
        <w:pStyle w:val="Normal"/>
        <w:rPr/>
      </w:pPr>
      <w:r>
        <w:rPr/>
        <w:t>Other parameters may be needed.</w:t>
      </w:r>
    </w:p>
    <w:p>
      <w:pPr>
        <w:pStyle w:val="Normal"/>
        <w:spacing w:before="120" w:after="180"/>
        <w:rPr>
          <w:b/>
          <w:b/>
        </w:rPr>
      </w:pPr>
      <w:r>
        <w:rPr>
          <w:b/>
        </w:rPr>
        <w:t xml:space="preserve">Maximum transfer delay </w:t>
      </w:r>
    </w:p>
    <w:p>
      <w:pPr>
        <w:pStyle w:val="Normal"/>
        <w:spacing w:before="120" w:after="180"/>
        <w:rPr/>
      </w:pPr>
      <w:r>
        <w:rPr/>
        <w:t xml:space="preserve"> </w:t>
      </w:r>
      <w:r>
        <w:rPr/>
        <w:t xml:space="preserve">Transfer delay is the time between the request to transfer the information at one access point to its delivery at the other access point. In </w:t>
      </w:r>
      <w:del w:id="245" w:author="Tommi Kokkola" w:date="1999-11-03T10:27:00Z">
        <w:r>
          <w:rPr/>
          <w:delText>clause</w:delText>
        </w:r>
      </w:del>
      <w:ins w:id="246" w:author="Tommi Kokkola" w:date="1999-11-03T10:27:00Z">
        <w:r>
          <w:rPr/>
          <w:t>chapter</w:t>
        </w:r>
      </w:ins>
      <w:r>
        <w:rPr/>
        <w:t xml:space="preserve"> 5.5 requirements on maximum transfer delay is defined.</w:t>
      </w:r>
    </w:p>
    <w:p>
      <w:pPr>
        <w:pStyle w:val="Normal"/>
        <w:numPr>
          <w:ilvl w:val="0"/>
          <w:numId w:val="0"/>
        </w:numPr>
        <w:spacing w:before="120" w:after="180"/>
        <w:outlineLvl w:val="0"/>
        <w:rPr>
          <w:b/>
          <w:b/>
        </w:rPr>
      </w:pPr>
      <w:r>
        <w:rPr>
          <w:b/>
        </w:rPr>
        <w:t xml:space="preserve">Delay variation </w:t>
      </w:r>
    </w:p>
    <w:p>
      <w:pPr>
        <w:pStyle w:val="Normal"/>
        <w:rPr>
          <w:lang w:eastAsia="en-US"/>
        </w:rPr>
      </w:pPr>
      <w:r>
        <w:rPr>
          <w:lang w:eastAsia="en-US"/>
        </w:rPr>
        <w:t>The delay variation of the information received information over the bearer has to be controlled to support real-time services. The possible values for delay variation are not a limited set, but a continuous range of values.</w:t>
      </w:r>
    </w:p>
    <w:p>
      <w:pPr>
        <w:pStyle w:val="Normal"/>
        <w:spacing w:before="120" w:after="180"/>
        <w:rPr>
          <w:b/>
          <w:b/>
        </w:rPr>
      </w:pPr>
      <w:r>
        <w:rPr>
          <w:b/>
        </w:rPr>
        <w:t>Bit error ratio</w:t>
      </w:r>
    </w:p>
    <w:p>
      <w:pPr>
        <w:pStyle w:val="Normal"/>
        <w:rPr/>
      </w:pPr>
      <w:r>
        <w:rPr/>
        <w:t>The ratio between incorrect and total transferred information bits. The possible values for Bit error ratio are not a limited set, but a continuous range of values.</w:t>
      </w:r>
    </w:p>
    <w:p>
      <w:pPr>
        <w:pStyle w:val="Normal"/>
        <w:rPr>
          <w:b/>
          <w:b/>
        </w:rPr>
      </w:pPr>
      <w:r>
        <w:rPr>
          <w:b/>
        </w:rPr>
        <w:t>Data rate</w:t>
      </w:r>
    </w:p>
    <w:p>
      <w:pPr>
        <w:pStyle w:val="Normal"/>
        <w:rPr/>
      </w:pPr>
      <w:r>
        <w:rPr/>
        <w:t xml:space="preserve">The data rate is the amount of data </w:t>
      </w:r>
      <w:del w:id="247" w:author="Tommi Kokkola" w:date="1999-11-03T10:37:00Z">
        <w:r>
          <w:rPr/>
          <w:delText>tranferred</w:delText>
        </w:r>
      </w:del>
      <w:ins w:id="248" w:author="Tommi Kokkola" w:date="1999-11-03T10:37:00Z">
        <w:r>
          <w:rPr/>
          <w:t>transferred</w:t>
        </w:r>
      </w:ins>
      <w:r>
        <w:rPr/>
        <w:t xml:space="preserve"> between the two access points in a given period of time.</w:t>
      </w:r>
    </w:p>
    <w:p>
      <w:pPr>
        <w:pStyle w:val="Heading2"/>
        <w:rPr/>
      </w:pPr>
      <w:r>
        <w:rPr/>
        <w:t>5.3</w:t>
        <w:tab/>
        <w:t>Supported bit rates</w:t>
      </w:r>
    </w:p>
    <w:p>
      <w:pPr>
        <w:pStyle w:val="Normal"/>
        <w:rPr/>
      </w:pPr>
      <w:r>
        <w:rPr/>
        <w:t>It shall be possible for one application to specify its traffic requirements to the network by requesting a bearer service with any of the specified traffic type, traffic characteristics, maximum transfer delay, delay variation, bit error ratios &amp; data rates. It shall be possible for the network to satisfy these requirements without wasting resources on the radio and network interfaces due to granularity limitations in bit rates.</w:t>
      </w:r>
    </w:p>
    <w:p>
      <w:pPr>
        <w:pStyle w:val="Normal"/>
        <w:rPr/>
      </w:pPr>
      <w:r>
        <w:rPr/>
        <w:t>It shall be possible for one mobile termination to have several active bearer services simultaneously, each of which could be connection oriented or connectionless.</w:t>
      </w:r>
    </w:p>
    <w:p>
      <w:pPr>
        <w:pStyle w:val="Normal"/>
        <w:rPr/>
      </w:pPr>
      <w:r>
        <w:rPr/>
        <w:t>The only limiting factor for satisfying application requirements shall be the cumulative bit rate per mobile termination at a given instant (i.e. when summing the bit rates of one mobile termination’s simultaneous connection oriented and connectionless traffic, irrespective of the traffic being real time or non real time) in each radio environment:</w:t>
      </w:r>
    </w:p>
    <w:p>
      <w:pPr>
        <w:pStyle w:val="Normal"/>
        <w:numPr>
          <w:ilvl w:val="0"/>
          <w:numId w:val="24"/>
        </w:numPr>
        <w:ind w:left="283" w:hanging="283"/>
        <w:rPr/>
      </w:pPr>
      <w:r>
        <w:rPr/>
        <w:t>At least 144 kbits/s in satellite radio environment (Note 1).</w:t>
      </w:r>
    </w:p>
    <w:p>
      <w:pPr>
        <w:pStyle w:val="Normal"/>
        <w:numPr>
          <w:ilvl w:val="0"/>
          <w:numId w:val="24"/>
        </w:numPr>
        <w:ind w:left="283" w:hanging="283"/>
        <w:rPr/>
      </w:pPr>
      <w:r>
        <w:rPr/>
        <w:t>At least 144 kbits/s in rural outdoor radio environment.</w:t>
      </w:r>
    </w:p>
    <w:p>
      <w:pPr>
        <w:pStyle w:val="Normal"/>
        <w:numPr>
          <w:ilvl w:val="0"/>
          <w:numId w:val="24"/>
        </w:numPr>
        <w:ind w:left="283" w:hanging="283"/>
        <w:rPr/>
      </w:pPr>
      <w:r>
        <w:rPr/>
        <w:t>At least 384 kbits/s in urban/suburban outdoor radio environments.</w:t>
      </w:r>
    </w:p>
    <w:p>
      <w:pPr>
        <w:pStyle w:val="Normal"/>
        <w:numPr>
          <w:ilvl w:val="0"/>
          <w:numId w:val="24"/>
        </w:numPr>
        <w:ind w:left="283" w:hanging="283"/>
        <w:rPr/>
      </w:pPr>
      <w:r>
        <w:rPr/>
        <w:t>At least 2048 kbits/s in indoor/low range outdoor radio environment.</w:t>
      </w:r>
      <w:ins w:id="249" w:author="Tommi Kokkola" w:date="1999-11-02T11:36:00Z">
        <w:r>
          <w:rPr/>
          <w:t xml:space="preserve"> (Note 2)</w:t>
        </w:r>
      </w:ins>
    </w:p>
    <w:p>
      <w:pPr>
        <w:pStyle w:val="NO"/>
        <w:rPr>
          <w:ins w:id="254" w:author="Tommi Kokkola" w:date="1999-11-02T11:36:00Z"/>
        </w:rPr>
      </w:pPr>
      <w:r>
        <w:rPr/>
        <w:t>N</w:t>
      </w:r>
      <w:ins w:id="250" w:author="Tommi Kokkola" w:date="1999-11-02T11:36:00Z">
        <w:r>
          <w:rPr/>
          <w:t>ote</w:t>
        </w:r>
      </w:ins>
      <w:del w:id="251" w:author="Tommi Kokkola" w:date="1999-11-02T11:36:00Z">
        <w:r>
          <w:rPr/>
          <w:delText>OTE</w:delText>
        </w:r>
      </w:del>
      <w:r>
        <w:rPr/>
        <w:t xml:space="preserve"> 1 :</w:t>
      </w:r>
      <w:ins w:id="252" w:author="Tommi Kokkola" w:date="1999-11-02T11:36:00Z">
        <w:r>
          <w:rPr/>
          <w:t xml:space="preserve"> </w:t>
          <w:tab/>
        </w:r>
      </w:ins>
      <w:del w:id="253" w:author="Tommi Kokkola" w:date="1999-11-02T11:36:00Z">
        <w:r>
          <w:rPr/>
          <w:delText xml:space="preserve"> </w:delText>
        </w:r>
      </w:del>
      <w:r>
        <w:rPr/>
        <w:t>This Peak Bit Rate may only be achieved in a nomadic operating mode.</w:t>
      </w:r>
    </w:p>
    <w:p>
      <w:pPr>
        <w:pStyle w:val="NO"/>
        <w:rPr/>
      </w:pPr>
      <w:ins w:id="255" w:author="Tommi Kokkola" w:date="1999-11-02T11:36:00Z">
        <w:r>
          <w:rPr/>
          <w:t xml:space="preserve">Note 2: </w:t>
          <w:tab/>
          <w:t xml:space="preserve">Not supported by </w:t>
        </w:r>
      </w:ins>
      <w:ins w:id="256" w:author="Tommi Kokkola" w:date="1999-11-25T15:43:00Z">
        <w:r>
          <w:rPr/>
          <w:t>GERAN</w:t>
        </w:r>
      </w:ins>
      <w:ins w:id="257" w:author="Tommi Kokkola" w:date="1999-11-02T11:37:00Z">
        <w:r>
          <w:rPr/>
          <w:t>.</w:t>
        </w:r>
      </w:ins>
    </w:p>
    <w:p>
      <w:pPr>
        <w:pStyle w:val="NO"/>
        <w:rPr>
          <w:del w:id="259" w:author="Tommi Kokkola" w:date="1999-11-03T10:46:00Z"/>
        </w:rPr>
      </w:pPr>
      <w:del w:id="258" w:author="Tommi Kokkola" w:date="1999-11-03T10:46:00Z">
        <w:r>
          <w:rPr/>
        </w:r>
      </w:del>
    </w:p>
    <w:p>
      <w:pPr>
        <w:pStyle w:val="NO"/>
        <w:rPr/>
      </w:pPr>
      <w:r>
        <w:rPr/>
        <w:t>5.4</w:t>
        <w:tab/>
        <w:t>Range of QoS requirements</w:t>
      </w:r>
    </w:p>
    <w:p>
      <w:pPr>
        <w:pStyle w:val="Normal"/>
        <w:rPr/>
      </w:pPr>
      <w:r>
        <w:rPr/>
        <w:t>It shall be possible for one application to specify its QoS requirements to the network by requesting a bearer service with any of the specified traffic type, traffic characteristics maximum transfer delay, delay variation, bit error ratios &amp; data rates.</w:t>
      </w:r>
    </w:p>
    <w:p>
      <w:pPr>
        <w:pStyle w:val="Normal"/>
        <w:spacing w:before="0" w:after="240"/>
        <w:rPr/>
      </w:pPr>
      <w:r>
        <w:rPr/>
        <w:t>The following table indicates the range of values that shall be supported</w:t>
      </w:r>
      <w:del w:id="260" w:author="Tommi Kokkola" w:date="1999-11-02T11:44:00Z">
        <w:r>
          <w:rPr/>
          <w:delText xml:space="preserve"> by UMTS</w:delText>
        </w:r>
      </w:del>
      <w:r>
        <w:rPr/>
        <w:t>. These requirements are valid for both connection and connectionless traffic. It shall be possible for the network to satisfy these requirements without wasting resources on the radio and network interfaces due to granularity limitations in QoS.</w:t>
      </w:r>
    </w:p>
    <w:tbl>
      <w:tblPr>
        <w:tblW w:w="8569" w:type="dxa"/>
        <w:jc w:val="center"/>
        <w:tblInd w:w="0" w:type="dxa"/>
        <w:tblLayout w:type="fixed"/>
        <w:tblCellMar>
          <w:top w:w="0" w:type="dxa"/>
          <w:left w:w="28" w:type="dxa"/>
          <w:bottom w:w="0" w:type="dxa"/>
          <w:right w:w="28" w:type="dxa"/>
        </w:tblCellMar>
      </w:tblPr>
      <w:tblGrid>
        <w:gridCol w:w="1525"/>
        <w:gridCol w:w="3544"/>
        <w:gridCol w:w="3500"/>
      </w:tblGrid>
      <w:tr>
        <w:trPr/>
        <w:tc>
          <w:tcPr>
            <w:tcW w:w="1525" w:type="dxa"/>
            <w:tcBorders>
              <w:top w:val="single" w:sz="12" w:space="0" w:color="000000"/>
              <w:left w:val="single" w:sz="12" w:space="0" w:color="000000"/>
              <w:bottom w:val="single" w:sz="12" w:space="0" w:color="000000"/>
              <w:right w:val="single" w:sz="6" w:space="0" w:color="000000"/>
            </w:tcBorders>
          </w:tcPr>
          <w:p>
            <w:pPr>
              <w:pStyle w:val="TAL"/>
              <w:snapToGrid w:val="false"/>
              <w:rPr>
                <w:b/>
                <w:b/>
                <w:lang w:val="en-US"/>
              </w:rPr>
            </w:pPr>
            <w:r>
              <w:rPr>
                <w:b/>
                <w:lang w:val="en-US"/>
              </w:rPr>
            </w:r>
          </w:p>
        </w:tc>
        <w:tc>
          <w:tcPr>
            <w:tcW w:w="3544" w:type="dxa"/>
            <w:tcBorders>
              <w:top w:val="single" w:sz="12" w:space="0" w:color="000000"/>
              <w:left w:val="single" w:sz="6" w:space="0" w:color="000000"/>
              <w:bottom w:val="single" w:sz="12" w:space="0" w:color="000000"/>
              <w:right w:val="single" w:sz="6" w:space="0" w:color="000000"/>
            </w:tcBorders>
          </w:tcPr>
          <w:p>
            <w:pPr>
              <w:pStyle w:val="TAH"/>
              <w:rPr>
                <w:lang w:val="en-US"/>
              </w:rPr>
            </w:pPr>
            <w:r>
              <w:rPr>
                <w:lang w:val="en-US"/>
              </w:rPr>
              <w:t>Real Time (Constant Delay)</w:t>
            </w:r>
          </w:p>
          <w:p>
            <w:pPr>
              <w:pStyle w:val="TAL"/>
              <w:rPr>
                <w:b/>
                <w:b/>
                <w:lang w:val="en-US"/>
              </w:rPr>
            </w:pPr>
            <w:r>
              <w:rPr>
                <w:b/>
                <w:lang w:val="en-US"/>
              </w:rPr>
            </w:r>
          </w:p>
        </w:tc>
        <w:tc>
          <w:tcPr>
            <w:tcW w:w="3500" w:type="dxa"/>
            <w:tcBorders>
              <w:top w:val="single" w:sz="12" w:space="0" w:color="000000"/>
              <w:left w:val="single" w:sz="6" w:space="0" w:color="000000"/>
              <w:bottom w:val="single" w:sz="12" w:space="0" w:color="000000"/>
              <w:right w:val="single" w:sz="12" w:space="0" w:color="000000"/>
            </w:tcBorders>
          </w:tcPr>
          <w:p>
            <w:pPr>
              <w:pStyle w:val="TAH"/>
              <w:rPr>
                <w:lang w:val="en-US"/>
              </w:rPr>
            </w:pPr>
            <w:r>
              <w:rPr>
                <w:lang w:val="en-US"/>
              </w:rPr>
              <w:t>Non Real Time (Variable Delay)</w:t>
            </w:r>
          </w:p>
          <w:p>
            <w:pPr>
              <w:pStyle w:val="TAL"/>
              <w:rPr>
                <w:b/>
                <w:b/>
                <w:lang w:val="en-US"/>
              </w:rPr>
            </w:pPr>
            <w:r>
              <w:rPr>
                <w:b/>
                <w:lang w:val="en-US"/>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Operating environment</w:t>
            </w:r>
          </w:p>
        </w:tc>
        <w:tc>
          <w:tcPr>
            <w:tcW w:w="354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b/>
                <w:lang w:val="en-US"/>
              </w:rPr>
              <w:t>BER/Max Transfer Delay</w:t>
            </w:r>
          </w:p>
        </w:tc>
        <w:tc>
          <w:tcPr>
            <w:tcW w:w="3500" w:type="dxa"/>
            <w:tcBorders>
              <w:top w:val="single" w:sz="6" w:space="0" w:color="000000"/>
              <w:left w:val="single" w:sz="6" w:space="0" w:color="000000"/>
              <w:bottom w:val="single" w:sz="6" w:space="0" w:color="000000"/>
              <w:right w:val="single" w:sz="12" w:space="0" w:color="000000"/>
            </w:tcBorders>
          </w:tcPr>
          <w:p>
            <w:pPr>
              <w:pStyle w:val="TAL"/>
              <w:jc w:val="center"/>
              <w:rPr>
                <w:lang w:val="en-US"/>
              </w:rPr>
            </w:pPr>
            <w:r>
              <w:rPr>
                <w:b/>
                <w:lang w:val="en-US"/>
              </w:rPr>
              <w:t>BER/Max Transfer Delay</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Satellite</w:t>
            </w:r>
          </w:p>
          <w:p>
            <w:pPr>
              <w:pStyle w:val="TAL"/>
              <w:rPr>
                <w:b/>
                <w:b/>
                <w:lang w:val="en-US"/>
              </w:rPr>
            </w:pPr>
            <w:r>
              <w:rPr>
                <w:b/>
                <w:lang w:val="en-US"/>
              </w:rPr>
              <w:t>(Terminal relative speed to ground up to 1000 km/h for plane)</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less than 400 ms</w:t>
            </w:r>
          </w:p>
          <w:p>
            <w:pPr>
              <w:pStyle w:val="TAL"/>
              <w:rPr>
                <w:lang w:val="en-US"/>
              </w:rPr>
            </w:pPr>
            <w:r>
              <w:rPr>
                <w:lang w:val="en-US"/>
              </w:rPr>
            </w:r>
          </w:p>
          <w:p>
            <w:pPr>
              <w:pStyle w:val="TAL"/>
              <w:rPr>
                <w:lang w:val="en-US"/>
              </w:rPr>
            </w:pPr>
            <w:r>
              <w:rPr>
                <w:lang w:val="en-US"/>
              </w:rPr>
              <w:t>BER 10-3 - 10-7</w:t>
            </w:r>
          </w:p>
          <w:p>
            <w:pPr>
              <w:pStyle w:val="TAL"/>
              <w:rPr>
                <w:b/>
                <w:b/>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200 ms or more</w:t>
            </w:r>
          </w:p>
          <w:p>
            <w:pPr>
              <w:pStyle w:val="TAL"/>
              <w:rPr>
                <w:lang w:val="en-US"/>
              </w:rPr>
            </w:pPr>
            <w:r>
              <w:rPr>
                <w:lang w:val="en-US"/>
              </w:rPr>
              <w:t>(Note 2)</w:t>
            </w:r>
          </w:p>
          <w:p>
            <w:pPr>
              <w:pStyle w:val="TAL"/>
              <w:rPr>
                <w:lang w:val="en-US"/>
              </w:rPr>
            </w:pPr>
            <w:r>
              <w:rPr>
                <w:lang w:val="en-US"/>
              </w:rPr>
            </w:r>
          </w:p>
          <w:p>
            <w:pPr>
              <w:pStyle w:val="TAL"/>
              <w:rPr>
                <w:b/>
                <w:b/>
                <w:lang w:val="en-US"/>
              </w:rPr>
            </w:pPr>
            <w:r>
              <w:rPr>
                <w:lang w:val="en-US"/>
              </w:rPr>
              <w:t>BER = 10-5 to 10-8</w:t>
            </w:r>
          </w:p>
        </w:tc>
      </w:tr>
      <w:tr>
        <w:trPr/>
        <w:tc>
          <w:tcPr>
            <w:tcW w:w="1525" w:type="dxa"/>
            <w:tcBorders>
              <w:left w:val="single" w:sz="12" w:space="0" w:color="000000"/>
              <w:bottom w:val="single" w:sz="6" w:space="0" w:color="000000"/>
              <w:right w:val="single" w:sz="6" w:space="0" w:color="000000"/>
            </w:tcBorders>
          </w:tcPr>
          <w:p>
            <w:pPr>
              <w:pStyle w:val="TAL"/>
              <w:rPr>
                <w:b/>
                <w:b/>
                <w:lang w:val="en-US"/>
              </w:rPr>
            </w:pPr>
            <w:r>
              <w:rPr>
                <w:b/>
                <w:lang w:val="en-US"/>
              </w:rPr>
              <w:t>Rural outdoor</w:t>
            </w:r>
          </w:p>
          <w:p>
            <w:pPr>
              <w:pStyle w:val="TAL"/>
              <w:rPr>
                <w:b/>
                <w:b/>
                <w:lang w:val="en-US"/>
              </w:rPr>
            </w:pPr>
            <w:r>
              <w:rPr>
                <w:b/>
                <w:lang w:val="en-US"/>
              </w:rPr>
              <w:t>(Terminal relative speed to ground up to 500 km/h) (Note 3)</w:t>
            </w:r>
          </w:p>
        </w:tc>
        <w:tc>
          <w:tcPr>
            <w:tcW w:w="3544" w:type="dxa"/>
            <w:tcBorders>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Urban/ Suburban outdoor</w:t>
            </w:r>
          </w:p>
          <w:p>
            <w:pPr>
              <w:pStyle w:val="TAL"/>
              <w:rPr>
                <w:b/>
                <w:b/>
                <w:lang w:val="en-US"/>
              </w:rPr>
            </w:pPr>
            <w:r>
              <w:rPr>
                <w:b/>
                <w:lang w:val="en-US"/>
              </w:rPr>
              <w:t>(Terminal relative speed to ground up to 12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Indoor/ Low range outdoor</w:t>
            </w:r>
          </w:p>
          <w:p>
            <w:pPr>
              <w:pStyle w:val="TAL"/>
              <w:rPr>
                <w:b/>
                <w:b/>
                <w:lang w:val="en-US"/>
              </w:rPr>
            </w:pPr>
            <w:r>
              <w:rPr>
                <w:b/>
                <w:lang w:val="en-US"/>
              </w:rPr>
              <w:t>(Terminal relative speed to ground up to 1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8569" w:type="dxa"/>
            <w:gridSpan w:val="3"/>
            <w:tcBorders>
              <w:top w:val="single" w:sz="6" w:space="0" w:color="000000"/>
              <w:left w:val="single" w:sz="12" w:space="0" w:color="000000"/>
              <w:bottom w:val="single" w:sz="12" w:space="0" w:color="000000"/>
              <w:right w:val="single" w:sz="12" w:space="0" w:color="000000"/>
            </w:tcBorders>
          </w:tcPr>
          <w:p>
            <w:pPr>
              <w:pStyle w:val="TAN"/>
              <w:rPr/>
            </w:pPr>
            <w:r>
              <w:rPr/>
              <w:t>NOTE 1; There is likely to be a compromise between BER and delay.</w:t>
            </w:r>
          </w:p>
          <w:p>
            <w:pPr>
              <w:pStyle w:val="TAN"/>
              <w:rPr/>
            </w:pPr>
            <w:r>
              <w:rPr/>
              <w:t xml:space="preserve">NOTE 2; The </w:t>
            </w:r>
            <w:r>
              <w:rPr>
                <w:lang w:val="en-US"/>
              </w:rPr>
              <w:t xml:space="preserve">Max Transfer Delay </w:t>
            </w:r>
            <w:r>
              <w:rPr/>
              <w:t>should be here regarded as the target value for 95% of the data.</w:t>
            </w:r>
          </w:p>
          <w:p>
            <w:pPr>
              <w:pStyle w:val="TAN"/>
              <w:rPr>
                <w:lang w:val="en-US"/>
              </w:rPr>
            </w:pPr>
            <w:r>
              <w:rPr/>
              <w:t>NOTE 3; The value of 500 km/h as the maximum speed to be supported in the rural outdoor environment was selected in order to provide service on high speed vehicles (e.g. trains). This is not meant to be the typical value for this environment (250 km/h is more typical).</w:t>
            </w:r>
          </w:p>
        </w:tc>
      </w:tr>
    </w:tbl>
    <w:p>
      <w:pPr>
        <w:pStyle w:val="Normal"/>
        <w:rPr/>
      </w:pPr>
      <w:r>
        <w:rPr/>
      </w:r>
    </w:p>
    <w:p>
      <w:pPr>
        <w:pStyle w:val="Heading2"/>
        <w:numPr>
          <w:ilvl w:val="1"/>
          <w:numId w:val="7"/>
        </w:numPr>
        <w:rPr/>
      </w:pPr>
      <w:r>
        <w:rPr/>
        <w:t>Supported End User QoS</w:t>
      </w:r>
    </w:p>
    <w:p>
      <w:pPr>
        <w:pStyle w:val="Normal"/>
        <w:rPr/>
      </w:pPr>
      <w:r>
        <w:rPr/>
        <w:t>This section outlines the QoS that shall be provided to the end user / applications. This section defines QoS requirements from end to end. The values in the tables are end to end, including mobile to mobile calls and satellite components. Figure 2 below summarises the major groups of application in terms of QoS requirements. Applications and new applications may be applicable to one more groups.</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728345</wp:posOffset>
                </wp:positionV>
                <wp:extent cx="5482590" cy="3491865"/>
                <wp:effectExtent l="0" t="0" r="0" b="0"/>
                <wp:wrapSquare wrapText="largest"/>
                <wp:docPr id="1" name="Frame1"/>
                <a:graphic xmlns:a="http://schemas.openxmlformats.org/drawingml/2006/main">
                  <a:graphicData uri="http://schemas.microsoft.com/office/word/2010/wordprocessingShape">
                    <wps:wsp>
                      <wps:cNvSpPr txBox="1"/>
                      <wps:spPr>
                        <a:xfrm>
                          <a:off x="0" y="0"/>
                          <a:ext cx="5482590" cy="3491865"/>
                        </a:xfrm>
                        <a:prstGeom prst="rect"/>
                        <a:solidFill>
                          <a:srgbClr val="FFFFFF">
                            <a:alpha val="0"/>
                          </a:srgbClr>
                        </a:solidFill>
                      </wps:spPr>
                      <wps:txbx>
                        <w:txbxContent>
                          <w:p>
                            <w:pPr>
                              <w:pStyle w:val="Normal"/>
                              <w:numPr>
                                <w:ilvl w:val="0"/>
                                <w:numId w:val="0"/>
                              </w:numPr>
                              <w:spacing w:before="0" w:after="180"/>
                              <w:ind w:left="0" w:hanging="0"/>
                              <w:rPr/>
                            </w:pPr>
                            <w:bookmarkStart w:id="4" w:name="_989752100"/>
                            <w:bookmarkStart w:id="5" w:name="_988194860"/>
                            <w:bookmarkStart w:id="6" w:name="_988120542"/>
                            <w:bookmarkStart w:id="7" w:name="_988110092"/>
                            <w:bookmarkEnd w:id="4"/>
                            <w:bookmarkEnd w:id="5"/>
                            <w:bookmarkEnd w:id="6"/>
                            <w:bookmarkEnd w:id="7"/>
                            <w:r>
                              <w:rPr/>
                              <w:object w:dxaOrig="8625" w:dyaOrig="4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25pt;height:220.5pt" filled="f" o:ole="">
                                  <v:imagedata r:id="rId10" o:title=""/>
                                </v:shape>
                                <o:OLEObject Type="Embed" ProgID="" ShapeID="ole_rId9" DrawAspect="Content" ObjectID="_718545758" r:id="rId9"/>
                              </w:object>
                            </w:r>
                          </w:p>
                        </w:txbxContent>
                      </wps:txbx>
                      <wps:bodyPr anchor="t" lIns="0" tIns="0" rIns="0" bIns="0">
                        <a:noAutofit/>
                      </wps:bodyPr>
                    </wps:wsp>
                  </a:graphicData>
                </a:graphic>
              </wp:anchor>
            </w:drawing>
          </mc:Choice>
          <mc:Fallback>
            <w:pict>
              <v:rect fillcolor="#FFFFFF" style="position:absolute;rotation:-0;width:431.7pt;height:274.95pt;mso-wrap-distance-left:0pt;mso-wrap-distance-right:9pt;mso-wrap-distance-top:0pt;mso-wrap-distance-bottom:0pt;margin-top:57.35pt;mso-position-vertical-relative:text;margin-left:0pt;mso-position-horizontal:left;mso-position-horizontal-relative:text">
                <v:fill opacity="0f"/>
                <v:textbox inset="0in,0in,0in,0in">
                  <w:txbxContent>
                    <w:p>
                      <w:pPr>
                        <w:pStyle w:val="Normal"/>
                        <w:numPr>
                          <w:ilvl w:val="0"/>
                          <w:numId w:val="0"/>
                        </w:numPr>
                        <w:spacing w:before="0" w:after="180"/>
                        <w:ind w:left="0" w:hanging="0"/>
                        <w:rPr/>
                      </w:pPr>
                      <w:bookmarkStart w:id="8" w:name="_989752100"/>
                      <w:bookmarkStart w:id="9" w:name="_988194860"/>
                      <w:bookmarkStart w:id="10" w:name="_988120542"/>
                      <w:bookmarkStart w:id="11" w:name="_988110092"/>
                      <w:bookmarkEnd w:id="8"/>
                      <w:bookmarkEnd w:id="9"/>
                      <w:bookmarkEnd w:id="10"/>
                      <w:bookmarkEnd w:id="11"/>
                      <w:r>
                        <w:rPr/>
                        <w:object w:dxaOrig="8625" w:dyaOrig="4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25pt;height:220.5pt" filled="f" o:ole="">
                            <v:imagedata r:id="rId12" o:title=""/>
                          </v:shape>
                          <o:OLEObject Type="Embed" ProgID="" ShapeID="ole_rId11" DrawAspect="Content" ObjectID="_151758726" r:id="rId11"/>
                        </w:object>
                      </w:r>
                    </w:p>
                  </w:txbxContent>
                </v:textbox>
                <w10:wrap type="square" side="largest"/>
              </v:rect>
            </w:pict>
          </mc:Fallback>
        </mc:AlternateContent>
      </w:r>
    </w:p>
    <w:p>
      <w:pPr>
        <w:pStyle w:val="Normal"/>
        <w:numPr>
          <w:ilvl w:val="0"/>
          <w:numId w:val="0"/>
        </w:numPr>
        <w:outlineLvl w:val="0"/>
        <w:rPr/>
      </w:pPr>
      <w:r>
        <w:rPr/>
        <w:t xml:space="preserve">The following tables further elaborate </w:t>
      </w:r>
      <w:del w:id="261" w:author="Tommi Kokkola" w:date="1999-11-03T10:48:00Z">
        <w:r>
          <w:rPr/>
          <w:delText>UMTS</w:delText>
        </w:r>
      </w:del>
      <w:r>
        <w:rPr/>
        <w:t xml:space="preserve"> end user / application QoS requirements.</w:t>
      </w:r>
    </w:p>
    <w:p>
      <w:pPr>
        <w:pStyle w:val="Heading3"/>
        <w:rPr/>
      </w:pPr>
      <w:r>
        <w:rPr/>
        <w:t>Table 1: End-user Performance Expectations - Conversational / Real-time Services</w:t>
      </w:r>
    </w:p>
    <w:p>
      <w:pPr>
        <w:pStyle w:val="Normal"/>
        <w:jc w:val="center"/>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440"/>
        <w:gridCol w:w="990"/>
        <w:gridCol w:w="117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Medi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Appl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egree of symmet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ata rat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Key performance parameters and target values</w:t>
            </w:r>
          </w:p>
          <w:p>
            <w:pPr>
              <w:pStyle w:val="Normal"/>
              <w:spacing w:before="0" w:after="180"/>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t>Del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ay</w:t>
            </w:r>
          </w:p>
          <w:p>
            <w:pPr>
              <w:pStyle w:val="Normal"/>
              <w:spacing w:before="0" w:after="180"/>
              <w:rPr>
                <w:sz w:val="16"/>
              </w:rPr>
            </w:pPr>
            <w:r>
              <w:rPr>
                <w:sz w:val="16"/>
              </w:rPr>
              <w:t>Vari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formation lo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dio</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versational voice</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4-25 kb/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lt;150 msec</w:t>
            </w:r>
          </w:p>
          <w:p>
            <w:pPr>
              <w:pStyle w:val="Normal"/>
              <w:rPr>
                <w:sz w:val="16"/>
              </w:rPr>
            </w:pPr>
            <w:r>
              <w:rPr>
                <w:sz w:val="16"/>
              </w:rPr>
              <w:t>preferred</w:t>
            </w:r>
          </w:p>
          <w:p>
            <w:pPr>
              <w:pStyle w:val="Normal"/>
              <w:spacing w:before="0" w:after="180"/>
              <w:rPr>
                <w:sz w:val="16"/>
              </w:rPr>
            </w:pPr>
            <w:r>
              <w:rPr>
                <w:sz w:val="16"/>
              </w:rPr>
              <w:t xml:space="preserve">&lt;400 msec limi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 xml:space="preserve">&lt; 1 msec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 xml:space="preserve">&lt; 3% FER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deo</w:t>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Videophon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32-384 kb/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t; 150 msec preferred</w:t>
            </w:r>
          </w:p>
          <w:p>
            <w:pPr>
              <w:pStyle w:val="Normal"/>
              <w:rPr>
                <w:sz w:val="16"/>
              </w:rPr>
            </w:pPr>
            <w:r>
              <w:rPr>
                <w:sz w:val="16"/>
              </w:rPr>
              <w:t>&lt;400 msec limit</w:t>
            </w:r>
          </w:p>
          <w:p>
            <w:pPr>
              <w:pStyle w:val="Normal"/>
              <w:spacing w:before="0" w:after="180"/>
              <w:rPr>
                <w:sz w:val="16"/>
              </w:rPr>
            </w:pPr>
            <w:r>
              <w:rPr>
                <w:sz w:val="16"/>
              </w:rPr>
              <w:t xml:space="preserve">Lip-synch : &lt; 10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FER </w:t>
            </w:r>
          </w:p>
          <w:p>
            <w:pPr>
              <w:pStyle w:val="Normal"/>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metry</w:t>
            </w:r>
          </w:p>
          <w:p>
            <w:pPr>
              <w:pStyle w:val="Normal"/>
              <w:spacing w:before="0" w:after="180"/>
              <w:rPr>
                <w:sz w:val="16"/>
              </w:rPr>
            </w:pPr>
            <w:r>
              <w:rPr>
                <w:sz w:val="16"/>
              </w:rPr>
              <w:t>- two-way contro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28.8 kb/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teractive gam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1 K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elne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wo-way</w:t>
            </w:r>
          </w:p>
          <w:p>
            <w:pPr>
              <w:pStyle w:val="Normal"/>
              <w:spacing w:before="0" w:after="180"/>
              <w:rPr>
                <w:sz w:val="16"/>
              </w:rPr>
            </w:pPr>
            <w:r>
              <w:rPr>
                <w:sz w:val="16"/>
              </w:rPr>
              <w:t>(asymmet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1 K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567"/>
          <w:tab w:val="left" w:pos="360" w:leader="none"/>
        </w:tabs>
        <w:rPr/>
      </w:pPr>
      <w:r>
        <w:rPr/>
      </w:r>
    </w:p>
    <w:p>
      <w:pPr>
        <w:pStyle w:val="Heading2"/>
        <w:ind w:left="0" w:hanging="0"/>
        <w:rPr/>
      </w:pPr>
      <w:r>
        <w:rPr/>
        <w:t>Table 2: End-user Performance Expectations - Interactive Services</w:t>
      </w:r>
    </w:p>
    <w:p>
      <w:pPr>
        <w:pStyle w:val="Normal"/>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260"/>
        <w:gridCol w:w="990"/>
        <w:gridCol w:w="135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Medi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Appl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egree of symmet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ata rat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Key performance parameters and target valu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t>Del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ay</w:t>
            </w:r>
          </w:p>
          <w:p>
            <w:pPr>
              <w:pStyle w:val="Normal"/>
              <w:spacing w:before="0" w:after="180"/>
              <w:rPr>
                <w:sz w:val="16"/>
              </w:rPr>
            </w:pPr>
            <w:r>
              <w:rPr>
                <w:sz w:val="16"/>
              </w:rPr>
              <w:t>Vari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formation lo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dio</w:t>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oice messaging</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ily</w:t>
            </w:r>
          </w:p>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4-13 kb/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sec for playback </w:t>
            </w:r>
          </w:p>
          <w:p>
            <w:pPr>
              <w:pStyle w:val="Normal"/>
              <w:rPr>
                <w:sz w:val="16"/>
              </w:rPr>
            </w:pPr>
            <w:r>
              <w:rPr>
                <w:sz w:val="16"/>
              </w:rPr>
              <w:t xml:space="preserve">&lt; 2 sec for record </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msec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 xml:space="preserve">&lt; 3% FER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b-browsing</w:t>
            </w:r>
          </w:p>
          <w:p>
            <w:pPr>
              <w:pStyle w:val="Normal"/>
              <w:spacing w:before="0" w:after="180"/>
              <w:rPr>
                <w:sz w:val="16"/>
              </w:rPr>
            </w:pPr>
            <w:r>
              <w:rPr>
                <w:sz w:val="16"/>
              </w:rPr>
              <w:t>- HTM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Primarily 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4 sec /page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ransaction services – high priority e.g. e-commerce, AT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4 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Data</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ail</w:t>
            </w:r>
          </w:p>
          <w:p>
            <w:pPr>
              <w:pStyle w:val="Normal"/>
              <w:spacing w:before="0" w:after="180"/>
              <w:rPr>
                <w:sz w:val="16"/>
              </w:rPr>
            </w:pPr>
            <w:r>
              <w:rPr>
                <w:sz w:val="16"/>
              </w:rPr>
              <w:t>(server acces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ily</w:t>
            </w:r>
          </w:p>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4 se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bl>
    <w:p>
      <w:pPr>
        <w:pStyle w:val="Normal"/>
        <w:rPr/>
      </w:pPr>
      <w:r>
        <w:rPr/>
      </w:r>
    </w:p>
    <w:p>
      <w:pPr>
        <w:pStyle w:val="Normal"/>
        <w:rPr/>
      </w:pPr>
      <w:r>
        <w:rPr/>
      </w:r>
    </w:p>
    <w:p>
      <w:pPr>
        <w:pStyle w:val="Heading2"/>
        <w:ind w:left="0" w:hanging="0"/>
        <w:rPr/>
      </w:pPr>
      <w:r>
        <w:rPr/>
        <w:t>Table 3: End-user Performance Expectations - Streaming Services</w:t>
      </w:r>
    </w:p>
    <w:p>
      <w:pPr>
        <w:pStyle w:val="Normal"/>
        <w:jc w:val="center"/>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170"/>
        <w:gridCol w:w="990"/>
        <w:gridCol w:w="14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Medi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Appl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egree of symmet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ata rat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Key performance parameters and target values</w:t>
            </w:r>
          </w:p>
          <w:p>
            <w:pPr>
              <w:pStyle w:val="Normal"/>
              <w:spacing w:before="0" w:after="180"/>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t>Del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ay</w:t>
            </w:r>
          </w:p>
          <w:p>
            <w:pPr>
              <w:pStyle w:val="Normal"/>
              <w:spacing w:before="0" w:after="180"/>
              <w:rPr>
                <w:sz w:val="16"/>
              </w:rPr>
            </w:pPr>
            <w:r>
              <w:rPr>
                <w:sz w:val="16"/>
              </w:rPr>
              <w:t>Var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formation lo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dio</w:t>
            </w:r>
          </w:p>
          <w:p>
            <w:pPr>
              <w:pStyle w:val="Normal"/>
              <w:rPr>
                <w:sz w:val="16"/>
              </w:rPr>
            </w:pPr>
            <w:r>
              <w:rPr>
                <w:sz w:val="16"/>
              </w:rPr>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High quality streaming audio</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Primarily 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32-128 kb/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0 sec </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msec </w:t>
            </w:r>
          </w:p>
          <w:p>
            <w:pPr>
              <w:pStyle w:val="Normal"/>
              <w:spacing w:before="0" w:after="18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FER </w:t>
            </w:r>
          </w:p>
          <w:p>
            <w:pPr>
              <w:pStyle w:val="Normal"/>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deo</w:t>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32-384 kb/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10 se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FER </w:t>
            </w:r>
          </w:p>
          <w:p>
            <w:pPr>
              <w:pStyle w:val="Normal"/>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Bulk data transfer/retriev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Primarily 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10 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Still imag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10 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metry</w:t>
            </w:r>
          </w:p>
          <w:p>
            <w:pPr>
              <w:pStyle w:val="Normal"/>
              <w:spacing w:before="0" w:after="180"/>
              <w:rPr>
                <w:sz w:val="16"/>
              </w:rPr>
            </w:pPr>
            <w:r>
              <w:rPr>
                <w:sz w:val="16"/>
              </w:rPr>
              <w:t>- monitor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28.8 kb/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10 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bl>
    <w:p>
      <w:pPr>
        <w:pStyle w:val="Normal"/>
        <w:rPr>
          <w:rFonts w:ascii="TIMES" w:hAnsi="TIMES" w:cs="TIMES"/>
        </w:rPr>
      </w:pPr>
      <w:r>
        <w:rPr>
          <w:rFonts w:cs="TIMES" w:ascii="TIMES" w:hAnsi="TIMES"/>
        </w:rPr>
      </w:r>
    </w:p>
    <w:p>
      <w:pPr>
        <w:sectPr>
          <w:headerReference w:type="default" r:id="rId15"/>
          <w:footerReference w:type="default" r:id="rId16"/>
          <w:type w:val="nextPage"/>
          <w:pgSz w:w="12240" w:h="15840"/>
          <w:pgMar w:left="1440" w:right="720" w:gutter="0" w:header="720" w:top="776" w:footer="720" w:bottom="1440"/>
          <w:pgNumType w:fmt="decimal"/>
          <w:formProt w:val="false"/>
          <w:textDirection w:val="lrTb"/>
          <w:docGrid w:type="default" w:linePitch="360" w:charSpace="0"/>
        </w:sectPr>
        <w:pStyle w:val="Normal"/>
        <w:rPr>
          <w:rFonts w:ascii="TIMES" w:hAnsi="TIMES" w:cs="TIMES"/>
        </w:rPr>
      </w:pPr>
      <w:r>
        <w:rPr>
          <w:rFonts w:cs="TIMES" w:ascii="TIMES" w:hAnsi="TIMES"/>
        </w:rPr>
      </w:r>
    </w:p>
    <w:p>
      <w:pPr>
        <w:pStyle w:val="Heading2"/>
        <w:rPr/>
      </w:pPr>
      <w:r>
        <w:rPr/>
        <w:t>5.6</w:t>
        <w:tab/>
        <w:t xml:space="preserve">Radio Interface optimisation </w:t>
      </w:r>
    </w:p>
    <w:p>
      <w:pPr>
        <w:pStyle w:val="Normal"/>
        <w:rPr/>
      </w:pPr>
      <w:r>
        <w:rPr/>
        <w:t>The following requirements shall lead the radio interface optimisation process;</w:t>
      </w:r>
    </w:p>
    <w:p>
      <w:pPr>
        <w:pStyle w:val="B1"/>
        <w:rPr/>
      </w:pPr>
      <w:r>
        <w:rPr/>
        <w:t>-</w:t>
        <w:tab/>
        <w:t>support of high bit rate (around the Peak Bit Rate), bursty, asymmetric, non-real time bearer capabilities;</w:t>
      </w:r>
    </w:p>
    <w:p>
      <w:pPr>
        <w:pStyle w:val="B1"/>
        <w:rPr/>
      </w:pPr>
      <w:r>
        <w:rPr/>
        <w:t>-</w:t>
        <w:tab/>
        <w:t>support of high bit rate (around the Peak Bit Rate), bursty, asymmetric, real time bearer capabilities;</w:t>
      </w:r>
    </w:p>
    <w:p>
      <w:pPr>
        <w:pStyle w:val="B1"/>
        <w:rPr/>
      </w:pPr>
      <w:r>
        <w:rPr/>
        <w:t>-</w:t>
        <w:tab/>
        <w:t xml:space="preserve">the ability to extend or reduce </w:t>
      </w:r>
      <w:ins w:id="262" w:author="Tommi Kokkola" w:date="1999-11-03T10:51:00Z">
        <w:r>
          <w:rPr/>
          <w:t xml:space="preserve">the </w:t>
        </w:r>
      </w:ins>
      <w:r>
        <w:rPr/>
        <w:t xml:space="preserve">bandwidth associated </w:t>
      </w:r>
      <w:del w:id="263" w:author="Tommi Kokkola" w:date="1999-11-03T10:51:00Z">
        <w:r>
          <w:rPr/>
          <w:delText xml:space="preserve">to </w:delText>
        </w:r>
      </w:del>
      <w:ins w:id="264" w:author="Tommi Kokkola" w:date="1999-11-03T10:51:00Z">
        <w:r>
          <w:rPr/>
          <w:t xml:space="preserve">with </w:t>
        </w:r>
      </w:ins>
      <w:r>
        <w:rPr/>
        <w:t>a bearer capability in order to adapt to bit rate or radio condition variations</w:t>
      </w:r>
      <w:ins w:id="265" w:author="Tommi Kokkola" w:date="1999-11-03T10:50:00Z">
        <w:r>
          <w:rPr/>
          <w:t xml:space="preserve"> and</w:t>
        </w:r>
      </w:ins>
      <w:del w:id="266" w:author="Tommi Kokkola" w:date="1999-11-03T10:50:00Z">
        <w:r>
          <w:rPr/>
          <w:delText xml:space="preserve">, </w:delText>
        </w:r>
      </w:del>
      <w:r>
        <w:rPr/>
        <w:t>to add or drop service components.</w:t>
      </w:r>
    </w:p>
    <w:p>
      <w:pPr>
        <w:pStyle w:val="Normal"/>
        <w:rPr/>
      </w:pPr>
      <w:r>
        <w:rPr/>
        <w:t xml:space="preserve">However, the services provided by </w:t>
      </w:r>
      <w:del w:id="267" w:author="Tommi Kokkola" w:date="1999-11-02T11:45:00Z">
        <w:r>
          <w:rPr/>
          <w:delText xml:space="preserve">GSM </w:delText>
        </w:r>
      </w:del>
      <w:ins w:id="268" w:author="Tommi Kokkola" w:date="1999-11-02T11:45:00Z">
        <w:r>
          <w:rPr/>
          <w:t xml:space="preserve">existing systems </w:t>
        </w:r>
      </w:ins>
      <w:r>
        <w:rPr/>
        <w:t>(speech in particular) shall be supported in a spectrally efficient manner (at least as efficiently as in GSM) for the same quality of service.</w:t>
      </w:r>
    </w:p>
    <w:p>
      <w:pPr>
        <w:pStyle w:val="Normal"/>
        <w:rPr/>
      </w:pPr>
      <w:r>
        <w:rPr/>
        <w:t>In order to allow the support of flexible, bandwidth on demand services, bearer services should be provided with the finest possible granularity that can be efficiently supported.</w:t>
      </w:r>
    </w:p>
    <w:p>
      <w:pPr>
        <w:pStyle w:val="Heading2"/>
        <w:rPr>
          <w:del w:id="270" w:author="Tommi Kokkola" w:date="1999-11-02T11:03:00Z"/>
        </w:rPr>
      </w:pPr>
      <w:del w:id="269" w:author="Tommi Kokkola" w:date="1999-11-02T11:03:00Z">
        <w:r>
          <w:rPr/>
          <w:delText>5.7</w:delText>
          <w:tab/>
          <w:delText>Support of GSM general bearer services</w:delText>
        </w:r>
      </w:del>
    </w:p>
    <w:p>
      <w:pPr>
        <w:pStyle w:val="Normal"/>
        <w:rPr>
          <w:del w:id="272" w:author="Tommi Kokkola" w:date="1999-11-02T11:03:00Z"/>
        </w:rPr>
      </w:pPr>
      <w:del w:id="271" w:author="Tommi Kokkola" w:date="1999-11-02T11:03:00Z">
        <w:r>
          <w:rPr/>
          <w:delText>UMTS shall support GSM General Bearer Services (GBS) and interworking scenarios as specified in 02.02.</w:delText>
        </w:r>
      </w:del>
    </w:p>
    <w:p>
      <w:pPr>
        <w:pStyle w:val="Heading2"/>
        <w:ind w:left="1134" w:hanging="1134"/>
        <w:rPr/>
      </w:pPr>
      <w:r>
        <w:rPr/>
        <w:t>6</w:t>
        <w:tab/>
        <w:t>Teleservices</w:t>
      </w:r>
    </w:p>
    <w:p>
      <w:pPr>
        <w:pStyle w:val="Heading2"/>
        <w:rPr/>
      </w:pPr>
      <w:r>
        <w:rPr/>
        <w:t>6.1</w:t>
        <w:tab/>
        <w:t>Definition of teleservices</w:t>
      </w:r>
    </w:p>
    <w:p>
      <w:pPr>
        <w:pStyle w:val="Normal"/>
        <w:rPr>
          <w:ins w:id="273" w:author="Tommi Kokkola" w:date="1999-10-29T16:11:00Z"/>
        </w:rPr>
      </w:pPr>
      <w:r>
        <w:rPr/>
        <w:t>Teleservices provide the full capabilities for communications by means of terminal equipment, network functions and possibly functions provided by dedicated centres.</w:t>
      </w:r>
    </w:p>
    <w:p>
      <w:pPr>
        <w:pStyle w:val="Normal"/>
        <w:rPr>
          <w:del w:id="275" w:author="Tommi Kokkola" w:date="1999-11-02T11:46:00Z"/>
        </w:rPr>
      </w:pPr>
      <w:del w:id="274" w:author="Tommi Kokkola" w:date="1999-11-02T11:46:00Z">
        <w:r>
          <w:rPr/>
        </w:r>
      </w:del>
    </w:p>
    <w:p>
      <w:pPr>
        <w:pStyle w:val="Normal"/>
        <w:rPr/>
      </w:pPr>
      <w:r>
        <w:rPr/>
        <w:t>6.2</w:t>
        <w:tab/>
        <w:t>Description of teleservices</w:t>
      </w:r>
    </w:p>
    <w:p>
      <w:pPr>
        <w:pStyle w:val="Normal"/>
        <w:rPr/>
      </w:pPr>
      <w:r>
        <w:rPr/>
        <w:t xml:space="preserve">The basic reference </w:t>
      </w:r>
      <w:del w:id="276" w:author="Tommi Kokkola" w:date="1999-11-03T10:51:00Z">
        <w:r>
          <w:rPr/>
          <w:delText>in</w:delText>
        </w:r>
      </w:del>
      <w:r>
        <w:rPr/>
        <w:t xml:space="preserve"> </w:t>
      </w:r>
      <w:del w:id="277" w:author="Tommi Kokkola" w:date="1999-11-02T11:51:00Z">
        <w:r>
          <w:rPr/>
          <w:delText xml:space="preserve">UMTS </w:delText>
        </w:r>
      </w:del>
      <w:r>
        <w:rPr/>
        <w:t>for the description of teleservices is the ITU-T F</w:t>
      </w:r>
      <w:ins w:id="278" w:author="Tommi Kokkola" w:date="1999-11-02T13:08:00Z">
        <w:r>
          <w:rPr/>
          <w:t>.</w:t>
        </w:r>
      </w:ins>
      <w:r>
        <w:rPr/>
        <w:t>700</w:t>
      </w:r>
      <w:ins w:id="279" w:author="Tommi Kokkola" w:date="1999-11-02T13:08:00Z">
        <w:r>
          <w:rPr/>
          <w:t xml:space="preserve"> [12]</w:t>
        </w:r>
      </w:ins>
      <w:r>
        <w:rPr/>
        <w:t xml:space="preserve"> recommendation. F</w:t>
      </w:r>
      <w:ins w:id="280" w:author="Tommi Kokkola" w:date="1999-11-03T10:52:00Z">
        <w:r>
          <w:rPr/>
          <w:t>.</w:t>
        </w:r>
      </w:ins>
      <w:r>
        <w:rPr/>
        <w:t xml:space="preserve">700 provides a generic, network independent, description of multimedia services. The methodology used covers both </w:t>
      </w:r>
      <w:ins w:id="281" w:author="Tommi Kokkola" w:date="1999-11-03T10:52:00Z">
        <w:r>
          <w:rPr/>
          <w:t xml:space="preserve">single </w:t>
        </w:r>
      </w:ins>
      <w:del w:id="282" w:author="Tommi Kokkola" w:date="1999-11-03T10:52:00Z">
        <w:r>
          <w:rPr/>
          <w:delText>mono</w:delText>
        </w:r>
      </w:del>
      <w:r>
        <w:rPr/>
        <w:t xml:space="preserve">media and multimedia services, the </w:t>
      </w:r>
      <w:del w:id="283" w:author="Tommi Kokkola" w:date="1999-11-03T10:53:00Z">
        <w:r>
          <w:rPr/>
          <w:delText>mono</w:delText>
        </w:r>
      </w:del>
      <w:ins w:id="284" w:author="Tommi Kokkola" w:date="1999-11-03T10:53:00Z">
        <w:r>
          <w:rPr/>
          <w:t xml:space="preserve"> single </w:t>
        </w:r>
      </w:ins>
      <w:r>
        <w:rPr/>
        <w:t>media services being a particular type of multimedia services. Multimedia services are classified into categories with similar functional characteristics. The six categories are multimedia conference services, multimedia conversational services, multimedia distribution services</w:t>
      </w:r>
      <w:del w:id="285" w:author="Tommi Kokkola" w:date="1999-11-03T10:55:00Z">
        <w:r>
          <w:rPr/>
          <w:delText xml:space="preserve"> </w:delText>
        </w:r>
      </w:del>
      <w:r>
        <w:rPr/>
        <w:t>,</w:t>
      </w:r>
      <w:ins w:id="286" w:author="Tommi Kokkola" w:date="1999-11-03T10:55:00Z">
        <w:r>
          <w:rPr/>
          <w:t xml:space="preserve"> </w:t>
        </w:r>
      </w:ins>
      <w:r>
        <w:rPr/>
        <w:t>multimedia retrieval services, multimedia messaging services and multimedia collection services.</w:t>
      </w:r>
    </w:p>
    <w:p>
      <w:pPr>
        <w:pStyle w:val="Normal"/>
        <w:rPr/>
      </w:pPr>
      <w:r>
        <w:rPr/>
        <w:t xml:space="preserve">The rest of </w:t>
      </w:r>
      <w:del w:id="287" w:author="Tommi Kokkola" w:date="1999-11-03T10:27:00Z">
        <w:r>
          <w:rPr/>
          <w:delText>clause</w:delText>
        </w:r>
      </w:del>
      <w:ins w:id="288" w:author="Tommi Kokkola" w:date="1999-11-03T10:27:00Z">
        <w:r>
          <w:rPr/>
          <w:t>chapter</w:t>
        </w:r>
      </w:ins>
      <w:r>
        <w:rPr/>
        <w:t xml:space="preserve"> 6 describes the teleservices and options that shall be provided</w:t>
      </w:r>
      <w:del w:id="289" w:author="Tommi Kokkola" w:date="1999-11-03T11:30:00Z">
        <w:r>
          <w:rPr/>
          <w:delText xml:space="preserve"> </w:delText>
        </w:r>
      </w:del>
      <w:del w:id="290" w:author="Tommi Kokkola" w:date="1999-11-03T10:58:00Z">
        <w:r>
          <w:rPr/>
          <w:delText xml:space="preserve">by </w:delText>
        </w:r>
      </w:del>
      <w:del w:id="291" w:author="Tommi Kokkola" w:date="1999-11-02T11:51:00Z">
        <w:r>
          <w:rPr/>
          <w:delText>UMTS networks</w:delText>
        </w:r>
      </w:del>
      <w:r>
        <w:rPr/>
        <w:t>.</w:t>
      </w:r>
      <w:ins w:id="292" w:author="Tommi Kokkola" w:date="1999-11-02T11:52:00Z">
        <w:r>
          <w:rPr/>
          <w:t xml:space="preserve"> </w:t>
        </w:r>
      </w:ins>
    </w:p>
    <w:p>
      <w:pPr>
        <w:pStyle w:val="Normal"/>
        <w:jc w:val="both"/>
        <w:rPr/>
      </w:pPr>
      <w:r>
        <w:rPr/>
        <w:t xml:space="preserve">A teleservice can be viewed as set of upper layer capabilities utilising the lower layer capabilities described by the set of attributes in </w:t>
      </w:r>
      <w:del w:id="293" w:author="Tommi Kokkola" w:date="1999-11-03T10:27:00Z">
        <w:r>
          <w:rPr/>
          <w:delText>clause</w:delText>
        </w:r>
      </w:del>
      <w:ins w:id="294" w:author="Tommi Kokkola" w:date="1999-11-03T10:27:00Z">
        <w:r>
          <w:rPr/>
          <w:t>chapter</w:t>
        </w:r>
      </w:ins>
      <w:r>
        <w:rPr/>
        <w:t xml:space="preserve"> 5.</w:t>
      </w:r>
    </w:p>
    <w:p>
      <w:pPr>
        <w:pStyle w:val="Normal"/>
        <w:rPr/>
      </w:pPr>
      <w:r>
        <w:rPr/>
        <w:t>Multimedia teleservices support the transfer (and in some case retrieval, messaging, distribution) of several types of information (service components). For this reason, there are service attributes (relating to all the components of a teleservice) and service component attributes (relating to only one service component).</w:t>
      </w:r>
    </w:p>
    <w:p>
      <w:pPr>
        <w:pStyle w:val="Normal"/>
        <w:rPr>
          <w:del w:id="296" w:author="Tommi Kokkola" w:date="1999-11-03T11:21:00Z"/>
        </w:rPr>
      </w:pPr>
      <w:del w:id="295" w:author="Tommi Kokkola" w:date="1999-11-03T11:21:00Z">
        <w:r>
          <w:rPr/>
        </w:r>
      </w:del>
    </w:p>
    <w:p>
      <w:pPr>
        <w:pStyle w:val="Normal"/>
        <w:rPr/>
      </w:pPr>
      <w:r>
        <w:rPr/>
        <w:t>6.3</w:t>
        <w:tab/>
        <w:t>Support of teleservices</w:t>
      </w:r>
      <w:del w:id="297" w:author="Tommi Kokkola" w:date="1999-11-02T11:59:00Z">
        <w:r>
          <w:rPr/>
          <w:delText xml:space="preserve"> in UMTS networks</w:delText>
        </w:r>
      </w:del>
    </w:p>
    <w:p>
      <w:pPr>
        <w:pStyle w:val="Normal"/>
        <w:rPr/>
      </w:pPr>
      <w:r>
        <w:rPr/>
        <w:t>The realisation of teleservices requires the association of terminal and network capabilities. In the terminals and in the network, both upper layer capabilities and lower layer capabilities are necessary. The term upper layer capabilities is used because it relates to the OSI upper layers. Decoupling between upper layers and lower layers (transfer) is required. Even if this de-coupling may impact radio interface optimisation, it is nevertheless the only way of designing a system that is not outdated;</w:t>
      </w:r>
    </w:p>
    <w:p>
      <w:pPr>
        <w:pStyle w:val="B1"/>
        <w:rPr/>
      </w:pPr>
      <w:r>
        <w:rPr/>
        <w:t>-</w:t>
        <w:tab/>
        <w:t>Each time the information rate associated with an already supported teleservice is decreased by more efficient source coding techniques.</w:t>
      </w:r>
    </w:p>
    <w:p>
      <w:pPr>
        <w:pStyle w:val="B1"/>
        <w:rPr/>
      </w:pPr>
      <w:r>
        <w:rPr/>
        <w:t>-</w:t>
        <w:tab/>
        <w:t>Each time a new service is introduced that requires transfer capabilities not used by currently available teleservices.</w:t>
      </w:r>
    </w:p>
    <w:p>
      <w:pPr>
        <w:pStyle w:val="Normal"/>
        <w:rPr/>
      </w:pPr>
      <w:r>
        <w:rPr/>
        <w:t>Taking the example of two application that exchange information through a teleservice, the upper layer capabilities can be located in various places;</w:t>
      </w:r>
    </w:p>
    <w:p>
      <w:pPr>
        <w:pStyle w:val="B1"/>
        <w:rPr/>
      </w:pPr>
      <w:r>
        <w:rPr/>
        <w:t>-</w:t>
        <w:tab/>
        <w:t xml:space="preserve">In the two terminals if the two applications are connected to a </w:t>
      </w:r>
      <w:del w:id="298" w:author="Tommi Kokkola" w:date="1999-11-02T12:00:00Z">
        <w:r>
          <w:rPr/>
          <w:delText>UMTS network</w:delText>
        </w:r>
      </w:del>
      <w:ins w:id="299" w:author="Tommi Kokkola" w:date="1999-11-02T12:00:00Z">
        <w:r>
          <w:rPr/>
          <w:t>PLMN</w:t>
        </w:r>
      </w:ins>
      <w:r>
        <w:rPr/>
        <w:t>.</w:t>
      </w:r>
    </w:p>
    <w:p>
      <w:pPr>
        <w:pStyle w:val="TH"/>
        <w:rPr/>
      </w:pPr>
      <w:bookmarkStart w:id="12" w:name="_1003049238"/>
      <w:bookmarkEnd w:id="12"/>
      <w:r>
        <w:rPr/>
        <w:object w:dxaOrig="10651" w:dyaOrig="2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4pt;height:120pt" filled="f" o:ole="">
            <v:imagedata r:id="rId18" o:title=""/>
          </v:shape>
          <o:OLEObject Type="Embed" ProgID="" ShapeID="ole_rId17" DrawAspect="Content" ObjectID="_1600650051" r:id="rId17"/>
        </w:object>
      </w:r>
      <w:del w:id="300" w:author="Tommi Kokkola" w:date="1999-11-02T12:01:00Z">
        <w:r>
          <w:rPr/>
          <w:object w:dxaOrig="10651" w:dyaOrig="2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4pt;height:120pt" filled="f" o:ole="">
              <v:imagedata r:id="rId20" o:title=""/>
            </v:shape>
            <o:OLEObject Type="Embed" ProgID="" ShapeID="ole_rId19" DrawAspect="Content" ObjectID="_438490548" r:id="rId19"/>
          </w:object>
        </w:r>
      </w:del>
    </w:p>
    <w:p>
      <w:pPr>
        <w:pStyle w:val="TF"/>
        <w:rPr/>
      </w:pPr>
      <w:r>
        <w:rPr/>
        <w:t xml:space="preserve">Figure 2; </w:t>
      </w:r>
      <w:ins w:id="301" w:author="Tommi Kokkola" w:date="1999-11-02T12:01:00Z">
        <w:r>
          <w:rPr/>
          <w:t>PLMN</w:t>
        </w:r>
      </w:ins>
      <w:del w:id="302" w:author="Tommi Kokkola" w:date="1999-11-02T12:01:00Z">
        <w:r>
          <w:rPr/>
          <w:delText>UMTS</w:delText>
        </w:r>
      </w:del>
      <w:r>
        <w:rPr/>
        <w:t xml:space="preserve"> teleservice</w:t>
      </w:r>
    </w:p>
    <w:p>
      <w:pPr>
        <w:pStyle w:val="Normal"/>
        <w:rPr/>
      </w:pPr>
      <w:r>
        <w:rPr/>
        <w:t xml:space="preserve">In the terminal of the application connected to a </w:t>
      </w:r>
      <w:del w:id="303" w:author="Tommi Kokkola" w:date="1999-11-02T12:01:00Z">
        <w:r>
          <w:rPr/>
          <w:delText>UMTS network</w:delText>
        </w:r>
      </w:del>
      <w:ins w:id="304" w:author="Tommi Kokkola" w:date="1999-11-02T12:01:00Z">
        <w:r>
          <w:rPr/>
          <w:t>PLMN</w:t>
        </w:r>
      </w:ins>
      <w:r>
        <w:rPr/>
        <w:t xml:space="preserve"> and in the upper layer interworking unit that is at the border of the </w:t>
      </w:r>
      <w:del w:id="305" w:author="Tommi Kokkola" w:date="1999-11-02T12:01:00Z">
        <w:r>
          <w:rPr/>
          <w:delText>UMTS network</w:delText>
        </w:r>
      </w:del>
      <w:ins w:id="306" w:author="Tommi Kokkola" w:date="1999-11-02T12:01:00Z">
        <w:r>
          <w:rPr/>
          <w:t>PLMN</w:t>
        </w:r>
      </w:ins>
      <w:r>
        <w:rPr/>
        <w:t xml:space="preserve"> and the target network if one application is connected to a </w:t>
      </w:r>
      <w:del w:id="307" w:author="Tommi Kokkola" w:date="1999-11-02T12:01:00Z">
        <w:r>
          <w:rPr/>
          <w:delText>UMTS network</w:delText>
        </w:r>
      </w:del>
      <w:ins w:id="308" w:author="Tommi Kokkola" w:date="1999-11-02T12:01:00Z">
        <w:r>
          <w:rPr/>
          <w:t>PLMN</w:t>
        </w:r>
      </w:ins>
      <w:r>
        <w:rPr/>
        <w:t xml:space="preserve"> and the other one is connected to another type of system. The upper layer interworking unit makes the adaptation between the </w:t>
      </w:r>
      <w:del w:id="309" w:author="Tommi Kokkola" w:date="1999-11-02T12:01:00Z">
        <w:r>
          <w:rPr/>
          <w:delText>UMTS network</w:delText>
        </w:r>
      </w:del>
      <w:ins w:id="310" w:author="Tommi Kokkola" w:date="1999-11-02T12:01:00Z">
        <w:r>
          <w:rPr/>
          <w:t>PLMN</w:t>
        </w:r>
      </w:ins>
      <w:r>
        <w:rPr/>
        <w:t xml:space="preserve"> and the target network at a service level.</w:t>
      </w:r>
    </w:p>
    <w:p>
      <w:pPr>
        <w:pStyle w:val="TH"/>
        <w:rPr/>
      </w:pPr>
      <w:bookmarkStart w:id="13" w:name="_1003049302"/>
      <w:bookmarkEnd w:id="13"/>
      <w:r>
        <w:rPr/>
        <w:object w:dxaOrig="10651" w:dyaOrig="29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3.4pt;height:132.55pt" filled="f" o:ole="">
            <v:imagedata r:id="rId22" o:title=""/>
          </v:shape>
          <o:OLEObject Type="Embed" ProgID="" ShapeID="ole_rId21" DrawAspect="Content" ObjectID="_1822928159" r:id="rId21"/>
        </w:object>
      </w:r>
      <w:del w:id="311" w:author="Tommi Kokkola" w:date="1999-11-02T12:02:00Z">
        <w:r>
          <w:rPr/>
          <w:object w:dxaOrig="10651" w:dyaOrig="298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3.4pt;height:132.55pt" filled="f" o:ole="">
              <v:imagedata r:id="rId24" o:title=""/>
            </v:shape>
            <o:OLEObject Type="Embed" ProgID="" ShapeID="ole_rId23" DrawAspect="Content" ObjectID="_603967946" r:id="rId23"/>
          </w:object>
        </w:r>
      </w:del>
    </w:p>
    <w:p>
      <w:pPr>
        <w:pStyle w:val="TF"/>
        <w:rPr/>
      </w:pPr>
      <w:r>
        <w:rPr/>
        <w:t>Figure 3; Teleservice with upper layer interworking</w:t>
      </w:r>
    </w:p>
    <w:p>
      <w:pPr>
        <w:pStyle w:val="Normal"/>
        <w:rPr/>
      </w:pPr>
      <w:r>
        <w:rPr/>
        <w:t xml:space="preserve">In the terminal of the application connected to a </w:t>
      </w:r>
      <w:del w:id="312" w:author="Tommi Kokkola" w:date="1999-11-02T12:02:00Z">
        <w:r>
          <w:rPr/>
          <w:delText>UMTS network</w:delText>
        </w:r>
      </w:del>
      <w:ins w:id="313" w:author="Tommi Kokkola" w:date="1999-11-02T12:02:00Z">
        <w:r>
          <w:rPr/>
          <w:t>PLMN</w:t>
        </w:r>
      </w:ins>
      <w:r>
        <w:rPr/>
        <w:t xml:space="preserve"> and in the terminal of the application connected to a target network if one application is connected to a </w:t>
      </w:r>
      <w:del w:id="314" w:author="Tommi Kokkola" w:date="1999-11-02T12:02:00Z">
        <w:r>
          <w:rPr/>
          <w:delText>UMTS network</w:delText>
        </w:r>
      </w:del>
      <w:ins w:id="315" w:author="Tommi Kokkola" w:date="1999-11-02T12:02:00Z">
        <w:r>
          <w:rPr/>
          <w:t>PLMN</w:t>
        </w:r>
      </w:ins>
      <w:r>
        <w:rPr/>
        <w:t xml:space="preserve"> and the other one is connected to another type of system, but only lower layer interconnecting unit is used at the border of the two networks. In this case, the interconnecting unit makes the adaptation between the </w:t>
      </w:r>
      <w:del w:id="316" w:author="Tommi Kokkola" w:date="1999-11-02T12:02:00Z">
        <w:r>
          <w:rPr/>
          <w:delText>UMTS network</w:delText>
        </w:r>
      </w:del>
      <w:ins w:id="317" w:author="Tommi Kokkola" w:date="1999-11-02T12:02:00Z">
        <w:r>
          <w:rPr/>
          <w:t>PLMN</w:t>
        </w:r>
      </w:ins>
      <w:r>
        <w:rPr/>
        <w:t xml:space="preserve"> and the target network at the transmission level.</w:t>
      </w:r>
    </w:p>
    <w:p>
      <w:pPr>
        <w:pStyle w:val="TH"/>
        <w:rPr/>
      </w:pPr>
      <w:bookmarkStart w:id="14" w:name="_1003049356"/>
      <w:bookmarkEnd w:id="14"/>
      <w:r>
        <w:rPr/>
        <w:object w:dxaOrig="10651" w:dyaOrig="298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3.4pt;height:132.55pt" filled="f" o:ole="">
            <v:imagedata r:id="rId26" o:title=""/>
          </v:shape>
          <o:OLEObject Type="Embed" ProgID="" ShapeID="ole_rId25" DrawAspect="Content" ObjectID="_2002579042" r:id="rId25"/>
        </w:object>
      </w:r>
      <w:del w:id="318" w:author="Tommi Kokkola" w:date="1999-11-02T12:02:00Z">
        <w:r>
          <w:rPr/>
          <w:object w:dxaOrig="9470" w:dyaOrig="26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3.5pt;height:132.65pt" filled="f" o:ole="">
              <v:imagedata r:id="rId28" o:title=""/>
            </v:shape>
            <o:OLEObject Type="Embed" ProgID="" ShapeID="ole_rId27" DrawAspect="Content" ObjectID="_1341550927" r:id="rId27"/>
          </w:object>
        </w:r>
      </w:del>
    </w:p>
    <w:p>
      <w:pPr>
        <w:pStyle w:val="TF"/>
        <w:rPr/>
      </w:pPr>
      <w:r>
        <w:rPr/>
        <w:t>Figure 4; Teleservice with lower layer interworking</w:t>
      </w:r>
    </w:p>
    <w:p>
      <w:pPr>
        <w:pStyle w:val="Heading2"/>
        <w:rPr/>
      </w:pPr>
      <w:r>
        <w:rPr/>
        <w:t>6.4</w:t>
        <w:tab/>
        <w:t xml:space="preserve">Existing Teleservices supported by </w:t>
      </w:r>
      <w:del w:id="319" w:author="Tommi Kokkola" w:date="1999-11-03T11:22:00Z">
        <w:r>
          <w:rPr/>
          <w:delText>UMTS networks</w:delText>
        </w:r>
      </w:del>
      <w:ins w:id="320" w:author="Tommi Kokkola" w:date="1999-11-03T11:22:00Z">
        <w:r>
          <w:rPr/>
          <w:t>PLMN</w:t>
        </w:r>
      </w:ins>
    </w:p>
    <w:p>
      <w:pPr>
        <w:pStyle w:val="Normal"/>
        <w:spacing w:before="0" w:after="120"/>
        <w:rPr/>
      </w:pPr>
      <w:r>
        <w:rPr/>
        <w:t xml:space="preserve">The subset of standardised teleservices shall be supported </w:t>
      </w:r>
      <w:del w:id="321" w:author="Tommi Kokkola" w:date="1999-12-01T18:36:00Z">
        <w:r>
          <w:rPr/>
          <w:delText xml:space="preserve">by UMTS </w:delText>
        </w:r>
      </w:del>
      <w:r>
        <w:rPr/>
        <w:t>for interworking with teleservices provided on other networks. The means to support the following set of teleservices will be standardised;</w:t>
      </w:r>
    </w:p>
    <w:p>
      <w:pPr>
        <w:pStyle w:val="B2"/>
        <w:rPr/>
      </w:pPr>
      <w:r>
        <w:rPr/>
        <w:t>-</w:t>
        <w:tab/>
        <w:t>Speech;</w:t>
      </w:r>
    </w:p>
    <w:p>
      <w:pPr>
        <w:pStyle w:val="B2"/>
        <w:rPr/>
      </w:pPr>
      <w:r>
        <w:rPr/>
        <w:t>-</w:t>
        <w:tab/>
        <w:t>Emergency call;</w:t>
      </w:r>
    </w:p>
    <w:p>
      <w:pPr>
        <w:pStyle w:val="B2"/>
        <w:rPr>
          <w:ins w:id="322" w:author="Tommi Kokkola" w:date="1999-11-03T11:26:00Z"/>
        </w:rPr>
      </w:pPr>
      <w:r>
        <w:rPr/>
        <w:t>-</w:t>
        <w:tab/>
        <w:t>Short message service;</w:t>
      </w:r>
    </w:p>
    <w:p>
      <w:pPr>
        <w:pStyle w:val="Normal"/>
        <w:rPr/>
      </w:pPr>
      <w:ins w:id="323" w:author="Tommi Kokkola" w:date="1999-11-03T11:26:00Z">
        <w:r>
          <w:rPr/>
          <w:t xml:space="preserve">TS 22.003 [3] describes the </w:t>
        </w:r>
      </w:ins>
      <w:ins w:id="324" w:author="Tommi Kokkola" w:date="1999-12-01T19:35:00Z">
        <w:r>
          <w:rPr/>
          <w:t>circuit</w:t>
        </w:r>
      </w:ins>
      <w:ins w:id="325" w:author="Tommi Kokkola" w:date="1999-11-03T11:26:00Z">
        <w:r>
          <w:rPr/>
          <w:t xml:space="preserve"> teleservices.</w:t>
        </w:r>
      </w:ins>
    </w:p>
    <w:p>
      <w:pPr>
        <w:pStyle w:val="Normal"/>
        <w:rPr>
          <w:del w:id="327" w:author="Tommi Kokkola" w:date="1999-11-03T11:26:00Z"/>
        </w:rPr>
      </w:pPr>
      <w:del w:id="326" w:author="Tommi Kokkola" w:date="1999-11-03T11:26:00Z">
        <w:r>
          <w:rPr/>
        </w:r>
      </w:del>
    </w:p>
    <w:p>
      <w:pPr>
        <w:pStyle w:val="Normal"/>
        <w:rPr/>
      </w:pPr>
      <w:r>
        <w:rPr/>
        <w:t>6.4.1</w:t>
        <w:tab/>
        <w:t>Speech</w:t>
      </w:r>
    </w:p>
    <w:p>
      <w:pPr>
        <w:pStyle w:val="Normal"/>
        <w:spacing w:before="0" w:after="120"/>
        <w:rPr/>
      </w:pPr>
      <w:r>
        <w:rPr/>
        <w:t>The speech service as defined in international standards should be supported</w:t>
      </w:r>
      <w:del w:id="328" w:author="Tommi Kokkola" w:date="1999-11-03T11:23:00Z">
        <w:r>
          <w:rPr/>
          <w:delText xml:space="preserve"> by UMTS</w:delText>
        </w:r>
      </w:del>
      <w:r>
        <w:rPr/>
        <w:t xml:space="preserve">. The international reference for the speech is ITU E.105 recommendation. </w:t>
      </w:r>
      <w:del w:id="329" w:author="Tommi Kokkola" w:date="1999-11-03T11:23:00Z">
        <w:r>
          <w:rPr/>
          <w:delText>UMTS n</w:delText>
        </w:r>
      </w:del>
      <w:ins w:id="330" w:author="Tommi Kokkola" w:date="1999-11-03T11:23:00Z">
        <w:r>
          <w:rPr/>
          <w:t>N</w:t>
        </w:r>
      </w:ins>
      <w:r>
        <w:rPr/>
        <w:t>etworks should contain interworking units which allow calls to be received from or destined to users of existing networks like PSTN</w:t>
      </w:r>
      <w:ins w:id="331" w:author="Tommi Kokkola" w:date="1999-11-03T11:24:00Z">
        <w:r>
          <w:rPr/>
          <w:t xml:space="preserve"> or</w:t>
        </w:r>
      </w:ins>
      <w:del w:id="332" w:author="Tommi Kokkola" w:date="1999-11-03T11:24:00Z">
        <w:r>
          <w:rPr/>
          <w:delText>,</w:delText>
        </w:r>
      </w:del>
      <w:r>
        <w:rPr/>
        <w:t xml:space="preserve"> ISDN</w:t>
      </w:r>
      <w:del w:id="333" w:author="Tommi Kokkola" w:date="1999-11-03T11:24:00Z">
        <w:r>
          <w:rPr/>
          <w:delText>, GSM</w:delText>
        </w:r>
      </w:del>
      <w:r>
        <w:rPr/>
        <w:t>. This will include interworking units for generation of DTMF or other tones (the entire DTMF tone set would at minimum be available) and detection of DTMF tones.</w:t>
      </w:r>
    </w:p>
    <w:p>
      <w:pPr>
        <w:pStyle w:val="Normal"/>
        <w:spacing w:before="0" w:after="120"/>
        <w:rPr/>
      </w:pPr>
      <w:r>
        <w:rPr/>
        <w:t>A default speech codec shall be specified to provide speech service</w:t>
      </w:r>
      <w:del w:id="334" w:author="Tommi Kokkola" w:date="1999-11-03T11:25:00Z">
        <w:r>
          <w:rPr/>
          <w:delText xml:space="preserve"> across the UTRAN</w:delText>
        </w:r>
      </w:del>
      <w:r>
        <w:rPr/>
        <w:t>. The selected speech codec shall be capable of operating with minimum discernible loss of speech on handover between the GSM access network and UTRAN.</w:t>
      </w:r>
    </w:p>
    <w:p>
      <w:pPr>
        <w:pStyle w:val="Heading3"/>
        <w:rPr/>
      </w:pPr>
      <w:r>
        <w:rPr/>
        <w:t>6.4.2</w:t>
        <w:tab/>
        <w:t>Emergency Call</w:t>
      </w:r>
    </w:p>
    <w:p>
      <w:pPr>
        <w:pStyle w:val="Normal"/>
        <w:spacing w:before="0" w:after="120"/>
        <w:rPr/>
      </w:pPr>
      <w:r>
        <w:rPr/>
        <w:t xml:space="preserve">This service will use a speech component. There are however compared to </w:t>
      </w:r>
      <w:ins w:id="335" w:author="Tommi Kokkola" w:date="1999-11-03T11:29:00Z">
        <w:r>
          <w:rPr/>
          <w:t>t</w:t>
        </w:r>
      </w:ins>
      <w:del w:id="336" w:author="Tommi Kokkola" w:date="1999-11-03T11:29:00Z">
        <w:r>
          <w:rPr/>
          <w:delText>T</w:delText>
        </w:r>
      </w:del>
      <w:r>
        <w:rPr/>
        <w:t>elephony reduced authentication requirements and a requirement for specific routing. Additionally Emergency Calls may have higher priority than normal calls</w:t>
      </w:r>
      <w:del w:id="337" w:author="Tommi Kokkola" w:date="1999-11-03T11:28:00Z">
        <w:r>
          <w:rPr/>
          <w:delText>, etc..</w:delText>
        </w:r>
      </w:del>
      <w:ins w:id="338" w:author="Tommi Kokkola" w:date="1999-11-03T11:28:00Z">
        <w:r>
          <w:rPr/>
          <w:t>…</w:t>
        </w:r>
      </w:ins>
      <w:del w:id="339" w:author="Tommi Kokkola" w:date="1999-11-03T11:27:00Z">
        <w:r>
          <w:rPr/>
          <w:delText xml:space="preserve"> The reference for the emergency call service is GSM 02.03.</w:delText>
        </w:r>
      </w:del>
      <w:ins w:id="340" w:author="Tommi Kokkola" w:date="1999-11-03T11:28:00Z">
        <w:r>
          <w:rPr/>
          <w:t xml:space="preserve"> See TS 22.101[9] for further details.</w:t>
        </w:r>
      </w:ins>
    </w:p>
    <w:p>
      <w:pPr>
        <w:pStyle w:val="Heading3"/>
        <w:rPr/>
      </w:pPr>
      <w:r>
        <w:rPr/>
        <w:t>6.4.3</w:t>
        <w:tab/>
        <w:t>Short Message Service</w:t>
      </w:r>
      <w:del w:id="341" w:author="Tommi Kokkola" w:date="1999-11-25T15:45:00Z">
        <w:r>
          <w:rPr/>
          <w:delText xml:space="preserve">  </w:delText>
        </w:r>
      </w:del>
      <w:ins w:id="342" w:author="Tommi Kokkola" w:date="1999-11-25T15:45:00Z">
        <w:r>
          <w:rPr/>
          <w:t xml:space="preserve"> </w:t>
        </w:r>
      </w:ins>
      <w:r>
        <w:rPr/>
        <w:t>- Point to Point (SMS-PP)</w:t>
      </w:r>
    </w:p>
    <w:p>
      <w:pPr>
        <w:pStyle w:val="Normal"/>
        <w:spacing w:before="0" w:after="120"/>
        <w:rPr/>
      </w:pPr>
      <w:ins w:id="343" w:author="Tommi Kokkola" w:date="1999-11-03T11:35:00Z">
        <w:r>
          <w:rPr/>
          <w:t>A</w:t>
        </w:r>
      </w:ins>
      <w:del w:id="344" w:author="Tommi Kokkola" w:date="1999-11-03T11:35:00Z">
        <w:r>
          <w:rPr/>
          <w:delText>The</w:delText>
        </w:r>
      </w:del>
      <w:r>
        <w:rPr/>
        <w:t xml:space="preserve"> short message service point to point </w:t>
      </w:r>
      <w:del w:id="345" w:author="Tommi Kokkola" w:date="1999-11-03T11:31:00Z">
        <w:r>
          <w:rPr/>
          <w:delText xml:space="preserve">as specified in GSM 02.03 </w:delText>
        </w:r>
      </w:del>
      <w:r>
        <w:rPr/>
        <w:t>shall be supported</w:t>
      </w:r>
      <w:del w:id="346" w:author="Tommi Kokkola" w:date="1999-11-03T11:31:00Z">
        <w:r>
          <w:rPr/>
          <w:delText xml:space="preserve"> in UMTS</w:delText>
        </w:r>
      </w:del>
      <w:r>
        <w:rPr/>
        <w:t xml:space="preserve">. </w:t>
      </w:r>
      <w:ins w:id="347" w:author="Tommi Kokkola" w:date="1999-11-03T11:35:00Z">
        <w:r>
          <w:rPr/>
          <w:t>The</w:t>
        </w:r>
      </w:ins>
      <w:del w:id="348" w:author="Tommi Kokkola" w:date="1999-11-03T11:35:00Z">
        <w:r>
          <w:rPr/>
          <w:delText>A</w:delText>
        </w:r>
      </w:del>
      <w:r>
        <w:rPr/>
        <w:t xml:space="preserve"> short message service shall be provided seamlessly (as far as the user or the users terminal equipment is concerned) across the U</w:t>
      </w:r>
      <w:ins w:id="349" w:author="Tommi Kokkola" w:date="1999-11-03T11:34:00Z">
        <w:r>
          <w:rPr/>
          <w:t>TRAN</w:t>
        </w:r>
      </w:ins>
      <w:del w:id="350" w:author="Tommi Kokkola" w:date="1999-11-03T11:34:00Z">
        <w:r>
          <w:rPr/>
          <w:delText>MTS</w:delText>
        </w:r>
      </w:del>
      <w:r>
        <w:rPr/>
        <w:t xml:space="preserve"> and GSM access network. </w:t>
      </w:r>
      <w:del w:id="351" w:author="Tommi Kokkola" w:date="1999-11-03T11:34:00Z">
        <w:r>
          <w:rPr/>
          <w:delText>Additional features are planned for SMS in Release 99.</w:delText>
        </w:r>
      </w:del>
    </w:p>
    <w:p>
      <w:pPr>
        <w:pStyle w:val="Heading3"/>
        <w:rPr/>
      </w:pPr>
      <w:r>
        <w:rPr/>
        <w:t>6.4.4</w:t>
        <w:tab/>
        <w:t>Short Message Service - Cell Broadcast (SMS-CB)</w:t>
      </w:r>
    </w:p>
    <w:p>
      <w:pPr>
        <w:pStyle w:val="Normal"/>
        <w:spacing w:before="0" w:after="120"/>
        <w:rPr/>
      </w:pPr>
      <w:r>
        <w:rPr/>
        <w:t xml:space="preserve">A short message service cell broadcast shall be provided seamlessly (as far as the user or the users terminal equipment is concerned) across the </w:t>
      </w:r>
      <w:del w:id="352" w:author="Tommi Kokkola" w:date="1999-11-03T11:35:00Z">
        <w:r>
          <w:rPr/>
          <w:delText xml:space="preserve">UMTS </w:delText>
        </w:r>
      </w:del>
      <w:ins w:id="353" w:author="Tommi Kokkola" w:date="1999-11-03T11:35:00Z">
        <w:r>
          <w:rPr/>
          <w:t xml:space="preserve">UTRAN </w:t>
        </w:r>
      </w:ins>
      <w:r>
        <w:rPr/>
        <w:t>and GSM network.</w:t>
      </w:r>
    </w:p>
    <w:p>
      <w:pPr>
        <w:pStyle w:val="Heading2"/>
        <w:rPr/>
      </w:pPr>
      <w:r>
        <w:rPr/>
        <w:t>6.5</w:t>
        <w:tab/>
        <w:t>Internet Access</w:t>
      </w:r>
    </w:p>
    <w:p>
      <w:pPr>
        <w:pStyle w:val="Normal"/>
        <w:rPr/>
      </w:pPr>
      <w:del w:id="354" w:author="Tommi Kokkola" w:date="1999-11-02T12:06:00Z">
        <w:r>
          <w:rPr/>
          <w:delText xml:space="preserve">UMTS </w:delText>
        </w:r>
      </w:del>
      <w:ins w:id="355" w:author="Tommi Kokkola" w:date="1999-11-03T11:36:00Z">
        <w:r>
          <w:rPr/>
          <w:t>3GPP specifications</w:t>
        </w:r>
      </w:ins>
      <w:ins w:id="356" w:author="Tommi Kokkola" w:date="1999-11-02T12:06:00Z">
        <w:r>
          <w:rPr/>
          <w:t xml:space="preserve"> </w:t>
        </w:r>
      </w:ins>
      <w:r>
        <w:rPr/>
        <w:t xml:space="preserve">shall provide </w:t>
      </w:r>
      <w:ins w:id="357" w:author="Tommi Kokkola" w:date="1999-11-03T11:36:00Z">
        <w:r>
          <w:rPr/>
          <w:t xml:space="preserve">the </w:t>
        </w:r>
      </w:ins>
      <w:r>
        <w:rPr/>
        <w:t xml:space="preserve">means to interwork with external data networks. This interworking shall satisfy, within the constraints introduced by the mobile radio environment, the QoS requirements of the interworked-with network. </w:t>
      </w:r>
      <w:del w:id="358" w:author="Tommi Kokkola" w:date="1999-11-02T12:06:00Z">
        <w:r>
          <w:rPr/>
          <w:delText>For UMTS t</w:delText>
        </w:r>
      </w:del>
      <w:ins w:id="359" w:author="Tommi Kokkola" w:date="1999-11-02T12:06:00Z">
        <w:r>
          <w:rPr/>
          <w:t>T</w:t>
        </w:r>
      </w:ins>
      <w:r>
        <w:rPr/>
        <w:t xml:space="preserve">he Internet is seen as the most important interworked-with network, therefore the specification of an optimised access to Internet will be part of the </w:t>
      </w:r>
      <w:del w:id="360" w:author="Tommi Kokkola" w:date="1999-11-02T12:06:00Z">
        <w:r>
          <w:rPr/>
          <w:delText>UMTS standard</w:delText>
        </w:r>
      </w:del>
      <w:ins w:id="361" w:author="Tommi Kokkola" w:date="1999-11-02T12:06:00Z">
        <w:r>
          <w:rPr/>
          <w:t>3GPP specifications</w:t>
        </w:r>
      </w:ins>
      <w:r>
        <w:rPr/>
        <w:t>. The most important benefits achieved by the definition of Internet Access would be:</w:t>
      </w:r>
    </w:p>
    <w:p>
      <w:pPr>
        <w:pStyle w:val="B1"/>
        <w:rPr/>
      </w:pPr>
      <w:r>
        <w:rPr/>
        <w:t>-</w:t>
        <w:tab/>
        <w:t xml:space="preserve">Optimised transmission of IP traffic over the </w:t>
      </w:r>
      <w:del w:id="362" w:author="Tommi Kokkola" w:date="1999-11-02T12:06:00Z">
        <w:r>
          <w:rPr/>
          <w:delText xml:space="preserve">UMTS </w:delText>
        </w:r>
      </w:del>
      <w:r>
        <w:rPr/>
        <w:t>radio interface to minimise the amount of information transmitted.</w:t>
      </w:r>
    </w:p>
    <w:p>
      <w:pPr>
        <w:pStyle w:val="B1"/>
        <w:rPr/>
      </w:pPr>
      <w:r>
        <w:rPr/>
        <w:t>-</w:t>
        <w:tab/>
        <w:t xml:space="preserve">Optimised usage of encryption protocols/algorithms over the </w:t>
      </w:r>
      <w:del w:id="363" w:author="Tommi Kokkola" w:date="1999-11-02T12:07:00Z">
        <w:r>
          <w:rPr/>
          <w:delText>UMTS</w:delText>
        </w:r>
      </w:del>
      <w:r>
        <w:rPr/>
        <w:t xml:space="preserve"> radio interface.</w:t>
      </w:r>
    </w:p>
    <w:p>
      <w:pPr>
        <w:pStyle w:val="B1"/>
        <w:rPr/>
      </w:pPr>
      <w:r>
        <w:rPr/>
        <w:t>-</w:t>
        <w:tab/>
        <w:t xml:space="preserve">Inter-operation of QoS mechanisms </w:t>
      </w:r>
      <w:del w:id="364" w:author="Tommi Kokkola" w:date="1999-11-03T11:41:00Z">
        <w:r>
          <w:rPr/>
          <w:delText>used in both</w:delText>
        </w:r>
      </w:del>
      <w:del w:id="365" w:author="Tommi Kokkola" w:date="1999-11-02T12:07:00Z">
        <w:r>
          <w:rPr/>
          <w:delText>, UMTS and in Internet.</w:delText>
        </w:r>
      </w:del>
    </w:p>
    <w:p>
      <w:pPr>
        <w:pStyle w:val="Normal"/>
        <w:rPr/>
      </w:pPr>
      <w:r>
        <w:rPr/>
        <w:t xml:space="preserve">For the purposes of optimised access to Internet one or more of the </w:t>
      </w:r>
      <w:del w:id="366" w:author="Tommi Kokkola" w:date="1999-11-02T12:07:00Z">
        <w:r>
          <w:rPr/>
          <w:delText xml:space="preserve">UMTS </w:delText>
        </w:r>
      </w:del>
      <w:r>
        <w:rPr/>
        <w:t xml:space="preserve">generic bearers will be used. </w:t>
      </w:r>
      <w:del w:id="367" w:author="Tommi Kokkola" w:date="1999-11-03T11:42:00Z">
        <w:r>
          <w:rPr/>
          <w:delText xml:space="preserve">On top of the bearer a </w:delText>
        </w:r>
      </w:del>
      <w:del w:id="368" w:author="Tommi Kokkola" w:date="1999-11-02T12:07:00Z">
        <w:r>
          <w:rPr/>
          <w:delText xml:space="preserve">UMTS </w:delText>
        </w:r>
      </w:del>
      <w:del w:id="369" w:author="Tommi Kokkola" w:date="1999-11-03T11:42:00Z">
        <w:r>
          <w:rPr/>
          <w:delText xml:space="preserve">protocol profile will be defined. This profile would be based on the work done by IETF or other relevant fora, and will consist of a recommended set of parameters and standardised protocols providing similar services than the Internet ones but optimised for wireless access. </w:delText>
        </w:r>
      </w:del>
      <w:del w:id="370" w:author="Tommi Kokkola" w:date="1999-11-03T11:45:00Z">
        <w:r>
          <w:rPr/>
          <w:delText xml:space="preserve">In the case of Internet traffic it would be possible for the user to select the encryption to be used (e.g. no encryption, end-to-end encryption, encryption over </w:delText>
        </w:r>
      </w:del>
      <w:del w:id="371" w:author="Tommi Kokkola" w:date="1999-11-02T12:08:00Z">
        <w:r>
          <w:rPr/>
          <w:delText xml:space="preserve">UMTS </w:delText>
        </w:r>
      </w:del>
      <w:del w:id="372" w:author="Tommi Kokkola" w:date="1999-11-03T11:45:00Z">
        <w:r>
          <w:rPr/>
          <w:delText xml:space="preserve">radio, etc.). </w:delText>
        </w:r>
      </w:del>
      <w:r>
        <w:rPr/>
        <w:t xml:space="preserve">The QoS mechanisms defined for </w:t>
      </w:r>
      <w:del w:id="373" w:author="Tommi Kokkola" w:date="1999-11-02T12:08:00Z">
        <w:r>
          <w:rPr/>
          <w:delText xml:space="preserve">UMTS </w:delText>
        </w:r>
      </w:del>
      <w:r>
        <w:rPr/>
        <w:t xml:space="preserve">packet access mode will be harmonised with those defined for Internet (e.g. Differentiated Services). </w:t>
      </w:r>
    </w:p>
    <w:p>
      <w:pPr>
        <w:pStyle w:val="Heading1"/>
        <w:ind w:left="1134" w:hanging="1134"/>
        <w:rPr/>
      </w:pPr>
      <w:r>
        <w:rPr/>
        <w:t>7</w:t>
        <w:tab/>
        <w:t>Supplementary Services</w:t>
      </w:r>
    </w:p>
    <w:p>
      <w:pPr>
        <w:pStyle w:val="Normal"/>
        <w:rPr/>
      </w:pPr>
      <w:r>
        <w:rPr/>
        <w:t xml:space="preserve">Supplementary services are used to complement and personalise the usage of basic telecommunication services (bearer services and teleservices). The capabilities standardised </w:t>
      </w:r>
      <w:del w:id="374" w:author="Tommi Kokkola" w:date="1999-11-03T11:46:00Z">
        <w:r>
          <w:rPr/>
          <w:delText xml:space="preserve">in UMTS </w:delText>
        </w:r>
      </w:del>
      <w:r>
        <w:rPr/>
        <w:t xml:space="preserve">shall enable all the supplementary services specified in </w:t>
      </w:r>
      <w:del w:id="375" w:author="Tommi Kokkola" w:date="1999-11-02T12:09:00Z">
        <w:r>
          <w:rPr/>
          <w:delText>GSM 02.04 and the 02.8x set</w:delText>
        </w:r>
      </w:del>
      <w:ins w:id="376" w:author="Tommi Kokkola" w:date="1999-11-02T12:09:00Z">
        <w:r>
          <w:rPr/>
          <w:t>TS 22.004</w:t>
        </w:r>
      </w:ins>
      <w:ins w:id="377" w:author="Tommi Kokkola" w:date="1999-11-02T13:09:00Z">
        <w:r>
          <w:rPr/>
          <w:t xml:space="preserve"> </w:t>
        </w:r>
      </w:ins>
      <w:ins w:id="378" w:author="Tommi Kokkola" w:date="1999-11-02T12:10:00Z">
        <w:r>
          <w:rPr/>
          <w:t>[4]</w:t>
        </w:r>
      </w:ins>
      <w:r>
        <w:rPr/>
        <w:t xml:space="preserve"> to be provided.</w:t>
      </w:r>
    </w:p>
    <w:p>
      <w:pPr>
        <w:pStyle w:val="Heading1"/>
        <w:ind w:left="1134" w:hanging="1134"/>
        <w:rPr/>
      </w:pPr>
      <w:r>
        <w:rPr/>
        <w:t>8</w:t>
        <w:tab/>
        <w:t>Service Capability features</w:t>
      </w:r>
    </w:p>
    <w:p>
      <w:pPr>
        <w:pStyle w:val="Normal"/>
        <w:rPr/>
      </w:pPr>
      <w:r>
        <w:rPr>
          <w:b/>
        </w:rPr>
        <w:t>Services Capability Features</w:t>
      </w:r>
      <w:r>
        <w:rPr/>
        <w:t xml:space="preserve"> are open, technology independent building blocks accessible via a standardised application interface. This interface shall be applicable for a number of different business and applications domains (including besides the telecommunication network operators also service provider, third party service providers acting as HE-VASPs, etc.).</w:t>
      </w:r>
    </w:p>
    <w:p>
      <w:pPr>
        <w:pStyle w:val="Normal"/>
        <w:rPr/>
      </w:pPr>
      <w:r>
        <w:rPr/>
        <w:t xml:space="preserve">All of these businesses have different requirements, ranging from simple telephony and call routing, virtual private networks, fully interactive multimedia to using </w:t>
      </w:r>
      <w:del w:id="379" w:author="Tommi Kokkola" w:date="1999-11-02T12:58:00Z">
        <w:r>
          <w:rPr/>
          <w:delText>MS</w:delText>
        </w:r>
      </w:del>
      <w:ins w:id="380" w:author="Tommi Kokkola" w:date="1999-11-02T12:58:00Z">
        <w:r>
          <w:rPr/>
          <w:t>UE</w:t>
        </w:r>
      </w:ins>
      <w:r>
        <w:rPr/>
        <w:t xml:space="preserve"> based applications.</w:t>
      </w:r>
    </w:p>
    <w:p>
      <w:pPr>
        <w:pStyle w:val="Normal"/>
        <w:rPr/>
      </w:pPr>
      <w:r>
        <w:rPr/>
        <w:t>The service capability features shall enable applications to make use of the service capabilities (e.g. CAMEL, MExE, etc) of the underlying</w:t>
      </w:r>
      <w:del w:id="381" w:author="Tommi Kokkola" w:date="1999-11-03T11:48:00Z">
        <w:r>
          <w:rPr/>
          <w:delText xml:space="preserve"> UMTS</w:delText>
        </w:r>
      </w:del>
      <w:r>
        <w:rPr/>
        <w:t xml:space="preserve"> network in an open and secure way. </w:t>
      </w:r>
    </w:p>
    <w:p>
      <w:pPr>
        <w:pStyle w:val="Normal"/>
        <w:rPr/>
      </w:pPr>
      <w:r>
        <w:rPr/>
        <w:t>Application/Clients access the service capability features via the standardised application interface. This means that a single service capability feature is accessible and visible to application/clients via the method/operation invocations in the interface.</w:t>
      </w:r>
    </w:p>
    <w:p>
      <w:pPr>
        <w:pStyle w:val="Normal"/>
        <w:rPr/>
      </w:pPr>
      <w:r>
        <w:rPr/>
        <w:t xml:space="preserve">Two different types of service capability features can be distinguished: </w:t>
      </w:r>
    </w:p>
    <w:p>
      <w:pPr>
        <w:pStyle w:val="Normal"/>
        <w:numPr>
          <w:ilvl w:val="0"/>
          <w:numId w:val="23"/>
        </w:numPr>
        <w:rPr/>
      </w:pPr>
      <w:r>
        <w:rPr>
          <w:b/>
        </w:rPr>
        <w:t>Framework service capability features</w:t>
      </w:r>
      <w:r>
        <w:rPr/>
        <w:t>: these shall provide commonly used utilities, necessary for the non-framework service capability features to be accessible, secure, resilient and manageable.</w:t>
      </w:r>
    </w:p>
    <w:p>
      <w:pPr>
        <w:pStyle w:val="Normal"/>
        <w:numPr>
          <w:ilvl w:val="0"/>
          <w:numId w:val="14"/>
        </w:numPr>
        <w:rPr/>
      </w:pPr>
      <w:r>
        <w:rPr>
          <w:b/>
        </w:rPr>
        <w:t>Non-Framework service capability features</w:t>
      </w:r>
      <w:r>
        <w:rPr/>
        <w:t>: these shall enable the applications to make use of the functionality of the underlying network capabilities (e.g. User Location service capability features).</w:t>
      </w:r>
    </w:p>
    <w:p>
      <w:pPr>
        <w:pStyle w:val="HE"/>
        <w:spacing w:before="0" w:after="180"/>
        <w:rPr/>
      </w:pPr>
      <w:ins w:id="382" w:author="Tommi Kokkola" w:date="1999-11-02T12:10:00Z">
        <w:r>
          <w:rPr>
            <w:b w:val="false"/>
          </w:rPr>
          <w:t>For further information see TS 22.121 [10].</w:t>
        </w:r>
      </w:ins>
    </w:p>
    <w:p>
      <w:pPr>
        <w:pStyle w:val="HE"/>
        <w:spacing w:before="0" w:after="180"/>
        <w:rPr>
          <w:del w:id="384" w:author="Tommi Kokkola" w:date="1999-11-02T12:10:00Z"/>
        </w:rPr>
      </w:pPr>
      <w:del w:id="383" w:author="Tommi Kokkola" w:date="1999-11-02T12:10:00Z">
        <w:r>
          <w:rPr/>
          <w:delText>Reference should be made to TS 22.121</w:delText>
        </w:r>
      </w:del>
    </w:p>
    <w:p>
      <w:pPr>
        <w:pStyle w:val="HE"/>
        <w:rPr/>
      </w:pPr>
      <w:r>
        <w:rPr/>
        <w:t>8.1</w:t>
        <w:tab/>
        <w:t>Framework service capability features</w:t>
      </w:r>
    </w:p>
    <w:p>
      <w:pPr>
        <w:pStyle w:val="Normal"/>
        <w:rPr/>
      </w:pPr>
      <w:r>
        <w:rPr/>
        <w:t xml:space="preserve">Framework service capability features will be used e.g. for authentication, registration, notification, etc. and provide functionality that is independent of any particular type of service. Other commonly used service capability features may be added later. </w:t>
      </w:r>
    </w:p>
    <w:p>
      <w:pPr>
        <w:pStyle w:val="Normal"/>
        <w:rPr>
          <w:del w:id="386" w:author="Tommi Kokkola" w:date="1999-11-02T12:11:00Z"/>
        </w:rPr>
      </w:pPr>
      <w:del w:id="385" w:author="Tommi Kokkola" w:date="1999-11-02T12:11:00Z">
        <w:r>
          <w:rPr/>
        </w:r>
      </w:del>
    </w:p>
    <w:p>
      <w:pPr>
        <w:pStyle w:val="Normal"/>
        <w:rPr/>
      </w:pPr>
      <w:r>
        <w:rPr/>
        <w:t>Examples of Framework Service Capability features are (TS 22.</w:t>
      </w:r>
      <w:del w:id="387" w:author="Tommi Kokkola" w:date="1999-11-02T12:11:00Z">
        <w:r>
          <w:rPr/>
          <w:delText xml:space="preserve">121 </w:delText>
        </w:r>
      </w:del>
      <w:ins w:id="388" w:author="Tommi Kokkola" w:date="1999-11-02T12:11:00Z">
        <w:r>
          <w:rPr/>
          <w:t>121[10]</w:t>
        </w:r>
      </w:ins>
      <w:ins w:id="389" w:author="Tommi Kokkola" w:date="1999-11-02T13:09:00Z">
        <w:r>
          <w:rPr/>
          <w:t xml:space="preserve"> </w:t>
        </w:r>
      </w:ins>
      <w:del w:id="390" w:author="Tommi Kokkola" w:date="1999-11-02T13:09:00Z">
        <w:r>
          <w:rPr/>
          <w:delText>session 10.1</w:delText>
        </w:r>
      </w:del>
      <w:r>
        <w:rPr/>
        <w:t>):</w:t>
      </w:r>
    </w:p>
    <w:p>
      <w:pPr>
        <w:pStyle w:val="Normal"/>
        <w:numPr>
          <w:ilvl w:val="0"/>
          <w:numId w:val="22"/>
        </w:numPr>
        <w:rPr/>
      </w:pPr>
      <w:r>
        <w:rPr/>
        <w:t xml:space="preserve">Authentication </w:t>
      </w:r>
    </w:p>
    <w:p>
      <w:pPr>
        <w:pStyle w:val="Normal"/>
        <w:numPr>
          <w:ilvl w:val="0"/>
          <w:numId w:val="3"/>
        </w:numPr>
        <w:rPr/>
      </w:pPr>
      <w:r>
        <w:rPr/>
        <w:t>User-Network Authentication</w:t>
      </w:r>
    </w:p>
    <w:p>
      <w:pPr>
        <w:pStyle w:val="Normal"/>
        <w:numPr>
          <w:ilvl w:val="0"/>
          <w:numId w:val="2"/>
        </w:numPr>
        <w:rPr/>
      </w:pPr>
      <w:r>
        <w:rPr/>
        <w:t>Application-Network Authentication</w:t>
      </w:r>
    </w:p>
    <w:p>
      <w:pPr>
        <w:pStyle w:val="Normal"/>
        <w:numPr>
          <w:ilvl w:val="0"/>
          <w:numId w:val="4"/>
        </w:numPr>
        <w:rPr/>
      </w:pPr>
      <w:r>
        <w:rPr/>
        <w:t>User-Application Authentication</w:t>
      </w:r>
    </w:p>
    <w:p>
      <w:pPr>
        <w:pStyle w:val="Normal"/>
        <w:numPr>
          <w:ilvl w:val="0"/>
          <w:numId w:val="5"/>
        </w:numPr>
        <w:rPr/>
      </w:pPr>
      <w:r>
        <w:rPr/>
        <w:t>Authorisation</w:t>
      </w:r>
    </w:p>
    <w:p>
      <w:pPr>
        <w:pStyle w:val="Normal"/>
        <w:numPr>
          <w:ilvl w:val="0"/>
          <w:numId w:val="11"/>
        </w:numPr>
        <w:rPr/>
      </w:pPr>
      <w:r>
        <w:rPr/>
        <w:t>Application-Network Authorisation</w:t>
      </w:r>
    </w:p>
    <w:p>
      <w:pPr>
        <w:pStyle w:val="Normal"/>
        <w:numPr>
          <w:ilvl w:val="0"/>
          <w:numId w:val="8"/>
        </w:numPr>
        <w:rPr/>
      </w:pPr>
      <w:r>
        <w:rPr/>
        <w:t>User-Application Authorisation</w:t>
      </w:r>
    </w:p>
    <w:p>
      <w:pPr>
        <w:pStyle w:val="Normal"/>
        <w:numPr>
          <w:ilvl w:val="0"/>
          <w:numId w:val="19"/>
        </w:numPr>
        <w:rPr/>
      </w:pPr>
      <w:r>
        <w:rPr/>
        <w:t>Registration</w:t>
      </w:r>
    </w:p>
    <w:p>
      <w:pPr>
        <w:pStyle w:val="Normal"/>
        <w:numPr>
          <w:ilvl w:val="0"/>
          <w:numId w:val="15"/>
        </w:numPr>
        <w:rPr/>
      </w:pPr>
      <w:r>
        <w:rPr/>
        <w:t>Discovery</w:t>
      </w:r>
    </w:p>
    <w:p>
      <w:pPr>
        <w:pStyle w:val="Normal"/>
        <w:numPr>
          <w:ilvl w:val="0"/>
          <w:numId w:val="10"/>
        </w:numPr>
        <w:rPr/>
      </w:pPr>
      <w:r>
        <w:rPr/>
        <w:t>Notification.</w:t>
      </w:r>
    </w:p>
    <w:p>
      <w:pPr>
        <w:pStyle w:val="Normal"/>
        <w:rPr>
          <w:del w:id="392" w:author="Tommi Kokkola" w:date="1999-11-02T12:11:00Z"/>
        </w:rPr>
      </w:pPr>
      <w:del w:id="391" w:author="Tommi Kokkola" w:date="1999-11-02T12:11:00Z">
        <w:r>
          <w:rPr/>
        </w:r>
      </w:del>
    </w:p>
    <w:p>
      <w:pPr>
        <w:pStyle w:val="Normal"/>
        <w:rPr/>
      </w:pPr>
      <w:r>
        <w:rPr/>
        <w:t>8.2</w:t>
        <w:tab/>
        <w:t xml:space="preserve">Non-Framework service capability features </w:t>
      </w:r>
    </w:p>
    <w:p>
      <w:pPr>
        <w:pStyle w:val="Normal"/>
        <w:rPr/>
      </w:pPr>
      <w:r>
        <w:rPr/>
        <w:t>The Non-Framework service capability features represent the total collection of service capability features that are not included in the Framework. These non-framework service capability features</w:t>
      </w:r>
      <w:del w:id="393" w:author="Tommi Kokkola" w:date="1999-11-25T15:45:00Z">
        <w:r>
          <w:rPr/>
          <w:delText xml:space="preserve">  </w:delText>
        </w:r>
      </w:del>
      <w:ins w:id="394" w:author="Tommi Kokkola" w:date="1999-11-25T15:45:00Z">
        <w:r>
          <w:rPr/>
          <w:t xml:space="preserve"> </w:t>
        </w:r>
      </w:ins>
      <w:r>
        <w:rPr/>
        <w:t xml:space="preserve">enable the application to make use of the functionality provided by the network and service capabilities. </w:t>
      </w:r>
    </w:p>
    <w:p>
      <w:pPr>
        <w:pStyle w:val="Normal"/>
        <w:rPr/>
      </w:pPr>
      <w:r>
        <w:rPr/>
        <w:t>Service capability features shall be defined as much as possible in a generic way to hide the network specific implementation. To achieve this, it is necessary to identify the functionality that is provided by more than one service capabilities. For example, User Location can be produced in several underlying ways. This functionality can be captured once when defined the service capability features in a generic way. It is important that the generic part becomes as large as possible.</w:t>
      </w:r>
    </w:p>
    <w:p>
      <w:pPr>
        <w:pStyle w:val="Normal"/>
        <w:rPr>
          <w:lang w:val="en-US" w:eastAsia="en-US"/>
        </w:rPr>
      </w:pPr>
      <w:r>
        <w:rPr>
          <w:lang w:val="en-US" w:eastAsia="en-US"/>
        </w:rPr>
        <w:t>When applications use the generic service capability features, these applications become independent of (portable over) underlying service capabilities. Applications shall however still be able to request service capability features specific to a service capability (e.g. Call Setup from CAMEL). This will increase dependency of the used service capability.</w:t>
      </w:r>
    </w:p>
    <w:p>
      <w:pPr>
        <w:pStyle w:val="Normal"/>
        <w:rPr>
          <w:lang w:val="en-US" w:eastAsia="en-US"/>
          <w:del w:id="396" w:author="Tommi Kokkola" w:date="1999-11-02T12:12:00Z"/>
        </w:rPr>
      </w:pPr>
      <w:del w:id="395" w:author="Tommi Kokkola" w:date="1999-11-02T12:12:00Z">
        <w:r>
          <w:rPr>
            <w:lang w:val="en-US" w:eastAsia="en-US"/>
          </w:rPr>
        </w:r>
      </w:del>
    </w:p>
    <w:p>
      <w:pPr>
        <w:pStyle w:val="Normal"/>
        <w:rPr/>
      </w:pPr>
      <w:r>
        <w:rPr/>
        <w:t>Examples of Non-Framework service capability features are (TS 22.121</w:t>
      </w:r>
      <w:ins w:id="397" w:author="Tommi Kokkola" w:date="1999-11-02T12:12:00Z">
        <w:r>
          <w:rPr/>
          <w:t>[10]</w:t>
        </w:r>
      </w:ins>
      <w:del w:id="398" w:author="Tommi Kokkola" w:date="1999-11-02T13:09:00Z">
        <w:r>
          <w:rPr/>
          <w:delText xml:space="preserve"> session 10.2</w:delText>
        </w:r>
      </w:del>
      <w:r>
        <w:rPr/>
        <w:t>):</w:t>
      </w:r>
    </w:p>
    <w:p>
      <w:pPr>
        <w:pStyle w:val="Normal"/>
        <w:numPr>
          <w:ilvl w:val="0"/>
          <w:numId w:val="18"/>
        </w:numPr>
        <w:rPr/>
      </w:pPr>
      <w:r>
        <w:rPr/>
        <w:t xml:space="preserve">Session Control </w:t>
      </w:r>
    </w:p>
    <w:p>
      <w:pPr>
        <w:pStyle w:val="Normal"/>
        <w:numPr>
          <w:ilvl w:val="0"/>
          <w:numId w:val="21"/>
        </w:numPr>
        <w:rPr/>
      </w:pPr>
      <w:r>
        <w:rPr/>
        <w:t>Security/Privacy</w:t>
      </w:r>
    </w:p>
    <w:p>
      <w:pPr>
        <w:pStyle w:val="Normal"/>
        <w:numPr>
          <w:ilvl w:val="0"/>
          <w:numId w:val="21"/>
        </w:numPr>
        <w:rPr/>
      </w:pPr>
      <w:r>
        <w:rPr/>
        <w:t xml:space="preserve">Address Translation </w:t>
      </w:r>
    </w:p>
    <w:p>
      <w:pPr>
        <w:pStyle w:val="Normal"/>
        <w:numPr>
          <w:ilvl w:val="0"/>
          <w:numId w:val="21"/>
        </w:numPr>
        <w:rPr/>
      </w:pPr>
      <w:r>
        <w:rPr/>
        <w:t>Location</w:t>
      </w:r>
    </w:p>
    <w:p>
      <w:pPr>
        <w:pStyle w:val="B1"/>
        <w:rPr/>
      </w:pPr>
      <w:r>
        <w:rPr/>
        <w:tab/>
        <w:t>The precision of the location shall be network design dependent, i.e. an operator choice. This precision may vary from one part of a network to another. It may be chosen to be as low as hundreds of meters in some place and as accurate as 5 meters in other place. It is required that a minimum precision of around 50 meters can be achieved in all types of terrestrial radio environment. Technical issues may constrain the precision to be mobile state dependent as well (mobile idle / mobile in communication). Several design optional features (e.g. size of the cell, adaptive antenna technique, path loss estimation technique...) shall allow the network operator to reach cost effectively the target precision.</w:t>
      </w:r>
    </w:p>
    <w:p>
      <w:pPr>
        <w:pStyle w:val="B1"/>
        <w:rPr/>
      </w:pPr>
      <w:r>
        <w:rPr/>
        <w:tab/>
        <w:t>Because there may be very different uses of the location information;</w:t>
      </w:r>
    </w:p>
    <w:p>
      <w:pPr>
        <w:pStyle w:val="B2"/>
        <w:rPr/>
      </w:pPr>
      <w:r>
        <w:rPr/>
        <w:t>-</w:t>
        <w:tab/>
        <w:t>It shall be possible to make the information available to the user, HE/SN and value added service providers. The user shall be able to restrict access to the location information (permanently or on a per call basis). The restriction can be overridden by the network operator when appropriate (e.g. emergency calls).</w:t>
      </w:r>
    </w:p>
    <w:p>
      <w:pPr>
        <w:pStyle w:val="B2"/>
        <w:rPr/>
      </w:pPr>
      <w:r>
        <w:rPr/>
        <w:t>-</w:t>
        <w:tab/>
        <w:t>It shall be possible to set the delay to get the location information (the situation is quite different whether the information is needed for call routing or if it is needed by a user application).</w:t>
      </w:r>
    </w:p>
    <w:p>
      <w:pPr>
        <w:pStyle w:val="B2"/>
        <w:rPr/>
      </w:pPr>
      <w:r>
        <w:rPr/>
        <w:t>-</w:t>
        <w:tab/>
        <w:t>It shall be possible to select the frequency of the location information update.</w:t>
      </w:r>
    </w:p>
    <w:p>
      <w:pPr>
        <w:pStyle w:val="B1"/>
        <w:rPr/>
      </w:pPr>
      <w:r>
        <w:rPr/>
        <w:t>-</w:t>
        <w:tab/>
        <w:t>to identify and report when the user’s terminal enters or leaves a specified geographic area.</w:t>
      </w:r>
    </w:p>
    <w:p>
      <w:pPr>
        <w:pStyle w:val="B1"/>
        <w:rPr/>
      </w:pPr>
      <w:r>
        <w:rPr/>
        <w:t>-</w:t>
        <w:tab/>
        <w:t>It shall be possible to specify the area as a circular zone (centre and radius) to a resolution that will be limited by the accuracy capability of the part of the serving network where the user is registered.</w:t>
      </w:r>
    </w:p>
    <w:p>
      <w:pPr>
        <w:pStyle w:val="Normal"/>
        <w:rPr>
          <w:del w:id="400" w:author="Tommi Kokkola" w:date="1999-11-02T12:12:00Z"/>
        </w:rPr>
      </w:pPr>
      <w:del w:id="399" w:author="Tommi Kokkola" w:date="1999-11-02T12:12:00Z">
        <w:r>
          <w:rPr/>
        </w:r>
      </w:del>
    </w:p>
    <w:p>
      <w:pPr>
        <w:pStyle w:val="Normal"/>
        <w:numPr>
          <w:ilvl w:val="0"/>
          <w:numId w:val="21"/>
        </w:numPr>
        <w:rPr/>
      </w:pPr>
      <w:r>
        <w:rPr/>
        <w:t>User Status</w:t>
      </w:r>
    </w:p>
    <w:p>
      <w:pPr>
        <w:pStyle w:val="Normal"/>
        <w:numPr>
          <w:ilvl w:val="0"/>
          <w:numId w:val="21"/>
        </w:numPr>
        <w:rPr/>
      </w:pPr>
      <w:r>
        <w:rPr/>
        <w:t>Terminal Capabilities</w:t>
      </w:r>
    </w:p>
    <w:p>
      <w:pPr>
        <w:pStyle w:val="Normal"/>
        <w:numPr>
          <w:ilvl w:val="0"/>
          <w:numId w:val="21"/>
        </w:numPr>
        <w:rPr/>
      </w:pPr>
      <w:r>
        <w:rPr/>
        <w:t>Messaging</w:t>
      </w:r>
    </w:p>
    <w:p>
      <w:pPr>
        <w:pStyle w:val="Normal"/>
        <w:numPr>
          <w:ilvl w:val="0"/>
          <w:numId w:val="21"/>
        </w:numPr>
        <w:rPr/>
      </w:pPr>
      <w:r>
        <w:rPr/>
        <w:t>Data Download</w:t>
      </w:r>
    </w:p>
    <w:p>
      <w:pPr>
        <w:pStyle w:val="Normal"/>
        <w:numPr>
          <w:ilvl w:val="0"/>
          <w:numId w:val="21"/>
        </w:numPr>
        <w:rPr/>
      </w:pPr>
      <w:r>
        <w:rPr/>
        <w:t>User Profile Management</w:t>
      </w:r>
    </w:p>
    <w:p>
      <w:pPr>
        <w:pStyle w:val="Normal"/>
        <w:numPr>
          <w:ilvl w:val="0"/>
          <w:numId w:val="21"/>
        </w:numPr>
        <w:rPr/>
      </w:pPr>
      <w:r>
        <w:rPr/>
        <w:t>Charging</w:t>
      </w:r>
    </w:p>
    <w:p>
      <w:pPr>
        <w:pStyle w:val="Heading1"/>
        <w:ind w:left="1134" w:hanging="1134"/>
        <w:rPr/>
      </w:pPr>
      <w:r>
        <w:rPr/>
        <w:t>9</w:t>
        <w:tab/>
        <w:t>Standardised Protocols and Capabilities</w:t>
      </w:r>
    </w:p>
    <w:p>
      <w:pPr>
        <w:pStyle w:val="Normal"/>
        <w:rPr/>
      </w:pPr>
      <w:r>
        <w:rPr/>
        <w:t xml:space="preserve">This </w:t>
      </w:r>
      <w:del w:id="401" w:author="Tommi Kokkola" w:date="1999-11-03T10:27:00Z">
        <w:r>
          <w:rPr/>
          <w:delText>clause</w:delText>
        </w:r>
      </w:del>
      <w:ins w:id="402" w:author="Tommi Kokkola" w:date="1999-11-03T10:27:00Z">
        <w:r>
          <w:rPr/>
          <w:t>chapter</w:t>
        </w:r>
      </w:ins>
      <w:r>
        <w:rPr/>
        <w:t xml:space="preserve"> introduces a list of standardised protocols and capabilities that shall be supported </w:t>
      </w:r>
      <w:del w:id="403" w:author="Tommi Kokkola" w:date="1999-11-02T12:14:00Z">
        <w:r>
          <w:rPr/>
          <w:delText xml:space="preserve">by UMTS </w:delText>
        </w:r>
      </w:del>
      <w:r>
        <w:rPr/>
        <w:t>for the control and creation of services. The access protocols and the execution environment described below are essential</w:t>
      </w:r>
      <w:del w:id="404" w:author="Tommi Kokkola" w:date="1999-11-02T12:14:00Z">
        <w:r>
          <w:rPr/>
          <w:delText xml:space="preserve"> for UMTS</w:delText>
        </w:r>
      </w:del>
      <w:r>
        <w:rPr/>
        <w:t>.</w:t>
      </w:r>
    </w:p>
    <w:p>
      <w:pPr>
        <w:pStyle w:val="Heading2"/>
        <w:rPr/>
      </w:pPr>
      <w:r>
        <w:rPr/>
        <w:t>9.1</w:t>
        <w:tab/>
        <w:t>Access protocols</w:t>
      </w:r>
    </w:p>
    <w:p>
      <w:pPr>
        <w:pStyle w:val="Normal"/>
        <w:rPr/>
      </w:pPr>
      <w:r>
        <w:rPr/>
        <w:t>The access protocols shall allow the support of multimedia services. These services are characterised by the ability to dynamically change the number of participants and the number of connections during a call. The characteristics of the connections (confer the list of attributes used to describe a connection) may differ from one connection to another. They are negotiated during call set-up. They may be independently and dynamically re-negotiated on application (the telecommunication requirements of the application changes) or network initiative (change of network load conditions, during a handover procedure) during the call.</w:t>
      </w:r>
    </w:p>
    <w:p>
      <w:pPr>
        <w:pStyle w:val="Normal"/>
        <w:rPr/>
      </w:pPr>
      <w:r>
        <w:rPr/>
        <w:t>The application may require synchronisation between some of the connections. Later, this synchronisation shall not be lost during handover procedures.</w:t>
      </w:r>
    </w:p>
    <w:p>
      <w:pPr>
        <w:pStyle w:val="Normal"/>
        <w:rPr>
          <w:del w:id="408" w:author="Tommi Kokkola" w:date="1999-11-02T10:24:00Z"/>
        </w:rPr>
      </w:pPr>
      <w:r>
        <w:rPr/>
        <w:t xml:space="preserve">Whenever a call is terminated in other types of networks, the negotiation shall take into account the limitations of these networks. Interworking shall be possible with </w:t>
      </w:r>
      <w:ins w:id="405" w:author="Tommi Kokkola" w:date="1999-11-03T11:53:00Z">
        <w:r>
          <w:rPr/>
          <w:t xml:space="preserve">PLMN, </w:t>
        </w:r>
      </w:ins>
      <w:r>
        <w:rPr/>
        <w:t>PSTN,</w:t>
      </w:r>
      <w:del w:id="406" w:author="Tommi Kokkola" w:date="1999-11-03T11:53:00Z">
        <w:r>
          <w:rPr/>
          <w:delText xml:space="preserve"> GSM,</w:delText>
        </w:r>
      </w:del>
      <w:r>
        <w:rPr/>
        <w:t xml:space="preserve"> ISDN and Internet networks. </w:t>
      </w:r>
      <w:del w:id="407" w:author="Tommi Kokkola" w:date="1999-11-02T10:24:00Z">
        <w:r>
          <w:rPr/>
          <w:delText>Later releases will specify interworking with B-ISDN networks.</w:delText>
        </w:r>
      </w:del>
    </w:p>
    <w:p>
      <w:pPr>
        <w:pStyle w:val="Normal"/>
        <w:rPr/>
      </w:pPr>
      <w:r>
        <w:rPr/>
        <w:t xml:space="preserve">The access protocols shall allow a </w:t>
      </w:r>
      <w:del w:id="409" w:author="Tommi Kokkola" w:date="1999-11-02T12:58:00Z">
        <w:r>
          <w:rPr/>
          <w:delText>mobile station</w:delText>
        </w:r>
      </w:del>
      <w:ins w:id="410" w:author="Tommi Kokkola" w:date="1999-11-02T12:58:00Z">
        <w:r>
          <w:rPr/>
          <w:t>user equipment</w:t>
        </w:r>
      </w:ins>
      <w:del w:id="411" w:author="Tommi Kokkola" w:date="1999-11-25T15:45:00Z">
        <w:r>
          <w:rPr/>
          <w:delText xml:space="preserve"> </w:delText>
        </w:r>
      </w:del>
      <w:ins w:id="412" w:author="Tommi Kokkola" w:date="1999-11-25T15:45:00Z">
        <w:r>
          <w:rPr/>
          <w:t xml:space="preserve"> </w:t>
        </w:r>
      </w:ins>
      <w:r>
        <w:rPr/>
        <w:t>to have several calls active simultaneously .</w:t>
      </w:r>
    </w:p>
    <w:p>
      <w:pPr>
        <w:pStyle w:val="Heading2"/>
        <w:rPr/>
      </w:pPr>
      <w:r>
        <w:rPr/>
        <w:t>9.2</w:t>
        <w:tab/>
        <w:t>Execution Environment</w:t>
      </w:r>
    </w:p>
    <w:p>
      <w:pPr>
        <w:pStyle w:val="Normal"/>
        <w:rPr/>
      </w:pPr>
      <w:r>
        <w:rPr/>
        <w:t>The execution environment is a set of standardised capabilities that shall allow the support of HE/SN specific services (i.e. both applications, teleservices and supplementary services). The execution environment shall be distributed between the IC card, terminal and network nodes. The terminal and the serving network capabilities shall be the only limiting factor for the support of the services designed to run on the execution environment. The execution environment is composed of the following building blocks;</w:t>
      </w:r>
    </w:p>
    <w:p>
      <w:pPr>
        <w:pStyle w:val="B1"/>
        <w:rPr/>
      </w:pPr>
      <w:r>
        <w:rPr/>
        <w:t>-</w:t>
        <w:tab/>
        <w:t xml:space="preserve">A standardised content description language for support of </w:t>
      </w:r>
      <w:ins w:id="413" w:author="Tommi Kokkola" w:date="1999-11-03T12:07:00Z">
        <w:r>
          <w:rPr/>
          <w:t>HE/SN</w:t>
        </w:r>
      </w:ins>
      <w:del w:id="414" w:author="Tommi Kokkola" w:date="1999-11-03T12:07:00Z">
        <w:r>
          <w:rPr/>
          <w:delText>NO/SP</w:delText>
        </w:r>
      </w:del>
      <w:r>
        <w:rPr/>
        <w:t xml:space="preserve"> specific user interfaces (both for information output and user input). This is intended only for platforms which are terminals.</w:t>
      </w:r>
    </w:p>
    <w:p>
      <w:pPr>
        <w:pStyle w:val="B1"/>
        <w:rPr/>
      </w:pPr>
      <w:r>
        <w:rPr/>
        <w:t>-</w:t>
        <w:tab/>
        <w:t xml:space="preserve">A standardised procedural language for support of </w:t>
      </w:r>
      <w:del w:id="415" w:author="Tommi Kokkola" w:date="1999-11-03T12:08:00Z">
        <w:r>
          <w:rPr/>
          <w:delText>NO/SP</w:delText>
        </w:r>
      </w:del>
      <w:ins w:id="416" w:author="Tommi Kokkola" w:date="1999-11-03T12:08:00Z">
        <w:r>
          <w:rPr/>
          <w:t>HE/SN</w:t>
        </w:r>
      </w:ins>
      <w:r>
        <w:rPr/>
        <w:t xml:space="preserve"> specific scripts. This language shall be common to all types of platforms. The scripts could be used for e.g. improving the user interface, adding new features to the terminal like the latest version of a codec, controlling the execution of a service.</w:t>
      </w:r>
    </w:p>
    <w:p>
      <w:pPr>
        <w:pStyle w:val="B1"/>
        <w:rPr/>
      </w:pPr>
      <w:r>
        <w:rPr/>
        <w:t>-</w:t>
        <w:tab/>
        <w:t>Standardised application programming interfaces for opening platform resources and capabilities to the scripts written with the standardised procedural language. These interfaces would be platform type dependent. The interfaces shall include primitives for accessing to the basic control functions, as illustrated on the figures 5 and 6 below.</w:t>
      </w:r>
    </w:p>
    <w:p>
      <w:pPr>
        <w:pStyle w:val="Normal"/>
        <w:jc w:val="center"/>
        <w:rPr>
          <w:i/>
          <w:i/>
        </w:rPr>
      </w:pPr>
      <w:r>
        <w:rPr>
          <w:i/>
        </w:rPr>
        <w:object w:dxaOrig="6278" w:dyaOrig="3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3.9pt;height:188pt" filled="f" o:ole="">
            <v:imagedata r:id="rId30" o:title=""/>
          </v:shape>
          <o:OLEObject Type="Embed" ProgID="" ShapeID="ole_rId29" DrawAspect="Content" ObjectID="_871535386" r:id="rId29"/>
        </w:object>
      </w:r>
    </w:p>
    <w:p>
      <w:pPr>
        <w:pStyle w:val="TF"/>
        <w:rPr/>
      </w:pPr>
      <w:r>
        <w:rPr/>
        <w:t xml:space="preserve">Figure 5: Execution Environment in the </w:t>
      </w:r>
      <w:del w:id="417" w:author="Tommi Kokkola" w:date="1999-11-02T13:00:00Z">
        <w:r>
          <w:rPr/>
          <w:delText>Mobile Station</w:delText>
        </w:r>
      </w:del>
      <w:ins w:id="418" w:author="Tommi Kokkola" w:date="1999-11-02T13:00:00Z">
        <w:r>
          <w:rPr/>
          <w:t>User equipment</w:t>
        </w:r>
      </w:ins>
    </w:p>
    <w:p>
      <w:pPr>
        <w:pStyle w:val="Normal"/>
        <w:jc w:val="center"/>
        <w:rPr>
          <w:i/>
          <w:i/>
        </w:rPr>
      </w:pPr>
      <w:r>
        <w:rPr>
          <w:i/>
        </w:rPr>
        <w:object w:dxaOrig="6278" w:dyaOrig="3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3.9pt;height:188pt" filled="f" o:ole="">
            <v:imagedata r:id="rId32" o:title=""/>
          </v:shape>
          <o:OLEObject Type="Embed" ProgID="" ShapeID="ole_rId31" DrawAspect="Content" ObjectID="_256363618" r:id="rId31"/>
        </w:object>
      </w:r>
    </w:p>
    <w:p>
      <w:pPr>
        <w:pStyle w:val="TF"/>
        <w:rPr/>
      </w:pPr>
      <w:r>
        <w:rPr/>
        <w:t>Figure 6: Execution Environment in the Network</w:t>
      </w:r>
    </w:p>
    <w:p>
      <w:pPr>
        <w:pStyle w:val="B1"/>
        <w:rPr/>
      </w:pPr>
      <w:r>
        <w:rPr/>
        <w:t>-</w:t>
        <w:tab/>
        <w:t xml:space="preserve">Call states, messages, information elements, values of information elements shall serve as triggers for subsequent interaction with service logic. The list of triggers </w:t>
      </w:r>
      <w:ins w:id="419" w:author="Tommi Kokkola" w:date="1999-11-03T12:02:00Z">
        <w:r>
          <w:rPr/>
          <w:t xml:space="preserve">shall incorporate those provided by </w:t>
        </w:r>
      </w:ins>
      <w:del w:id="420" w:author="Tommi Kokkola" w:date="1999-11-03T12:03:00Z">
        <w:r>
          <w:rPr/>
          <w:delText xml:space="preserve">is for further study and is likely to incorporate </w:delText>
        </w:r>
      </w:del>
      <w:r>
        <w:rPr/>
        <w:t>CAMEL, SIM Toolkit, MExE.</w:t>
      </w:r>
    </w:p>
    <w:p>
      <w:pPr>
        <w:pStyle w:val="B1"/>
        <w:rPr/>
      </w:pPr>
      <w:r>
        <w:rPr/>
        <w:t>-</w:t>
        <w:tab/>
        <w:t>Means to turn triggers on and off, and associate them with service logic will be standardised.</w:t>
      </w:r>
    </w:p>
    <w:p>
      <w:pPr>
        <w:pStyle w:val="B1"/>
        <w:rPr/>
      </w:pPr>
      <w:r>
        <w:rPr/>
        <w:t>-</w:t>
        <w:tab/>
        <w:t xml:space="preserve">A standardised certification scheme and security model with several levels of trusts in order to control the scripts access rights to the platform resources and capabilities. This would be used to allow e.g. the </w:t>
      </w:r>
      <w:del w:id="421" w:author="Tommi Kokkola" w:date="1999-11-03T12:10:00Z">
        <w:r>
          <w:rPr/>
          <w:delText xml:space="preserve">SP </w:delText>
        </w:r>
      </w:del>
      <w:ins w:id="422" w:author="Tommi Kokkola" w:date="1999-11-03T12:10:00Z">
        <w:r>
          <w:rPr/>
          <w:t xml:space="preserve">HE </w:t>
        </w:r>
      </w:ins>
      <w:r>
        <w:rPr/>
        <w:t xml:space="preserve">and the </w:t>
      </w:r>
      <w:ins w:id="423" w:author="Tommi Kokkola" w:date="1999-11-03T12:10:00Z">
        <w:r>
          <w:rPr/>
          <w:t>HE</w:t>
        </w:r>
      </w:ins>
      <w:del w:id="424" w:author="Tommi Kokkola" w:date="1999-11-03T12:10:00Z">
        <w:r>
          <w:rPr/>
          <w:delText>SP</w:delText>
        </w:r>
      </w:del>
      <w:r>
        <w:rPr/>
        <w:t xml:space="preserve"> only to access to </w:t>
      </w:r>
      <w:ins w:id="425" w:author="Tommi Kokkola" w:date="1999-11-02T12:15:00Z">
        <w:r>
          <w:rPr/>
          <w:t>SIM/</w:t>
        </w:r>
      </w:ins>
      <w:r>
        <w:rPr/>
        <w:t>USIM data.</w:t>
      </w:r>
    </w:p>
    <w:p>
      <w:pPr>
        <w:pStyle w:val="B1"/>
        <w:rPr/>
      </w:pPr>
      <w:r>
        <w:rPr/>
        <w:t>-</w:t>
        <w:tab/>
        <w:t>Standardised protocols for allowing the download of content description pages and scripts in the platform.</w:t>
      </w:r>
    </w:p>
    <w:p>
      <w:pPr>
        <w:pStyle w:val="B1"/>
        <w:rPr/>
      </w:pPr>
      <w:r>
        <w:rPr/>
      </w:r>
    </w:p>
    <w:p>
      <w:pPr>
        <w:pStyle w:val="Heading1"/>
        <w:ind w:left="1134" w:hanging="1134"/>
        <w:rPr>
          <w:del w:id="427" w:author="Tommi Kokkola" w:date="1999-11-01T10:04:00Z"/>
        </w:rPr>
      </w:pPr>
      <w:del w:id="426" w:author="Tommi Kokkola" w:date="1999-11-01T10:04:00Z">
        <w:r>
          <w:rPr/>
          <w:delText>10</w:delText>
          <w:tab/>
          <w:delText>Existing GSM System features</w:delText>
        </w:r>
      </w:del>
    </w:p>
    <w:p>
      <w:pPr>
        <w:pStyle w:val="Normal"/>
        <w:rPr>
          <w:del w:id="429" w:author="Tommi Kokkola" w:date="1999-11-01T10:04:00Z"/>
        </w:rPr>
      </w:pPr>
      <w:del w:id="428" w:author="Tommi Kokkola" w:date="1999-11-01T10:04:00Z">
        <w:r>
          <w:rPr/>
          <w:delText>Following GSM system features shall be supported by G-UMTS standards (for networks based on GSM evolution).</w:delText>
        </w:r>
      </w:del>
    </w:p>
    <w:p>
      <w:pPr>
        <w:pStyle w:val="Heading2"/>
        <w:rPr>
          <w:del w:id="431" w:author="Tommi Kokkola" w:date="1999-11-01T10:04:00Z"/>
        </w:rPr>
      </w:pPr>
      <w:del w:id="430" w:author="Tommi Kokkola" w:date="1999-11-01T10:04:00Z">
        <w:r>
          <w:rPr/>
          <w:delText>10.1</w:delText>
          <w:tab/>
          <w:delText>Network Identity and Time Zone (NITZ)</w:delText>
        </w:r>
      </w:del>
    </w:p>
    <w:p>
      <w:pPr>
        <w:pStyle w:val="Normal"/>
        <w:rPr>
          <w:del w:id="433" w:author="Tommi Kokkola" w:date="1999-11-01T10:04:00Z"/>
        </w:rPr>
      </w:pPr>
      <w:del w:id="432" w:author="Tommi Kokkola" w:date="1999-11-01T10:04:00Z">
        <w:r>
          <w:rPr/>
          <w:delText>NITZ is specified in GSM 02.42.</w:delText>
        </w:r>
      </w:del>
    </w:p>
    <w:p>
      <w:pPr>
        <w:pStyle w:val="Heading2"/>
        <w:rPr>
          <w:del w:id="435" w:author="Tommi Kokkola" w:date="1999-11-01T10:04:00Z"/>
        </w:rPr>
      </w:pPr>
      <w:del w:id="434" w:author="Tommi Kokkola" w:date="1999-11-01T10:04:00Z">
        <w:r>
          <w:rPr/>
          <w:delText>10.2</w:delText>
          <w:tab/>
          <w:delText>Support of Localised Service Area (SoLSA)</w:delText>
        </w:r>
      </w:del>
    </w:p>
    <w:p>
      <w:pPr>
        <w:pStyle w:val="Normal"/>
        <w:rPr>
          <w:del w:id="437" w:author="Tommi Kokkola" w:date="1999-11-01T10:04:00Z"/>
        </w:rPr>
      </w:pPr>
      <w:del w:id="436" w:author="Tommi Kokkola" w:date="1999-11-01T10:04:00Z">
        <w:r>
          <w:rPr/>
          <w:delText>SoLSA is specified in GSM 02.43.</w:delText>
        </w:r>
      </w:del>
    </w:p>
    <w:p>
      <w:pPr>
        <w:pStyle w:val="Normal"/>
        <w:rPr>
          <w:del w:id="439" w:author="Tommi Kokkola" w:date="1999-11-01T10:04:00Z"/>
        </w:rPr>
      </w:pPr>
      <w:del w:id="438" w:author="Tommi Kokkola" w:date="1999-11-01T10:04:00Z">
        <w:r>
          <w:rPr/>
          <w:delText>Note : SoLSA modifications due to UTRAN related aspects are FFS.</w:delText>
        </w:r>
      </w:del>
    </w:p>
    <w:p>
      <w:pPr>
        <w:pStyle w:val="Heading2"/>
        <w:rPr>
          <w:del w:id="441" w:author="Tommi Kokkola" w:date="1999-11-01T10:04:00Z"/>
        </w:rPr>
      </w:pPr>
      <w:del w:id="440" w:author="Tommi Kokkola" w:date="1999-11-01T10:04:00Z">
        <w:r>
          <w:rPr/>
          <w:delText>10.3</w:delText>
          <w:tab/>
          <w:delText>Mobile station Execution Environment (MExE)</w:delText>
        </w:r>
      </w:del>
    </w:p>
    <w:p>
      <w:pPr>
        <w:pStyle w:val="Normal"/>
        <w:rPr>
          <w:del w:id="443" w:author="Tommi Kokkola" w:date="1999-11-01T10:04:00Z"/>
        </w:rPr>
      </w:pPr>
      <w:del w:id="442" w:author="Tommi Kokkola" w:date="1999-11-01T10:04:00Z">
        <w:r>
          <w:rPr/>
          <w:delText>MExE is specified in GSM 02.57.</w:delText>
        </w:r>
      </w:del>
    </w:p>
    <w:p>
      <w:pPr>
        <w:pStyle w:val="Heading2"/>
        <w:rPr>
          <w:del w:id="445" w:author="Tommi Kokkola" w:date="1999-11-01T10:04:00Z"/>
        </w:rPr>
      </w:pPr>
      <w:del w:id="444" w:author="Tommi Kokkola" w:date="1999-11-01T10:04:00Z">
        <w:r>
          <w:rPr/>
          <w:delText>10.4</w:delText>
          <w:tab/>
          <w:delText>Location Services (LCS)</w:delText>
        </w:r>
      </w:del>
    </w:p>
    <w:p>
      <w:pPr>
        <w:pStyle w:val="Normal"/>
        <w:rPr>
          <w:del w:id="447" w:author="Tommi Kokkola" w:date="1999-11-01T10:04:00Z"/>
        </w:rPr>
      </w:pPr>
      <w:del w:id="446" w:author="Tommi Kokkola" w:date="1999-11-01T10:04:00Z">
        <w:r>
          <w:rPr/>
          <w:delText>LCS is specified in GSM 02.71.</w:delText>
        </w:r>
      </w:del>
    </w:p>
    <w:p>
      <w:pPr>
        <w:pStyle w:val="Normal"/>
        <w:rPr>
          <w:del w:id="449" w:author="Tommi Kokkola" w:date="1999-11-01T10:04:00Z"/>
        </w:rPr>
      </w:pPr>
      <w:del w:id="448" w:author="Tommi Kokkola" w:date="1999-11-01T10:04:00Z">
        <w:r>
          <w:rPr/>
          <w:delText>Note : LCS modifications due to UTRAN related aspects are FFS.</w:delText>
        </w:r>
      </w:del>
    </w:p>
    <w:p>
      <w:pPr>
        <w:pStyle w:val="Heading2"/>
        <w:rPr>
          <w:del w:id="451" w:author="Tommi Kokkola" w:date="1999-11-01T10:04:00Z"/>
        </w:rPr>
      </w:pPr>
      <w:del w:id="450" w:author="Tommi Kokkola" w:date="1999-11-01T10:04:00Z">
        <w:r>
          <w:rPr/>
          <w:delText>10.5</w:delText>
          <w:tab/>
          <w:delText>Customised Application for Mobile network Enhanced Logic (CAMEL)</w:delText>
        </w:r>
      </w:del>
    </w:p>
    <w:p>
      <w:pPr>
        <w:pStyle w:val="Normal"/>
        <w:rPr>
          <w:del w:id="453" w:author="Tommi Kokkola" w:date="1999-11-01T10:04:00Z"/>
        </w:rPr>
      </w:pPr>
      <w:del w:id="452" w:author="Tommi Kokkola" w:date="1999-11-01T10:04:00Z">
        <w:r>
          <w:rPr/>
          <w:delText>CAMEL is specified in GSM 02.78.</w:delText>
        </w:r>
      </w:del>
    </w:p>
    <w:p>
      <w:pPr>
        <w:pStyle w:val="Heading2"/>
        <w:rPr>
          <w:del w:id="455" w:author="Tommi Kokkola" w:date="1999-11-01T10:04:00Z"/>
        </w:rPr>
      </w:pPr>
      <w:del w:id="454" w:author="Tommi Kokkola" w:date="1999-11-01T10:04:00Z">
        <w:r>
          <w:rPr/>
          <w:delText>10.6</w:delText>
          <w:tab/>
          <w:delText>Unstructured Supplementary Service Data (USSD)</w:delText>
        </w:r>
      </w:del>
    </w:p>
    <w:p>
      <w:pPr>
        <w:pStyle w:val="Normal"/>
        <w:rPr>
          <w:del w:id="457" w:author="Tommi Kokkola" w:date="1999-11-01T10:04:00Z"/>
        </w:rPr>
      </w:pPr>
      <w:del w:id="456" w:author="Tommi Kokkola" w:date="1999-11-01T10:04:00Z">
        <w:r>
          <w:rPr/>
          <w:delText>USSD is specified in GSM 02.90</w:delText>
        </w:r>
      </w:del>
    </w:p>
    <w:p>
      <w:pPr>
        <w:pStyle w:val="Heading1"/>
        <w:rPr/>
      </w:pPr>
      <w:del w:id="458" w:author="Tommi Kokkola" w:date="1999-11-01T10:04:00Z">
        <w:r>
          <w:rPr/>
          <w:delText>Note : USSD modifications due to UTRAN related aspects are FFS.</w:delText>
        </w:r>
      </w:del>
    </w:p>
    <w:p>
      <w:pPr>
        <w:pStyle w:val="Heading1"/>
        <w:ind w:left="0" w:hanging="0"/>
        <w:rPr>
          <w:ins w:id="460" w:author="Tommi Kokkola" w:date="1999-11-02T13:11:00Z"/>
        </w:rPr>
      </w:pPr>
      <w:ins w:id="459" w:author="Tommi Kokkola" w:date="1999-11-02T13:11:00Z">
        <w:r>
          <w:rPr/>
          <w:t xml:space="preserve">10 </w:t>
          <w:tab/>
          <w:t>Access dependent services and features</w:t>
        </w:r>
      </w:ins>
    </w:p>
    <w:p>
      <w:pPr>
        <w:pStyle w:val="Normal"/>
        <w:rPr>
          <w:ins w:id="469" w:author="Tommi Kokkola" w:date="1999-11-02T13:14:00Z"/>
        </w:rPr>
      </w:pPr>
      <w:ins w:id="461" w:author="Tommi Kokkola" w:date="1999-11-02T13:13:00Z">
        <w:r>
          <w:rPr/>
          <w:t xml:space="preserve">This section describes the </w:t>
        </w:r>
      </w:ins>
      <w:ins w:id="462" w:author="Tommi Kokkola" w:date="1999-11-02T13:11:00Z">
        <w:r>
          <w:rPr/>
          <w:t xml:space="preserve">features </w:t>
        </w:r>
      </w:ins>
      <w:ins w:id="463" w:author="BT" w:date="1999-11-02T13:40:00Z">
        <w:r>
          <w:rPr/>
          <w:t xml:space="preserve">that </w:t>
        </w:r>
      </w:ins>
      <w:ins w:id="464" w:author="Tommi Kokkola" w:date="1999-11-02T13:11:00Z">
        <w:r>
          <w:rPr/>
          <w:t xml:space="preserve">will be </w:t>
        </w:r>
      </w:ins>
      <w:ins w:id="465" w:author="Tommi Kokkola" w:date="1999-11-02T13:11:00Z">
        <w:del w:id="466" w:author="BT" w:date="1999-11-02T13:46:00Z">
          <w:r>
            <w:rPr/>
            <w:delText>dependant</w:delText>
          </w:r>
        </w:del>
      </w:ins>
      <w:ins w:id="467" w:author="BT" w:date="1999-11-02T13:46:00Z">
        <w:r>
          <w:rPr/>
          <w:t>dependent</w:t>
        </w:r>
      </w:ins>
      <w:ins w:id="468" w:author="Tommi Kokkola" w:date="1999-11-02T13:11:00Z">
        <w:r>
          <w:rPr/>
          <w:t xml:space="preserve"> on the mode of radio access.</w:t>
        </w:r>
      </w:ins>
    </w:p>
    <w:p>
      <w:pPr>
        <w:pStyle w:val="Normal"/>
        <w:rPr>
          <w:ins w:id="471" w:author="Tommi Kokkola" w:date="1999-11-02T13:11:00Z"/>
        </w:rPr>
      </w:pPr>
      <w:ins w:id="470" w:author="Tommi Kokkola" w:date="1999-11-02T13:14:00Z">
        <w:r>
          <w:rPr/>
          <w:t>In general different access networks provide different capabilities with different QoS.</w:t>
        </w:r>
      </w:ins>
    </w:p>
    <w:p>
      <w:pPr>
        <w:pStyle w:val="B1"/>
        <w:rPr>
          <w:ins w:id="476" w:author="Tommi Kokkola" w:date="1999-11-02T13:11:00Z"/>
        </w:rPr>
      </w:pPr>
      <w:ins w:id="472" w:author="Tommi Kokkola" w:date="1999-11-02T13:18:00Z">
        <w:r>
          <w:rPr/>
          <w:t>-</w:t>
          <w:tab/>
        </w:r>
      </w:ins>
      <w:ins w:id="473" w:author="Tommi Kokkola" w:date="1999-11-02T13:11:00Z">
        <w:r>
          <w:rPr/>
          <w:t xml:space="preserve">Multicall, as specified in TS 22.135 </w:t>
        </w:r>
      </w:ins>
      <w:ins w:id="474" w:author="Tommi Kokkola" w:date="1999-11-02T13:17:00Z">
        <w:r>
          <w:rPr/>
          <w:t>[11], is supported only via UTRAN</w:t>
        </w:r>
      </w:ins>
      <w:ins w:id="475" w:author="Tommi Kokkola" w:date="1999-11-02T13:11:00Z">
        <w:r>
          <w:rPr/>
          <w:t>.</w:t>
        </w:r>
      </w:ins>
    </w:p>
    <w:p>
      <w:pPr>
        <w:pStyle w:val="B1"/>
        <w:rPr>
          <w:ins w:id="483" w:author="Tommi Kokkola" w:date="1999-11-02T13:18:00Z"/>
        </w:rPr>
      </w:pPr>
      <w:ins w:id="477" w:author="Tommi Kokkola" w:date="1999-11-02T13:19:00Z">
        <w:r>
          <w:rPr/>
          <w:t>-</w:t>
          <w:tab/>
        </w:r>
      </w:ins>
      <w:ins w:id="478" w:author="Tommi Kokkola" w:date="1999-11-02T13:11:00Z">
        <w:r>
          <w:rPr/>
          <w:t xml:space="preserve">Packet switched traffic using GPRS over </w:t>
        </w:r>
      </w:ins>
      <w:ins w:id="479" w:author="Tommi Kokkola" w:date="1999-11-25T15:40:00Z">
        <w:r>
          <w:rPr/>
          <w:t xml:space="preserve">GERAN </w:t>
        </w:r>
      </w:ins>
      <w:ins w:id="480" w:author="Tommi Kokkola" w:date="1999-11-02T13:11:00Z">
        <w:r>
          <w:rPr/>
          <w:t xml:space="preserve">will </w:t>
        </w:r>
      </w:ins>
      <w:ins w:id="481" w:author="Tommi Kokkola" w:date="1999-11-03T12:17:00Z">
        <w:r>
          <w:rPr/>
          <w:t>have a maximum rate in</w:t>
        </w:r>
      </w:ins>
      <w:ins w:id="482" w:author="Tommi Kokkola" w:date="1999-11-02T13:11:00Z">
        <w:r>
          <w:rPr/>
          <w:t xml:space="preserve"> the order of 384kb/sec. </w:t>
        </w:r>
      </w:ins>
    </w:p>
    <w:p>
      <w:pPr>
        <w:pStyle w:val="B1"/>
        <w:rPr>
          <w:ins w:id="487" w:author="Tommi Kokkola" w:date="1999-11-02T13:11:00Z"/>
        </w:rPr>
      </w:pPr>
      <w:ins w:id="484" w:author="Tommi Kokkola" w:date="1999-11-02T13:18:00Z">
        <w:r>
          <w:rPr/>
          <w:t>-</w:t>
          <w:tab/>
          <w:t xml:space="preserve">Packet switched traffic using UTRAN </w:t>
        </w:r>
      </w:ins>
      <w:ins w:id="485" w:author="Tommi Kokkola" w:date="1999-11-03T12:17:00Z">
        <w:r>
          <w:rPr/>
          <w:t xml:space="preserve">will have a maximum rate in the order of </w:t>
        </w:r>
      </w:ins>
      <w:ins w:id="486" w:author="Tommi Kokkola" w:date="1999-11-02T13:11:00Z">
        <w:r>
          <w:rPr/>
          <w:t>2Mb/sec.</w:t>
        </w:r>
      </w:ins>
    </w:p>
    <w:p>
      <w:pPr>
        <w:pStyle w:val="B1"/>
        <w:rPr>
          <w:ins w:id="494" w:author="Tommi Kokkola" w:date="1999-11-02T13:20:00Z"/>
        </w:rPr>
      </w:pPr>
      <w:ins w:id="488" w:author="Tommi Kokkola" w:date="1999-11-02T13:20:00Z">
        <w:r>
          <w:rPr/>
          <w:t>-</w:t>
          <w:tab/>
        </w:r>
      </w:ins>
      <w:ins w:id="489" w:author="Tommi Kokkola" w:date="1999-11-02T13:11:00Z">
        <w:r>
          <w:rPr/>
          <w:t xml:space="preserve">ASCI </w:t>
        </w:r>
      </w:ins>
      <w:ins w:id="490" w:author="Tommi Kokkola" w:date="1999-11-02T13:20:00Z">
        <w:r>
          <w:rPr/>
          <w:t xml:space="preserve">teleservices, TS 22.003 [3] </w:t>
        </w:r>
      </w:ins>
      <w:ins w:id="491" w:author="Tommi Kokkola" w:date="1999-11-02T13:11:00Z">
        <w:r>
          <w:rPr/>
          <w:t xml:space="preserve">are only available in </w:t>
        </w:r>
      </w:ins>
      <w:ins w:id="492" w:author="Tommi Kokkola" w:date="1999-11-25T15:41:00Z">
        <w:r>
          <w:rPr/>
          <w:t>GERAN</w:t>
        </w:r>
      </w:ins>
      <w:ins w:id="493" w:author="Tommi Kokkola" w:date="1999-11-02T13:11:00Z">
        <w:r>
          <w:rPr/>
          <w:t>.</w:t>
        </w:r>
      </w:ins>
    </w:p>
    <w:p>
      <w:pPr>
        <w:pStyle w:val="B1"/>
        <w:ind w:left="284" w:hanging="0"/>
        <w:rPr/>
      </w:pPr>
      <w:ins w:id="495" w:author="Tommi Kokkola" w:date="1999-12-01T18:36:00Z">
        <w:r>
          <w:rPr/>
          <w:t>-</w:t>
          <w:tab/>
        </w:r>
      </w:ins>
      <w:ins w:id="496" w:author="Tommi Kokkola" w:date="1999-11-02T13:20:00Z">
        <w:r>
          <w:rPr/>
          <w:t>The accuracy of the determination of location may differ between the various access technologies.</w:t>
        </w:r>
      </w:ins>
    </w:p>
    <w:p>
      <w:pPr>
        <w:pStyle w:val="B1"/>
        <w:numPr>
          <w:ilvl w:val="0"/>
          <w:numId w:val="17"/>
        </w:numPr>
        <w:rPr>
          <w:ins w:id="505" w:author="Tommi Kokkola" w:date="1999-12-01T18:47:00Z"/>
        </w:rPr>
      </w:pPr>
      <w:ins w:id="497" w:author="Tommi Kokkola" w:date="1999-12-01T18:45:00Z">
        <w:r>
          <w:rPr/>
          <w:t>At GERAN r</w:t>
        </w:r>
      </w:ins>
      <w:ins w:id="498" w:author="Tommi Kokkola" w:date="1999-12-01T18:42:00Z">
        <w:r>
          <w:rPr/>
          <w:t xml:space="preserve">eception of CBS messages for a UE </w:t>
        </w:r>
      </w:ins>
      <w:ins w:id="499" w:author="Tommi Kokkola" w:date="1999-12-01T18:44:00Z">
        <w:r>
          <w:rPr/>
          <w:t xml:space="preserve">is not supported </w:t>
        </w:r>
      </w:ins>
      <w:ins w:id="500" w:author="Tommi Kokkola" w:date="1999-12-01T18:42:00Z">
        <w:r>
          <w:rPr/>
          <w:t>if it is connected in the CS domain</w:t>
        </w:r>
      </w:ins>
      <w:ins w:id="501" w:author="Tommi Kokkola" w:date="1999-12-01T18:44:00Z">
        <w:r>
          <w:rPr/>
          <w:t xml:space="preserve"> or </w:t>
        </w:r>
      </w:ins>
      <w:ins w:id="502" w:author="Tommi Kokkola" w:date="1999-12-01T18:42:00Z">
        <w:r>
          <w:rPr/>
          <w:t xml:space="preserve">in the PS domain </w:t>
        </w:r>
      </w:ins>
      <w:ins w:id="503" w:author="Tommi Kokkola" w:date="1999-12-01T18:46:00Z">
        <w:r>
          <w:rPr/>
          <w:t>when</w:t>
        </w:r>
      </w:ins>
      <w:ins w:id="504" w:author="Tommi Kokkola" w:date="1999-12-01T18:42:00Z">
        <w:r>
          <w:rPr/>
          <w:t xml:space="preserve"> data is currently transmitted.</w:t>
        </w:r>
      </w:ins>
    </w:p>
    <w:p>
      <w:pPr>
        <w:pStyle w:val="B1"/>
        <w:numPr>
          <w:ilvl w:val="0"/>
          <w:numId w:val="17"/>
        </w:numPr>
        <w:rPr>
          <w:ins w:id="507" w:author="Tommi Kokkola" w:date="1999-12-01T18:47:00Z"/>
        </w:rPr>
      </w:pPr>
      <w:ins w:id="506" w:author="Tommi Kokkola" w:date="1999-12-01T18:47:00Z">
        <w:r>
          <w:rPr/>
          <w:t>Transparent (T) fax as specified in TS 22.003 [3] is only supported by UTRAN.</w:t>
        </w:r>
      </w:ins>
    </w:p>
    <w:p>
      <w:pPr>
        <w:pStyle w:val="B1"/>
        <w:numPr>
          <w:ilvl w:val="0"/>
          <w:numId w:val="17"/>
        </w:numPr>
        <w:rPr>
          <w:ins w:id="509" w:author="Tommi Kokkola" w:date="1999-11-25T15:41:00Z"/>
        </w:rPr>
      </w:pPr>
      <w:ins w:id="508" w:author="Tommi Kokkola" w:date="1999-12-01T18:47:00Z">
        <w:r>
          <w:rPr/>
          <w:t>Non-transparent fax (NT) as specified in TS 22.003 [3] is only supported by GERAN.</w:t>
          <w:br/>
        </w:r>
      </w:ins>
    </w:p>
    <w:p>
      <w:pPr>
        <w:pStyle w:val="EditorsNote"/>
        <w:ind w:left="1694" w:hanging="1410"/>
        <w:rPr>
          <w:ins w:id="518" w:author="Tommi Kokkola" w:date="1999-11-02T13:11:00Z"/>
        </w:rPr>
      </w:pPr>
      <w:ins w:id="510" w:author="Tommi Kokkola" w:date="1999-12-01T18:46:00Z">
        <w:r>
          <w:rPr/>
          <w:t>Note</w:t>
        </w:r>
      </w:ins>
      <w:ins w:id="511" w:author="Tommi Kokkola" w:date="1999-11-03T12:13:00Z">
        <w:r>
          <w:rPr/>
          <w:t xml:space="preserve">: </w:t>
          <w:tab/>
        </w:r>
      </w:ins>
      <w:ins w:id="512" w:author="Tommi Kokkola" w:date="1999-11-25T15:42:00Z">
        <w:r>
          <w:rPr/>
          <w:t xml:space="preserve">Differences of </w:t>
        </w:r>
      </w:ins>
      <w:ins w:id="513" w:author="Tommi Kokkola" w:date="1999-11-03T12:13:00Z">
        <w:r>
          <w:rPr/>
          <w:t>SoLSA</w:t>
        </w:r>
      </w:ins>
      <w:ins w:id="514" w:author="Tommi Kokkola" w:date="1999-11-25T15:41:00Z">
        <w:r>
          <w:rPr/>
          <w:t xml:space="preserve"> features between GERAN</w:t>
        </w:r>
      </w:ins>
      <w:ins w:id="515" w:author="Tommi Kokkola" w:date="1999-11-03T12:13:00Z">
        <w:r>
          <w:rPr/>
          <w:t xml:space="preserve"> and UTRAN is FFS.</w:t>
        </w:r>
      </w:ins>
      <w:ins w:id="516" w:author="Tommi Kokkola" w:date="1999-11-03T12:15:00Z">
        <w:r>
          <w:rPr/>
          <w:t xml:space="preserve"> </w:t>
        </w:r>
      </w:ins>
      <w:ins w:id="517" w:author="Tommi Kokkola" w:date="1999-11-25T15:42:00Z">
        <w:r>
          <w:rPr/>
          <w:br/>
        </w:r>
      </w:ins>
      <w:r>
        <w:br w:type="page"/>
      </w:r>
    </w:p>
    <w:p>
      <w:pPr>
        <w:pStyle w:val="Heading8"/>
        <w:ind w:left="0" w:hanging="0"/>
        <w:rPr/>
      </w:pPr>
      <w:r>
        <w:rPr/>
        <w:t>Annex A (informative):</w:t>
        <w:br/>
        <w:t>Examples of services built from service capabilities features</w:t>
      </w:r>
    </w:p>
    <w:p>
      <w:pPr>
        <w:pStyle w:val="Normal"/>
        <w:rPr>
          <w:b/>
          <w:b/>
        </w:rPr>
      </w:pPr>
      <w:r>
        <w:rPr>
          <w:b/>
        </w:rPr>
        <w:t>Call Barring</w:t>
      </w:r>
    </w:p>
    <w:p>
      <w:pPr>
        <w:pStyle w:val="Normal"/>
        <w:rPr/>
      </w:pPr>
      <w:r>
        <w:rPr/>
        <w:t>In standard GSM, the Call Barring services allow to prevent outgoing calls to certain sets of destinations, based on the number dialled and whether the user is roaming. I</w:t>
      </w:r>
      <w:del w:id="519" w:author="Tommi Kokkola" w:date="1999-11-02T12:15:00Z">
        <w:r>
          <w:rPr/>
          <w:delText>n UMTS, i</w:delText>
        </w:r>
      </w:del>
      <w:r>
        <w:rPr/>
        <w:t>t is proposed that this service allows to block outgoing calls based on a wider range of parameters which could include factors such as the time of day, day of week, location, type of call requested, cost of the service and/or destination. This would allow to develop Call Barring services tailored to business and personal markets to avoid abuse.</w:t>
      </w:r>
    </w:p>
    <w:p>
      <w:pPr>
        <w:pStyle w:val="Normal"/>
        <w:rPr/>
      </w:pPr>
      <w:r>
        <w:rPr/>
        <w:t>This service is invoked during the initial outgoing call set-up procedure and allow the call to be blocked prior to incurring any charges. This Service can be applied to any teleservice for both connection-oriented and connectionless-oriented services.</w:t>
      </w:r>
    </w:p>
    <w:p>
      <w:pPr>
        <w:pStyle w:val="Normal"/>
        <w:spacing w:before="240" w:after="180"/>
        <w:rPr>
          <w:b/>
          <w:b/>
        </w:rPr>
      </w:pPr>
      <w:r>
        <w:rPr>
          <w:b/>
        </w:rPr>
        <w:t>Call Filtering/Forwarding</w:t>
      </w:r>
    </w:p>
    <w:p>
      <w:pPr>
        <w:pStyle w:val="Normal"/>
        <w:rPr/>
      </w:pPr>
      <w:r>
        <w:rPr/>
        <w:t>In standard GSM, there is no call filtering service. All calls are presented to the user unless a call forwarding service is used to re-direct calls; there is no different call handling depending on the incoming call parameters (although differentiation on call type (voice/data) is possible).</w:t>
      </w:r>
    </w:p>
    <w:p>
      <w:pPr>
        <w:pStyle w:val="Normal"/>
        <w:rPr/>
      </w:pPr>
      <w:del w:id="520" w:author="Tommi Kokkola" w:date="1999-11-02T12:15:00Z">
        <w:r>
          <w:rPr/>
          <w:delText>In UMTS, the</w:delText>
        </w:r>
      </w:del>
      <w:ins w:id="521" w:author="Tommi Kokkola" w:date="1999-11-02T12:15:00Z">
        <w:r>
          <w:rPr/>
          <w:t>The</w:t>
        </w:r>
      </w:ins>
      <w:r>
        <w:rPr/>
        <w:t xml:space="preserve"> call filtering service allows the control of whether incoming calls are accepted, forwarded or terminated. The parameters which can be used to determine the final destination of a call may include the caller ID (CLI), original number dialled, time of day, current user location/network, user profile settings and current state of the terminal.</w:t>
      </w:r>
    </w:p>
    <w:p>
      <w:pPr>
        <w:pStyle w:val="Normal"/>
        <w:rPr/>
      </w:pPr>
      <w:r>
        <w:rPr/>
        <w:t>This service shall be two-stage; immediate call filtering (handled regardless of whether the terminal is online or not) and late call filtering (handled only if the terminal is online). It shall be possible to create and operate new call filtering services which can access any of the key parameters to handle calls in this way.</w:t>
      </w:r>
    </w:p>
    <w:p>
      <w:pPr>
        <w:pStyle w:val="Normal"/>
        <w:spacing w:before="240" w:after="180"/>
        <w:rPr>
          <w:b/>
          <w:b/>
        </w:rPr>
      </w:pPr>
      <w:r>
        <w:rPr>
          <w:b/>
        </w:rPr>
        <w:t>Hold</w:t>
      </w:r>
    </w:p>
    <w:p>
      <w:pPr>
        <w:pStyle w:val="Normal"/>
        <w:rPr/>
      </w:pPr>
      <w:r>
        <w:rPr/>
        <w:t xml:space="preserve">This service allows an established call to be maintained, whilst suspending use of the bearer from the incoming access point of the network. This saves on both air interface and network traffic resources when a call is temporarily suspended. The incoming access point in the network means either the originating </w:t>
      </w:r>
      <w:del w:id="522" w:author="Tommi Kokkola" w:date="1999-11-02T12:16:00Z">
        <w:r>
          <w:rPr/>
          <w:delText xml:space="preserve">UMTS </w:delText>
        </w:r>
      </w:del>
      <w:r>
        <w:rPr/>
        <w:t>terminal, or interworking point with another network.</w:t>
      </w:r>
    </w:p>
    <w:p>
      <w:pPr>
        <w:pStyle w:val="Normal"/>
        <w:spacing w:before="240" w:after="180"/>
        <w:rPr>
          <w:b/>
          <w:b/>
        </w:rPr>
      </w:pPr>
      <w:r>
        <w:rPr>
          <w:b/>
        </w:rPr>
        <w:t>Transfer</w:t>
      </w:r>
    </w:p>
    <w:p>
      <w:pPr>
        <w:pStyle w:val="Normal"/>
        <w:rPr/>
      </w:pPr>
      <w:r>
        <w:rPr/>
        <w:t xml:space="preserve">This service allows either an established or held call to be redirected to another destination. This may either be used by setting up a new call to the destination first, or simply redirecting the existing call to the new destination. It shall be possible to revert such a call back to the diverting terminal at any time before it is accepted (answered) by the new destination. The </w:t>
      </w:r>
      <w:del w:id="523" w:author="Tommi Kokkola" w:date="1999-11-02T12:16:00Z">
        <w:r>
          <w:rPr/>
          <w:delText xml:space="preserve">UMTS </w:delText>
        </w:r>
      </w:del>
      <w:r>
        <w:rPr/>
        <w:t>system shall ensure that an optimal traffic route is used after the call has been answered by its new (final) destination.</w:t>
      </w:r>
    </w:p>
    <w:p>
      <w:pPr>
        <w:pStyle w:val="Normal"/>
        <w:spacing w:before="240" w:after="180"/>
        <w:rPr>
          <w:b/>
          <w:b/>
        </w:rPr>
      </w:pPr>
      <w:r>
        <w:rPr>
          <w:b/>
        </w:rPr>
        <w:t>Call-back When Free</w:t>
      </w:r>
    </w:p>
    <w:p>
      <w:pPr>
        <w:pStyle w:val="Normal"/>
        <w:rPr/>
      </w:pPr>
      <w:r>
        <w:rPr/>
        <w:t>This service can be invoked where a call (or a connectionless message) cannot be delivered to its destination because it is in use. The</w:t>
      </w:r>
      <w:del w:id="524" w:author="Tommi Kokkola" w:date="1999-11-02T12:17:00Z">
        <w:r>
          <w:rPr/>
          <w:delText xml:space="preserve"> UMTS</w:delText>
        </w:r>
      </w:del>
      <w:r>
        <w:rPr/>
        <w:t xml:space="preserve"> system shall inform the requesting entity when the destination is next able to accept the call, allowing a new call to be originated. This allows existing GSM services, such as </w:t>
      </w:r>
      <w:del w:id="525" w:author="Tommi Kokkola" w:date="1999-11-02T12:17:00Z">
        <w:r>
          <w:rPr/>
          <w:delText>Call-back When Free</w:delText>
        </w:r>
      </w:del>
      <w:ins w:id="526" w:author="Tommi Kokkola" w:date="1999-11-02T12:17:00Z">
        <w:r>
          <w:rPr/>
          <w:t>CCBS</w:t>
        </w:r>
      </w:ins>
      <w:r>
        <w:rPr/>
        <w:t xml:space="preserve"> to be implemented. Where multiple requests are outstanding for a terminal which becomes available, the system shall determine in which order the requests are handled, probably in a serial manner. Ideally, it shall be possible to create the service logic which determines the order used from a range of accessible parameters.</w:t>
      </w:r>
    </w:p>
    <w:p>
      <w:pPr>
        <w:pStyle w:val="Normal"/>
        <w:rPr/>
      </w:pPr>
      <w:r>
        <w:rPr/>
      </w:r>
    </w:p>
    <w:p>
      <w:pPr>
        <w:pStyle w:val="Heading8"/>
        <w:ind w:left="0" w:hanging="0"/>
        <w:rPr/>
      </w:pPr>
      <w:r>
        <w:rPr/>
        <w:t>Annex B (informative) :</w:t>
        <w:br/>
        <w:t>Description and analysis of communication schemes</w:t>
      </w:r>
    </w:p>
    <w:p>
      <w:pPr>
        <w:pStyle w:val="Normal"/>
        <w:rPr/>
      </w:pPr>
      <w:r>
        <w:rPr/>
        <w:t>This annex gives a high level classification and description of communications requirements from end users and applications.</w:t>
      </w:r>
    </w:p>
    <w:p>
      <w:pPr>
        <w:pStyle w:val="Heading1"/>
        <w:ind w:left="1134" w:hanging="1134"/>
        <w:rPr/>
      </w:pPr>
      <w:r>
        <w:rPr/>
        <w:t>B.1</w:t>
        <w:tab/>
        <w:t>Communication schemes</w:t>
      </w:r>
    </w:p>
    <w:p>
      <w:pPr>
        <w:pStyle w:val="Normal"/>
        <w:rPr/>
      </w:pPr>
      <w:r>
        <w:rPr/>
        <w:t xml:space="preserve">The requirements on bearer services are based on an analysis of user and application needs. Four end-user groups are identified according to four distinctly different communication schemes; Conversational - real time, Interactive services, Streaming services and Background services. </w:t>
      </w:r>
    </w:p>
    <w:p>
      <w:pPr>
        <w:pStyle w:val="Heading1"/>
        <w:ind w:left="0" w:hanging="0"/>
        <w:rPr>
          <w:color w:val="000000"/>
        </w:rPr>
      </w:pPr>
      <w:r>
        <w:rPr>
          <w:color w:val="000000"/>
        </w:rPr>
        <w:t xml:space="preserve">B.2 </w:t>
        <w:tab/>
        <w:tab/>
        <w:t>QoS related performance requirements for example end user applications</w:t>
      </w:r>
    </w:p>
    <w:p>
      <w:pPr>
        <w:pStyle w:val="Normal"/>
        <w:rPr/>
      </w:pPr>
      <w:r>
        <w:rPr/>
        <w:t>A typical user is not concerned with how a particular service is provided. However, the user is interested in comparing one service with another in terms of universal, user-oriented performance parameters which apply to any end-to-end service. From a user's perspective, performance should be expressed by parameters which:</w:t>
      </w:r>
    </w:p>
    <w:p>
      <w:pPr>
        <w:pStyle w:val="Normal"/>
        <w:numPr>
          <w:ilvl w:val="0"/>
          <w:numId w:val="25"/>
        </w:numPr>
        <w:tabs>
          <w:tab w:val="clear" w:pos="567"/>
          <w:tab w:val="left" w:pos="360" w:leader="none"/>
        </w:tabs>
        <w:rPr/>
      </w:pPr>
      <w:r>
        <w:rPr/>
        <w:t>Focus on user-perceivable effects, rather than their causes within the network</w:t>
      </w:r>
    </w:p>
    <w:p>
      <w:pPr>
        <w:pStyle w:val="Normal"/>
        <w:numPr>
          <w:ilvl w:val="0"/>
          <w:numId w:val="16"/>
        </w:numPr>
        <w:rPr/>
      </w:pPr>
      <w:r>
        <w:rPr/>
        <w:t>Are independent of the networks internal design</w:t>
      </w:r>
    </w:p>
    <w:p>
      <w:pPr>
        <w:pStyle w:val="Normal"/>
        <w:numPr>
          <w:ilvl w:val="0"/>
          <w:numId w:val="16"/>
        </w:numPr>
        <w:rPr/>
      </w:pPr>
      <w:r>
        <w:rPr/>
        <w:t>Take into account all aspects of the service from the user's point of view which can be objectively measured at the service access point</w:t>
      </w:r>
    </w:p>
    <w:p>
      <w:pPr>
        <w:pStyle w:val="Normal"/>
        <w:numPr>
          <w:ilvl w:val="0"/>
          <w:numId w:val="16"/>
        </w:numPr>
        <w:rPr/>
      </w:pPr>
      <w:r>
        <w:rPr/>
        <w:t>Can be assured to a user by the service providers(s)</w:t>
      </w:r>
    </w:p>
    <w:p>
      <w:pPr>
        <w:pStyle w:val="Normal"/>
        <w:tabs>
          <w:tab w:val="clear" w:pos="567"/>
          <w:tab w:val="left" w:pos="360" w:leader="none"/>
        </w:tabs>
        <w:rPr/>
      </w:pPr>
      <w:r>
        <w:rPr/>
        <w:t>With these considerations in mind, this section examines the requirements of typical end user applications that can be expected</w:t>
      </w:r>
      <w:del w:id="527" w:author="Unknown" w:date="0-00-00T00:00:00Z">
        <w:r>
          <w:rPr/>
          <w:delText xml:space="preserve"> in UMTS</w:delText>
        </w:r>
      </w:del>
      <w:r>
        <w:rPr/>
        <w:t xml:space="preserve">. </w:t>
      </w:r>
    </w:p>
    <w:p>
      <w:pPr>
        <w:pStyle w:val="Heading2"/>
        <w:ind w:left="0" w:hanging="0"/>
        <w:rPr/>
      </w:pPr>
      <w:r>
        <w:rPr/>
        <w:t xml:space="preserve">B.2.1 Performance requirements for conversational real-time </w:t>
      </w:r>
    </w:p>
    <w:p>
      <w:pPr>
        <w:pStyle w:val="Normal"/>
        <w:rPr/>
      </w:pPr>
      <w:r>
        <w:rPr/>
        <w:t>The most well known use of this scheme is telephony speech (e.g. GSM), but with Internet and multimedia a number of new applications will require this scheme, for example voice over IP and video conferencing tools. Real time conversation is always performed between peers (or groups) of live (human) end-users. This is the only scheme where the required characteristics are strictly given by human perception (the senses). Therefore this scheme raises the strongest and most stringent QoS requirements.</w:t>
      </w:r>
    </w:p>
    <w:p>
      <w:pPr>
        <w:pStyle w:val="Normal"/>
        <w:rPr/>
      </w:pPr>
      <w:r>
        <w:rPr/>
        <w:t>The real time conversation scheme is characterised by that the transfer time shall be low because of the conversational nature of the scheme and at the same time that the time relation (variation) between information entities of the stream shall be preserved in the same way as for real time streams. The maximum transfer delay is given by the human perception of video and audio conversation. Therefore the limit for acceptable transfer delay is very strict, as failure to provide low enough transfer delay will result in unacceptable lack of quality. The transfer delay requirement is therefore both significantly lower and more stringent than the round trip delay of the interactive traffic case.</w:t>
      </w:r>
    </w:p>
    <w:p>
      <w:pPr>
        <w:pStyle w:val="Normal"/>
        <w:rPr/>
      </w:pPr>
      <w:r>
        <w:rPr/>
        <w:t>Real time conversation - fundamental characteristics for QoS:</w:t>
      </w:r>
    </w:p>
    <w:p>
      <w:pPr>
        <w:pStyle w:val="Normal"/>
        <w:numPr>
          <w:ilvl w:val="0"/>
          <w:numId w:val="26"/>
        </w:numPr>
        <w:rPr/>
      </w:pPr>
      <w:r>
        <w:rPr/>
        <w:t>preserve time relation (variation) between information entities of the stream</w:t>
      </w:r>
    </w:p>
    <w:p>
      <w:pPr>
        <w:pStyle w:val="Normal"/>
        <w:numPr>
          <w:ilvl w:val="0"/>
          <w:numId w:val="26"/>
        </w:numPr>
        <w:rPr/>
      </w:pPr>
      <w:r>
        <w:rPr/>
        <w:t>conversational pattern (stringent and low delay)</w:t>
      </w:r>
    </w:p>
    <w:p>
      <w:pPr>
        <w:pStyle w:val="Normal"/>
        <w:rPr/>
      </w:pPr>
      <w:r>
        <w:rPr/>
        <w:t>The resulting overall requirement for this communication scheme is to support conversational real time services with low transfer delay as given by the human perception. (There are less hard requirements on packet loss ratio.)</w:t>
      </w:r>
    </w:p>
    <w:p>
      <w:pPr>
        <w:pStyle w:val="Normal"/>
        <w:rPr/>
      </w:pPr>
      <w:r>
        <w:rPr/>
        <w:t>A real-time streaming application is one that delivers time-based information in real-time, where time-based information is user data that has an intrinsic time component. Video, audio and animation are examples of time-based information, in that they consist of a continuous sequence of data blocks that shall be presented to the user in the right sequence at pre-determined instants.</w:t>
      </w:r>
    </w:p>
    <w:p>
      <w:pPr>
        <w:pStyle w:val="Heading3"/>
        <w:rPr/>
      </w:pPr>
      <w:r>
        <w:rPr/>
        <w:t>Conversational voice</w:t>
      </w:r>
    </w:p>
    <w:p>
      <w:pPr>
        <w:pStyle w:val="Normal"/>
        <w:numPr>
          <w:ilvl w:val="0"/>
          <w:numId w:val="0"/>
        </w:numPr>
        <w:ind w:left="0" w:hanging="0"/>
        <w:rPr/>
      </w:pPr>
      <w:r>
        <w:rPr/>
        <w:t>Audio transfer delay requirements depends on the level of interactivity of the end users. To preclude difficulties related to the dynamics of voice communications, ITU-T Recommendation G.114</w:t>
      </w:r>
      <w:del w:id="528" w:author="Tommi Kokkola" w:date="1999-11-25T15:45:00Z">
        <w:r>
          <w:rPr/>
          <w:delText xml:space="preserve">  </w:delText>
        </w:r>
      </w:del>
      <w:ins w:id="529" w:author="Tommi Kokkola" w:date="1999-11-25T15:45:00Z">
        <w:r>
          <w:rPr/>
          <w:t xml:space="preserve"> </w:t>
        </w:r>
      </w:ins>
      <w:r>
        <w:rPr/>
        <w:t>recommends the following general limits for one-way transmission time (assuming echo control already taken care of):</w:t>
      </w:r>
    </w:p>
    <w:p>
      <w:pPr>
        <w:pStyle w:val="Normal"/>
        <w:numPr>
          <w:ilvl w:val="0"/>
          <w:numId w:val="0"/>
        </w:numPr>
        <w:ind w:left="1800" w:hanging="1800"/>
        <w:rPr/>
      </w:pPr>
      <w:r>
        <w:rPr/>
        <w:t>0 to 150 ms</w:t>
        <w:tab/>
        <w:t>preferred range [&lt;30ms, user does not notice any delay at all, &lt;100ms, user does not notice delay if echo cancellation is provided and there are no distortions on the link]</w:t>
      </w:r>
    </w:p>
    <w:p>
      <w:pPr>
        <w:pStyle w:val="Normal"/>
        <w:numPr>
          <w:ilvl w:val="0"/>
          <w:numId w:val="0"/>
        </w:numPr>
        <w:ind w:left="1800" w:hanging="1800"/>
        <w:rPr/>
      </w:pPr>
      <w:r>
        <w:rPr/>
        <w:t>150 to 400 ms</w:t>
        <w:tab/>
        <w:t>acceptable range (but with increasing degradation)</w:t>
      </w:r>
    </w:p>
    <w:p>
      <w:pPr>
        <w:pStyle w:val="Normal"/>
        <w:numPr>
          <w:ilvl w:val="0"/>
          <w:numId w:val="0"/>
        </w:numPr>
        <w:ind w:left="1800" w:hanging="1800"/>
        <w:rPr/>
      </w:pPr>
      <w:r>
        <w:rPr/>
        <w:t>above 400 ms</w:t>
        <w:tab/>
        <w:t>unacceptable range</w:t>
      </w:r>
    </w:p>
    <w:p>
      <w:pPr>
        <w:pStyle w:val="Normal"/>
        <w:numPr>
          <w:ilvl w:val="0"/>
          <w:numId w:val="0"/>
        </w:numPr>
        <w:ind w:left="0" w:hanging="0"/>
        <w:rPr/>
      </w:pPr>
      <w:r>
        <w:rPr/>
        <w:t xml:space="preserve">The human ear is highly intolerant of short-term delay variation (jitter) it is therefore paramount that this is reduced as lower level as is practical. A limit as low as 1 msec is suggested as a target. </w:t>
      </w:r>
    </w:p>
    <w:p>
      <w:pPr>
        <w:pStyle w:val="Normal"/>
        <w:numPr>
          <w:ilvl w:val="0"/>
          <w:numId w:val="0"/>
        </w:numPr>
        <w:ind w:left="0" w:hanging="0"/>
        <w:rPr/>
      </w:pPr>
      <w:r>
        <w:rPr/>
        <w:t xml:space="preserve">Requirements for information loss are influenced by the fact that the human ear is tolerant to a certain amount of distortion of a speech signal. It is has been suggested in studies that acceptable performance is typically obtained with frame erasure rates (FER) up to 3 %. </w:t>
      </w:r>
    </w:p>
    <w:p>
      <w:pPr>
        <w:pStyle w:val="Normal"/>
        <w:numPr>
          <w:ilvl w:val="0"/>
          <w:numId w:val="0"/>
        </w:numPr>
        <w:ind w:left="0" w:hanging="0"/>
        <w:rPr/>
      </w:pPr>
      <w:r>
        <w:rPr/>
        <w:t xml:space="preserve">A connection for a conversation normally requires the allocation of symmetrical communication resources, with the average hold time of a call being in the region of 2 minutes. </w:t>
      </w:r>
    </w:p>
    <w:p>
      <w:pPr>
        <w:pStyle w:val="Heading3"/>
        <w:rPr/>
      </w:pPr>
      <w:r>
        <w:rPr/>
        <w:t>Videophone</w:t>
        <w:tab/>
        <w:tab/>
        <w:tab/>
        <w:tab/>
        <w:tab/>
        <w:tab/>
      </w:r>
    </w:p>
    <w:p>
      <w:pPr>
        <w:pStyle w:val="Normal"/>
        <w:numPr>
          <w:ilvl w:val="0"/>
          <w:numId w:val="0"/>
        </w:numPr>
        <w:ind w:left="0" w:hanging="0"/>
        <w:rPr/>
      </w:pPr>
      <w:r>
        <w:rPr/>
        <w:t>Videophone implies a full-duplex system, carrying both video and audio and intended for use in a conversational environment. As such, in principle the same delay requirements as for conversational voice will apply, i.e. no echo and minimal effect on conversational dynamics, with the added requirement that the audio and video must be synchronised within certain limits to provide “lip-synch” (i.e. synchronisation of the speaker's lips with the words being heard by the end user). In fact, due to the long delays incurred in even the latest video codecs, it will be difficult to meet these requirements.</w:t>
      </w:r>
    </w:p>
    <w:p>
      <w:pPr>
        <w:pStyle w:val="Normal"/>
        <w:numPr>
          <w:ilvl w:val="0"/>
          <w:numId w:val="0"/>
        </w:numPr>
        <w:ind w:left="0" w:hanging="0"/>
        <w:rPr/>
      </w:pPr>
      <w:r>
        <w:rPr/>
        <w:t>Once again, the human eye is tolerant to some loss of information, so that some degree of packet loss is acceptable depending on the specific video coder and amount of error protection used. It is expected that the latest video codecs will provide acceptable video quality with frame erasure rates up to about 1%.</w:t>
      </w:r>
    </w:p>
    <w:p>
      <w:pPr>
        <w:pStyle w:val="Heading3"/>
        <w:rPr/>
      </w:pPr>
      <w:r>
        <w:rPr/>
        <w:t>Interactive games</w:t>
      </w:r>
    </w:p>
    <w:p>
      <w:pPr>
        <w:pStyle w:val="Normal"/>
        <w:numPr>
          <w:ilvl w:val="0"/>
          <w:numId w:val="0"/>
        </w:numPr>
        <w:ind w:left="0" w:hanging="0"/>
        <w:rPr/>
      </w:pPr>
      <w:r>
        <w:rPr/>
        <w:t>Requirements for interactive games are obviously very dependent on the specific game, but it is clear that demanding applications will require very short delays, and a value of 250 msecs is proposed, consistent with demanding interactive applications.</w:t>
      </w:r>
    </w:p>
    <w:p>
      <w:pPr>
        <w:pStyle w:val="Heading3"/>
        <w:rPr/>
      </w:pPr>
      <w:r>
        <w:rPr/>
        <w:t>Two-way control telemetry</w:t>
      </w:r>
    </w:p>
    <w:p>
      <w:pPr>
        <w:pStyle w:val="Normal"/>
        <w:numPr>
          <w:ilvl w:val="0"/>
          <w:numId w:val="0"/>
        </w:numPr>
        <w:ind w:left="0" w:hanging="0"/>
        <w:rPr/>
      </w:pPr>
      <w:r>
        <w:rPr/>
        <w:t xml:space="preserve">Two-way control telemetry is included here as an example of a data service which does require a real-time streaming performance. Clearly, two-way control implies very tight limits on allowable delay and a value of 250 msec is proposed, but a key differentiator from the voice and video services in this category is the zero tolerance for information loss (obvious if you are controlling an important industrial process, for example). </w:t>
      </w:r>
    </w:p>
    <w:p>
      <w:pPr>
        <w:pStyle w:val="Heading3"/>
        <w:rPr/>
      </w:pPr>
      <w:r>
        <w:rPr/>
        <w:t>Telnet</w:t>
      </w:r>
    </w:p>
    <w:p>
      <w:pPr>
        <w:pStyle w:val="Normal"/>
        <w:numPr>
          <w:ilvl w:val="0"/>
          <w:numId w:val="0"/>
        </w:numPr>
        <w:ind w:left="0" w:hanging="0"/>
        <w:rPr/>
      </w:pPr>
      <w:r>
        <w:rPr/>
        <w:t>Telnet is included here with a requirement for a short delay in order to provide essentially instantaneous character echo-back.</w:t>
      </w:r>
    </w:p>
    <w:p>
      <w:pPr>
        <w:pStyle w:val="Heading2"/>
        <w:rPr/>
      </w:pPr>
      <w:r>
        <w:rPr/>
        <w:t xml:space="preserve">B.2.2 Performance requirements for Interactive Services </w:t>
      </w:r>
    </w:p>
    <w:p>
      <w:pPr>
        <w:pStyle w:val="Normal"/>
        <w:rPr/>
      </w:pPr>
      <w:r>
        <w:rPr/>
        <w:t xml:space="preserve">When the end-user, that is either a machine or a human, is on line requesting data from remote equipment (e.g. a server), this scheme applies. Examples of human interaction with the remote equipment are: web browsing, data base retrieval, server access. Examples of machines interaction with remote equipment are: polling for measurement records and automatic data base enquiries (tele-machines). </w:t>
      </w:r>
    </w:p>
    <w:p>
      <w:pPr>
        <w:pStyle w:val="Normal"/>
        <w:rPr/>
      </w:pPr>
      <w:r>
        <w:rPr/>
        <w:t>Interactive traffic is the other classical data communication scheme that on an overall level is characterised by the request response pattern of the end-user. At the message destination there is an entity expecting the message (response) within a certain time. Round trip delay time is therefore one of the key attributes. Another characteristic is that</w:t>
      </w:r>
      <w:del w:id="530" w:author="Tommi Kokkola" w:date="1999-11-25T15:45:00Z">
        <w:r>
          <w:rPr/>
          <w:delText xml:space="preserve">  </w:delText>
        </w:r>
      </w:del>
      <w:ins w:id="531" w:author="Tommi Kokkola" w:date="1999-11-25T15:45:00Z">
        <w:r>
          <w:rPr/>
          <w:t xml:space="preserve"> </w:t>
        </w:r>
      </w:ins>
      <w:r>
        <w:rPr/>
        <w:t>the content of the packets must be transparently transferred (with low bit error rate).</w:t>
      </w:r>
    </w:p>
    <w:p>
      <w:pPr>
        <w:pStyle w:val="Normal"/>
        <w:rPr/>
      </w:pPr>
      <w:r>
        <w:rPr/>
        <w:t>Interactive traffic</w:t>
      </w:r>
      <w:del w:id="532" w:author="Tommi Kokkola" w:date="1999-11-25T15:45:00Z">
        <w:r>
          <w:rPr/>
          <w:delText xml:space="preserve">  </w:delText>
        </w:r>
      </w:del>
      <w:ins w:id="533" w:author="Tommi Kokkola" w:date="1999-11-25T15:45:00Z">
        <w:r>
          <w:rPr/>
          <w:t xml:space="preserve"> </w:t>
        </w:r>
      </w:ins>
      <w:r>
        <w:rPr/>
        <w:t>- fundamental characteristics for QoS:</w:t>
      </w:r>
    </w:p>
    <w:p>
      <w:pPr>
        <w:pStyle w:val="Normal"/>
        <w:numPr>
          <w:ilvl w:val="0"/>
          <w:numId w:val="9"/>
        </w:numPr>
        <w:rPr/>
      </w:pPr>
      <w:r>
        <w:rPr/>
        <w:t xml:space="preserve">request response pattern </w:t>
      </w:r>
    </w:p>
    <w:p>
      <w:pPr>
        <w:pStyle w:val="Normal"/>
        <w:numPr>
          <w:ilvl w:val="0"/>
          <w:numId w:val="9"/>
        </w:numPr>
        <w:rPr/>
      </w:pPr>
      <w:r>
        <w:rPr/>
        <w:t>preserve payload content</w:t>
      </w:r>
    </w:p>
    <w:p>
      <w:pPr>
        <w:pStyle w:val="Normal"/>
        <w:rPr/>
      </w:pPr>
      <w:r>
        <w:rPr/>
        <w:t>The resulting overall requirement for this communication scheme is to support interactive non-real time services with low round-trip delay.</w:t>
      </w:r>
    </w:p>
    <w:p>
      <w:pPr>
        <w:pStyle w:val="Heading3"/>
        <w:rPr/>
      </w:pPr>
      <w:r>
        <w:rPr/>
        <w:t>Voice messaging and dictation</w:t>
      </w:r>
    </w:p>
    <w:p>
      <w:pPr>
        <w:pStyle w:val="Normal"/>
        <w:numPr>
          <w:ilvl w:val="0"/>
          <w:numId w:val="0"/>
        </w:numPr>
        <w:ind w:left="0" w:hanging="0"/>
        <w:rPr/>
      </w:pPr>
      <w:r>
        <w:rPr/>
        <w:t xml:space="preserve">Requirements for information loss are essentially the same as for conversational voice, but a key difference here is that there is more tolerance for delay since there is no direct conversation involved. The main issue, therefore becomes one of how much delay can be tolerated between the user issuing a command to replay a voice message and the actual start of the audio. There is no precise data on this, but a delay of the order of a few seconds appears reasonable for this application. </w:t>
      </w:r>
    </w:p>
    <w:p>
      <w:pPr>
        <w:pStyle w:val="Heading3"/>
        <w:rPr/>
      </w:pPr>
      <w:r>
        <w:rPr/>
        <w:t>Data</w:t>
      </w:r>
    </w:p>
    <w:p>
      <w:pPr>
        <w:pStyle w:val="Normal"/>
        <w:numPr>
          <w:ilvl w:val="0"/>
          <w:numId w:val="0"/>
        </w:numPr>
        <w:ind w:left="0" w:hanging="0"/>
        <w:rPr/>
      </w:pPr>
      <w:r>
        <w:rPr/>
        <w:t>Although there may be some exceptions, as a general rule it is assumed that from a user point of view, a prime requirement for any data transfer application is to guarantee essentially zero loss of information. At the same time, delay variation is not applicable. The different applications therefore tend to distinguish themselves on the basis of the delay which can be tolerated by the end-user from the time the source content is requested until it is presented to the user.</w:t>
      </w:r>
    </w:p>
    <w:p>
      <w:pPr>
        <w:pStyle w:val="Heading3"/>
        <w:rPr/>
      </w:pPr>
      <w:r>
        <w:rPr/>
        <w:t>Web-browsing</w:t>
      </w:r>
    </w:p>
    <w:p>
      <w:pPr>
        <w:pStyle w:val="Normal"/>
        <w:numPr>
          <w:ilvl w:val="0"/>
          <w:numId w:val="0"/>
        </w:numPr>
        <w:ind w:left="0" w:hanging="0"/>
        <w:rPr/>
      </w:pPr>
      <w:r>
        <w:rPr/>
        <w:t>In this category we will refer to retrieving and viewing the HTML component of a Web page, other components eg images, audio/video clips are dealt with under their separate categories. From the user point of view, the main performance factor is how fast a page appears after it has been requested. A value of 2-4 seconds per page is proposed, however improvement on these figures to a target figure of 0.5 seconds wound be desirable.</w:t>
      </w:r>
    </w:p>
    <w:p>
      <w:pPr>
        <w:pStyle w:val="Heading3"/>
        <w:rPr/>
      </w:pPr>
      <w:r>
        <w:rPr/>
        <w:t>High-priority transaction services (E-commerce)</w:t>
      </w:r>
    </w:p>
    <w:p>
      <w:pPr>
        <w:pStyle w:val="Normal"/>
        <w:numPr>
          <w:ilvl w:val="0"/>
          <w:numId w:val="0"/>
        </w:numPr>
        <w:ind w:left="0" w:hanging="0"/>
        <w:rPr/>
      </w:pPr>
      <w:r>
        <w:rPr/>
        <w:t>The main performance requirement here is to provide a sense of immediacy to the user that the transaction is proceeding smoothly. A value of 2-4 seconds is suggested to be acceptable to most users.</w:t>
      </w:r>
    </w:p>
    <w:p>
      <w:pPr>
        <w:pStyle w:val="Heading3"/>
        <w:rPr/>
      </w:pPr>
      <w:r>
        <w:rPr/>
        <w:t>E-mail (server access)</w:t>
      </w:r>
    </w:p>
    <w:p>
      <w:pPr>
        <w:pStyle w:val="Normal"/>
        <w:rPr/>
      </w:pPr>
      <w:r>
        <w:rPr/>
        <w:t>E-mail is generally thought to be a store and forward service which in principle can tolerate delays of several minutes or even hours. However, it is important to differentiate between communications between the user and the local email server and server to server transfer. When the user communicates with the local mail server, there is an expectation that the mail will be transferred quite rapidly, although not necessarily instantaneously. Consistent with the research findings on delay tolerance for Web-browsing, a requirement of 2-4 seconds is proposed.</w:t>
      </w:r>
    </w:p>
    <w:p>
      <w:pPr>
        <w:pStyle w:val="Heading2"/>
        <w:rPr/>
      </w:pPr>
      <w:r>
        <w:rPr/>
        <w:t>B.2.3 Performance requirements for streaming services</w:t>
      </w:r>
    </w:p>
    <w:p>
      <w:pPr>
        <w:pStyle w:val="Normal"/>
        <w:rPr/>
      </w:pPr>
      <w:r>
        <w:rPr/>
        <w:t>When the user is looking at (listening to)</w:t>
      </w:r>
      <w:del w:id="534" w:author="Tommi Kokkola" w:date="1999-11-25T15:45:00Z">
        <w:r>
          <w:rPr/>
          <w:delText xml:space="preserve">  </w:delText>
        </w:r>
      </w:del>
      <w:ins w:id="535" w:author="Tommi Kokkola" w:date="1999-11-25T15:45:00Z">
        <w:r>
          <w:rPr/>
          <w:t xml:space="preserve"> </w:t>
        </w:r>
      </w:ins>
      <w:r>
        <w:rPr/>
        <w:t xml:space="preserve">video (audio) the scheme streams applies. The real time data flow is always aiming at a live (human) destination. It is a one way transport. </w:t>
      </w:r>
    </w:p>
    <w:p>
      <w:pPr>
        <w:pStyle w:val="Normal"/>
        <w:rPr/>
      </w:pPr>
      <w:r>
        <w:rPr/>
        <w:t xml:space="preserve">This scheme is one of the newcomers in data communication, raising a number of new requirements in both telecommunication and data communication systems. First of all it is a mainly unidirectional stream with high continuous utilisation (i.e. having few idle/silent periods.) It is also characterised by that the time relations (variation) between information entities (i.e. samples, packets) within a flow must be preserved, although it does not have any requirements on low transfer delay. </w:t>
      </w:r>
    </w:p>
    <w:p>
      <w:pPr>
        <w:pStyle w:val="Normal"/>
        <w:rPr/>
      </w:pPr>
      <w:r>
        <w:rPr/>
        <w:t xml:space="preserve">The delay variation of the end-to-end flow must be limited, to preserve the time relation (variation) between information entities of the stream. But as the stream normally is time aligned at the receiving end (in the user equipment), the highest acceptable delay variation over the transmission media is given by the capability of the time alignment function of the application. Acceptable delay variation is thus much greater than the delay variation given by the limits of human perception. </w:t>
      </w:r>
    </w:p>
    <w:p>
      <w:pPr>
        <w:pStyle w:val="Normal"/>
        <w:rPr/>
      </w:pPr>
      <w:r>
        <w:rPr/>
        <w:t>Real time streams - fundamental characteristics for QoS:</w:t>
      </w:r>
    </w:p>
    <w:p>
      <w:pPr>
        <w:pStyle w:val="Normal"/>
        <w:numPr>
          <w:ilvl w:val="0"/>
          <w:numId w:val="26"/>
        </w:numPr>
        <w:rPr/>
      </w:pPr>
      <w:r>
        <w:rPr/>
        <w:t>unidirectional continuous stream</w:t>
      </w:r>
    </w:p>
    <w:p>
      <w:pPr>
        <w:pStyle w:val="Normal"/>
        <w:numPr>
          <w:ilvl w:val="0"/>
          <w:numId w:val="26"/>
        </w:numPr>
        <w:rPr/>
      </w:pPr>
      <w:r>
        <w:rPr/>
        <w:t>preserve time relation (variation) between information entities of the stream</w:t>
      </w:r>
    </w:p>
    <w:p>
      <w:pPr>
        <w:pStyle w:val="Normal"/>
        <w:rPr/>
      </w:pPr>
      <w:r>
        <w:rPr/>
        <w:t>The resulting overall requirement for this communication scheme is to support streaming real time services having unidirectional data flows with continuous utilisation. (There are less stringent requirements on delay and packet loss ratio, i.e. the ratio of lost or corrupted packets out of all packets sent.)</w:t>
      </w:r>
    </w:p>
    <w:p>
      <w:pPr>
        <w:pStyle w:val="Heading3"/>
        <w:rPr/>
      </w:pPr>
      <w:r>
        <w:rPr/>
        <w:t xml:space="preserve">Audio streaming </w:t>
      </w:r>
    </w:p>
    <w:p>
      <w:pPr>
        <w:pStyle w:val="Normal"/>
        <w:numPr>
          <w:ilvl w:val="0"/>
          <w:numId w:val="0"/>
        </w:numPr>
        <w:ind w:left="0" w:hanging="0"/>
        <w:rPr/>
      </w:pPr>
      <w:r>
        <w:rPr/>
        <w:t>Audio streaming is expected to provide better quality than conventional telephony, and requirements for information loss in terms of packet loss will be correspondingly tighter. However, as with voice messaging, there is no conversational element involved and delay requirements can be relaxed, even more so than for voice-messaging.</w:t>
      </w:r>
    </w:p>
    <w:p>
      <w:pPr>
        <w:pStyle w:val="Heading3"/>
        <w:rPr/>
      </w:pPr>
      <w:r>
        <w:rPr/>
        <w:t>One-way video</w:t>
      </w:r>
    </w:p>
    <w:p>
      <w:pPr>
        <w:pStyle w:val="Normal"/>
        <w:numPr>
          <w:ilvl w:val="0"/>
          <w:numId w:val="0"/>
        </w:numPr>
        <w:ind w:left="0" w:hanging="0"/>
        <w:rPr/>
      </w:pPr>
      <w:r>
        <w:rPr/>
        <w:t>The main distinguishing feature of one-way video is that there is no conversational element involved, meaning that the delay requirement will not be so stringent, and can follow that of streaming audio.</w:t>
      </w:r>
    </w:p>
    <w:p>
      <w:pPr>
        <w:pStyle w:val="Heading3"/>
        <w:rPr/>
      </w:pPr>
      <w:r>
        <w:rPr/>
        <w:t>Bulk data</w:t>
      </w:r>
    </w:p>
    <w:p>
      <w:pPr>
        <w:pStyle w:val="Normal"/>
        <w:numPr>
          <w:ilvl w:val="0"/>
          <w:numId w:val="0"/>
        </w:numPr>
        <w:ind w:left="0" w:hanging="0"/>
        <w:rPr/>
      </w:pPr>
      <w:r>
        <w:rPr/>
        <w:t>This category includes file transfers, and is clearly influenced by the size of the file. As long as there is an indication that the file transfer is proceeding, it is reasonable to assume some what longer tolerance to delay than for a single Web-page.</w:t>
      </w:r>
    </w:p>
    <w:p>
      <w:pPr>
        <w:pStyle w:val="Heading3"/>
        <w:rPr/>
      </w:pPr>
      <w:r>
        <w:rPr/>
        <w:t>Still image</w:t>
      </w:r>
    </w:p>
    <w:p>
      <w:pPr>
        <w:pStyle w:val="Normal"/>
        <w:numPr>
          <w:ilvl w:val="0"/>
          <w:numId w:val="0"/>
        </w:numPr>
        <w:ind w:left="0" w:hanging="0"/>
        <w:rPr/>
      </w:pPr>
      <w:r>
        <w:rPr/>
        <w:t>This category includes a variety of encoding formats, some of which may be tolerant to information loss since they will be viewed by a human eye. However, given that even single bit errors can cause large disturbances in other still image formats, it is argued that this category should in general have zero information loss. However, delay requirements for still image transfer are not stringent, given that the image tends to be built up as it is being received, which provides an indication that data transfer is proceeding.</w:t>
      </w:r>
    </w:p>
    <w:p>
      <w:pPr>
        <w:pStyle w:val="Heading3"/>
        <w:rPr/>
      </w:pPr>
      <w:r>
        <w:rPr/>
        <w:t>Telemetry (monitoring)</w:t>
      </w:r>
    </w:p>
    <w:p>
      <w:pPr>
        <w:pStyle w:val="Normal"/>
        <w:numPr>
          <w:ilvl w:val="0"/>
          <w:numId w:val="0"/>
        </w:numPr>
        <w:ind w:left="0" w:hanging="0"/>
        <w:rPr/>
      </w:pPr>
      <w:r>
        <w:rPr/>
        <w:t>Monitoring covers a wide range of applications, but in this category it is taken to apply to relatively low priority activities, eg status updating, rather than control.</w:t>
      </w:r>
    </w:p>
    <w:p>
      <w:pPr>
        <w:pStyle w:val="Heading2"/>
        <w:rPr/>
      </w:pPr>
      <w:r>
        <w:rPr/>
        <w:t>B.2.4 Performance requirements for Background</w:t>
      </w:r>
      <w:del w:id="536" w:author="Tommi Kokkola" w:date="1999-11-25T15:45:00Z">
        <w:r>
          <w:rPr/>
          <w:delText xml:space="preserve">  </w:delText>
        </w:r>
      </w:del>
      <w:ins w:id="537" w:author="Tommi Kokkola" w:date="1999-11-25T15:45:00Z">
        <w:r>
          <w:rPr/>
          <w:t xml:space="preserve"> </w:t>
        </w:r>
      </w:ins>
      <w:r>
        <w:rPr/>
        <w:t>applications</w:t>
      </w:r>
    </w:p>
    <w:p>
      <w:pPr>
        <w:pStyle w:val="Normal"/>
        <w:rPr/>
      </w:pPr>
      <w:r>
        <w:rPr/>
        <w:t xml:space="preserve">When the end-user, that typically is a computer, sends and receives data-files in the background, this scheme applies. Examples are background delivery of E-mails, SMS, download of databases and reception of measurement records. </w:t>
      </w:r>
    </w:p>
    <w:p>
      <w:pPr>
        <w:pStyle w:val="Normal"/>
        <w:rPr/>
      </w:pPr>
      <w:r>
        <w:rPr/>
        <w:t>Background traffic is one of the classical data communication schemes that on an overall level is characterised by that the destination is not expecting the data within a certain time. The scheme is thus more or less delivery time insensitive. Another characteristic is that the content of the packets must be transparently transferred (with low bit error rate).</w:t>
      </w:r>
    </w:p>
    <w:p>
      <w:pPr>
        <w:pStyle w:val="Normal"/>
        <w:rPr/>
      </w:pPr>
      <w:r>
        <w:rPr/>
        <w:t>Background traffic</w:t>
      </w:r>
      <w:del w:id="538" w:author="Tommi Kokkola" w:date="1999-11-25T15:45:00Z">
        <w:r>
          <w:rPr/>
          <w:delText xml:space="preserve">  </w:delText>
        </w:r>
      </w:del>
      <w:ins w:id="539" w:author="Tommi Kokkola" w:date="1999-11-25T15:45:00Z">
        <w:r>
          <w:rPr/>
          <w:t xml:space="preserve"> </w:t>
        </w:r>
      </w:ins>
      <w:r>
        <w:rPr/>
        <w:t>- fundamental characteristics for QoS:</w:t>
      </w:r>
    </w:p>
    <w:p>
      <w:pPr>
        <w:pStyle w:val="Normal"/>
        <w:numPr>
          <w:ilvl w:val="0"/>
          <w:numId w:val="26"/>
        </w:numPr>
        <w:rPr/>
      </w:pPr>
      <w:r>
        <w:rPr/>
        <w:t>the destination is not expecting the data within a certain time</w:t>
      </w:r>
    </w:p>
    <w:p>
      <w:pPr>
        <w:pStyle w:val="Normal"/>
        <w:numPr>
          <w:ilvl w:val="0"/>
          <w:numId w:val="26"/>
        </w:numPr>
        <w:rPr/>
      </w:pPr>
      <w:r>
        <w:rPr/>
        <w:t>preserve payload content</w:t>
      </w:r>
    </w:p>
    <w:p>
      <w:pPr>
        <w:pStyle w:val="Normal"/>
        <w:rPr/>
      </w:pPr>
      <w:r>
        <w:rPr/>
        <w:t xml:space="preserve">The resulting overall requirement for this communication scheme is to support non-real time services without any special requirement on delay. </w:t>
      </w:r>
    </w:p>
    <w:p>
      <w:pPr>
        <w:pStyle w:val="Normal"/>
        <w:numPr>
          <w:ilvl w:val="0"/>
          <w:numId w:val="0"/>
        </w:numPr>
        <w:ind w:left="0" w:hanging="0"/>
        <w:rPr/>
      </w:pPr>
      <w:r>
        <w:rPr/>
        <w:t>A background</w:t>
      </w:r>
      <w:del w:id="540" w:author="Tommi Kokkola" w:date="1999-11-25T15:45:00Z">
        <w:r>
          <w:rPr/>
          <w:delText xml:space="preserve">  </w:delText>
        </w:r>
      </w:del>
      <w:ins w:id="541" w:author="Tommi Kokkola" w:date="1999-11-25T15:45:00Z">
        <w:r>
          <w:rPr/>
          <w:t xml:space="preserve"> </w:t>
        </w:r>
      </w:ins>
      <w:r>
        <w:rPr/>
        <w:t>application is one that does not carry delay information. In principle, the only requirement for applications in this category is that information should be delivered to the user essentially error free. However, there is still a delay constraint, since data is effectively useless if it is received too late for any practical purpose.</w:t>
      </w:r>
    </w:p>
    <w:p>
      <w:pPr>
        <w:pStyle w:val="Heading3"/>
        <w:rPr/>
      </w:pPr>
      <w:r>
        <w:rPr/>
        <w:t>Fax</w:t>
      </w:r>
    </w:p>
    <w:p>
      <w:pPr>
        <w:pStyle w:val="Normal"/>
        <w:numPr>
          <w:ilvl w:val="0"/>
          <w:numId w:val="0"/>
        </w:numPr>
        <w:ind w:left="0" w:hanging="0"/>
        <w:rPr/>
      </w:pPr>
      <w:r>
        <w:rPr/>
        <w:t>Fax is included in this category since it is not normally intended to be an accompaniment to real-time communication. Nevertheless, there is an expectation in most business scenarios that a fax will be received within about 30 seconds. The information loss requirement is based on established wireline requirements for a Group 3 fax. As for the symmetry this should provide the required through put in the sending direction and the control signalling in backwards direction, hence an asymmetric connection is required.</w:t>
      </w:r>
      <w:del w:id="542" w:author="Tommi Kokkola" w:date="1999-11-25T15:45:00Z">
        <w:r>
          <w:rPr/>
          <w:delText xml:space="preserve">  </w:delText>
        </w:r>
      </w:del>
      <w:ins w:id="543" w:author="Tommi Kokkola" w:date="1999-11-25T15:45:00Z">
        <w:r>
          <w:rPr/>
          <w:t xml:space="preserve"> </w:t>
        </w:r>
      </w:ins>
    </w:p>
    <w:p>
      <w:pPr>
        <w:pStyle w:val="Heading3"/>
        <w:rPr/>
      </w:pPr>
      <w:r>
        <w:rPr/>
        <w:t>Low priority transaction services</w:t>
      </w:r>
    </w:p>
    <w:p>
      <w:pPr>
        <w:pStyle w:val="Normal"/>
        <w:numPr>
          <w:ilvl w:val="0"/>
          <w:numId w:val="0"/>
        </w:numPr>
        <w:ind w:left="0" w:hanging="0"/>
        <w:rPr/>
      </w:pPr>
      <w:r>
        <w:rPr/>
        <w:t>An example in this category is Short Message Service (SMS). 30 seconds is proposed as an acceptable delivery delay value.</w:t>
      </w:r>
    </w:p>
    <w:p>
      <w:pPr>
        <w:pStyle w:val="Heading3"/>
        <w:rPr/>
      </w:pPr>
      <w:r>
        <w:rPr/>
        <w:t>Email (server to server)</w:t>
      </w:r>
    </w:p>
    <w:p>
      <w:pPr>
        <w:pStyle w:val="Normal"/>
        <w:numPr>
          <w:ilvl w:val="0"/>
          <w:numId w:val="0"/>
        </w:numPr>
        <w:ind w:left="0" w:hanging="0"/>
        <w:rPr/>
      </w:pPr>
      <w:r>
        <w:rPr/>
        <w:t>This category is included for completeness, since as mentioned earlier, the prime interest in email is in the access time. There is a wide spread in user expectation, with a median value of several hours.</w:t>
      </w:r>
    </w:p>
    <w:p>
      <w:pPr>
        <w:pStyle w:val="Heading1"/>
        <w:ind w:left="1134" w:hanging="1134"/>
        <w:rPr/>
      </w:pPr>
      <w:r>
        <w:rPr/>
        <w:t>B.3</w:t>
        <w:tab/>
        <w:t>Adaptability and bearer service negotiation</w:t>
      </w:r>
    </w:p>
    <w:p>
      <w:pPr>
        <w:pStyle w:val="Normal"/>
        <w:rPr/>
      </w:pPr>
      <w:r>
        <w:rPr/>
        <w:t xml:space="preserve">Applications using the interactive or real time conversational communication schemes can also be described according to their possibilities for adapting to different environmental conditions as follows: </w:t>
      </w:r>
    </w:p>
    <w:p>
      <w:pPr>
        <w:pStyle w:val="Normal"/>
        <w:numPr>
          <w:ilvl w:val="0"/>
          <w:numId w:val="25"/>
        </w:numPr>
        <w:tabs>
          <w:tab w:val="clear" w:pos="567"/>
          <w:tab w:val="left" w:pos="360" w:leader="none"/>
        </w:tabs>
        <w:rPr/>
      </w:pPr>
      <w:r>
        <w:rPr/>
        <w:t>Rigid applications; these applications can not adapt at all (e.g. GSM full rate speech.)</w:t>
      </w:r>
    </w:p>
    <w:p>
      <w:pPr>
        <w:pStyle w:val="Normal"/>
        <w:numPr>
          <w:ilvl w:val="0"/>
          <w:numId w:val="25"/>
        </w:numPr>
        <w:tabs>
          <w:tab w:val="clear" w:pos="567"/>
          <w:tab w:val="left" w:pos="360" w:leader="none"/>
        </w:tabs>
        <w:rPr/>
      </w:pPr>
      <w:r>
        <w:rPr/>
        <w:t>Adaptive applications; these applications can adapt to the environment; they therefore require the network to support service negotiation. (e.g. multi-rate speech codecs)</w:t>
      </w:r>
    </w:p>
    <w:p>
      <w:pPr>
        <w:pStyle w:val="Normal"/>
        <w:numPr>
          <w:ilvl w:val="0"/>
          <w:numId w:val="25"/>
        </w:numPr>
        <w:tabs>
          <w:tab w:val="clear" w:pos="567"/>
          <w:tab w:val="left" w:pos="360" w:leader="none"/>
        </w:tabs>
        <w:rPr/>
      </w:pPr>
      <w:r>
        <w:rPr/>
        <w:t>Elastic applications; these applications adapt totally to the environment and do therefore not require service negotiation (e.g. web browsing.)</w:t>
      </w:r>
    </w:p>
    <w:p>
      <w:pPr>
        <w:pStyle w:val="Normal"/>
        <w:rPr/>
      </w:pPr>
      <w:r>
        <w:rPr/>
        <w:t>The resulting overall requirement is to support service negotiation.</w:t>
      </w:r>
    </w:p>
    <w:p>
      <w:pPr>
        <w:pStyle w:val="Normal"/>
        <w:rPr/>
      </w:pPr>
      <w:r>
        <w:rPr/>
      </w:r>
    </w:p>
    <w:p>
      <w:pPr>
        <w:pStyle w:val="Normal"/>
        <w:widowControl/>
        <w:bidi w:val="0"/>
        <w:spacing w:before="0" w:after="180"/>
        <w:rPr/>
      </w:pPr>
      <w:r>
        <w:rPr/>
      </w:r>
    </w:p>
    <w:sectPr>
      <w:headerReference w:type="default" r:id="rId33"/>
      <w:footerReference w:type="default" r:id="rId3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1140"/>
        </w:tabs>
        <w:ind w:left="1140" w:hanging="1140"/>
      </w:pPr>
      <w:rPr/>
    </w:lvl>
  </w:abstractNum>
  <w:abstractNum w:abstractNumId="7">
    <w:lvl w:ilvl="0">
      <w:start w:val="5"/>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bullet"/>
      <w:lvlText w:val="-"/>
      <w:lvlJc w:val="left"/>
      <w:pPr>
        <w:tabs>
          <w:tab w:val="num" w:pos="644"/>
        </w:tabs>
        <w:ind w:left="644"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83"/>
        </w:tabs>
        <w:ind w:left="567" w:hanging="283"/>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sz w:val="22"/>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WW8NumSt35z0">
    <w:name w:val="WW8NumSt35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HE">
    <w:name w:val="HE"/>
    <w:basedOn w:val="Normal"/>
    <w:qFormat/>
    <w:pPr>
      <w:spacing w:before="0" w:after="0"/>
    </w:pPr>
    <w:rPr>
      <w:b/>
    </w:rPr>
  </w:style>
  <w:style w:type="paragraph" w:styleId="BodyText2">
    <w:name w:val="Body Text 2"/>
    <w:basedOn w:val="Normal"/>
    <w:qFormat/>
    <w:pPr>
      <w:spacing w:before="0" w:after="0"/>
      <w:ind w:left="720" w:hanging="0"/>
    </w:pPr>
    <w:rPr>
      <w:rFonts w:ascii="TIMES" w:hAnsi="TIMES" w:cs="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emf"/><Relationship Id="rId29" Type="http://schemas.openxmlformats.org/officeDocument/2006/relationships/oleObject" Target="embeddings/oleObject12.bin"/><Relationship Id="rId30" Type="http://schemas.openxmlformats.org/officeDocument/2006/relationships/image" Target="media/image11.emf"/><Relationship Id="rId31" Type="http://schemas.openxmlformats.org/officeDocument/2006/relationships/oleObject" Target="embeddings/oleObject13.bin"/><Relationship Id="rId32" Type="http://schemas.openxmlformats.org/officeDocument/2006/relationships/image" Target="media/image12.emf"/><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3:12:00Z</dcterms:created>
  <dc:creator>Michael Sanders</dc:creator>
  <dc:description/>
  <dc:language>en-US</dc:language>
  <cp:lastModifiedBy>Tommi Kokkola</cp:lastModifiedBy>
  <cp:lastPrinted>1999-05-20T09:50:00Z</cp:lastPrinted>
  <dcterms:modified xsi:type="dcterms:W3CDTF">1999-12-02T03:37:00Z</dcterms:modified>
  <cp:revision>5</cp:revision>
  <dc:subject/>
  <dc:title>3GPP Change Request Template</dc:title>
</cp:coreProperties>
</file>