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56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b/>
          <w:bCs/>
          <w:sz w:val="24"/>
          <w:szCs w:val="24"/>
        </w:rPr>
        <w:t>9.0.8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NTT DoCoMo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b/>
          <w:bCs/>
          <w:sz w:val="24"/>
          <w:szCs w:val="24"/>
        </w:rPr>
        <w:t>Requirement for Voice-Band Data and FAX Services Standardisation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b/>
          <w:bCs/>
          <w:sz w:val="24"/>
          <w:szCs w:val="24"/>
        </w:rPr>
        <w:t>Discuss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630" w:hanging="63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troduction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document explains the requirement to support Voice-Band Data and FAX services in UMTS standard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2. Requirement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oice-Band Data and FAX services in pre UMTS system (PDC) are offered and it has spread widely in Japan. The number of the users using Voice-Band Data and FAX services are increasing continuously. From the operator’s point of view, the market of this area is very attractive and it will be the same in UMTS.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ice-Band Data and FAX services are supported as real time end-to-end communication by the use of Terminal Adaptation Function (TAF) and Inter-Working Function (IWF) by using non-transparent bearer service. By using such functions, there is an advantage that can aim at efficient use of a network resource and it helps to reduce cost. It means that Voice-Band Data and FAX services are expected to promote multimedia service which is one of the characteristic services in UMTS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reover, supporting pre UMTS services is the basic concept of UMTS standard as described in the document UMTS 22.01.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fore, Voice-Band Data and FAX services should be supported in UMTS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3. Protocols</w:t>
      </w:r>
    </w:p>
    <w:p>
      <w:pPr>
        <w:pStyle w:val="Normal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) Voice-Band Data service for UMTS should support protocols that are specified in the following recommendations or specifications in table1:</w:t>
      </w:r>
    </w:p>
    <w:p>
      <w:pPr>
        <w:pStyle w:val="Normal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ble 1 Recommendations or Specifications for Voice-Band Data Services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69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tocol support</w:t>
            </w:r>
          </w:p>
        </w:tc>
        <w:tc>
          <w:tcPr>
            <w:tcW w:w="6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plicable recommendations/specifications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transmission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90, X2, V.34+, V.34, VFC,V.33, V.32bis, V.32, V.23, V.22bis, V.22, V.21, V.8, Bell 212A, Bell 103, V110, PIAFS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a compression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NP5, V42bis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rror correction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NP2-4, V.42LAPM, ETC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2) Group 3 Facsimile service for UMTS should have capability to support ITU-T T.30 protocol.</w:t>
      </w:r>
    </w:p>
    <w:p>
      <w:pPr>
        <w:pStyle w:val="TextBod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4. Conclusion</w:t>
      </w:r>
    </w:p>
    <w:p>
      <w:pPr>
        <w:pStyle w:val="TextBody"/>
        <w:widowControl/>
        <w:rPr/>
      </w:pPr>
      <w:r>
        <w:rPr/>
        <w:t>As mentioned above, we require that Voice-Band Data and FAX services should be standardised in UMTS as optional functions. Protocols that were described in Clause 3 should be taken into consideration to be supported in the network. It needs to be described in the document UMTS22.00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2:46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cp:lastPrinted>1999-03-04T08:10:00Z</cp:lastPrinted>
  <dcterms:modified xsi:type="dcterms:W3CDTF">1999-03-04T19:57:00Z</dcterms:modified>
  <cp:revision>4</cp:revision>
  <dc:subject>3GPP</dc:subject>
  <dc:title>TSG-R Template document</dc:title>
</cp:coreProperties>
</file>