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23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10.4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Coordinato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22.10V0.0.4 Service Aspects of UMTS Terminals and IC Cards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 I</w:t>
      </w:r>
      <w:r>
        <w:rPr/>
        <w:t>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6T18:07:00Z</dcterms:modified>
  <cp:revision>7</cp:revision>
  <dc:subject>3GPP</dc:subject>
  <dc:title>TSG-R Template document</dc:title>
</cp:coreProperties>
</file>