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9E</w:t>
      </w:r>
      <w:r>
        <w:rPr>
          <w:rFonts w:cs="Arial"/>
          <w:b/>
          <w:bCs/>
          <w:sz w:val="24"/>
        </w:rPr>
        <w:t xml:space="preserve"> </w:t>
        <w:tab/>
        <w:t>List of Documents</w:t>
      </w:r>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15 June - 21 September 2020, Electronic meeting</w:t>
      </w:r>
    </w:p>
    <w:p>
      <w:pPr>
        <w:pStyle w:val="Normal"/>
        <w:rPr>
          <w:b/>
          <w:b/>
          <w:sz w:val="24"/>
          <w:lang w:val="en-US" w:eastAsia="en-US"/>
        </w:rPr>
      </w:pPr>
      <w:r>
        <w:rPr>
          <w:b/>
          <w:sz w:val="24"/>
          <w:lang w:val="en-US" w:eastAsia="en-US"/>
        </w:rPr>
      </w:r>
    </w:p>
    <w:p>
      <w:pPr>
        <w:pStyle w:val="Normal"/>
        <w:keepNext w:val="true"/>
        <w:rPr>
          <w:szCs w:val="18"/>
          <w:lang w:val="en-US" w:eastAsia="en-US"/>
        </w:rPr>
      </w:pPr>
      <w:r>
        <w:rPr>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45"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 by e-mai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elcome Spee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P-200632"/>
              <w:r>
                <w:rPr>
                  <w:rStyle w:val="InternetLink"/>
                  <w:b/>
                  <w:bCs/>
                </w:rPr>
                <w:t>SP-20063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 &amp; Procedures &amp; Time Schedule for TSG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 w:tgtFrame="_blank">
              <w:bookmarkStart w:id="1" w:name="SP-200855"/>
              <w:r>
                <w:rPr>
                  <w:rStyle w:val="InternetLink"/>
                  <w:b/>
                  <w:bCs/>
                </w:rPr>
                <w:t>SP-200855</w:t>
              </w:r>
            </w:hyperlink>
            <w:bookmarkEnd w:id="1"/>
          </w:p>
          <w:p>
            <w:pPr>
              <w:pStyle w:val="Normal"/>
              <w:rPr/>
            </w:pPr>
            <w:r>
              <w:rPr/>
              <w:t>Rev1</w:t>
            </w:r>
          </w:p>
          <w:p>
            <w:pPr>
              <w:pStyle w:val="Normal"/>
              <w:rPr>
                <w:rFonts w:ascii="Times New Roman" w:hAnsi="Times New Roman" w:cs="Times New Roman"/>
                <w:sz w:val="24"/>
              </w:rPr>
            </w:pPr>
            <w:r>
              <w:rPr/>
              <w:t>Rev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89-e GoToMeetings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 from previous SA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 w:tgtFrame="_blank">
              <w:bookmarkStart w:id="2" w:name="SP-200633"/>
              <w:r>
                <w:rPr>
                  <w:rStyle w:val="InternetLink"/>
                  <w:b/>
                  <w:bCs/>
                </w:rPr>
                <w:t>SP-20063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ort of TSG SA meeting #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TSG SA ad-hoc meetings and worksho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1: For Block Noting - Tu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P-200635"/>
              <w:r>
                <w:rPr>
                  <w:rStyle w:val="InternetLink"/>
                  <w:b/>
                  <w:bCs/>
                </w:rPr>
                <w:t>SP-20063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 5D: LIAISON STATEMENT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 5D (5D_TD_15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P-200636"/>
              <w:r>
                <w:rPr>
                  <w:rStyle w:val="InternetLink"/>
                  <w:b/>
                  <w:bCs/>
                </w:rPr>
                <w:t>SP-20063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TRANSPOSING ORGANIZATIONS ON THE COMPLETION OF STEP 8 OF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lang w:val="de-DE"/>
              </w:rPr>
            </w:pPr>
            <w:r>
              <w:rPr>
                <w:lang w:val="de-DE"/>
              </w:rPr>
              <w:t>ITU-R WP5D (5D_TD_163R1e_IMT-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P-200637"/>
              <w:r>
                <w:rPr>
                  <w:rStyle w:val="InternetLink"/>
                  <w:b/>
                  <w:bCs/>
                </w:rPr>
                <w:t>SP-2006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ISG E4P: Request for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ISG E4P (E4P(20)000_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P-200639"/>
              <w:r>
                <w:rPr>
                  <w:rStyle w:val="InternetLink"/>
                  <w:b/>
                  <w:bCs/>
                </w:rPr>
                <w:t>SP-20063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M Forum Autonomous Networks: Introduction of TM Forum Autonomous Network project and Coordin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M Forum Autonomous Networks (Liaison AN results ETSI GSMA 3GPP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P-200640"/>
              <w:r>
                <w:rPr>
                  <w:rStyle w:val="InternetLink"/>
                  <w:b/>
                  <w:bCs/>
                </w:rPr>
                <w:t>SP-20064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P-200641"/>
              <w:r>
                <w:rPr>
                  <w:rStyle w:val="InternetLink"/>
                  <w:b/>
                  <w:bCs/>
                </w:rPr>
                <w:t>SP-20064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TF DRIP: Drone Remote ID Protocol Working Group (DR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P-200642"/>
              <w:r>
                <w:rPr>
                  <w:rStyle w:val="InternetLink"/>
                  <w:b/>
                  <w:bCs/>
                </w:rPr>
                <w:t>SP-20064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A (5A_TEMP_29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P-200643"/>
              <w:r>
                <w:rPr>
                  <w:rStyle w:val="InternetLink"/>
                  <w:b/>
                  <w:bCs/>
                </w:rPr>
                <w:t>SP-20064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RP-200030 on relevant 3GPP Specs for PC5 Side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2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11" w:name="SP-200644"/>
              <w:r>
                <w:rPr>
                  <w:rStyle w:val="InternetLink"/>
                  <w:b/>
                  <w:bCs/>
                </w:rPr>
                <w:t>SP-20064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RAN: Reply LS to GSMA_5GSI_28_Doc003 = RP-193053 on 5G indicator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RP-2013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2" w:name="SP-200645"/>
              <w:r>
                <w:rPr>
                  <w:rStyle w:val="InternetLink"/>
                  <w:b/>
                  <w:bCs/>
                </w:rPr>
                <w:t>SP-20064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SG13: LS/o on information about consent of Machine Learning related ITU-T Recommendation Y.31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lang w:val="de-DE"/>
              </w:rPr>
            </w:pPr>
            <w:r>
              <w:rPr>
                <w:lang w:val="de-DE"/>
              </w:rPr>
              <w:t>ITU-T SG13 (SG13-LS1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P-200649"/>
              <w:r>
                <w:rPr>
                  <w:rStyle w:val="InternetLink"/>
                  <w:b/>
                  <w:bCs/>
                </w:rPr>
                <w:t>SP-20064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AUSF/UDM discovery based on SUCI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4" w:name="SP-200653"/>
              <w:r>
                <w:rPr>
                  <w:rStyle w:val="InternetLink"/>
                  <w:b/>
                  <w:bCs/>
                </w:rPr>
                <w:t>SP-20065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LS on M.resm-AI “Requirements for energy saving management of 5G RAN system with 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4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1: This was block noted Block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which need an outgo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with related documents/repl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P-200652"/>
              <w:r>
                <w:rPr>
                  <w:rStyle w:val="InternetLink"/>
                  <w:b/>
                  <w:bCs/>
                </w:rPr>
                <w:t>SP-20065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SA WG2: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SA WG2 (S2-20060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8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P-200809"/>
              <w:r>
                <w:rPr>
                  <w:rStyle w:val="InternetLink"/>
                  <w:b/>
                  <w:bCs/>
                </w:rPr>
                <w:t>SP-20080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upport for broadcast in Rel-17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9" w:tgtFrame="_blank">
              <w:bookmarkStart w:id="17" w:name="SP-200810"/>
              <w:r>
                <w:rPr>
                  <w:rStyle w:val="InternetLink"/>
                  <w:b/>
                  <w:bCs/>
                  <w:highlight w:val="red"/>
                </w:rPr>
                <w:t>SP-2008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0" w:tgtFrame="_blank">
              <w:bookmarkStart w:id="18" w:name="SP-200634"/>
              <w:r>
                <w:rPr>
                  <w:rStyle w:val="InternetLink"/>
                  <w:b/>
                  <w:bCs/>
                </w:rPr>
                <w:t>SP-20063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IALA: Liaison Note to TSG SA - Request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IALA (C71-11.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Postponed SP-200310 from SA#88E. Response drafted in SP-200655. Final response in SP-200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 w:tgtFrame="_blank">
              <w:bookmarkStart w:id="19" w:name="SP-200655"/>
              <w:r>
                <w:rPr>
                  <w:rStyle w:val="InternetLink"/>
                  <w:b/>
                  <w:bCs/>
                </w:rPr>
                <w:t>SP-20065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ly LS on request for information from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sponse to SP-2006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P-200654"/>
              <w:r>
                <w:rPr>
                  <w:rStyle w:val="InternetLink"/>
                  <w:b/>
                  <w:bCs/>
                </w:rPr>
                <w:t>SP-20065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LS from CT WG1: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t>Response drafted in SP-2007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r>
              <w:rPr>
                <w:b/>
                <w:bCs/>
                <w:color w:val="FF0000"/>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 w:tgtFrame="_blank">
              <w:bookmarkStart w:id="21" w:name="SP-200774"/>
              <w:r>
                <w:rPr>
                  <w:rStyle w:val="InternetLink"/>
                  <w:b/>
                  <w:bCs/>
                </w:rPr>
                <w:t>SP-20077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the WI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24" w:tgtFrame="_blank">
              <w:bookmarkStart w:id="22" w:name="SP-200775"/>
              <w:r>
                <w:rPr>
                  <w:rStyle w:val="InternetLink"/>
                  <w:b/>
                  <w:bCs/>
                  <w:highlight w:val="red"/>
                </w:rPr>
                <w:t>SP-20077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stage 2 aspects of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P-200654. CC#1: A revision will be provided based on the comments recei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P-200814"/>
              <w:r>
                <w:rPr>
                  <w:rStyle w:val="InternetLink"/>
                  <w:b/>
                  <w:bCs/>
                </w:rPr>
                <w:t>SP-20081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e Importance of Maintaining Broadcast Services in Rel-17 N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BN, ABS, ABP, China Telecom, China Unicom, IRT, 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2: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P-200638"/>
              <w:r>
                <w:rPr>
                  <w:rStyle w:val="InternetLink"/>
                  <w:b/>
                  <w:bCs/>
                </w:rPr>
                <w:t>SP-20063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ITU-T JCA-IMT2020: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val="de-DE"/>
              </w:rPr>
            </w:pPr>
            <w:r>
              <w:rPr>
                <w:lang w:val="de-DE"/>
              </w:rPr>
              <w:t>ITU-T JCA-IMT2020 (JCA-IMT2020-O-015-R1_LS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P-200646"/>
              <w:r>
                <w:rPr>
                  <w:rStyle w:val="InternetLink"/>
                  <w:b/>
                  <w:bCs/>
                </w:rPr>
                <w:t>SP-20064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M Forum: TM Forum implementation experiences 3GPP NRM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 Forum (Liaison 3GPP SA5 TM Forum SID and NRM Model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P-200647"/>
              <w:r>
                <w:rPr>
                  <w:rStyle w:val="InternetLink"/>
                  <w:b/>
                  <w:bCs/>
                </w:rPr>
                <w:t>SP-2006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2: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2-20061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P-200648"/>
              <w:r>
                <w:rPr>
                  <w:rStyle w:val="InternetLink"/>
                  <w:b/>
                  <w:bCs/>
                </w:rPr>
                <w:t>SP-20064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P-200650"/>
              <w:r>
                <w:rPr>
                  <w:rStyle w:val="InternetLink"/>
                  <w:b/>
                  <w:bCs/>
                </w:rPr>
                <w:t>SP-20065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to TSG SA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P-200651"/>
              <w:r>
                <w:rPr>
                  <w:rStyle w:val="InternetLink"/>
                  <w:b/>
                  <w:bCs/>
                </w:rPr>
                <w:t>SP-20065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5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tems for discussion and early consid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hallenges to working agreements (Must have been previously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highlighted for early treatment (Please contact the chairman in adv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5 and earl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 w:tgtFrame="_blank">
              <w:bookmarkStart w:id="30" w:name="SP-200795"/>
              <w:r>
                <w:rPr>
                  <w:rStyle w:val="InternetLink"/>
                  <w:b/>
                  <w:bCs/>
                </w:rPr>
                <w:t>SP-20079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33" w:tgtFrame="_blank">
              <w:bookmarkStart w:id="31" w:name="SP-200796"/>
              <w:r>
                <w:rPr>
                  <w:rStyle w:val="InternetLink"/>
                  <w:b/>
                  <w:bCs/>
                  <w:highlight w:val="red"/>
                </w:rPr>
                <w:t>SP-20079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5G GUTI reallocation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This LS was left for further consideration over e-mai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8 and la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l reports in agenda item 4 (Reporting) and its sub-agenda items will get a max 5 minute slot on the GTM call on Wednesday for presenting issues which need plenary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34" w:tgtFrame="_blank">
              <w:bookmarkStart w:id="32" w:name="SP-200778"/>
              <w:r>
                <w:rPr>
                  <w:rStyle w:val="InternetLink"/>
                  <w:b/>
                  <w:bCs/>
                </w:rPr>
                <w:t>SP-200778</w:t>
              </w:r>
            </w:hyperlink>
            <w:bookmarkEnd w:id="32"/>
          </w:p>
          <w:p>
            <w:pPr>
              <w:pStyle w:val="Normal"/>
              <w:rPr>
                <w:rFonts w:ascii="Times New Roman" w:hAnsi="Times New Roman" w:cs="Times New Roman"/>
                <w:sz w:val="24"/>
              </w:rPr>
            </w:pPr>
            <w:r>
              <w:rPr/>
              <w:t>Rev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Report to TSG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P-200670"/>
              <w:r>
                <w:rPr>
                  <w:rStyle w:val="InternetLink"/>
                  <w:b/>
                  <w:bCs/>
                </w:rPr>
                <w:t>SP-2006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Report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P-200669"/>
              <w:r>
                <w:rPr>
                  <w:rStyle w:val="InternetLink"/>
                  <w:b/>
                  <w:bCs/>
                </w:rPr>
                <w:t>SP-20066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P-200658"/>
              <w:r>
                <w:rPr>
                  <w:rStyle w:val="InternetLink"/>
                  <w:b/>
                  <w:bCs/>
                </w:rPr>
                <w:t>SP-20065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Chairman'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P-200805"/>
              <w:r>
                <w:rPr>
                  <w:rStyle w:val="InternetLink"/>
                  <w:b/>
                  <w:bCs/>
                </w:rPr>
                <w:t>SP-20080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tatus Report to SA#8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P-200825"/>
              <w:r>
                <w:rPr>
                  <w:rStyle w:val="InternetLink"/>
                  <w:b/>
                  <w:bCs/>
                </w:rPr>
                <w:t>SP-20082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tatus report to TSG SA#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3: For Block Noting - Wedne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P-200779"/>
              <w:r>
                <w:rPr>
                  <w:rStyle w:val="InternetLink"/>
                  <w:b/>
                  <w:bCs/>
                </w:rPr>
                <w:t>SP-20077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etter to ITU - Response LS on 3GPP's activities related to WRC-19 Re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PCG, CC: TSG SA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P-200780"/>
              <w:r>
                <w:rPr>
                  <w:rStyle w:val="InternetLink"/>
                  <w:b/>
                  <w:bCs/>
                </w:rPr>
                <w:t>SP-20078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TI - answer to ITU-R WP5A LS on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P-200781"/>
              <w:r>
                <w:rPr>
                  <w:rStyle w:val="InternetLink"/>
                  <w:b/>
                  <w:bCs/>
                </w:rPr>
                <w:t>SP-20078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TI - answer to ITU-R WP5D LS on DEVEOPMENT OF DRAFT NEW RPORT ITU-R.M[IMT.C-V2X] - APPLICATION OF THE TERRESTRIAL COMPONENT OF IMT FOR CELLULAR-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TSG SA in: 3GPP TSG SA feedback LS before: September 18, 2020 to: 3GPP PCG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P-200782"/>
              <w:r>
                <w:rPr>
                  <w:rStyle w:val="InternetLink"/>
                  <w:b/>
                  <w:bCs/>
                </w:rPr>
                <w:t>SP-20078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etter to ITU in reply to ITU_R_WP5D_TEMP_39 = RP-200037 on update submission for LTE-Advanced towards Revision 5 of Recommendation ITU-R M.20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P-200783"/>
              <w:r>
                <w:rPr>
                  <w:rStyle w:val="InternetLink"/>
                  <w:b/>
                  <w:bCs/>
                </w:rPr>
                <w:t>SP-20078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ITU AH: Draft Letter to ITU in answer to LS to RIT/SRIT Proponents on the completion and conclusions of steps 5 to 7 of the IMT-2020 process for the first release of new Recommendation ITU-R M.[IMT-2020.SP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ITU AH (RT-2000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or 3GPP review: in: 3GPP TSG RAN feedback LS before: September 17, 2020 to: 3GPP SA in: 3GPP TSG SA feedback LS before: September 18, 2020 to: 3GPP PCG Block 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external bod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put to Joint RAN/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P-200656"/>
              <w:r>
                <w:rPr>
                  <w:rStyle w:val="InternetLink"/>
                  <w:b/>
                  <w:bCs/>
                </w:rPr>
                <w:t>SP-20065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WID on the normative aspects of User Plane Integrity Protection fo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 The 3GPP Work Plan will need to be updated to indicate Rel-16 for UPIP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P-200763"/>
              <w:r>
                <w:rPr>
                  <w:rStyle w:val="InternetLink"/>
                  <w:b/>
                  <w:bCs/>
                </w:rPr>
                <w:t>SP-20076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P-200770"/>
              <w:r>
                <w:rPr>
                  <w:rStyle w:val="InternetLink"/>
                  <w:b/>
                  <w:bCs/>
                </w:rPr>
                <w:t>SP-20077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red"/>
              </w:rPr>
            </w:pPr>
            <w:hyperlink r:id="rId48" w:tgtFrame="_blank">
              <w:bookmarkStart w:id="46" w:name="SP-200812"/>
              <w:r>
                <w:rPr>
                  <w:rStyle w:val="InternetLink"/>
                  <w:b/>
                  <w:bCs/>
                  <w:highlight w:val="red"/>
                </w:rPr>
                <w:t>SP-200812</w:t>
              </w:r>
            </w:hyperlink>
            <w:bookmarkEnd w:id="46"/>
          </w:p>
          <w:p>
            <w:pPr>
              <w:pStyle w:val="Normal"/>
              <w:rPr>
                <w:rFonts w:ascii="Times New Roman" w:hAnsi="Times New Roman" w:cs="Times New Roman"/>
                <w:sz w:val="24"/>
                <w:highlight w:val="red"/>
              </w:rPr>
            </w:pPr>
            <w:r>
              <w:rPr>
                <w:highlight w:val="red"/>
              </w:rPr>
              <w:t>Rev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User Consent for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Unicom, CAIC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SP 200812_r01 was approved (to be revised by M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red"/>
              </w:rPr>
            </w:pPr>
            <w:hyperlink r:id="rId49" w:tgtFrame="_blank">
              <w:bookmarkStart w:id="47" w:name="SP-200717"/>
              <w:r>
                <w:rPr>
                  <w:rStyle w:val="InternetLink"/>
                  <w:b/>
                  <w:bCs/>
                  <w:highlight w:val="red"/>
                </w:rPr>
                <w:t>SP-200717</w:t>
              </w:r>
            </w:hyperlink>
            <w:bookmarkEnd w:id="47"/>
          </w:p>
          <w:p>
            <w:pPr>
              <w:pStyle w:val="Normal"/>
              <w:rPr>
                <w:rFonts w:ascii="Times New Roman" w:hAnsi="Times New Roman" w:cs="Times New Roman"/>
                <w:sz w:val="24"/>
                <w:highlight w:val="red"/>
              </w:rPr>
            </w:pPr>
            <w:r>
              <w:rPr>
                <w:highlight w:val="red"/>
              </w:rPr>
              <w:t>Rev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ecurity aspects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highlight w:val="yellow"/>
              </w:rPr>
              <w:t>Taken out of Block approvel – revision 1 provid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P-200721"/>
              <w:r>
                <w:rPr>
                  <w:rStyle w:val="InternetLink"/>
                  <w:b/>
                  <w:bCs/>
                </w:rPr>
                <w:t>SP-20072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tudy on the security of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P-200722"/>
              <w:r>
                <w:rPr>
                  <w:rStyle w:val="InternetLink"/>
                  <w:b/>
                  <w:bCs/>
                </w:rPr>
                <w:t>SP-20072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ecurity aspects of enablers for Network Automation (eNA) for the 5G System (5G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P-200765"/>
              <w:r>
                <w:rPr>
                  <w:rStyle w:val="InternetLink"/>
                  <w:b/>
                  <w:bCs/>
                </w:rPr>
                <w:t>SP-20076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YANG P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P-200767"/>
              <w:r>
                <w:rPr>
                  <w:rStyle w:val="InternetLink"/>
                  <w:b/>
                  <w:bCs/>
                </w:rPr>
                <w:t>SP-20076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charging aspects of Enhanced Proximity-based Servic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P-200771"/>
              <w:r>
                <w:rPr>
                  <w:rStyle w:val="InternetLink"/>
                  <w:b/>
                  <w:bCs/>
                </w:rPr>
                <w:t>SP-20077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udy on charging aspects of 5GS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 w:tgtFrame="_blank">
              <w:bookmarkStart w:id="53" w:name="SP-200764"/>
              <w:r>
                <w:rPr>
                  <w:rStyle w:val="InternetLink"/>
                  <w:b/>
                  <w:bCs/>
                </w:rPr>
                <w:t>SP-200764</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P-200853"/>
              <w:r>
                <w:rPr>
                  <w:rStyle w:val="InternetLink"/>
                  <w:b/>
                  <w:bCs/>
                </w:rPr>
                <w:t>SP-20085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the access control for managemen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764. Change of 'Other related Work Items and dependencies' as suggested by the Work Plan Manager.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P-200667"/>
              <w:r>
                <w:rPr>
                  <w:rStyle w:val="InternetLink"/>
                  <w:b/>
                  <w:bCs/>
                </w:rPr>
                <w:t>SP-20066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ork Item on 'Operation Points for 8K VR 360 Video ove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NHK, Ericsson LM, AT&amp;T, Qualcomm Incorporated, Dolby Laboratories Inc., Beijing Xiaomi Electronics, Tencent, 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P-200718"/>
              <w:r>
                <w:rPr>
                  <w:rStyle w:val="InternetLink"/>
                  <w:b/>
                  <w:bCs/>
                </w:rPr>
                <w:t>SP-20071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P-200719"/>
              <w:r>
                <w:rPr>
                  <w:rStyle w:val="InternetLink"/>
                  <w:b/>
                  <w:bCs/>
                </w:rPr>
                <w:t>SP-20071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UPIP suppor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P-200720"/>
              <w:r>
                <w:rPr>
                  <w:rStyle w:val="InternetLink"/>
                  <w:b/>
                  <w:bCs/>
                </w:rPr>
                <w:t>SP-20072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ecurity Assurance Specification for Network Slice-Specific Authentication and Authorization Function (NSSA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 w:tgtFrame="_blank">
              <w:bookmarkStart w:id="59" w:name="SP-200768"/>
              <w:r>
                <w:rPr>
                  <w:rStyle w:val="InternetLink"/>
                  <w:b/>
                  <w:bCs/>
                </w:rPr>
                <w:t>SP-20076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2008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P-200854"/>
              <w:r>
                <w:rPr>
                  <w:rStyle w:val="InternetLink"/>
                  <w:b/>
                  <w:bCs/>
                </w:rPr>
                <w:t>SP-20085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N40 Interface Enhancements to Support GERAN and UT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P-200768. Alignment of acronym with SA WG2's acronym TEI17_NIESGU 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P-200769"/>
              <w:r>
                <w:rPr>
                  <w:rStyle w:val="InternetLink"/>
                  <w:b/>
                  <w:bCs/>
                </w:rPr>
                <w:t>SP-20076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ork item on charging enhancement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P-200772"/>
              <w:r>
                <w:rPr>
                  <w:rStyle w:val="InternetLink"/>
                  <w:b/>
                  <w:bCs/>
                </w:rPr>
                <w:t>SP-20077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Mission critical security enhancement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P-200831"/>
              <w:r>
                <w:rPr>
                  <w:rStyle w:val="InternetLink"/>
                  <w:b/>
                  <w:bCs/>
                </w:rPr>
                <w:t>SP-2008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for enhanced application layer support for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P-200832"/>
              <w:r>
                <w:rPr>
                  <w:rStyle w:val="InternetLink"/>
                  <w:b/>
                  <w:bCs/>
                </w:rPr>
                <w:t>SP-200832</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Application Architecture for MSGin5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P-200833"/>
              <w:r>
                <w:rPr>
                  <w:rStyle w:val="InternetLink"/>
                  <w:b/>
                  <w:bCs/>
                </w:rPr>
                <w:t>SP-20083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Mission Critical Services over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68" w:tgtFrame="_blank">
              <w:bookmarkStart w:id="66" w:name="SP-200834"/>
              <w:r>
                <w:rPr>
                  <w:rStyle w:val="InternetLink"/>
                  <w:b/>
                  <w:bCs/>
                  <w:highlight w:val="red"/>
                </w:rPr>
                <w:t>SP-20083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WID on Architecture for enabling Edge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highlight w:val="yellow"/>
              </w:rPr>
              <w:t>Revision requested by Gerald (Matrix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P-200690"/>
              <w:r>
                <w:rPr>
                  <w:rStyle w:val="InternetLink"/>
                  <w:b/>
                  <w:bCs/>
                </w:rPr>
                <w:t>SP-20069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P-200766"/>
              <w:r>
                <w:rPr>
                  <w:rStyle w:val="InternetLink"/>
                  <w:b/>
                  <w:bCs/>
                </w:rPr>
                <w:t>SP-20076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network slice management enhancement to include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P-200835"/>
              <w:r>
                <w:rPr>
                  <w:rStyle w:val="InternetLink"/>
                  <w:b/>
                  <w:bCs/>
                </w:rPr>
                <w:t>SP-2008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support of the 5GMSG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P-200836"/>
              <w:r>
                <w:rPr>
                  <w:rStyle w:val="InternetLink"/>
                  <w:b/>
                  <w:bCs/>
                </w:rPr>
                <w:t>SP-20083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pplication layer support for . Factories of the Future in 5G networ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P-200837"/>
              <w:r>
                <w:rPr>
                  <w:rStyle w:val="InternetLink"/>
                  <w:b/>
                  <w:bCs/>
                </w:rPr>
                <w:t>SP-200837</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Mission Critical services support ove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4" w:tgtFrame="_blank">
              <w:bookmarkStart w:id="72" w:name="SP-200821"/>
              <w:r>
                <w:rPr>
                  <w:rStyle w:val="InternetLink"/>
                  <w:b/>
                  <w:bCs/>
                </w:rPr>
                <w:t>SP-200821</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udy on Support _x00B_for Service Function Chaining in 5G System (FS_SFCin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P-200822"/>
              <w:r>
                <w:rPr>
                  <w:rStyle w:val="InternetLink"/>
                  <w:b/>
                  <w:bCs/>
                </w:rPr>
                <w:t>SP-2008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on Study on Support for Service Function Chain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Corporation, Deutsche Telekom AG, Tencent, Telefónica, Affirmed Network, AT&amp;T, Sandvine, Convida Wireless, InterDigital, KPN, Verizon UK Ltd., KDDI, Vodafone, Telecom Italia, Cisco, b&lt;&gt;com, 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This was left for further consideration over e-mai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P-200798"/>
              <w:r>
                <w:rPr>
                  <w:rStyle w:val="InternetLink"/>
                  <w:b/>
                  <w:bCs/>
                </w:rPr>
                <w:t>SP-20079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Study on vehicle-mounted relays (FS_VM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P-200799"/>
              <w:r>
                <w:rPr>
                  <w:rStyle w:val="InternetLink"/>
                  <w:b/>
                  <w:bCs/>
                </w:rPr>
                <w:t>SP-200799</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SID: Study on 5G Networks Providing Access to Localized Services (FS_P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SA WG1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8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P-200797"/>
              <w:r>
                <w:rPr>
                  <w:rStyle w:val="InternetLink"/>
                  <w:b/>
                  <w:bCs/>
                </w:rPr>
                <w:t>SP-2007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WID on Subscriber-aware Northbound API access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from S1-203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8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9" w:tgtFrame="_blank">
              <w:bookmarkStart w:id="77" w:name="SP-200762"/>
              <w:r>
                <w:rPr>
                  <w:rStyle w:val="InternetLink"/>
                  <w:b/>
                  <w:bCs/>
                </w:rPr>
                <w:t>SP-20076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P-2008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0" w:tgtFrame="_blank">
              <w:bookmarkStart w:id="78" w:name="SP-200820"/>
              <w:r>
                <w:rPr>
                  <w:rStyle w:val="InternetLink"/>
                  <w:b/>
                  <w:bCs/>
                </w:rPr>
                <w:t>SP-20082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 28.555 'Network policy management for 5G mobile networks; Stag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20076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Noting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P-200691"/>
              <w:r>
                <w:rPr>
                  <w:rStyle w:val="InternetLink"/>
                  <w:b/>
                  <w:bCs/>
                </w:rPr>
                <w:t>SP-20069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48 for information to TSG SA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P-200692"/>
              <w:r>
                <w:rPr>
                  <w:rStyle w:val="InternetLink"/>
                  <w:b/>
                  <w:bCs/>
                </w:rPr>
                <w:t>SP-2006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P-200693"/>
              <w:r>
                <w:rPr>
                  <w:rStyle w:val="InternetLink"/>
                  <w:b/>
                  <w:bCs/>
                </w:rPr>
                <w:t>SP-2006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P-200694"/>
              <w:r>
                <w:rPr>
                  <w:rStyle w:val="InternetLink"/>
                  <w:b/>
                  <w:bCs/>
                </w:rPr>
                <w:t>SP-20069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00-91 for Information to TSG SA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P-200695"/>
              <w:r>
                <w:rPr>
                  <w:rStyle w:val="InternetLink"/>
                  <w:b/>
                  <w:bCs/>
                </w:rPr>
                <w:t>SP-2006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presentation of TR 23.700-07 for information to TSG SA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P-200696"/>
              <w:r>
                <w:rPr>
                  <w:rStyle w:val="InternetLink"/>
                  <w:b/>
                  <w:bCs/>
                </w:rPr>
                <w:t>SP-20069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P-200698"/>
              <w:r>
                <w:rPr>
                  <w:rStyle w:val="InternetLink"/>
                  <w:b/>
                  <w:bCs/>
                </w:rPr>
                <w:t>SP-20069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00-40 to TSG SA for information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P-200699"/>
              <w:r>
                <w:rPr>
                  <w:rStyle w:val="InternetLink"/>
                  <w:b/>
                  <w:bCs/>
                </w:rPr>
                <w:t>SP-20069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00-93 to TSG SA for information (FS_ATSS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P-200700"/>
              <w:r>
                <w:rPr>
                  <w:rStyle w:val="InternetLink"/>
                  <w:b/>
                  <w:bCs/>
                </w:rPr>
                <w:t>SP-200700</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P-200755"/>
              <w:r>
                <w:rPr>
                  <w:rStyle w:val="InternetLink"/>
                  <w:b/>
                  <w:bCs/>
                </w:rPr>
                <w:t>SP-200755</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09 'Study on enhancement of management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P-200828"/>
              <w:r>
                <w:rPr>
                  <w:rStyle w:val="InternetLink"/>
                  <w:b/>
                  <w:bCs/>
                </w:rPr>
                <w:t>SP-20082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S 23.558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P-200829"/>
              <w:r>
                <w:rPr>
                  <w:rStyle w:val="InternetLink"/>
                  <w:b/>
                  <w:bCs/>
                </w:rPr>
                <w:t>SP-20082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45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P-200830"/>
              <w:r>
                <w:rPr>
                  <w:rStyle w:val="InternetLink"/>
                  <w:b/>
                  <w:bCs/>
                </w:rPr>
                <w:t>SP-20083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00-24 v1.0.0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4: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P-200666"/>
              <w:r>
                <w:rPr>
                  <w:rStyle w:val="InternetLink"/>
                  <w:b/>
                  <w:bCs/>
                </w:rPr>
                <w:t>SP-20066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6.512: 5G Media Streaming (5GMS);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P-200756"/>
              <w:r>
                <w:rPr>
                  <w:rStyle w:val="InternetLink"/>
                  <w:b/>
                  <w:bCs/>
                </w:rPr>
                <w:t>SP-20075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12 'Study on scenarios for Intent driven management services for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P-200757"/>
              <w:r>
                <w:rPr>
                  <w:rStyle w:val="InternetLink"/>
                  <w:b/>
                  <w:bCs/>
                </w:rPr>
                <w:t>SP-20075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309 'Management of Quality of Experience (QoE) measurement collection Integration Reference Point (IRP); Solution Set (SS) defini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P-200758"/>
              <w:r>
                <w:rPr>
                  <w:rStyle w:val="InternetLink"/>
                  <w:b/>
                  <w:bCs/>
                </w:rPr>
                <w:t>SP-20075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313 'Study on new aspects of Energy Efficiency (E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P-200759"/>
              <w:r>
                <w:rPr>
                  <w:rStyle w:val="InternetLink"/>
                  <w:b/>
                  <w:bCs/>
                </w:rPr>
                <w:t>SP-20075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 28.810 'Study on concept, requirements and solutions for levels of autonomous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P-200760"/>
              <w:r>
                <w:rPr>
                  <w:rStyle w:val="InternetLink"/>
                  <w:b/>
                  <w:bCs/>
                </w:rPr>
                <w:t>SP-20076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201 'Network slice performance and analytics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P-200761"/>
              <w:r>
                <w:rPr>
                  <w:rStyle w:val="InternetLink"/>
                  <w:b/>
                  <w:bCs/>
                </w:rPr>
                <w:t>SP-20076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 28.202 'Network slice management charging in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P-200826"/>
              <w:r>
                <w:rPr>
                  <w:rStyle w:val="InternetLink"/>
                  <w:b/>
                  <w:bCs/>
                </w:rPr>
                <w:t>SP-20082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S 23.180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P-200827"/>
              <w:r>
                <w:rPr>
                  <w:rStyle w:val="InternetLink"/>
                  <w:b/>
                  <w:bCs/>
                </w:rPr>
                <w:t>SP-20082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 of TR 23.764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Release Plann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3" w:tgtFrame="_blank">
              <w:bookmarkStart w:id="101" w:name="SP-200815"/>
              <w:r>
                <w:rPr>
                  <w:rStyle w:val="InternetLink"/>
                  <w:b/>
                  <w:bCs/>
                </w:rPr>
                <w:t>SP-200815</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Meeting Planning H1/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04" w:tgtFrame="_blank">
              <w:bookmarkStart w:id="102" w:name="SP-200819"/>
              <w:r>
                <w:rPr>
                  <w:rStyle w:val="InternetLink"/>
                  <w:b/>
                  <w:bCs/>
                  <w:highlight w:val="red"/>
                </w:rPr>
                <w:t>SP-200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oughts about enumerating SA WG1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emens,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related to Release 16 and earlier planning (nothing expected he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5" w:tgtFrame="_blank">
              <w:bookmarkStart w:id="103" w:name="SP-200800"/>
              <w:r>
                <w:rPr>
                  <w:rStyle w:val="InternetLink"/>
                  <w:b/>
                  <w:bCs/>
                </w:rPr>
                <w:t>SP-20080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Release 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6" w:tgtFrame="_blank">
              <w:bookmarkStart w:id="104" w:name="SP-200811"/>
              <w:r>
                <w:rPr>
                  <w:rStyle w:val="InternetLink"/>
                  <w:b/>
                  <w:bCs/>
                </w:rPr>
                <w:t>SP-20081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Rel-17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8 Planning (schedule, prioritization, e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P-200728"/>
              <w:r>
                <w:rPr>
                  <w:rStyle w:val="InternetLink"/>
                  <w:b/>
                  <w:bCs/>
                </w:rPr>
                <w:t>SP-20072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0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P-200727"/>
              <w:r>
                <w:rPr>
                  <w:rStyle w:val="InternetLink"/>
                  <w:b/>
                  <w:bCs/>
                </w:rPr>
                <w:t>SP-20072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1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P-200726"/>
              <w:r>
                <w:rPr>
                  <w:rStyle w:val="InternetLink"/>
                  <w:b/>
                  <w:bCs/>
                </w:rPr>
                <w:t>SP-20072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2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P-200714"/>
              <w:r>
                <w:rPr>
                  <w:rStyle w:val="InternetLink"/>
                  <w:b/>
                  <w:bCs/>
                </w:rPr>
                <w:t>SP-20071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3 CRs on Enhancements to WEBRTC interoper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11" w:tgtFrame="_blank">
              <w:bookmarkStart w:id="109" w:name="SP-200709"/>
              <w:r>
                <w:rPr>
                  <w:rStyle w:val="InternetLink"/>
                  <w:b/>
                  <w:bCs/>
                  <w:highlight w:val="red"/>
                </w:rPr>
                <w:t>SP-20070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2"/>
                <w:szCs w:val="22"/>
                <w:lang w:val="en-IN" w:eastAsia="en-US"/>
              </w:rPr>
            </w:pPr>
            <w:r>
              <w:rPr>
                <w:highlight w:val="yellow"/>
              </w:rPr>
              <w:t>CR 00908 33501 belonging to the CR pack SP-200709 belongs to the wrong specification and hence it should be removed from the pack.</w:t>
            </w:r>
          </w:p>
          <w:p>
            <w:pPr>
              <w:pStyle w:val="Normal"/>
              <w:rPr>
                <w:rFonts w:ascii="Times New Roman" w:hAnsi="Times New Roman" w:cs="Times New Roman"/>
                <w:sz w:val="24"/>
                <w:szCs w:val="22"/>
                <w:lang w:val="en-IN" w:eastAsia="en-US"/>
              </w:rPr>
            </w:pPr>
            <w:r>
              <w:rPr>
                <w:rFonts w:cs="Times New Roman" w:ascii="Times New Roman" w:hAnsi="Times New Roman"/>
                <w:sz w:val="24"/>
                <w:szCs w:val="22"/>
                <w:lang w:val="en-IN" w:eastAsia="en-US"/>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lang w:val="en-IN"/>
              </w:rPr>
            </w:pPr>
            <w:r>
              <w:rPr>
                <w:rFonts w:cs="Times New Roman" w:ascii="Times New Roman" w:hAnsi="Times New Roman"/>
                <w:sz w:val="24"/>
                <w:lang w:val="en-I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P-200671"/>
              <w:r>
                <w:rPr>
                  <w:rStyle w:val="InternetLink"/>
                  <w:b/>
                  <w:bCs/>
                </w:rPr>
                <w:t>SP-20067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on 5GS_Ph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P-200672"/>
              <w:r>
                <w:rPr>
                  <w:rStyle w:val="InternetLink"/>
                  <w:b/>
                  <w:bCs/>
                </w:rPr>
                <w:t>SP-20067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on NB_IOTenh-Core, CIoT_ext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P-200702"/>
              <w:r>
                <w:rPr>
                  <w:rStyle w:val="InternetLink"/>
                  <w:b/>
                  <w:bCs/>
                </w:rPr>
                <w:t>SP-20070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P-200725"/>
              <w:r>
                <w:rPr>
                  <w:rStyle w:val="InternetLink"/>
                  <w:b/>
                  <w:bCs/>
                </w:rPr>
                <w:t>SP-20072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P-200730"/>
              <w:r>
                <w:rPr>
                  <w:rStyle w:val="InternetLink"/>
                  <w:b/>
                  <w:bCs/>
                </w:rPr>
                <w:t>SP-20073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work Resource Model (NRM)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P-200731"/>
              <w:r>
                <w:rPr>
                  <w:rStyle w:val="InternetLink"/>
                  <w:b/>
                  <w:bCs/>
                </w:rPr>
                <w:t>SP-20073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P-200735"/>
              <w:r>
                <w:rPr>
                  <w:rStyle w:val="InternetLink"/>
                  <w:b/>
                  <w:bCs/>
                </w:rPr>
                <w:t>SP-20073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P-200736"/>
              <w:r>
                <w:rPr>
                  <w:rStyle w:val="InternetLink"/>
                  <w:b/>
                  <w:bCs/>
                </w:rPr>
                <w:t>SP-20073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Management and orchestration of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P-200742"/>
              <w:r>
                <w:rPr>
                  <w:rStyle w:val="InternetLink"/>
                  <w:b/>
                  <w:bCs/>
                </w:rPr>
                <w:t>SP-20074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rvice Based Interface for 5G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P-200773"/>
              <w:r>
                <w:rPr>
                  <w:rStyle w:val="InternetLink"/>
                  <w:b/>
                  <w:bCs/>
                </w:rPr>
                <w:t>SP-20077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Security aspects of 5G System - Phase 1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P-200806"/>
              <w:r>
                <w:rPr>
                  <w:rStyle w:val="InternetLink"/>
                  <w:b/>
                  <w:bCs/>
                </w:rPr>
                <w:t>SP-20080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r>
              <w:rPr>
                <w:highlight w:val="red"/>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red"/>
              </w:rPr>
            </w:pPr>
            <w:hyperlink r:id="rId123" w:tgtFrame="_blank">
              <w:bookmarkStart w:id="121" w:name="SP-200657"/>
              <w:r>
                <w:rPr>
                  <w:rStyle w:val="InternetLink"/>
                  <w:b/>
                  <w:bCs/>
                  <w:highlight w:val="red"/>
                </w:rPr>
                <w:t>SP-200657</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4 (Rel-16, 'C'): CR to TR 21.900 on Relaxation of mini-WID requirement for Cat.B/C TEI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on behalf of TSG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highlight w:val="yellow"/>
              </w:rPr>
            </w:pPr>
            <w:r>
              <w:rPr>
                <w:highlight w:val="yellow"/>
              </w:rPr>
              <w:t>CR was endorsed by RAN#88e, RAN#89e will send LS to SA on this matter, CR should be handled/approved once related RAN LS is received.</w:t>
            </w:r>
          </w:p>
          <w:p>
            <w:pPr>
              <w:pStyle w:val="Normal"/>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P-200784"/>
              <w:r>
                <w:rPr>
                  <w:rStyle w:val="InternetLink"/>
                  <w:b/>
                  <w:bCs/>
                </w:rPr>
                <w:t>SP-20078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cyber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P-200785"/>
              <w:r>
                <w:rPr>
                  <w:rStyle w:val="InternetLink"/>
                  <w:b/>
                  <w:bCs/>
                </w:rPr>
                <w:t>SP-20078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RE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P-200786"/>
              <w:r>
                <w:rPr>
                  <w:rStyle w:val="InternetLink"/>
                  <w:b/>
                  <w:bCs/>
                </w:rPr>
                <w:t>SP-2007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MAR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P-200787"/>
              <w:r>
                <w:rPr>
                  <w:rStyle w:val="InternetLink"/>
                  <w:b/>
                  <w:bCs/>
                </w:rPr>
                <w:t>SP-20078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5GS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P-200788"/>
              <w:r>
                <w:rPr>
                  <w:rStyle w:val="InternetLink"/>
                  <w:b/>
                  <w:bCs/>
                </w:rPr>
                <w:t>SP-200788</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U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P-200789"/>
              <w:r>
                <w:rPr>
                  <w:rStyle w:val="InternetLink"/>
                  <w:b/>
                  <w:bCs/>
                </w:rPr>
                <w:t>SP-20078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P-200790"/>
              <w:r>
                <w:rPr>
                  <w:rStyle w:val="InternetLink"/>
                  <w:b/>
                  <w:bCs/>
                </w:rPr>
                <w:t>SP-2007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P-200791"/>
              <w:r>
                <w:rPr>
                  <w:rStyle w:val="InternetLink"/>
                  <w:b/>
                  <w:bCs/>
                </w:rPr>
                <w:t>SP-20079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ID_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P-200792"/>
              <w:r>
                <w:rPr>
                  <w:rStyle w:val="InternetLink"/>
                  <w:b/>
                  <w:bCs/>
                </w:rPr>
                <w:t>SP-20079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P-200793"/>
              <w:r>
                <w:rPr>
                  <w:rStyle w:val="InternetLink"/>
                  <w:b/>
                  <w:bCs/>
                </w:rPr>
                <w:t>SP-20079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P-200794"/>
              <w:r>
                <w:rPr>
                  <w:rStyle w:val="InternetLink"/>
                  <w:b/>
                  <w:bCs/>
                </w:rPr>
                <w:t>SP-20079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P-200685"/>
              <w:r>
                <w:rPr>
                  <w:rStyle w:val="InternetLink"/>
                  <w:b/>
                  <w:bCs/>
                </w:rPr>
                <w:t>SP-2006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2 on RAC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mpany proposed revision of 23.501 CR2383R1 in SP-200802. CC#1: 23.501 CR2383R1 was considered as revised and other CRs in this CR pack wer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6" w:tgtFrame="_blank">
              <w:bookmarkStart w:id="134" w:name="SP-200802"/>
              <w:r>
                <w:rPr>
                  <w:rStyle w:val="InternetLink"/>
                  <w:b/>
                  <w:bCs/>
                </w:rPr>
                <w:t>SP-20080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83R2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6493 (23.501 CR2383R1) in CR Pack SP-200685. CC#1: Vodafone supported this CR. This CR was approved.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P-200673"/>
              <w:r>
                <w:rPr>
                  <w:rStyle w:val="InternetLink"/>
                  <w:b/>
                  <w:bCs/>
                </w:rPr>
                <w:t>SP-20067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on 5G_CIo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P-200674"/>
              <w:r>
                <w:rPr>
                  <w:rStyle w:val="InternetLink"/>
                  <w:b/>
                  <w:bCs/>
                </w:rPr>
                <w:t>SP-20067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on 5G_e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P-200675"/>
              <w:r>
                <w:rPr>
                  <w:rStyle w:val="InternetLink"/>
                  <w:b/>
                  <w:bCs/>
                </w:rPr>
                <w:t>SP-20067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5G_URLL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P-200676"/>
              <w:r>
                <w:rPr>
                  <w:rStyle w:val="InternetLink"/>
                  <w:b/>
                  <w:bCs/>
                </w:rPr>
                <w:t>SP-20067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316, 23.502 on 5WW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P-200677"/>
              <w:r>
                <w:rPr>
                  <w:rStyle w:val="InternetLink"/>
                  <w:b/>
                  <w:bCs/>
                </w:rPr>
                <w:t>SP-200677</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ATSS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P-200678"/>
              <w:r>
                <w:rPr>
                  <w:rStyle w:val="InternetLink"/>
                  <w:b/>
                  <w:bCs/>
                </w:rPr>
                <w:t>SP-2006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1 on eIMS5G_SB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P-200679"/>
              <w:r>
                <w:rPr>
                  <w:rStyle w:val="InternetLink"/>
                  <w:b/>
                  <w:bCs/>
                </w:rPr>
                <w:t>SP-20067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28, 23.502, 23.503 on eNA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P-200680"/>
              <w:r>
                <w:rPr>
                  <w:rStyle w:val="InternetLink"/>
                  <w:b/>
                  <w:bCs/>
                </w:rPr>
                <w:t>SP-20068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on e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P-200681"/>
              <w:r>
                <w:rPr>
                  <w:rStyle w:val="InternetLink"/>
                  <w:b/>
                  <w:bCs/>
                </w:rPr>
                <w:t>SP-20068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2 on ETSU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P-200682"/>
              <w:r>
                <w:rPr>
                  <w:rStyle w:val="InternetLink"/>
                  <w:b/>
                  <w:bCs/>
                </w:rPr>
                <w:t>SP-20068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85, 23.287, 23.502, 23.503 on eV2X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P-200683"/>
              <w:r>
                <w:rPr>
                  <w:rStyle w:val="InternetLink"/>
                  <w:b/>
                  <w:bCs/>
                </w:rPr>
                <w:t>SP-20068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IABARC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P-200684"/>
              <w:r>
                <w:rPr>
                  <w:rStyle w:val="InternetLink"/>
                  <w:b/>
                  <w:bCs/>
                </w:rPr>
                <w:t>SP-20068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401 on PARLO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P-200686"/>
              <w:r>
                <w:rPr>
                  <w:rStyle w:val="InternetLink"/>
                  <w:b/>
                  <w:bCs/>
                </w:rPr>
                <w:t>SP-20068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214, 23.501, 23.502, 23.682 on TEI16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P-200687"/>
              <w:r>
                <w:rPr>
                  <w:rStyle w:val="InternetLink"/>
                  <w:b/>
                  <w:bCs/>
                </w:rPr>
                <w:t>SP-20068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1 on UDICOM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P-200688"/>
              <w:r>
                <w:rPr>
                  <w:rStyle w:val="InternetLink"/>
                  <w:b/>
                  <w:bCs/>
                </w:rPr>
                <w:t>SP-20068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on Vertical_LA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23.501 CR2448R1 was reported needing further work and was postponed. All other CRs in this CR pack were approved.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P-200689"/>
              <w:r>
                <w:rPr>
                  <w:rStyle w:val="InternetLink"/>
                  <w:b/>
                  <w:bCs/>
                </w:rPr>
                <w:t>SP-20068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3.502 on xBDT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P-200706"/>
              <w:r>
                <w:rPr>
                  <w:rStyle w:val="InternetLink"/>
                  <w:b/>
                  <w:bCs/>
                </w:rPr>
                <w:t>SP-2007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3.501 CR0908R1 should be a CR to 33.310, so should be rejec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P-200701"/>
              <w:r>
                <w:rPr>
                  <w:rStyle w:val="InternetLink"/>
                  <w:b/>
                  <w:bCs/>
                </w:rPr>
                <w:t>SP-20070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P-200703"/>
              <w:r>
                <w:rPr>
                  <w:rStyle w:val="InternetLink"/>
                  <w:b/>
                  <w:bCs/>
                </w:rPr>
                <w:t>SP-20070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P-200705"/>
              <w:r>
                <w:rPr>
                  <w:rStyle w:val="InternetLink"/>
                  <w:b/>
                  <w:bCs/>
                </w:rPr>
                <w:t>SP-20070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C#1: 33.536 CR0002 was reported needing further work and was postponed. All other CRs in this CR pack were approved. 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P-200707"/>
              <w:r>
                <w:rPr>
                  <w:rStyle w:val="InternetLink"/>
                  <w:b/>
                  <w:bCs/>
                </w:rPr>
                <w:t>SP-20070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fo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P-200708"/>
              <w:r>
                <w:rPr>
                  <w:rStyle w:val="InternetLink"/>
                  <w:b/>
                  <w:bCs/>
                </w:rPr>
                <w:t>SP-20070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P-200710"/>
              <w:r>
                <w:rPr>
                  <w:rStyle w:val="InternetLink"/>
                  <w:b/>
                  <w:bCs/>
                </w:rPr>
                <w:t>SP-20071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User Plane Gateway Function for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P-200715"/>
              <w:r>
                <w:rPr>
                  <w:rStyle w:val="InternetLink"/>
                  <w:b/>
                  <w:bCs/>
                </w:rPr>
                <w:t>SP-20071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P-200716"/>
              <w:r>
                <w:rPr>
                  <w:rStyle w:val="InternetLink"/>
                  <w:b/>
                  <w:bCs/>
                </w:rPr>
                <w:t>SP-20071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Enhance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P-200807"/>
              <w:r>
                <w:rPr>
                  <w:rStyle w:val="InternetLink"/>
                  <w:b/>
                  <w:bCs/>
                </w:rPr>
                <w:t>SP-20080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P-200659"/>
              <w:r>
                <w:rPr>
                  <w:rStyle w:val="InternetLink"/>
                  <w:b/>
                  <w:bCs/>
                </w:rPr>
                <w:t>SP-200659</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P-200660"/>
              <w:r>
                <w:rPr>
                  <w:rStyle w:val="InternetLink"/>
                  <w:b/>
                  <w:bCs/>
                </w:rPr>
                <w:t>SP-20066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2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P-200661"/>
              <w:r>
                <w:rPr>
                  <w:rStyle w:val="InternetLink"/>
                  <w:b/>
                  <w:bCs/>
                </w:rPr>
                <w:t>SP-20066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23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P-200662"/>
              <w:r>
                <w:rPr>
                  <w:rStyle w:val="InternetLink"/>
                  <w:b/>
                  <w:bCs/>
                </w:rPr>
                <w:t>SP-20066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23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P-200663"/>
              <w:r>
                <w:rPr>
                  <w:rStyle w:val="InternetLink"/>
                  <w:b/>
                  <w:bCs/>
                </w:rPr>
                <w:t>SP-20066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P-200664"/>
              <w:r>
                <w:rPr>
                  <w:rStyle w:val="InternetLink"/>
                  <w:b/>
                  <w:bCs/>
                </w:rPr>
                <w:t>SP-20066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5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P-200665"/>
              <w:r>
                <w:rPr>
                  <w:rStyle w:val="InternetLink"/>
                  <w:b/>
                  <w:bCs/>
                </w:rPr>
                <w:t>SP-20066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P-200668"/>
              <w:r>
                <w:rPr>
                  <w:rStyle w:val="InternetLink"/>
                  <w:b/>
                  <w:bCs/>
                </w:rPr>
                <w:t>SP-200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to 26.2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3GPP SA WG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P-200804"/>
              <w:r>
                <w:rPr>
                  <w:rStyle w:val="InternetLink"/>
                  <w:b/>
                  <w:bCs/>
                </w:rPr>
                <w:t>SP-20080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RM_H263_MP4V (postponed from SA#8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P-200723"/>
              <w:r>
                <w:rPr>
                  <w:rStyle w:val="InternetLink"/>
                  <w:b/>
                  <w:bCs/>
                </w:rPr>
                <w:t>SP-20072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P-200724"/>
              <w:r>
                <w:rPr>
                  <w:rStyle w:val="InternetLink"/>
                  <w:b/>
                  <w:bCs/>
                </w:rPr>
                <w:t>SP-20072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P-200729"/>
              <w:r>
                <w:rPr>
                  <w:rStyle w:val="InternetLink"/>
                  <w:b/>
                  <w:bCs/>
                </w:rPr>
                <w:t>SP-200729</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P-200732"/>
              <w:r>
                <w:rPr>
                  <w:rStyle w:val="InternetLink"/>
                  <w:b/>
                  <w:bCs/>
                </w:rPr>
                <w:t>SP-2007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P-200733"/>
              <w:r>
                <w:rPr>
                  <w:rStyle w:val="InternetLink"/>
                  <w:b/>
                  <w:bCs/>
                </w:rPr>
                <w:t>SP-200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ccess of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P-200734"/>
              <w:r>
                <w:rPr>
                  <w:rStyle w:val="InternetLink"/>
                  <w:b/>
                  <w:bCs/>
                </w:rPr>
                <w:t>SP-20073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P-200737"/>
              <w:r>
                <w:rPr>
                  <w:rStyle w:val="InternetLink"/>
                  <w:b/>
                  <w:bCs/>
                </w:rPr>
                <w:t>SP-2007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P-200738"/>
              <w:r>
                <w:rPr>
                  <w:rStyle w:val="InternetLink"/>
                  <w:b/>
                  <w:bCs/>
                </w:rPr>
                <w:t>SP-200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P-200740"/>
              <w:r>
                <w:rPr>
                  <w:rStyle w:val="InternetLink"/>
                  <w:b/>
                  <w:bCs/>
                </w:rPr>
                <w:t>SP-200740</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Enhancement of 5GC interworking with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P-200741"/>
              <w:r>
                <w:rPr>
                  <w:rStyle w:val="InternetLink"/>
                  <w:b/>
                  <w:bCs/>
                </w:rPr>
                <w:t>SP-20074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P-200743"/>
              <w:r>
                <w:rPr>
                  <w:rStyle w:val="InternetLink"/>
                  <w:b/>
                  <w:bCs/>
                </w:rPr>
                <w:t>SP-20074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etwork Slice Performance and Analytics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P-200744"/>
              <w:r>
                <w:rPr>
                  <w:rStyle w:val="InternetLink"/>
                  <w:b/>
                  <w:bCs/>
                </w:rPr>
                <w:t>SP-20074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P-200745"/>
              <w:r>
                <w:rPr>
                  <w:rStyle w:val="InternetLink"/>
                  <w:b/>
                  <w:bCs/>
                </w:rPr>
                <w:t>SP-20074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etwork Slice Management Charging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P-200750"/>
              <w:r>
                <w:rPr>
                  <w:rStyle w:val="InternetLink"/>
                  <w:b/>
                  <w:bCs/>
                </w:rPr>
                <w:t>SP-20075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losed loop SLS Assur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P-200751"/>
              <w:r>
                <w:rPr>
                  <w:rStyle w:val="InternetLink"/>
                  <w:b/>
                  <w:bCs/>
                </w:rPr>
                <w:t>SP-2007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P-200753"/>
              <w:r>
                <w:rPr>
                  <w:rStyle w:val="InternetLink"/>
                  <w:b/>
                  <w:bCs/>
                </w:rPr>
                <w:t>SP-20075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P-200754"/>
              <w:r>
                <w:rPr>
                  <w:rStyle w:val="InternetLink"/>
                  <w:b/>
                  <w:bCs/>
                </w:rPr>
                <w:t>SP-20075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P-200813"/>
              <w:r>
                <w:rPr>
                  <w:rStyle w:val="InternetLink"/>
                  <w:b/>
                  <w:bCs/>
                </w:rPr>
                <w:t>SP-20081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TEI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P-200816"/>
              <w:r>
                <w:rPr>
                  <w:rStyle w:val="InternetLink"/>
                  <w:b/>
                  <w:bCs/>
                </w:rPr>
                <w:t>SP-200816</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Aspect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P-200817"/>
              <w:r>
                <w:rPr>
                  <w:rStyle w:val="InternetLink"/>
                  <w:b/>
                  <w:bCs/>
                </w:rPr>
                <w:t>SP-20081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Nchf Online and Offline charg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P-200838"/>
              <w:r>
                <w:rPr>
                  <w:rStyle w:val="InternetLink"/>
                  <w:b/>
                  <w:bCs/>
                </w:rPr>
                <w:t>SP-20083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3 for eMCC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P-200839"/>
              <w:r>
                <w:rPr>
                  <w:rStyle w:val="InternetLink"/>
                  <w:b/>
                  <w:bCs/>
                </w:rPr>
                <w:t>SP-20083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P-200840"/>
              <w:r>
                <w:rPr>
                  <w:rStyle w:val="InternetLink"/>
                  <w:b/>
                  <w:bCs/>
                </w:rPr>
                <w:t>SP-20084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P-200841"/>
              <w:r>
                <w:rPr>
                  <w:rStyle w:val="InternetLink"/>
                  <w:b/>
                  <w:bCs/>
                </w:rPr>
                <w:t>SP-20084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P-200842"/>
              <w:r>
                <w:rPr>
                  <w:rStyle w:val="InternetLink"/>
                  <w:b/>
                  <w:bCs/>
                </w:rPr>
                <w:t>SP-20084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P-200746"/>
              <w:r>
                <w:rPr>
                  <w:rStyle w:val="InternetLink"/>
                  <w:b/>
                  <w:bCs/>
                </w:rPr>
                <w:t>SP-20074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Management of MDT enhancemen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P-200747"/>
              <w:r>
                <w:rPr>
                  <w:rStyle w:val="InternetLink"/>
                  <w:b/>
                  <w:bCs/>
                </w:rPr>
                <w:t>SP-200747</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Enhancements of 5G performance measurements and K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P-200748"/>
              <w:r>
                <w:rPr>
                  <w:rStyle w:val="InternetLink"/>
                  <w:b/>
                  <w:bCs/>
                </w:rPr>
                <w:t>SP-20074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Additional NRM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P-200749"/>
              <w:r>
                <w:rPr>
                  <w:rStyle w:val="InternetLink"/>
                  <w:b/>
                  <w:bCs/>
                </w:rPr>
                <w:t>SP-20074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Enhancement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P-200752"/>
              <w:r>
                <w:rPr>
                  <w:rStyle w:val="InternetLink"/>
                  <w:b/>
                  <w:bCs/>
                </w:rPr>
                <w:t>SP-2007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on Enhancements of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P-200843"/>
              <w:r>
                <w:rPr>
                  <w:rStyle w:val="InternetLink"/>
                  <w:b/>
                  <w:bCs/>
                </w:rPr>
                <w:t>SP-20084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TS 23.281, TS 23.282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P-200844"/>
              <w:r>
                <w:rPr>
                  <w:rStyle w:val="InternetLink"/>
                  <w:b/>
                  <w:bCs/>
                </w:rPr>
                <w:t>SP-20084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0 and TS 23.379 for enh3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P-200845"/>
              <w:r>
                <w:rPr>
                  <w:rStyle w:val="InternetLink"/>
                  <w:b/>
                  <w:bCs/>
                </w:rPr>
                <w:t>SP-20084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2 for eMCData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P-200846"/>
              <w:r>
                <w:rPr>
                  <w:rStyle w:val="InternetLink"/>
                  <w:b/>
                  <w:bCs/>
                </w:rPr>
                <w:t>SP-200846</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s to TS 23.281 and TS 23.283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P-200847"/>
              <w:r>
                <w:rPr>
                  <w:rStyle w:val="InternetLink"/>
                  <w:b/>
                  <w:bCs/>
                </w:rPr>
                <w:t>SP-200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 CR to TR 23.744 for FS_enhMCLo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P-200818"/>
              <w:r>
                <w:rPr>
                  <w:rStyle w:val="InternetLink"/>
                  <w:b/>
                  <w:bCs/>
                </w:rPr>
                <w:t>SP-20081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S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l-1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5: For Block Approval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P-200711"/>
              <w:r>
                <w:rPr>
                  <w:rStyle w:val="InternetLink"/>
                  <w:b/>
                  <w:bCs/>
                </w:rPr>
                <w:t>SP-20071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for Study on Security Aspects of 3GPP support for Advanced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P-200712"/>
              <w:r>
                <w:rPr>
                  <w:rStyle w:val="InternetLink"/>
                  <w:b/>
                  <w:bCs/>
                </w:rPr>
                <w:t>SP-20071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Study on Security Aspects of the 5G Service 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P-200713"/>
              <w:r>
                <w:rPr>
                  <w:rStyle w:val="InternetLink"/>
                  <w:b/>
                  <w:bCs/>
                </w:rPr>
                <w:t>SP-20071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tudy on evolution of Cellular IoT security for the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 &am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P-200850"/>
              <w:r>
                <w:rPr>
                  <w:rStyle w:val="InternetLink"/>
                  <w:b/>
                  <w:bCs/>
                </w:rPr>
                <w:t>SP-20085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 Feature is like a worm: don't cut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GPP Work Plan Coordin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P-200823"/>
              <w:r>
                <w:rPr>
                  <w:rStyle w:val="InternetLink"/>
                  <w:b/>
                  <w:bCs/>
                </w:rPr>
                <w:t>SP-200823</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review at TSG#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lock 6: For Block Endorsement - Thursday 15:00 U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P-200776"/>
              <w:r>
                <w:rPr>
                  <w:rStyle w:val="InternetLink"/>
                  <w:b/>
                  <w:bCs/>
                </w:rPr>
                <w:t>SP-20077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P-200777"/>
              <w:r>
                <w:rPr>
                  <w:rStyle w:val="InternetLink"/>
                  <w:b/>
                  <w:bCs/>
                </w:rPr>
                <w:t>SP-20077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P-200801"/>
              <w:r>
                <w:rPr>
                  <w:rStyle w:val="InternetLink"/>
                  <w:b/>
                  <w:bCs/>
                </w:rPr>
                <w:t>SP-20080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mmary for Work Item on 'Removal of H.263 and MPEG-4 Visual from 3GPP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P-200808"/>
              <w:r>
                <w:rPr>
                  <w:rStyle w:val="InternetLink"/>
                  <w:b/>
                  <w:bCs/>
                </w:rPr>
                <w:t>SP-200808</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P-200848"/>
              <w:r>
                <w:rPr>
                  <w:rStyle w:val="InternetLink"/>
                  <w:b/>
                  <w:bCs/>
                </w:rPr>
                <w:t>SP-20084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5GM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P-200849"/>
              <w:r>
                <w:rPr>
                  <w:rStyle w:val="InternetLink"/>
                  <w:b/>
                  <w:bCs/>
                </w:rPr>
                <w:t>SP-200849</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Enhancement of performance assurance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P-200851"/>
              <w:r>
                <w:rPr>
                  <w:rStyle w:val="InternetLink"/>
                  <w:b/>
                  <w:bCs/>
                </w:rPr>
                <w:t>SP-20085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P-200852"/>
              <w:r>
                <w:rPr>
                  <w:rStyle w:val="InternetLink"/>
                  <w:b/>
                  <w:bCs/>
                </w:rPr>
                <w:t>SP-20085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Item Summary for Rel-16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P-200824"/>
              <w:r>
                <w:rPr>
                  <w:rStyle w:val="InternetLink"/>
                  <w:b/>
                  <w:bCs/>
                </w:rPr>
                <w:t>SP-200824</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R 21.916 v.0.6.0 on Rel-16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 Coordinator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provements to working methods &amp; CRs against 3GPP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20" w:name="SP-200803"/>
              <w:r>
                <w:rPr>
                  <w:rStyle w:val="InternetLink"/>
                  <w:b/>
                  <w:bCs/>
                </w:rPr>
                <w:t>SP-20080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lock 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7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2006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peated allocation.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4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2 </w:t>
      </w:r>
      <w:r>
        <w:rPr>
          <w:rFonts w:cs="Times New Roman" w:ascii="Times New Roman" w:hAnsi="Times New Roman"/>
          <w:sz w:val="24"/>
        </w:rPr>
        <w:br/>
      </w:r>
      <w:r>
        <w:rPr>
          <w:color w:val="000000"/>
          <w:sz w:val="20"/>
          <w:szCs w:val="20"/>
        </w:rPr>
        <w:t xml:space="preserve">Merged: </w:t>
      </w:r>
      <w:r>
        <w:rPr>
          <w:b/>
          <w:bCs/>
          <w:color w:val="000000"/>
          <w:sz w:val="20"/>
          <w:szCs w:val="20"/>
        </w:rPr>
        <w:t xml:space="preserve">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2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223 </w:t>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wx350375/AppData/Local/Temp/Temp1_TdocsByAgenda_09-15_1535.zip/Docs/SP-200632.zip" TargetMode="External"/><Relationship Id="rId3" Type="http://schemas.openxmlformats.org/officeDocument/2006/relationships/hyperlink" Target="../../C:/Users/gwx350375/AppData/Local/Temp/Temp1_TdocsByAgenda_09-15_1535.zip/Docs/SP-200855.zip" TargetMode="External"/><Relationship Id="rId4" Type="http://schemas.openxmlformats.org/officeDocument/2006/relationships/hyperlink" Target="../../C:/Users/gwx350375/AppData/Local/Temp/Temp1_TdocsByAgenda_09-15_1535.zip/Docs/SP-200633.zip" TargetMode="External"/><Relationship Id="rId5" Type="http://schemas.openxmlformats.org/officeDocument/2006/relationships/hyperlink" Target="../../C:/Users/gwx350375/AppData/Local/Temp/Temp1_TdocsByAgenda_09-15_1535.zip/Docs/SP-200635.zip" TargetMode="External"/><Relationship Id="rId6" Type="http://schemas.openxmlformats.org/officeDocument/2006/relationships/hyperlink" Target="../../C:/Users/gwx350375/AppData/Local/Temp/Temp1_TdocsByAgenda_09-15_1535.zip/Docs/SP-200636.zip" TargetMode="External"/><Relationship Id="rId7" Type="http://schemas.openxmlformats.org/officeDocument/2006/relationships/hyperlink" Target="../../C:/Users/gwx350375/AppData/Local/Temp/Temp1_TdocsByAgenda_09-15_1535.zip/Docs/SP-200637.zip" TargetMode="External"/><Relationship Id="rId8" Type="http://schemas.openxmlformats.org/officeDocument/2006/relationships/hyperlink" Target="../../C:/Users/gwx350375/AppData/Local/Temp/Temp1_TdocsByAgenda_09-15_1535.zip/Docs/SP-200639.zip" TargetMode="External"/><Relationship Id="rId9" Type="http://schemas.openxmlformats.org/officeDocument/2006/relationships/hyperlink" Target="../../C:/Users/gwx350375/AppData/Local/Temp/Temp1_TdocsByAgenda_09-15_1535.zip/Docs/SP-200640.zip" TargetMode="External"/><Relationship Id="rId10" Type="http://schemas.openxmlformats.org/officeDocument/2006/relationships/hyperlink" Target="../../C:/Users/gwx350375/AppData/Local/Temp/Temp1_TdocsByAgenda_09-15_1535.zip/Docs/SP-200641.zip" TargetMode="External"/><Relationship Id="rId11" Type="http://schemas.openxmlformats.org/officeDocument/2006/relationships/hyperlink" Target="../../C:/Users/gwx350375/AppData/Local/Temp/Temp1_TdocsByAgenda_09-15_1535.zip/Docs/SP-200642.zip" TargetMode="External"/><Relationship Id="rId12" Type="http://schemas.openxmlformats.org/officeDocument/2006/relationships/hyperlink" Target="../../C:/Users/gwx350375/AppData/Local/Temp/Temp1_TdocsByAgenda_09-15_1535.zip/Docs/SP-200643.zip" TargetMode="External"/><Relationship Id="rId13" Type="http://schemas.openxmlformats.org/officeDocument/2006/relationships/hyperlink" Target="../../C:/Users/gwx350375/AppData/Local/Temp/Temp1_TdocsByAgenda_09-15_1535.zip/Docs/SP-200644.zip" TargetMode="External"/><Relationship Id="rId14" Type="http://schemas.openxmlformats.org/officeDocument/2006/relationships/hyperlink" Target="../../C:/Users/gwx350375/AppData/Local/Temp/Temp1_TdocsByAgenda_09-15_1535.zip/Docs/SP-200645.zip" TargetMode="External"/><Relationship Id="rId15" Type="http://schemas.openxmlformats.org/officeDocument/2006/relationships/hyperlink" Target="../../C:/Users/gwx350375/AppData/Local/Temp/Temp1_TdocsByAgenda_09-15_1535.zip/Docs/SP-200649.zip" TargetMode="External"/><Relationship Id="rId16" Type="http://schemas.openxmlformats.org/officeDocument/2006/relationships/hyperlink" Target="../../C:/Users/gwx350375/AppData/Local/Temp/Temp1_TdocsByAgenda_09-15_1535.zip/Docs/SP-200653.zip" TargetMode="External"/><Relationship Id="rId17" Type="http://schemas.openxmlformats.org/officeDocument/2006/relationships/hyperlink" Target="../../C:/Users/gwx350375/AppData/Local/Temp/Temp1_TdocsByAgenda_09-15_1535.zip/Docs/SP-200652.zip" TargetMode="External"/><Relationship Id="rId18" Type="http://schemas.openxmlformats.org/officeDocument/2006/relationships/hyperlink" Target="../../C:/Users/gwx350375/AppData/Local/Temp/Temp1_TdocsByAgenda_09-15_1535.zip/Docs/SP-200809.zip" TargetMode="External"/><Relationship Id="rId19" Type="http://schemas.openxmlformats.org/officeDocument/2006/relationships/hyperlink" Target="../../C:/Users/gwx350375/AppData/Local/Temp/Temp1_TdocsByAgenda_09-15_1535.zip/Docs/SP-200810.zip" TargetMode="External"/><Relationship Id="rId20" Type="http://schemas.openxmlformats.org/officeDocument/2006/relationships/hyperlink" Target="../../C:/Users/gwx350375/AppData/Local/Temp/Temp1_TdocsByAgenda_09-15_1535.zip/Docs/SP-200634.zip" TargetMode="External"/><Relationship Id="rId21" Type="http://schemas.openxmlformats.org/officeDocument/2006/relationships/hyperlink" Target="../../C:/Users/gwx350375/AppData/Local/Temp/Temp1_TdocsByAgenda_09-15_1535.zip/Docs/SP-200655.zip" TargetMode="External"/><Relationship Id="rId22" Type="http://schemas.openxmlformats.org/officeDocument/2006/relationships/hyperlink" Target="../../C:/Users/gwx350375/AppData/Local/Temp/Temp1_TdocsByAgenda_09-15_1535.zip/Docs/SP-200654.zip" TargetMode="External"/><Relationship Id="rId23" Type="http://schemas.openxmlformats.org/officeDocument/2006/relationships/hyperlink" Target="../../C:/Users/gwx350375/AppData/Local/Temp/Temp1_TdocsByAgenda_09-15_1535.zip/Docs/SP-200774.zip" TargetMode="External"/><Relationship Id="rId24" Type="http://schemas.openxmlformats.org/officeDocument/2006/relationships/hyperlink" Target="../../C:/Users/gwx350375/AppData/Local/Temp/Temp1_TdocsByAgenda_09-15_1535.zip/Docs/SP-200775.zip" TargetMode="External"/><Relationship Id="rId25" Type="http://schemas.openxmlformats.org/officeDocument/2006/relationships/hyperlink" Target="../../C:/Users/gwx350375/AppData/Local/Temp/Temp1_TdocsByAgenda_09-15_1535.zip/Docs/SP-200814.zip" TargetMode="External"/><Relationship Id="rId26" Type="http://schemas.openxmlformats.org/officeDocument/2006/relationships/hyperlink" Target="../../C:/Users/gwx350375/AppData/Local/Temp/Temp1_TdocsByAgenda_09-15_1535.zip/Docs/SP-200638.zip" TargetMode="External"/><Relationship Id="rId27" Type="http://schemas.openxmlformats.org/officeDocument/2006/relationships/hyperlink" Target="../../C:/Users/gwx350375/AppData/Local/Temp/Temp1_TdocsByAgenda_09-15_1535.zip/Docs/SP-200646.zip" TargetMode="External"/><Relationship Id="rId28" Type="http://schemas.openxmlformats.org/officeDocument/2006/relationships/hyperlink" Target="../../C:/Users/gwx350375/AppData/Local/Temp/Temp1_TdocsByAgenda_09-15_1535.zip/Docs/SP-200647.zip" TargetMode="External"/><Relationship Id="rId29" Type="http://schemas.openxmlformats.org/officeDocument/2006/relationships/hyperlink" Target="../../C:/Users/gwx350375/AppData/Local/Temp/Temp1_TdocsByAgenda_09-15_1535.zip/Docs/SP-200648.zip" TargetMode="External"/><Relationship Id="rId30" Type="http://schemas.openxmlformats.org/officeDocument/2006/relationships/hyperlink" Target="../../C:/Users/gwx350375/AppData/Local/Temp/Temp1_TdocsByAgenda_09-15_1535.zip/Docs/SP-200650.zip" TargetMode="External"/><Relationship Id="rId31" Type="http://schemas.openxmlformats.org/officeDocument/2006/relationships/hyperlink" Target="../../C:/Users/gwx350375/AppData/Local/Temp/Temp1_TdocsByAgenda_09-15_1535.zip/Docs/SP-200651.zip" TargetMode="External"/><Relationship Id="rId32" Type="http://schemas.openxmlformats.org/officeDocument/2006/relationships/hyperlink" Target="../../C:/Users/gwx350375/AppData/Local/Temp/Temp1_TdocsByAgenda_09-15_1535.zip/Docs/SP-200795.zip" TargetMode="External"/><Relationship Id="rId33" Type="http://schemas.openxmlformats.org/officeDocument/2006/relationships/hyperlink" Target="../../C:/Users/gwx350375/AppData/Local/Temp/Temp1_TdocsByAgenda_09-15_1535.zip/Docs/SP-200796.zip" TargetMode="External"/><Relationship Id="rId34" Type="http://schemas.openxmlformats.org/officeDocument/2006/relationships/hyperlink" Target="../../C:/Users/gwx350375/AppData/Local/Temp/Temp1_TdocsByAgenda_09-15_1535.zip/Docs/SP-200778.zip" TargetMode="External"/><Relationship Id="rId35" Type="http://schemas.openxmlformats.org/officeDocument/2006/relationships/hyperlink" Target="../../C:/Users/gwx350375/AppData/Local/Temp/Temp1_TdocsByAgenda_09-15_1535.zip/Docs/SP-200670.zip" TargetMode="External"/><Relationship Id="rId36" Type="http://schemas.openxmlformats.org/officeDocument/2006/relationships/hyperlink" Target="../../C:/Users/gwx350375/AppData/Local/Temp/Temp1_TdocsByAgenda_09-15_1535.zip/Docs/SP-200669.zip" TargetMode="External"/><Relationship Id="rId37" Type="http://schemas.openxmlformats.org/officeDocument/2006/relationships/hyperlink" Target="../../C:/Users/gwx350375/AppData/Local/Temp/Temp1_TdocsByAgenda_09-15_1535.zip/Docs/SP-200658.zip" TargetMode="External"/><Relationship Id="rId38" Type="http://schemas.openxmlformats.org/officeDocument/2006/relationships/hyperlink" Target="../../C:/Users/gwx350375/AppData/Local/Temp/Temp1_TdocsByAgenda_09-15_1535.zip/Docs/SP-200805.zip" TargetMode="External"/><Relationship Id="rId39" Type="http://schemas.openxmlformats.org/officeDocument/2006/relationships/hyperlink" Target="../../C:/Users/gwx350375/AppData/Local/Temp/Temp1_TdocsByAgenda_09-15_1535.zip/Docs/SP-200825.zip" TargetMode="External"/><Relationship Id="rId40" Type="http://schemas.openxmlformats.org/officeDocument/2006/relationships/hyperlink" Target="../../C:/Users/gwx350375/AppData/Local/Temp/Temp1_TdocsByAgenda_09-15_1535.zip/Docs/SP-200779.zip" TargetMode="External"/><Relationship Id="rId41" Type="http://schemas.openxmlformats.org/officeDocument/2006/relationships/hyperlink" Target="../../C:/Users/gwx350375/AppData/Local/Temp/Temp1_TdocsByAgenda_09-15_1535.zip/Docs/SP-200780.zip" TargetMode="External"/><Relationship Id="rId42" Type="http://schemas.openxmlformats.org/officeDocument/2006/relationships/hyperlink" Target="../../C:/Users/gwx350375/AppData/Local/Temp/Temp1_TdocsByAgenda_09-15_1535.zip/Docs/SP-200781.zip" TargetMode="External"/><Relationship Id="rId43" Type="http://schemas.openxmlformats.org/officeDocument/2006/relationships/hyperlink" Target="../../C:/Users/gwx350375/AppData/Local/Temp/Temp1_TdocsByAgenda_09-15_1535.zip/Docs/SP-200782.zip" TargetMode="External"/><Relationship Id="rId44" Type="http://schemas.openxmlformats.org/officeDocument/2006/relationships/hyperlink" Target="../../C:/Users/gwx350375/AppData/Local/Temp/Temp1_TdocsByAgenda_09-15_1535.zip/Docs/SP-200783.zip" TargetMode="External"/><Relationship Id="rId45" Type="http://schemas.openxmlformats.org/officeDocument/2006/relationships/hyperlink" Target="../../C:/Users/gwx350375/AppData/Local/Temp/Temp1_TdocsByAgenda_09-15_1535.zip/Docs/SP-200656.zip" TargetMode="External"/><Relationship Id="rId46" Type="http://schemas.openxmlformats.org/officeDocument/2006/relationships/hyperlink" Target="../../C:/Users/gwx350375/AppData/Local/Temp/Temp1_TdocsByAgenda_09-15_1535.zip/Docs/SP-200763.zip" TargetMode="External"/><Relationship Id="rId47" Type="http://schemas.openxmlformats.org/officeDocument/2006/relationships/hyperlink" Target="../../C:/Users/gwx350375/AppData/Local/Temp/Temp1_TdocsByAgenda_09-15_1535.zip/Docs/SP-200770.zip" TargetMode="External"/><Relationship Id="rId48" Type="http://schemas.openxmlformats.org/officeDocument/2006/relationships/hyperlink" Target="../../C:/Users/gwx350375/AppData/Local/Temp/Temp1_TdocsByAgenda_09-15_1535.zip/Docs/SP-200812.zip" TargetMode="External"/><Relationship Id="rId49" Type="http://schemas.openxmlformats.org/officeDocument/2006/relationships/hyperlink" Target="../../C:/Users/gwx350375/AppData/Local/Temp/Temp1_TdocsByAgenda_09-15_1535.zip/Docs/SP-200717.zip" TargetMode="External"/><Relationship Id="rId50" Type="http://schemas.openxmlformats.org/officeDocument/2006/relationships/hyperlink" Target="../../C:/Users/gwx350375/AppData/Local/Temp/Temp1_TdocsByAgenda_09-15_1535.zip/Docs/SP-200721.zip" TargetMode="External"/><Relationship Id="rId51" Type="http://schemas.openxmlformats.org/officeDocument/2006/relationships/hyperlink" Target="../../C:/Users/gwx350375/AppData/Local/Temp/Temp1_TdocsByAgenda_09-15_1535.zip/Docs/SP-200722.zip" TargetMode="External"/><Relationship Id="rId52" Type="http://schemas.openxmlformats.org/officeDocument/2006/relationships/hyperlink" Target="../../C:/Users/gwx350375/AppData/Local/Temp/Temp1_TdocsByAgenda_09-15_1535.zip/Docs/SP-200765.zip" TargetMode="External"/><Relationship Id="rId53" Type="http://schemas.openxmlformats.org/officeDocument/2006/relationships/hyperlink" Target="../../C:/Users/gwx350375/AppData/Local/Temp/Temp1_TdocsByAgenda_09-15_1535.zip/Docs/SP-200767.zip" TargetMode="External"/><Relationship Id="rId54" Type="http://schemas.openxmlformats.org/officeDocument/2006/relationships/hyperlink" Target="../../C:/Users/gwx350375/AppData/Local/Temp/Temp1_TdocsByAgenda_09-15_1535.zip/Docs/SP-200771.zip" TargetMode="External"/><Relationship Id="rId55" Type="http://schemas.openxmlformats.org/officeDocument/2006/relationships/hyperlink" Target="../../C:/Users/gwx350375/AppData/Local/Temp/Temp1_TdocsByAgenda_09-15_1535.zip/Docs/SP-200764.zip" TargetMode="External"/><Relationship Id="rId56" Type="http://schemas.openxmlformats.org/officeDocument/2006/relationships/hyperlink" Target="../../C:/Users/gwx350375/AppData/Local/Temp/Temp1_TdocsByAgenda_09-15_1535.zip/Docs/SP-200853.zip" TargetMode="External"/><Relationship Id="rId57" Type="http://schemas.openxmlformats.org/officeDocument/2006/relationships/hyperlink" Target="../../C:/Users/gwx350375/AppData/Local/Temp/Temp1_TdocsByAgenda_09-15_1535.zip/Docs/SP-200667.zip" TargetMode="External"/><Relationship Id="rId58" Type="http://schemas.openxmlformats.org/officeDocument/2006/relationships/hyperlink" Target="../../C:/Users/gwx350375/AppData/Local/Temp/Temp1_TdocsByAgenda_09-15_1535.zip/Docs/SP-200718.zip" TargetMode="External"/><Relationship Id="rId59" Type="http://schemas.openxmlformats.org/officeDocument/2006/relationships/hyperlink" Target="../../C:/Users/gwx350375/AppData/Local/Temp/Temp1_TdocsByAgenda_09-15_1535.zip/Docs/SP-200719.zip" TargetMode="External"/><Relationship Id="rId60" Type="http://schemas.openxmlformats.org/officeDocument/2006/relationships/hyperlink" Target="../../C:/Users/gwx350375/AppData/Local/Temp/Temp1_TdocsByAgenda_09-15_1535.zip/Docs/SP-200720.zip" TargetMode="External"/><Relationship Id="rId61" Type="http://schemas.openxmlformats.org/officeDocument/2006/relationships/hyperlink" Target="../../C:/Users/gwx350375/AppData/Local/Temp/Temp1_TdocsByAgenda_09-15_1535.zip/Docs/SP-200768.zip" TargetMode="External"/><Relationship Id="rId62" Type="http://schemas.openxmlformats.org/officeDocument/2006/relationships/hyperlink" Target="../../C:/Users/gwx350375/AppData/Local/Temp/Temp1_TdocsByAgenda_09-15_1535.zip/Docs/SP-200854.zip" TargetMode="External"/><Relationship Id="rId63" Type="http://schemas.openxmlformats.org/officeDocument/2006/relationships/hyperlink" Target="../../C:/Users/gwx350375/AppData/Local/Temp/Temp1_TdocsByAgenda_09-15_1535.zip/Docs/SP-200769.zip" TargetMode="External"/><Relationship Id="rId64" Type="http://schemas.openxmlformats.org/officeDocument/2006/relationships/hyperlink" Target="../../C:/Users/gwx350375/AppData/Local/Temp/Temp1_TdocsByAgenda_09-15_1535.zip/Docs/SP-200772.zip" TargetMode="External"/><Relationship Id="rId65" Type="http://schemas.openxmlformats.org/officeDocument/2006/relationships/hyperlink" Target="../../C:/Users/gwx350375/AppData/Local/Temp/Temp1_TdocsByAgenda_09-15_1535.zip/Docs/SP-200831.zip" TargetMode="External"/><Relationship Id="rId66" Type="http://schemas.openxmlformats.org/officeDocument/2006/relationships/hyperlink" Target="../../C:/Users/gwx350375/AppData/Local/Temp/Temp1_TdocsByAgenda_09-15_1535.zip/Docs/SP-200832.zip" TargetMode="External"/><Relationship Id="rId67" Type="http://schemas.openxmlformats.org/officeDocument/2006/relationships/hyperlink" Target="../../C:/Users/gwx350375/AppData/Local/Temp/Temp1_TdocsByAgenda_09-15_1535.zip/Docs/SP-200833.zip" TargetMode="External"/><Relationship Id="rId68" Type="http://schemas.openxmlformats.org/officeDocument/2006/relationships/hyperlink" Target="../../C:/Users/gwx350375/AppData/Local/Temp/Temp1_TdocsByAgenda_09-15_1535.zip/Docs/SP-200834.zip" TargetMode="External"/><Relationship Id="rId69" Type="http://schemas.openxmlformats.org/officeDocument/2006/relationships/hyperlink" Target="../../C:/Users/gwx350375/AppData/Local/Temp/Temp1_TdocsByAgenda_09-15_1535.zip/Docs/SP-200690.zip" TargetMode="External"/><Relationship Id="rId70" Type="http://schemas.openxmlformats.org/officeDocument/2006/relationships/hyperlink" Target="../../C:/Users/gwx350375/AppData/Local/Temp/Temp1_TdocsByAgenda_09-15_1535.zip/Docs/SP-200766.zip" TargetMode="External"/><Relationship Id="rId71" Type="http://schemas.openxmlformats.org/officeDocument/2006/relationships/hyperlink" Target="../../C:/Users/gwx350375/AppData/Local/Temp/Temp1_TdocsByAgenda_09-15_1535.zip/Docs/SP-200835.zip" TargetMode="External"/><Relationship Id="rId72" Type="http://schemas.openxmlformats.org/officeDocument/2006/relationships/hyperlink" Target="../../C:/Users/gwx350375/AppData/Local/Temp/Temp1_TdocsByAgenda_09-15_1535.zip/Docs/SP-200836.zip" TargetMode="External"/><Relationship Id="rId73" Type="http://schemas.openxmlformats.org/officeDocument/2006/relationships/hyperlink" Target="../../C:/Users/gwx350375/AppData/Local/Temp/Temp1_TdocsByAgenda_09-15_1535.zip/Docs/SP-200837.zip" TargetMode="External"/><Relationship Id="rId74" Type="http://schemas.openxmlformats.org/officeDocument/2006/relationships/hyperlink" Target="../../C:/Users/gwx350375/AppData/Local/Temp/Temp1_TdocsByAgenda_09-15_1535.zip/Docs/SP-200821.zip" TargetMode="External"/><Relationship Id="rId75" Type="http://schemas.openxmlformats.org/officeDocument/2006/relationships/hyperlink" Target="../../C:/Users/gwx350375/AppData/Local/Temp/Temp1_TdocsByAgenda_09-15_1535.zip/Docs/SP-200822.zip" TargetMode="External"/><Relationship Id="rId76" Type="http://schemas.openxmlformats.org/officeDocument/2006/relationships/hyperlink" Target="../../C:/Users/gwx350375/AppData/Local/Temp/Temp1_TdocsByAgenda_09-15_1535.zip/Docs/SP-200798.zip" TargetMode="External"/><Relationship Id="rId77" Type="http://schemas.openxmlformats.org/officeDocument/2006/relationships/hyperlink" Target="../../C:/Users/gwx350375/AppData/Local/Temp/Temp1_TdocsByAgenda_09-15_1535.zip/Docs/SP-200799.zip" TargetMode="External"/><Relationship Id="rId78" Type="http://schemas.openxmlformats.org/officeDocument/2006/relationships/hyperlink" Target="../../C:/Users/gwx350375/AppData/Local/Temp/Temp1_TdocsByAgenda_09-15_1535.zip/Docs/SP-200797.zip" TargetMode="External"/><Relationship Id="rId79" Type="http://schemas.openxmlformats.org/officeDocument/2006/relationships/hyperlink" Target="../../C:/Users/gwx350375/AppData/Local/Temp/Temp1_TdocsByAgenda_09-15_1535.zip/Docs/SP-200762.zip" TargetMode="External"/><Relationship Id="rId80" Type="http://schemas.openxmlformats.org/officeDocument/2006/relationships/hyperlink" Target="../../C:/Users/gwx350375/AppData/Local/Temp/Temp1_TdocsByAgenda_09-15_1535.zip/Docs/SP-200820.zip" TargetMode="External"/><Relationship Id="rId81" Type="http://schemas.openxmlformats.org/officeDocument/2006/relationships/hyperlink" Target="../../C:/Users/gwx350375/AppData/Local/Temp/Temp1_TdocsByAgenda_09-15_1535.zip/Docs/SP-200691.zip" TargetMode="External"/><Relationship Id="rId82" Type="http://schemas.openxmlformats.org/officeDocument/2006/relationships/hyperlink" Target="../../C:/Users/gwx350375/AppData/Local/Temp/Temp1_TdocsByAgenda_09-15_1535.zip/Docs/SP-200692.zip" TargetMode="External"/><Relationship Id="rId83" Type="http://schemas.openxmlformats.org/officeDocument/2006/relationships/hyperlink" Target="../../C:/Users/gwx350375/AppData/Local/Temp/Temp1_TdocsByAgenda_09-15_1535.zip/Docs/SP-200693.zip" TargetMode="External"/><Relationship Id="rId84" Type="http://schemas.openxmlformats.org/officeDocument/2006/relationships/hyperlink" Target="../../C:/Users/gwx350375/AppData/Local/Temp/Temp1_TdocsByAgenda_09-15_1535.zip/Docs/SP-200694.zip" TargetMode="External"/><Relationship Id="rId85" Type="http://schemas.openxmlformats.org/officeDocument/2006/relationships/hyperlink" Target="../../C:/Users/gwx350375/AppData/Local/Temp/Temp1_TdocsByAgenda_09-15_1535.zip/Docs/SP-200695.zip" TargetMode="External"/><Relationship Id="rId86" Type="http://schemas.openxmlformats.org/officeDocument/2006/relationships/hyperlink" Target="../../C:/Users/gwx350375/AppData/Local/Temp/Temp1_TdocsByAgenda_09-15_1535.zip/Docs/SP-200696.zip" TargetMode="External"/><Relationship Id="rId87" Type="http://schemas.openxmlformats.org/officeDocument/2006/relationships/hyperlink" Target="../../C:/Users/gwx350375/AppData/Local/Temp/Temp1_TdocsByAgenda_09-15_1535.zip/Docs/SP-200698.zip" TargetMode="External"/><Relationship Id="rId88" Type="http://schemas.openxmlformats.org/officeDocument/2006/relationships/hyperlink" Target="../../C:/Users/gwx350375/AppData/Local/Temp/Temp1_TdocsByAgenda_09-15_1535.zip/Docs/SP-200699.zip" TargetMode="External"/><Relationship Id="rId89" Type="http://schemas.openxmlformats.org/officeDocument/2006/relationships/hyperlink" Target="../../C:/Users/gwx350375/AppData/Local/Temp/Temp1_TdocsByAgenda_09-15_1535.zip/Docs/SP-200700.zip" TargetMode="External"/><Relationship Id="rId90" Type="http://schemas.openxmlformats.org/officeDocument/2006/relationships/hyperlink" Target="../../C:/Users/gwx350375/AppData/Local/Temp/Temp1_TdocsByAgenda_09-15_1535.zip/Docs/SP-200755.zip" TargetMode="External"/><Relationship Id="rId91" Type="http://schemas.openxmlformats.org/officeDocument/2006/relationships/hyperlink" Target="../../C:/Users/gwx350375/AppData/Local/Temp/Temp1_TdocsByAgenda_09-15_1535.zip/Docs/SP-200828.zip" TargetMode="External"/><Relationship Id="rId92" Type="http://schemas.openxmlformats.org/officeDocument/2006/relationships/hyperlink" Target="../../C:/Users/gwx350375/AppData/Local/Temp/Temp1_TdocsByAgenda_09-15_1535.zip/Docs/SP-200829.zip" TargetMode="External"/><Relationship Id="rId93" Type="http://schemas.openxmlformats.org/officeDocument/2006/relationships/hyperlink" Target="../../C:/Users/gwx350375/AppData/Local/Temp/Temp1_TdocsByAgenda_09-15_1535.zip/Docs/SP-200830.zip" TargetMode="External"/><Relationship Id="rId94" Type="http://schemas.openxmlformats.org/officeDocument/2006/relationships/hyperlink" Target="../../C:/Users/gwx350375/AppData/Local/Temp/Temp1_TdocsByAgenda_09-15_1535.zip/Docs/SP-200666.zip" TargetMode="External"/><Relationship Id="rId95" Type="http://schemas.openxmlformats.org/officeDocument/2006/relationships/hyperlink" Target="../../C:/Users/gwx350375/AppData/Local/Temp/Temp1_TdocsByAgenda_09-15_1535.zip/Docs/SP-200756.zip" TargetMode="External"/><Relationship Id="rId96" Type="http://schemas.openxmlformats.org/officeDocument/2006/relationships/hyperlink" Target="../../C:/Users/gwx350375/AppData/Local/Temp/Temp1_TdocsByAgenda_09-15_1535.zip/Docs/SP-200757.zip" TargetMode="External"/><Relationship Id="rId97" Type="http://schemas.openxmlformats.org/officeDocument/2006/relationships/hyperlink" Target="../../C:/Users/gwx350375/AppData/Local/Temp/Temp1_TdocsByAgenda_09-15_1535.zip/Docs/SP-200758.zip" TargetMode="External"/><Relationship Id="rId98" Type="http://schemas.openxmlformats.org/officeDocument/2006/relationships/hyperlink" Target="../../C:/Users/gwx350375/AppData/Local/Temp/Temp1_TdocsByAgenda_09-15_1535.zip/Docs/SP-200759.zip" TargetMode="External"/><Relationship Id="rId99" Type="http://schemas.openxmlformats.org/officeDocument/2006/relationships/hyperlink" Target="../../C:/Users/gwx350375/AppData/Local/Temp/Temp1_TdocsByAgenda_09-15_1535.zip/Docs/SP-200760.zip" TargetMode="External"/><Relationship Id="rId100" Type="http://schemas.openxmlformats.org/officeDocument/2006/relationships/hyperlink" Target="../../C:/Users/gwx350375/AppData/Local/Temp/Temp1_TdocsByAgenda_09-15_1535.zip/Docs/SP-200761.zip" TargetMode="External"/><Relationship Id="rId101" Type="http://schemas.openxmlformats.org/officeDocument/2006/relationships/hyperlink" Target="../../C:/Users/gwx350375/AppData/Local/Temp/Temp1_TdocsByAgenda_09-15_1535.zip/Docs/SP-200826.zip" TargetMode="External"/><Relationship Id="rId102" Type="http://schemas.openxmlformats.org/officeDocument/2006/relationships/hyperlink" Target="../../C:/Users/gwx350375/AppData/Local/Temp/Temp1_TdocsByAgenda_09-15_1535.zip/Docs/SP-200827.zip" TargetMode="External"/><Relationship Id="rId103" Type="http://schemas.openxmlformats.org/officeDocument/2006/relationships/hyperlink" Target="../../C:/Users/gwx350375/AppData/Local/Temp/Temp1_TdocsByAgenda_09-15_1535.zip/Docs/SP-200815.zip" TargetMode="External"/><Relationship Id="rId104" Type="http://schemas.openxmlformats.org/officeDocument/2006/relationships/hyperlink" Target="../../C:/Users/gwx350375/AppData/Local/Temp/Temp1_TdocsByAgenda_09-15_1535.zip/Docs/SP-200819.zip" TargetMode="External"/><Relationship Id="rId105" Type="http://schemas.openxmlformats.org/officeDocument/2006/relationships/hyperlink" Target="../../C:/Users/gwx350375/AppData/Local/Temp/Temp1_TdocsByAgenda_09-15_1535.zip/Docs/SP-200800.zip" TargetMode="External"/><Relationship Id="rId106" Type="http://schemas.openxmlformats.org/officeDocument/2006/relationships/hyperlink" Target="../../C:/Users/gwx350375/AppData/Local/Temp/Temp1_TdocsByAgenda_09-15_1535.zip/Docs/SP-200811.zip" TargetMode="External"/><Relationship Id="rId107" Type="http://schemas.openxmlformats.org/officeDocument/2006/relationships/hyperlink" Target="../../C:/Users/gwx350375/AppData/Local/Temp/Temp1_TdocsByAgenda_09-15_1535.zip/Docs/SP-200728.zip" TargetMode="External"/><Relationship Id="rId108" Type="http://schemas.openxmlformats.org/officeDocument/2006/relationships/hyperlink" Target="../../C:/Users/gwx350375/AppData/Local/Temp/Temp1_TdocsByAgenda_09-15_1535.zip/Docs/SP-200727.zip" TargetMode="External"/><Relationship Id="rId109" Type="http://schemas.openxmlformats.org/officeDocument/2006/relationships/hyperlink" Target="../../C:/Users/gwx350375/AppData/Local/Temp/Temp1_TdocsByAgenda_09-15_1535.zip/Docs/SP-200726.zip" TargetMode="External"/><Relationship Id="rId110" Type="http://schemas.openxmlformats.org/officeDocument/2006/relationships/hyperlink" Target="../../C:/Users/gwx350375/AppData/Local/Temp/Temp1_TdocsByAgenda_09-15_1535.zip/Docs/SP-200714.zip" TargetMode="External"/><Relationship Id="rId111" Type="http://schemas.openxmlformats.org/officeDocument/2006/relationships/hyperlink" Target="../../C:/Users/gwx350375/AppData/Local/Temp/Temp1_TdocsByAgenda_09-15_1535.zip/Docs/SP-200709.zip" TargetMode="External"/><Relationship Id="rId112" Type="http://schemas.openxmlformats.org/officeDocument/2006/relationships/hyperlink" Target="../../C:/Users/gwx350375/AppData/Local/Temp/Temp1_TdocsByAgenda_09-15_1535.zip/Docs/SP-200671.zip" TargetMode="External"/><Relationship Id="rId113" Type="http://schemas.openxmlformats.org/officeDocument/2006/relationships/hyperlink" Target="../../C:/Users/gwx350375/AppData/Local/Temp/Temp1_TdocsByAgenda_09-15_1535.zip/Docs/SP-200672.zip" TargetMode="External"/><Relationship Id="rId114" Type="http://schemas.openxmlformats.org/officeDocument/2006/relationships/hyperlink" Target="../../C:/Users/gwx350375/AppData/Local/Temp/Temp1_TdocsByAgenda_09-15_1535.zip/Docs/SP-200702.zip" TargetMode="External"/><Relationship Id="rId115" Type="http://schemas.openxmlformats.org/officeDocument/2006/relationships/hyperlink" Target="../../C:/Users/gwx350375/AppData/Local/Temp/Temp1_TdocsByAgenda_09-15_1535.zip/Docs/SP-200725.zip" TargetMode="External"/><Relationship Id="rId116" Type="http://schemas.openxmlformats.org/officeDocument/2006/relationships/hyperlink" Target="../../C:/Users/gwx350375/AppData/Local/Temp/Temp1_TdocsByAgenda_09-15_1535.zip/Docs/SP-200730.zip" TargetMode="External"/><Relationship Id="rId117" Type="http://schemas.openxmlformats.org/officeDocument/2006/relationships/hyperlink" Target="../../C:/Users/gwx350375/AppData/Local/Temp/Temp1_TdocsByAgenda_09-15_1535.zip/Docs/SP-200731.zip" TargetMode="External"/><Relationship Id="rId118" Type="http://schemas.openxmlformats.org/officeDocument/2006/relationships/hyperlink" Target="../../C:/Users/gwx350375/AppData/Local/Temp/Temp1_TdocsByAgenda_09-15_1535.zip/Docs/SP-200735.zip" TargetMode="External"/><Relationship Id="rId119" Type="http://schemas.openxmlformats.org/officeDocument/2006/relationships/hyperlink" Target="../../C:/Users/gwx350375/AppData/Local/Temp/Temp1_TdocsByAgenda_09-15_1535.zip/Docs/SP-200736.zip" TargetMode="External"/><Relationship Id="rId120" Type="http://schemas.openxmlformats.org/officeDocument/2006/relationships/hyperlink" Target="../../C:/Users/gwx350375/AppData/Local/Temp/Temp1_TdocsByAgenda_09-15_1535.zip/Docs/SP-200742.zip" TargetMode="External"/><Relationship Id="rId121" Type="http://schemas.openxmlformats.org/officeDocument/2006/relationships/hyperlink" Target="../../C:/Users/gwx350375/AppData/Local/Temp/Temp1_TdocsByAgenda_09-15_1535.zip/Docs/SP-200773.zip" TargetMode="External"/><Relationship Id="rId122" Type="http://schemas.openxmlformats.org/officeDocument/2006/relationships/hyperlink" Target="../../C:/Users/gwx350375/AppData/Local/Temp/Temp1_TdocsByAgenda_09-15_1535.zip/Docs/SP-200806.zip" TargetMode="External"/><Relationship Id="rId123" Type="http://schemas.openxmlformats.org/officeDocument/2006/relationships/hyperlink" Target="../../C:/Users/gwx350375/AppData/Local/Temp/Temp1_TdocsByAgenda_09-15_1535.zip/Docs/SP-200657.zip" TargetMode="External"/><Relationship Id="rId124" Type="http://schemas.openxmlformats.org/officeDocument/2006/relationships/hyperlink" Target="../../C:/Users/gwx350375/AppData/Local/Temp/Temp1_TdocsByAgenda_09-15_1535.zip/Docs/SP-200784.zip" TargetMode="External"/><Relationship Id="rId125" Type="http://schemas.openxmlformats.org/officeDocument/2006/relationships/hyperlink" Target="../../C:/Users/gwx350375/AppData/Local/Temp/Temp1_TdocsByAgenda_09-15_1535.zip/Docs/SP-200785.zip" TargetMode="External"/><Relationship Id="rId126" Type="http://schemas.openxmlformats.org/officeDocument/2006/relationships/hyperlink" Target="../../C:/Users/gwx350375/AppData/Local/Temp/Temp1_TdocsByAgenda_09-15_1535.zip/Docs/SP-200786.zip" TargetMode="External"/><Relationship Id="rId127" Type="http://schemas.openxmlformats.org/officeDocument/2006/relationships/hyperlink" Target="../../C:/Users/gwx350375/AppData/Local/Temp/Temp1_TdocsByAgenda_09-15_1535.zip/Docs/SP-200787.zip" TargetMode="External"/><Relationship Id="rId128" Type="http://schemas.openxmlformats.org/officeDocument/2006/relationships/hyperlink" Target="../../C:/Users/gwx350375/AppData/Local/Temp/Temp1_TdocsByAgenda_09-15_1535.zip/Docs/SP-200788.zip" TargetMode="External"/><Relationship Id="rId129" Type="http://schemas.openxmlformats.org/officeDocument/2006/relationships/hyperlink" Target="../../C:/Users/gwx350375/AppData/Local/Temp/Temp1_TdocsByAgenda_09-15_1535.zip/Docs/SP-200789.zip" TargetMode="External"/><Relationship Id="rId130" Type="http://schemas.openxmlformats.org/officeDocument/2006/relationships/hyperlink" Target="../../C:/Users/gwx350375/AppData/Local/Temp/Temp1_TdocsByAgenda_09-15_1535.zip/Docs/SP-200790.zip" TargetMode="External"/><Relationship Id="rId131" Type="http://schemas.openxmlformats.org/officeDocument/2006/relationships/hyperlink" Target="../../C:/Users/gwx350375/AppData/Local/Temp/Temp1_TdocsByAgenda_09-15_1535.zip/Docs/SP-200791.zip" TargetMode="External"/><Relationship Id="rId132" Type="http://schemas.openxmlformats.org/officeDocument/2006/relationships/hyperlink" Target="../../C:/Users/gwx350375/AppData/Local/Temp/Temp1_TdocsByAgenda_09-15_1535.zip/Docs/SP-200792.zip" TargetMode="External"/><Relationship Id="rId133" Type="http://schemas.openxmlformats.org/officeDocument/2006/relationships/hyperlink" Target="../../C:/Users/gwx350375/AppData/Local/Temp/Temp1_TdocsByAgenda_09-15_1535.zip/Docs/SP-200793.zip" TargetMode="External"/><Relationship Id="rId134" Type="http://schemas.openxmlformats.org/officeDocument/2006/relationships/hyperlink" Target="../../C:/Users/gwx350375/AppData/Local/Temp/Temp1_TdocsByAgenda_09-15_1535.zip/Docs/SP-200794.zip" TargetMode="External"/><Relationship Id="rId135" Type="http://schemas.openxmlformats.org/officeDocument/2006/relationships/hyperlink" Target="../../C:/Users/gwx350375/AppData/Local/Temp/Temp1_TdocsByAgenda_09-15_1535.zip/Docs/SP-200685.zip" TargetMode="External"/><Relationship Id="rId136" Type="http://schemas.openxmlformats.org/officeDocument/2006/relationships/hyperlink" Target="../../C:/Users/gwx350375/AppData/Local/Temp/Temp1_TdocsByAgenda_09-15_1535.zip/Docs/SP-200802.zip" TargetMode="External"/><Relationship Id="rId137" Type="http://schemas.openxmlformats.org/officeDocument/2006/relationships/hyperlink" Target="../../C:/Users/gwx350375/AppData/Local/Temp/Temp1_TdocsByAgenda_09-15_1535.zip/Docs/SP-200673.zip" TargetMode="External"/><Relationship Id="rId138" Type="http://schemas.openxmlformats.org/officeDocument/2006/relationships/hyperlink" Target="../../C:/Users/gwx350375/AppData/Local/Temp/Temp1_TdocsByAgenda_09-15_1535.zip/Docs/SP-200674.zip" TargetMode="External"/><Relationship Id="rId139" Type="http://schemas.openxmlformats.org/officeDocument/2006/relationships/hyperlink" Target="../../C:/Users/gwx350375/AppData/Local/Temp/Temp1_TdocsByAgenda_09-15_1535.zip/Docs/SP-200675.zip" TargetMode="External"/><Relationship Id="rId140" Type="http://schemas.openxmlformats.org/officeDocument/2006/relationships/hyperlink" Target="../../C:/Users/gwx350375/AppData/Local/Temp/Temp1_TdocsByAgenda_09-15_1535.zip/Docs/SP-200676.zip" TargetMode="External"/><Relationship Id="rId141" Type="http://schemas.openxmlformats.org/officeDocument/2006/relationships/hyperlink" Target="../../C:/Users/gwx350375/AppData/Local/Temp/Temp1_TdocsByAgenda_09-15_1535.zip/Docs/SP-200677.zip" TargetMode="External"/><Relationship Id="rId142" Type="http://schemas.openxmlformats.org/officeDocument/2006/relationships/hyperlink" Target="../../C:/Users/gwx350375/AppData/Local/Temp/Temp1_TdocsByAgenda_09-15_1535.zip/Docs/SP-200678.zip" TargetMode="External"/><Relationship Id="rId143" Type="http://schemas.openxmlformats.org/officeDocument/2006/relationships/hyperlink" Target="../../C:/Users/gwx350375/AppData/Local/Temp/Temp1_TdocsByAgenda_09-15_1535.zip/Docs/SP-200679.zip" TargetMode="External"/><Relationship Id="rId144" Type="http://schemas.openxmlformats.org/officeDocument/2006/relationships/hyperlink" Target="../../C:/Users/gwx350375/AppData/Local/Temp/Temp1_TdocsByAgenda_09-15_1535.zip/Docs/SP-200680.zip" TargetMode="External"/><Relationship Id="rId145" Type="http://schemas.openxmlformats.org/officeDocument/2006/relationships/hyperlink" Target="../../C:/Users/gwx350375/AppData/Local/Temp/Temp1_TdocsByAgenda_09-15_1535.zip/Docs/SP-200681.zip" TargetMode="External"/><Relationship Id="rId146" Type="http://schemas.openxmlformats.org/officeDocument/2006/relationships/hyperlink" Target="../../C:/Users/gwx350375/AppData/Local/Temp/Temp1_TdocsByAgenda_09-15_1535.zip/Docs/SP-200682.zip" TargetMode="External"/><Relationship Id="rId147" Type="http://schemas.openxmlformats.org/officeDocument/2006/relationships/hyperlink" Target="../../C:/Users/gwx350375/AppData/Local/Temp/Temp1_TdocsByAgenda_09-15_1535.zip/Docs/SP-200683.zip" TargetMode="External"/><Relationship Id="rId148" Type="http://schemas.openxmlformats.org/officeDocument/2006/relationships/hyperlink" Target="../../C:/Users/gwx350375/AppData/Local/Temp/Temp1_TdocsByAgenda_09-15_1535.zip/Docs/SP-200684.zip" TargetMode="External"/><Relationship Id="rId149" Type="http://schemas.openxmlformats.org/officeDocument/2006/relationships/hyperlink" Target="../../C:/Users/gwx350375/AppData/Local/Temp/Temp1_TdocsByAgenda_09-15_1535.zip/Docs/SP-200686.zip" TargetMode="External"/><Relationship Id="rId150" Type="http://schemas.openxmlformats.org/officeDocument/2006/relationships/hyperlink" Target="../../C:/Users/gwx350375/AppData/Local/Temp/Temp1_TdocsByAgenda_09-15_1535.zip/Docs/SP-200687.zip" TargetMode="External"/><Relationship Id="rId151" Type="http://schemas.openxmlformats.org/officeDocument/2006/relationships/hyperlink" Target="../../C:/Users/gwx350375/AppData/Local/Temp/Temp1_TdocsByAgenda_09-15_1535.zip/Docs/SP-200688.zip" TargetMode="External"/><Relationship Id="rId152" Type="http://schemas.openxmlformats.org/officeDocument/2006/relationships/hyperlink" Target="../../C:/Users/gwx350375/AppData/Local/Temp/Temp1_TdocsByAgenda_09-15_1535.zip/Docs/SP-200689.zip" TargetMode="External"/><Relationship Id="rId153" Type="http://schemas.openxmlformats.org/officeDocument/2006/relationships/hyperlink" Target="../../C:/Users/gwx350375/AppData/Local/Temp/Temp1_TdocsByAgenda_09-15_1535.zip/Docs/SP-200706.zip" TargetMode="External"/><Relationship Id="rId154" Type="http://schemas.openxmlformats.org/officeDocument/2006/relationships/hyperlink" Target="../../C:/Users/gwx350375/AppData/Local/Temp/Temp1_TdocsByAgenda_09-15_1535.zip/Docs/SP-200701.zip" TargetMode="External"/><Relationship Id="rId155" Type="http://schemas.openxmlformats.org/officeDocument/2006/relationships/hyperlink" Target="../../C:/Users/gwx350375/AppData/Local/Temp/Temp1_TdocsByAgenda_09-15_1535.zip/Docs/SP-200703.zip" TargetMode="External"/><Relationship Id="rId156" Type="http://schemas.openxmlformats.org/officeDocument/2006/relationships/hyperlink" Target="../../C:/Users/gwx350375/AppData/Local/Temp/Temp1_TdocsByAgenda_09-15_1535.zip/Docs/SP-200705.zip" TargetMode="External"/><Relationship Id="rId157" Type="http://schemas.openxmlformats.org/officeDocument/2006/relationships/hyperlink" Target="../../C:/Users/gwx350375/AppData/Local/Temp/Temp1_TdocsByAgenda_09-15_1535.zip/Docs/SP-200707.zip" TargetMode="External"/><Relationship Id="rId158" Type="http://schemas.openxmlformats.org/officeDocument/2006/relationships/hyperlink" Target="../../C:/Users/gwx350375/AppData/Local/Temp/Temp1_TdocsByAgenda_09-15_1535.zip/Docs/SP-200708.zip" TargetMode="External"/><Relationship Id="rId159" Type="http://schemas.openxmlformats.org/officeDocument/2006/relationships/hyperlink" Target="../../C:/Users/gwx350375/AppData/Local/Temp/Temp1_TdocsByAgenda_09-15_1535.zip/Docs/SP-200710.zip" TargetMode="External"/><Relationship Id="rId160" Type="http://schemas.openxmlformats.org/officeDocument/2006/relationships/hyperlink" Target="../../C:/Users/gwx350375/AppData/Local/Temp/Temp1_TdocsByAgenda_09-15_1535.zip/Docs/SP-200715.zip" TargetMode="External"/><Relationship Id="rId161" Type="http://schemas.openxmlformats.org/officeDocument/2006/relationships/hyperlink" Target="../../C:/Users/gwx350375/AppData/Local/Temp/Temp1_TdocsByAgenda_09-15_1535.zip/Docs/SP-200716.zip" TargetMode="External"/><Relationship Id="rId162" Type="http://schemas.openxmlformats.org/officeDocument/2006/relationships/hyperlink" Target="../../C:/Users/gwx350375/AppData/Local/Temp/Temp1_TdocsByAgenda_09-15_1535.zip/Docs/SP-200807.zip" TargetMode="External"/><Relationship Id="rId163" Type="http://schemas.openxmlformats.org/officeDocument/2006/relationships/hyperlink" Target="../../C:/Users/gwx350375/AppData/Local/Temp/Temp1_TdocsByAgenda_09-15_1535.zip/Docs/SP-200659.zip" TargetMode="External"/><Relationship Id="rId164" Type="http://schemas.openxmlformats.org/officeDocument/2006/relationships/hyperlink" Target="../../C:/Users/gwx350375/AppData/Local/Temp/Temp1_TdocsByAgenda_09-15_1535.zip/Docs/SP-200660.zip" TargetMode="External"/><Relationship Id="rId165" Type="http://schemas.openxmlformats.org/officeDocument/2006/relationships/hyperlink" Target="../../C:/Users/gwx350375/AppData/Local/Temp/Temp1_TdocsByAgenda_09-15_1535.zip/Docs/SP-200661.zip" TargetMode="External"/><Relationship Id="rId166" Type="http://schemas.openxmlformats.org/officeDocument/2006/relationships/hyperlink" Target="../../C:/Users/gwx350375/AppData/Local/Temp/Temp1_TdocsByAgenda_09-15_1535.zip/Docs/SP-200662.zip" TargetMode="External"/><Relationship Id="rId167" Type="http://schemas.openxmlformats.org/officeDocument/2006/relationships/hyperlink" Target="../../C:/Users/gwx350375/AppData/Local/Temp/Temp1_TdocsByAgenda_09-15_1535.zip/Docs/SP-200663.zip" TargetMode="External"/><Relationship Id="rId168" Type="http://schemas.openxmlformats.org/officeDocument/2006/relationships/hyperlink" Target="../../C:/Users/gwx350375/AppData/Local/Temp/Temp1_TdocsByAgenda_09-15_1535.zip/Docs/SP-200664.zip" TargetMode="External"/><Relationship Id="rId169" Type="http://schemas.openxmlformats.org/officeDocument/2006/relationships/hyperlink" Target="../../C:/Users/gwx350375/AppData/Local/Temp/Temp1_TdocsByAgenda_09-15_1535.zip/Docs/SP-200665.zip" TargetMode="External"/><Relationship Id="rId170" Type="http://schemas.openxmlformats.org/officeDocument/2006/relationships/hyperlink" Target="../../C:/Users/gwx350375/AppData/Local/Temp/Temp1_TdocsByAgenda_09-15_1535.zip/Docs/SP-200668.zip" TargetMode="External"/><Relationship Id="rId171" Type="http://schemas.openxmlformats.org/officeDocument/2006/relationships/hyperlink" Target="../../C:/Users/gwx350375/AppData/Local/Temp/Temp1_TdocsByAgenda_09-15_1535.zip/Docs/SP-200804.zip" TargetMode="External"/><Relationship Id="rId172" Type="http://schemas.openxmlformats.org/officeDocument/2006/relationships/hyperlink" Target="../../C:/Users/gwx350375/AppData/Local/Temp/Temp1_TdocsByAgenda_09-15_1535.zip/Docs/SP-200723.zip" TargetMode="External"/><Relationship Id="rId173" Type="http://schemas.openxmlformats.org/officeDocument/2006/relationships/hyperlink" Target="../../C:/Users/gwx350375/AppData/Local/Temp/Temp1_TdocsByAgenda_09-15_1535.zip/Docs/SP-200724.zip" TargetMode="External"/><Relationship Id="rId174" Type="http://schemas.openxmlformats.org/officeDocument/2006/relationships/hyperlink" Target="../../C:/Users/gwx350375/AppData/Local/Temp/Temp1_TdocsByAgenda_09-15_1535.zip/Docs/SP-200729.zip" TargetMode="External"/><Relationship Id="rId175" Type="http://schemas.openxmlformats.org/officeDocument/2006/relationships/hyperlink" Target="../../C:/Users/gwx350375/AppData/Local/Temp/Temp1_TdocsByAgenda_09-15_1535.zip/Docs/SP-200732.zip" TargetMode="External"/><Relationship Id="rId176" Type="http://schemas.openxmlformats.org/officeDocument/2006/relationships/hyperlink" Target="../../C:/Users/gwx350375/AppData/Local/Temp/Temp1_TdocsByAgenda_09-15_1535.zip/Docs/SP-200733.zip" TargetMode="External"/><Relationship Id="rId177" Type="http://schemas.openxmlformats.org/officeDocument/2006/relationships/hyperlink" Target="../../C:/Users/gwx350375/AppData/Local/Temp/Temp1_TdocsByAgenda_09-15_1535.zip/Docs/SP-200734.zip" TargetMode="External"/><Relationship Id="rId178" Type="http://schemas.openxmlformats.org/officeDocument/2006/relationships/hyperlink" Target="../../C:/Users/gwx350375/AppData/Local/Temp/Temp1_TdocsByAgenda_09-15_1535.zip/Docs/SP-200737.zip" TargetMode="External"/><Relationship Id="rId179" Type="http://schemas.openxmlformats.org/officeDocument/2006/relationships/hyperlink" Target="../../C:/Users/gwx350375/AppData/Local/Temp/Temp1_TdocsByAgenda_09-15_1535.zip/Docs/SP-200738.zip" TargetMode="External"/><Relationship Id="rId180" Type="http://schemas.openxmlformats.org/officeDocument/2006/relationships/hyperlink" Target="../../C:/Users/gwx350375/AppData/Local/Temp/Temp1_TdocsByAgenda_09-15_1535.zip/Docs/SP-200740.zip" TargetMode="External"/><Relationship Id="rId181" Type="http://schemas.openxmlformats.org/officeDocument/2006/relationships/hyperlink" Target="../../C:/Users/gwx350375/AppData/Local/Temp/Temp1_TdocsByAgenda_09-15_1535.zip/Docs/SP-200741.zip" TargetMode="External"/><Relationship Id="rId182" Type="http://schemas.openxmlformats.org/officeDocument/2006/relationships/hyperlink" Target="../../C:/Users/gwx350375/AppData/Local/Temp/Temp1_TdocsByAgenda_09-15_1535.zip/Docs/SP-200743.zip" TargetMode="External"/><Relationship Id="rId183" Type="http://schemas.openxmlformats.org/officeDocument/2006/relationships/hyperlink" Target="../../C:/Users/gwx350375/AppData/Local/Temp/Temp1_TdocsByAgenda_09-15_1535.zip/Docs/SP-200744.zip" TargetMode="External"/><Relationship Id="rId184" Type="http://schemas.openxmlformats.org/officeDocument/2006/relationships/hyperlink" Target="../../C:/Users/gwx350375/AppData/Local/Temp/Temp1_TdocsByAgenda_09-15_1535.zip/Docs/SP-200745.zip" TargetMode="External"/><Relationship Id="rId185" Type="http://schemas.openxmlformats.org/officeDocument/2006/relationships/hyperlink" Target="../../C:/Users/gwx350375/AppData/Local/Temp/Temp1_TdocsByAgenda_09-15_1535.zip/Docs/SP-200750.zip" TargetMode="External"/><Relationship Id="rId186" Type="http://schemas.openxmlformats.org/officeDocument/2006/relationships/hyperlink" Target="../../C:/Users/gwx350375/AppData/Local/Temp/Temp1_TdocsByAgenda_09-15_1535.zip/Docs/SP-200751.zip" TargetMode="External"/><Relationship Id="rId187" Type="http://schemas.openxmlformats.org/officeDocument/2006/relationships/hyperlink" Target="../../C:/Users/gwx350375/AppData/Local/Temp/Temp1_TdocsByAgenda_09-15_1535.zip/Docs/SP-200753.zip" TargetMode="External"/><Relationship Id="rId188" Type="http://schemas.openxmlformats.org/officeDocument/2006/relationships/hyperlink" Target="../../C:/Users/gwx350375/AppData/Local/Temp/Temp1_TdocsByAgenda_09-15_1535.zip/Docs/SP-200754.zip" TargetMode="External"/><Relationship Id="rId189" Type="http://schemas.openxmlformats.org/officeDocument/2006/relationships/hyperlink" Target="../../C:/Users/gwx350375/AppData/Local/Temp/Temp1_TdocsByAgenda_09-15_1535.zip/Docs/SP-200813.zip" TargetMode="External"/><Relationship Id="rId190" Type="http://schemas.openxmlformats.org/officeDocument/2006/relationships/hyperlink" Target="../../C:/Users/gwx350375/AppData/Local/Temp/Temp1_TdocsByAgenda_09-15_1535.zip/Docs/SP-200816.zip" TargetMode="External"/><Relationship Id="rId191" Type="http://schemas.openxmlformats.org/officeDocument/2006/relationships/hyperlink" Target="../../C:/Users/gwx350375/AppData/Local/Temp/Temp1_TdocsByAgenda_09-15_1535.zip/Docs/SP-200817.zip" TargetMode="External"/><Relationship Id="rId192" Type="http://schemas.openxmlformats.org/officeDocument/2006/relationships/hyperlink" Target="../../C:/Users/gwx350375/AppData/Local/Temp/Temp1_TdocsByAgenda_09-15_1535.zip/Docs/SP-200838.zip" TargetMode="External"/><Relationship Id="rId193" Type="http://schemas.openxmlformats.org/officeDocument/2006/relationships/hyperlink" Target="../../C:/Users/gwx350375/AppData/Local/Temp/Temp1_TdocsByAgenda_09-15_1535.zip/Docs/SP-200839.zip" TargetMode="External"/><Relationship Id="rId194" Type="http://schemas.openxmlformats.org/officeDocument/2006/relationships/hyperlink" Target="../../C:/Users/gwx350375/AppData/Local/Temp/Temp1_TdocsByAgenda_09-15_1535.zip/Docs/SP-200840.zip" TargetMode="External"/><Relationship Id="rId195" Type="http://schemas.openxmlformats.org/officeDocument/2006/relationships/hyperlink" Target="../../C:/Users/gwx350375/AppData/Local/Temp/Temp1_TdocsByAgenda_09-15_1535.zip/Docs/SP-200841.zip" TargetMode="External"/><Relationship Id="rId196" Type="http://schemas.openxmlformats.org/officeDocument/2006/relationships/hyperlink" Target="../../C:/Users/gwx350375/AppData/Local/Temp/Temp1_TdocsByAgenda_09-15_1535.zip/Docs/SP-200842.zip" TargetMode="External"/><Relationship Id="rId197" Type="http://schemas.openxmlformats.org/officeDocument/2006/relationships/hyperlink" Target="../../C:/Users/gwx350375/AppData/Local/Temp/Temp1_TdocsByAgenda_09-15_1535.zip/Docs/SP-200746.zip" TargetMode="External"/><Relationship Id="rId198" Type="http://schemas.openxmlformats.org/officeDocument/2006/relationships/hyperlink" Target="../../C:/Users/gwx350375/AppData/Local/Temp/Temp1_TdocsByAgenda_09-15_1535.zip/Docs/SP-200747.zip" TargetMode="External"/><Relationship Id="rId199" Type="http://schemas.openxmlformats.org/officeDocument/2006/relationships/hyperlink" Target="../../C:/Users/gwx350375/AppData/Local/Temp/Temp1_TdocsByAgenda_09-15_1535.zip/Docs/SP-200748.zip" TargetMode="External"/><Relationship Id="rId200" Type="http://schemas.openxmlformats.org/officeDocument/2006/relationships/hyperlink" Target="../../C:/Users/gwx350375/AppData/Local/Temp/Temp1_TdocsByAgenda_09-15_1535.zip/Docs/SP-200749.zip" TargetMode="External"/><Relationship Id="rId201" Type="http://schemas.openxmlformats.org/officeDocument/2006/relationships/hyperlink" Target="../../C:/Users/gwx350375/AppData/Local/Temp/Temp1_TdocsByAgenda_09-15_1535.zip/Docs/SP-200752.zip" TargetMode="External"/><Relationship Id="rId202" Type="http://schemas.openxmlformats.org/officeDocument/2006/relationships/hyperlink" Target="../../C:/Users/gwx350375/AppData/Local/Temp/Temp1_TdocsByAgenda_09-15_1535.zip/Docs/SP-200843.zip" TargetMode="External"/><Relationship Id="rId203" Type="http://schemas.openxmlformats.org/officeDocument/2006/relationships/hyperlink" Target="../../C:/Users/gwx350375/AppData/Local/Temp/Temp1_TdocsByAgenda_09-15_1535.zip/Docs/SP-200844.zip" TargetMode="External"/><Relationship Id="rId204" Type="http://schemas.openxmlformats.org/officeDocument/2006/relationships/hyperlink" Target="../../C:/Users/gwx350375/AppData/Local/Temp/Temp1_TdocsByAgenda_09-15_1535.zip/Docs/SP-200845.zip" TargetMode="External"/><Relationship Id="rId205" Type="http://schemas.openxmlformats.org/officeDocument/2006/relationships/hyperlink" Target="../../C:/Users/gwx350375/AppData/Local/Temp/Temp1_TdocsByAgenda_09-15_1535.zip/Docs/SP-200846.zip" TargetMode="External"/><Relationship Id="rId206" Type="http://schemas.openxmlformats.org/officeDocument/2006/relationships/hyperlink" Target="../../C:/Users/gwx350375/AppData/Local/Temp/Temp1_TdocsByAgenda_09-15_1535.zip/Docs/SP-200847.zip" TargetMode="External"/><Relationship Id="rId207" Type="http://schemas.openxmlformats.org/officeDocument/2006/relationships/hyperlink" Target="../../C:/Users/gwx350375/AppData/Local/Temp/Temp1_TdocsByAgenda_09-15_1535.zip/Docs/SP-200818.zip" TargetMode="External"/><Relationship Id="rId208" Type="http://schemas.openxmlformats.org/officeDocument/2006/relationships/hyperlink" Target="../../C:/Users/gwx350375/AppData/Local/Temp/Temp1_TdocsByAgenda_09-15_1535.zip/Docs/SP-200711.zip" TargetMode="External"/><Relationship Id="rId209" Type="http://schemas.openxmlformats.org/officeDocument/2006/relationships/hyperlink" Target="../../C:/Users/gwx350375/AppData/Local/Temp/Temp1_TdocsByAgenda_09-15_1535.zip/Docs/SP-200712.zip" TargetMode="External"/><Relationship Id="rId210" Type="http://schemas.openxmlformats.org/officeDocument/2006/relationships/hyperlink" Target="../../C:/Users/gwx350375/AppData/Local/Temp/Temp1_TdocsByAgenda_09-15_1535.zip/Docs/SP-200713.zip" TargetMode="External"/><Relationship Id="rId211" Type="http://schemas.openxmlformats.org/officeDocument/2006/relationships/hyperlink" Target="../../C:/Users/gwx350375/AppData/Local/Temp/Temp1_TdocsByAgenda_09-15_1535.zip/Docs/SP-200850.zip" TargetMode="External"/><Relationship Id="rId212" Type="http://schemas.openxmlformats.org/officeDocument/2006/relationships/hyperlink" Target="../../C:/Users/gwx350375/AppData/Local/Temp/Temp1_TdocsByAgenda_09-15_1535.zip/Docs/SP-200823.zip" TargetMode="External"/><Relationship Id="rId213" Type="http://schemas.openxmlformats.org/officeDocument/2006/relationships/hyperlink" Target="../../C:/Users/gwx350375/AppData/Local/Temp/Temp1_TdocsByAgenda_09-15_1535.zip/Docs/SP-200776.zip" TargetMode="External"/><Relationship Id="rId214" Type="http://schemas.openxmlformats.org/officeDocument/2006/relationships/hyperlink" Target="../../C:/Users/gwx350375/AppData/Local/Temp/Temp1_TdocsByAgenda_09-15_1535.zip/Docs/SP-200777.zip" TargetMode="External"/><Relationship Id="rId215" Type="http://schemas.openxmlformats.org/officeDocument/2006/relationships/hyperlink" Target="../../C:/Users/gwx350375/AppData/Local/Temp/Temp1_TdocsByAgenda_09-15_1535.zip/Docs/SP-200801.zip" TargetMode="External"/><Relationship Id="rId216" Type="http://schemas.openxmlformats.org/officeDocument/2006/relationships/hyperlink" Target="../../C:/Users/gwx350375/AppData/Local/Temp/Temp1_TdocsByAgenda_09-15_1535.zip/Docs/SP-200808.zip" TargetMode="External"/><Relationship Id="rId217" Type="http://schemas.openxmlformats.org/officeDocument/2006/relationships/hyperlink" Target="../../C:/Users/gwx350375/AppData/Local/Temp/Temp1_TdocsByAgenda_09-15_1535.zip/Docs/SP-200848.zip" TargetMode="External"/><Relationship Id="rId218" Type="http://schemas.openxmlformats.org/officeDocument/2006/relationships/hyperlink" Target="../../C:/Users/gwx350375/AppData/Local/Temp/Temp1_TdocsByAgenda_09-15_1535.zip/Docs/SP-200849.zip" TargetMode="External"/><Relationship Id="rId219" Type="http://schemas.openxmlformats.org/officeDocument/2006/relationships/hyperlink" Target="../../C:/Users/gwx350375/AppData/Local/Temp/Temp1_TdocsByAgenda_09-15_1535.zip/Docs/SP-200851.zip" TargetMode="External"/><Relationship Id="rId220" Type="http://schemas.openxmlformats.org/officeDocument/2006/relationships/hyperlink" Target="../../C:/Users/gwx350375/AppData/Local/Temp/Temp1_TdocsByAgenda_09-15_1535.zip/Docs/SP-200852.zip" TargetMode="External"/><Relationship Id="rId221" Type="http://schemas.openxmlformats.org/officeDocument/2006/relationships/hyperlink" Target="../../C:/Users/gwx350375/AppData/Local/Temp/Temp1_TdocsByAgenda_09-15_1535.zip/Docs/SP-200824.zip" TargetMode="External"/><Relationship Id="rId222" Type="http://schemas.openxmlformats.org/officeDocument/2006/relationships/hyperlink" Target="../../C:/Users/gwx350375/AppData/Local/Temp/Temp1_TdocsByAgenda_09-15_1535.zip/Docs/SP-200803.zip"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6:00Z</dcterms:created>
  <dc:creator>MCC</dc:creator>
  <dc:description/>
  <cp:keywords/>
  <dc:language>en-US</dc:language>
  <cp:lastModifiedBy>Georg Mayer</cp:lastModifiedBy>
  <cp:lastPrinted>2009-08-26T08:09:00Z</cp:lastPrinted>
  <dcterms:modified xsi:type="dcterms:W3CDTF">2020-09-15T15:5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2.0</vt:lpwstr>
  </property>
  <property fmtid="{D5CDD505-2E9C-101B-9397-08002B2CF9AE}" pid="4" name="Tdoclocation">
    <vt:lpwstr>Docs\</vt:lpwstr>
  </property>
  <property fmtid="{D5CDD505-2E9C-101B-9397-08002B2CF9AE}" pid="5" name="Tdocweblocation">
    <vt:lpwstr>ftp://ftp.3gpp.org/tsg_sa/TSG_SA/TSGs_89E_Electronic/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0</vt:lpwstr>
  </property>
  <property fmtid="{D5CDD505-2E9C-101B-9397-08002B2CF9AE}" pid="10" name="sflag">
    <vt:lpwstr>1600182945</vt:lpwstr>
  </property>
</Properties>
</file>