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CoverPage"/>
        <w:numPr>
          <w:ilvl w:val="0"/>
          <w:numId w:val="0"/>
        </w:numPr>
        <w:tabs>
          <w:tab w:val="clear" w:pos="720"/>
          <w:tab w:val="right" w:pos="9638" w:leader="none"/>
        </w:tabs>
        <w:spacing w:before="0" w:after="0"/>
        <w:outlineLvl w:val="0"/>
        <w:rPr>
          <w:b/>
          <w:b/>
          <w:sz w:val="24"/>
          <w:lang w:val="en-US" w:eastAsia="en-US"/>
        </w:rPr>
      </w:pPr>
      <w:r>
        <w:rPr>
          <w:b/>
          <w:sz w:val="24"/>
          <w:lang w:val="en-US" w:eastAsia="en-US"/>
        </w:rPr>
        <w:t>3GPP TSG SA Meeting #89E</w:t>
      </w:r>
      <w:r>
        <w:rPr>
          <w:rFonts w:cs="Arial"/>
          <w:b/>
          <w:bCs/>
          <w:sz w:val="24"/>
        </w:rPr>
        <w:t xml:space="preserve"> </w:t>
        <w:tab/>
        <w:t>List of Documents</w:t>
      </w:r>
    </w:p>
    <w:p>
      <w:pPr>
        <w:pStyle w:val="CRCoverPage"/>
        <w:numPr>
          <w:ilvl w:val="0"/>
          <w:numId w:val="0"/>
        </w:numPr>
        <w:pBdr>
          <w:bottom w:val="single" w:sz="6" w:space="0" w:color="000000"/>
        </w:pBdr>
        <w:tabs>
          <w:tab w:val="clear" w:pos="720"/>
          <w:tab w:val="right" w:pos="9638" w:leader="none"/>
        </w:tabs>
        <w:spacing w:before="0" w:after="0"/>
        <w:outlineLvl w:val="0"/>
        <w:rPr>
          <w:b/>
          <w:b/>
          <w:sz w:val="24"/>
          <w:lang w:val="en-US" w:eastAsia="en-US"/>
        </w:rPr>
      </w:pPr>
      <w:r>
        <w:rPr>
          <w:b/>
          <w:sz w:val="24"/>
          <w:lang w:val="en-US" w:eastAsia="en-US"/>
        </w:rPr>
        <w:t>15 June - 21 September 2020, Electronic meeting</w:t>
      </w:r>
    </w:p>
    <w:p>
      <w:pPr>
        <w:pStyle w:val="Normal"/>
        <w:rPr>
          <w:b/>
          <w:b/>
          <w:sz w:val="24"/>
          <w:lang w:val="en-US" w:eastAsia="en-US"/>
        </w:rPr>
      </w:pPr>
      <w:r>
        <w:rPr>
          <w:b/>
          <w:sz w:val="24"/>
          <w:lang w:val="en-US" w:eastAsia="en-US"/>
        </w:rPr>
      </w:r>
    </w:p>
    <w:p>
      <w:pPr>
        <w:pStyle w:val="Normal"/>
        <w:keepNext w:val="true"/>
        <w:rPr>
          <w:szCs w:val="18"/>
          <w:lang w:val="en-US" w:eastAsia="en-US"/>
        </w:rPr>
      </w:pPr>
      <w:r>
        <w:rPr>
          <w:szCs w:val="18"/>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w:t>
            </w: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w:t>
            </w: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rPr>
            </w:pPr>
            <w:r>
              <w:rPr>
                <w:rFonts w:cs="Times New Roman" w:ascii="Times New Roman" w:hAnsi="Times New Roman"/>
                <w:b/>
                <w:bCs/>
                <w:i/>
                <w:iCs/>
                <w:color w:val="800080"/>
                <w:sz w:val="24"/>
              </w:rPr>
              <w:t>The leadership shall conduct the present meeting with impartiality and in the interests of 3GPP.</w:t>
            </w:r>
          </w:p>
          <w:p>
            <w:pPr>
              <w:pStyle w:val="Normal"/>
              <w:rPr>
                <w:rFonts w:ascii="Times New Roman" w:hAnsi="Times New Roman" w:cs="Times New Roman"/>
              </w:rPr>
            </w:pPr>
            <w:r>
              <w:rPr>
                <w:rFonts w:cs="Times New Roman" w:ascii="Times New Roman" w:hAnsi="Times New Roman"/>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
        <w:rPr>
          <w:rFonts w:ascii="Times New Roman" w:hAnsi="Times New Roman" w:cs="Times New Roman"/>
          <w:sz w:val="24"/>
        </w:rPr>
      </w:pPr>
      <w:r>
        <w:rPr>
          <w:rFonts w:cs="Times New Roman" w:ascii="Times New Roman" w:hAnsi="Times New Roman"/>
          <w:color w:val="000000"/>
          <w:sz w:val="24"/>
          <w:szCs w:val="32"/>
        </w:rPr>
        <w:t xml:space="preserve">List for Meeting: </w:t>
      </w:r>
      <w:r>
        <w:rPr>
          <w:rFonts w:cs="Times New Roman" w:ascii="Times New Roman" w:hAnsi="Times New Roman"/>
          <w:b/>
          <w:bCs/>
          <w:color w:val="000000"/>
          <w:sz w:val="24"/>
          <w:szCs w:val="32"/>
        </w:rPr>
        <w:t xml:space="preserve">All Sessions </w:t>
      </w:r>
      <w:r>
        <w:rPr>
          <w:rFonts w:cs="Times New Roman" w:ascii="Times New Roman" w:hAnsi="Times New Roman"/>
          <w:sz w:val="24"/>
        </w:rPr>
        <w:br/>
      </w:r>
      <w:r>
        <w:rPr>
          <w:rFonts w:cs="Times New Roman" w:ascii="Times New Roman" w:hAnsi="Times New Roman"/>
          <w:b/>
          <w:bCs/>
          <w:color w:val="000000"/>
          <w:sz w:val="24"/>
        </w:rPr>
        <w:t>Temporary Documents List - Ordered by Agenda Item</w:t>
      </w:r>
    </w:p>
    <w:tbl>
      <w:tblPr>
        <w:tblW w:w="13891" w:type="dxa"/>
        <w:jc w:val="left"/>
        <w:tblInd w:w="-45"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ll Agenda Ite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pening of the Meeting by e-mai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elcome Spee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ntrodu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PR &amp; Antitrust remind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pproval of 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 w:tgtFrame="_blank">
              <w:bookmarkStart w:id="0" w:name="SP-200632"/>
              <w:r>
                <w:rPr>
                  <w:rStyle w:val="InternetLink"/>
                  <w:b/>
                  <w:bCs/>
                </w:rPr>
                <w:t>SP-200632</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genda &amp; Procedures &amp; Time Schedule for TSG SA#88-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SG SA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r>
              <w:rPr>
                <w:highlight w:val="yellow"/>
              </w:rPr>
              <w:t>1.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3" w:tgtFrame="_blank">
              <w:bookmarkStart w:id="1" w:name="SP-200855"/>
              <w:r>
                <w:rPr>
                  <w:rStyle w:val="InternetLink"/>
                  <w:b/>
                  <w:bCs/>
                  <w:highlight w:val="yellow"/>
                </w:rPr>
                <w:t>SP-200855</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89-e GoToMeetings 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SA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highlight w:val="yellow"/>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port from previous SA meetin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 w:tgtFrame="_blank">
              <w:bookmarkStart w:id="2" w:name="SP-200633"/>
              <w:r>
                <w:rPr>
                  <w:rStyle w:val="InternetLink"/>
                  <w:b/>
                  <w:bCs/>
                </w:rPr>
                <w:t>SP-200633</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report of TSG SA meeting #88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ports from TSG SA ad-hoc meetings and workshop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Liaisons Stat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ncoming LSs - proposed to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1: For Block Noting - Tue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 w:tgtFrame="_blank">
              <w:bookmarkStart w:id="3" w:name="SP-200635"/>
              <w:r>
                <w:rPr>
                  <w:rStyle w:val="InternetLink"/>
                  <w:b/>
                  <w:bCs/>
                </w:rPr>
                <w:t>SP-200635</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ITU-R WP 5D: LIAISON STATEMENT TO RIT/SRIT PROPONENTS ON THE COMPLETION AND CONCLUSIONS OF STEPS 5 TO 7 OF THE IMT-2020 PROCESS FOR THE FIRST RELEASE OF NEW RECOMMENDATION ITU-R M.[IMT-2020.SPE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TU-R WP 5D (5D_TD_159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C#1: This was block noted Block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 w:tgtFrame="_blank">
              <w:bookmarkStart w:id="4" w:name="SP-200636"/>
              <w:r>
                <w:rPr>
                  <w:rStyle w:val="InternetLink"/>
                  <w:b/>
                  <w:bCs/>
                </w:rPr>
                <w:t>SP-200636</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ITU-R WP5D: LIAISON STATEMENT TO TRANSPOSING ORGANIZATIONS ON THE COMPLETION OF STEP 8 OF IMT-2020 PROCESS FOR THE FIRST RELEASE OF NEW RECOMMENDATION ITU-R M.[IMT-2020.SPE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lang w:val="de-DE"/>
              </w:rPr>
            </w:pPr>
            <w:r>
              <w:rPr>
                <w:lang w:val="de-DE"/>
              </w:rPr>
              <w:t>ITU-R WP5D (5D_TD_163R1e_IMT-2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C#1: This was block noted Block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7" w:tgtFrame="_blank">
              <w:bookmarkStart w:id="5" w:name="SP-200637"/>
              <w:r>
                <w:rPr>
                  <w:rStyle w:val="InternetLink"/>
                  <w:b/>
                  <w:bCs/>
                </w:rPr>
                <w:t>SP-200637</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ETSI ISG E4P: Request for information ex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TSI ISG E4P (E4P(20)000_0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C#1: This was block noted Block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8" w:tgtFrame="_blank">
              <w:bookmarkStart w:id="6" w:name="SP-200639"/>
              <w:r>
                <w:rPr>
                  <w:rStyle w:val="InternetLink"/>
                  <w:b/>
                  <w:bCs/>
                </w:rPr>
                <w:t>SP-200639</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TM Forum Autonomous Networks: Introduction of TM Forum Autonomous Network project and Coordination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M Forum Autonomous Networks (Liaison AN results ETSI GSMA 3GPP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C#1: This was block noted Block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9" w:tgtFrame="_blank">
              <w:bookmarkStart w:id="7" w:name="SP-200640"/>
              <w:r>
                <w:rPr>
                  <w:rStyle w:val="InternetLink"/>
                  <w:b/>
                  <w:bCs/>
                </w:rPr>
                <w:t>SP-200640</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IETF: Re: LS on need for Multi-Path QUIC for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ETF (LS_from_IETF)</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C#1: This was block noted Block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0" w:tgtFrame="_blank">
              <w:bookmarkStart w:id="8" w:name="SP-200641"/>
              <w:r>
                <w:rPr>
                  <w:rStyle w:val="InternetLink"/>
                  <w:b/>
                  <w:bCs/>
                </w:rPr>
                <w:t>SP-200641</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IETF DRIP: Drone Remote ID Protocol Working Group (DRI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ETF DRIP (LSs_from_IETF_9June2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C#1: This was block noted Block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1" w:tgtFrame="_blank">
              <w:bookmarkStart w:id="9" w:name="SP-200642"/>
              <w:r>
                <w:rPr>
                  <w:rStyle w:val="InternetLink"/>
                  <w:b/>
                  <w:bCs/>
                </w:rPr>
                <w:t>SP-200642</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ITU-R WP5A: LIAISON STATEMENT TO EXTERNAL ORGANIZATIONS ON ITS Connected Automated Vehicles (CA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TU-R WP5A (5A_TEMP_29_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C#1: This was block noted Block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2" w:tgtFrame="_blank">
              <w:bookmarkStart w:id="10" w:name="SP-200643"/>
              <w:r>
                <w:rPr>
                  <w:rStyle w:val="InternetLink"/>
                  <w:b/>
                  <w:bCs/>
                </w:rPr>
                <w:t>SP-200643</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TSG RAN: Reply LS to RP-200030 on relevant 3GPP Specs for PC5 Sidelin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SG RAN (RP-2012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C#1: This was block noted Block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3" w:tgtFrame="_blank">
              <w:bookmarkStart w:id="11" w:name="SP-200644"/>
              <w:r>
                <w:rPr>
                  <w:rStyle w:val="InternetLink"/>
                  <w:b/>
                  <w:bCs/>
                </w:rPr>
                <w:t>SP-200644</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TSG RAN: Reply LS to GSMA_5GSI_28_Doc003 = RP-193053 on 5G indicator enhan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SG RAN (RP-2013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C#1: This was block noted Block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4" w:tgtFrame="_blank">
              <w:bookmarkStart w:id="12" w:name="SP-200645"/>
              <w:r>
                <w:rPr>
                  <w:rStyle w:val="InternetLink"/>
                  <w:b/>
                  <w:bCs/>
                </w:rPr>
                <w:t>SP-200645</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ITU-T SG13: LS/o on information about consent of Machine Learning related ITU-T Recommendation Y.317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lang w:val="de-DE"/>
              </w:rPr>
            </w:pPr>
            <w:r>
              <w:rPr>
                <w:lang w:val="de-DE"/>
              </w:rPr>
              <w:t>ITU-T SG13 (SG13-LS1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C#1: This was block noted Block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5" w:tgtFrame="_blank">
              <w:bookmarkStart w:id="13" w:name="SP-200649"/>
              <w:r>
                <w:rPr>
                  <w:rStyle w:val="InternetLink"/>
                  <w:b/>
                  <w:bCs/>
                </w:rPr>
                <w:t>SP-200649</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CT WG4: LS on AUSF/UDM discovery based on SUCI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T WG4 (C4-2043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C#1: This was block noted Block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6" w:tgtFrame="_blank">
              <w:bookmarkStart w:id="14" w:name="SP-200653"/>
              <w:r>
                <w:rPr>
                  <w:rStyle w:val="InternetLink"/>
                  <w:b/>
                  <w:bCs/>
                </w:rPr>
                <w:t>SP-200653</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SA WG5: LS reply to LS on M.resm-AI “Requirements for energy saving management of 5G RAN system with 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5 (S5-2045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C#1: This was block noted Block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ncoming LSs which need an outgoing 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with related documents/repl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P-200652"/>
              <w:r>
                <w:rPr>
                  <w:rStyle w:val="InternetLink"/>
                  <w:b/>
                  <w:bCs/>
                </w:rPr>
                <w:t>SP-200652</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LS from SA WG2: LS on RAN impact of FS_5MBS Stud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SA WG2 (S2-20060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Response drafted in SP-2008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b/>
                <w:bCs/>
                <w:color w:val="FF0000"/>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8" w:tgtFrame="_blank">
              <w:bookmarkStart w:id="16" w:name="SP-200809"/>
              <w:r>
                <w:rPr>
                  <w:rStyle w:val="InternetLink"/>
                  <w:b/>
                  <w:bCs/>
                </w:rPr>
                <w:t>SP-200809</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 on support for broadcast in Rel-17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green"/>
              </w:rPr>
            </w:pPr>
            <w:r>
              <w:rPr>
                <w:highlight w:val="green"/>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green"/>
              </w:rPr>
            </w:pPr>
            <w:hyperlink r:id="rId19" w:tgtFrame="_blank">
              <w:bookmarkStart w:id="17" w:name="SP-200810"/>
              <w:r>
                <w:rPr>
                  <w:rStyle w:val="InternetLink"/>
                  <w:b/>
                  <w:bCs/>
                  <w:highlight w:val="green"/>
                </w:rPr>
                <w:t>SP-200810</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RAN impact of FS_5MBS Stud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P-200652. SP 200810_Rev2 was approved. (To be revised into a new TD number by M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highlight w:val="green"/>
              </w:rPr>
              <w:t>Rev2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r>
              <w:rPr>
                <w:highlight w:val="yellow"/>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r>
              <w:rPr>
                <w:highlight w:val="yellow"/>
              </w:rPr>
              <w:t>SP-2008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TSG RAN: Reply LS on RAN impact of FS_5MBS Stud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RAN (RP-2020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highlight w:val="yellow"/>
              </w:rPr>
            </w:pPr>
            <w:r>
              <w:rPr>
                <w:highlight w:val="yellow"/>
              </w:rPr>
              <w:t>Noted</w:t>
            </w:r>
          </w:p>
          <w:p>
            <w:pPr>
              <w:pStyle w:val="Normal"/>
              <w:rPr/>
            </w:pPr>
            <w:r>
              <w:rPr/>
            </w:r>
          </w:p>
          <w:p>
            <w:pPr>
              <w:pStyle w:val="Normal"/>
              <w:rPr>
                <w:rFonts w:ascii="Times New Roman" w:hAnsi="Times New Roman" w:cs="Times New Roman"/>
                <w:sz w:val="24"/>
              </w:rPr>
            </w:pPr>
            <w:r>
              <w:rPr/>
              <w:t>Related to incoming LS in SP-2006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P-200634"/>
              <w:r>
                <w:rPr>
                  <w:rStyle w:val="InternetLink"/>
                  <w:b/>
                  <w:bCs/>
                </w:rPr>
                <w:t>SP-200634</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LS from IALA: Liaison Note to TSG SA - Request for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IALA (C71-11.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Postponed SP-200310 from SA#88E. Response drafted in SP-2006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b/>
                <w:bCs/>
                <w:color w:val="FF0000"/>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green"/>
              </w:rPr>
            </w:pPr>
            <w:r>
              <w:rPr>
                <w:highlight w:val="green"/>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green"/>
              </w:rPr>
            </w:pPr>
            <w:hyperlink r:id="rId21" w:tgtFrame="_blank">
              <w:bookmarkStart w:id="19" w:name="SP-200655"/>
              <w:r>
                <w:rPr>
                  <w:rStyle w:val="InternetLink"/>
                  <w:b/>
                  <w:bCs/>
                  <w:highlight w:val="green"/>
                </w:rPr>
                <w:t>SP-200655</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request for information from IAL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yncTechn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P-200634. MCC will need to revise to remove 'draf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highlight w:val="green"/>
              </w:rPr>
              <w:t>Approved: MCC to revis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P-200654"/>
              <w:r>
                <w:rPr>
                  <w:rStyle w:val="InternetLink"/>
                  <w:b/>
                  <w:bCs/>
                </w:rPr>
                <w:t>SP-200654</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LS from CT WG1: LS on the stage 2 aspects of MI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CT WG1 (C1-2053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Response drafted in SP-2007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b/>
                <w:bCs/>
                <w:color w:val="FF0000"/>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3" w:tgtFrame="_blank">
              <w:bookmarkStart w:id="21" w:name="SP-200774"/>
              <w:r>
                <w:rPr>
                  <w:rStyle w:val="InternetLink"/>
                  <w:b/>
                  <w:bCs/>
                </w:rPr>
                <w:t>SP-200774</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 on the WI MI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green"/>
              </w:rPr>
            </w:pPr>
            <w:r>
              <w:rPr>
                <w:highlight w:val="green"/>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green"/>
              </w:rPr>
            </w:pPr>
            <w:hyperlink r:id="rId24" w:tgtFrame="_blank">
              <w:bookmarkStart w:id="22" w:name="SP-200775"/>
              <w:r>
                <w:rPr>
                  <w:rStyle w:val="InternetLink"/>
                  <w:b/>
                  <w:bCs/>
                  <w:highlight w:val="green"/>
                </w:rPr>
                <w:t>SP-200775</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the stage 2 aspects of MI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P-200654. CC#1: A revision will be provided based on the comments received. SP 200775_rev3 was approved. (This will be cleaned up and revised into a new TD number by M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highlight w:val="green"/>
              </w:rPr>
              <w:t>Rev3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5" w:tgtFrame="_blank">
              <w:bookmarkStart w:id="23" w:name="SP-200814"/>
              <w:r>
                <w:rPr>
                  <w:rStyle w:val="InternetLink"/>
                  <w:b/>
                  <w:bCs/>
                </w:rPr>
                <w:t>SP-200814</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he Importance of Maintaining Broadcast Services in Rel-17 NR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BN, ABS, ABP, China Telecom, China Unicom, IRT, Reliance Ji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2: For Block Noting - Wedne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P-200638"/>
              <w:r>
                <w:rPr>
                  <w:rStyle w:val="InternetLink"/>
                  <w:b/>
                  <w:bCs/>
                </w:rPr>
                <w:t>SP-200638</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LS from ITU-T JCA-IMT2020: LS on Invitation to update the information in the IMT2020 roadma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lang w:val="de-DE"/>
              </w:rPr>
            </w:pPr>
            <w:r>
              <w:rPr>
                <w:lang w:val="de-DE"/>
              </w:rPr>
              <w:t>ITU-T JCA-IMT2020 (JCA-IMT2020-O-015-R1_LS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Response drafted in SP-2008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b/>
                <w:bCs/>
                <w:color w:val="FF0000"/>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green"/>
              </w:rPr>
            </w:pPr>
            <w:r>
              <w:rPr>
                <w:highlight w:val="green"/>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green"/>
              </w:rPr>
            </w:pPr>
            <w:hyperlink r:id="rId27" w:tgtFrame="_blank">
              <w:bookmarkStart w:id="25" w:name="SP-200856"/>
              <w:r>
                <w:rPr>
                  <w:rStyle w:val="InternetLink"/>
                  <w:b/>
                  <w:bCs/>
                  <w:highlight w:val="green"/>
                </w:rPr>
                <w:t>SP-200856</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to LS on Invitation to update the information in the IMT2020 roadma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eated at meeting. Response to SP-200638. MCC will need to revise to remove 'draf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highlight w:val="green"/>
              </w:rPr>
              <w:t>Approved: MCC to revis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8" w:tgtFrame="_blank">
              <w:bookmarkStart w:id="26" w:name="SP-200646"/>
              <w:r>
                <w:rPr>
                  <w:rStyle w:val="InternetLink"/>
                  <w:b/>
                  <w:bCs/>
                </w:rPr>
                <w:t>SP-200646</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TM Forum: TM Forum implementation experiences 3GPP NRM Mod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M Forum (Liaison 3GPP SA5 TM Forum SID and NRM Model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C#2: This was Block Noted Block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9" w:tgtFrame="_blank">
              <w:bookmarkStart w:id="27" w:name="SP-200647"/>
              <w:r>
                <w:rPr>
                  <w:rStyle w:val="InternetLink"/>
                  <w:b/>
                  <w:bCs/>
                </w:rPr>
                <w:t>SP-200647</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SA WG2: LS on mandatory support of full rate user plane integrity protection fo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2 (S2-20061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C#2: This was Block Noted Block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0" w:tgtFrame="_blank">
              <w:bookmarkStart w:id="28" w:name="SP-200648"/>
              <w:r>
                <w:rPr>
                  <w:rStyle w:val="InternetLink"/>
                  <w:b/>
                  <w:bCs/>
                </w:rPr>
                <w:t>SP-200648</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on mandatory support of full rate user plane integrity protection fo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T WG1 (C1-2053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C#2: This was Block Noted Block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1" w:tgtFrame="_blank">
              <w:bookmarkStart w:id="29" w:name="SP-200650"/>
              <w:r>
                <w:rPr>
                  <w:rStyle w:val="InternetLink"/>
                  <w:b/>
                  <w:bCs/>
                </w:rPr>
                <w:t>SP-200650</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RAN WG2: Response LS to TSG SA on mandatory support of full rate user plane integrity protection fo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AN WG2 (R2-20086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C#2: This was Block Noted Block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2" w:tgtFrame="_blank">
              <w:bookmarkStart w:id="30" w:name="SP-200651"/>
              <w:r>
                <w:rPr>
                  <w:rStyle w:val="InternetLink"/>
                  <w:b/>
                  <w:bCs/>
                </w:rPr>
                <w:t>SP-200651</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RAN WG3: Reply LS on mandatory support of full rate user plane integrity protection fo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AN WG3 (R3-2056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C#2: This was Block Noted Block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tems for discussion and early consid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hallenges to working agreements (Must have been previously reques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ssues highlighted for early treatment (Please contact the chairman in adv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iscussion papers on work in Rel-15 and earli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iscussion papers on work in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3.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3" w:tgtFrame="_blank">
              <w:bookmarkStart w:id="31" w:name="SP-200795"/>
              <w:r>
                <w:rPr>
                  <w:rStyle w:val="InternetLink"/>
                  <w:b/>
                  <w:bCs/>
                </w:rPr>
                <w:t>SP-200795</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On 5G GUTI reallocation for C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highlight w:val="yellow"/>
              </w:rPr>
            </w:pPr>
            <w:r>
              <w:rPr>
                <w:highlight w:val="yellow"/>
              </w:rPr>
              <w:t>3.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highlight w:val="yellow"/>
              </w:rPr>
            </w:pPr>
            <w:hyperlink r:id="rId34" w:tgtFrame="_blank">
              <w:bookmarkStart w:id="32" w:name="SP-200796"/>
              <w:r>
                <w:rPr>
                  <w:rStyle w:val="InternetLink"/>
                  <w:b/>
                  <w:bCs/>
                  <w:highlight w:val="yellow"/>
                </w:rPr>
                <w:t>SP-200796</w:t>
              </w:r>
            </w:hyperlink>
            <w:bookmarkEnd w:id="32"/>
          </w:p>
          <w:p>
            <w:pPr>
              <w:pStyle w:val="Normal"/>
              <w:rPr>
                <w:rFonts w:ascii="Times New Roman" w:hAnsi="Times New Roman" w:cs="Times New Roman"/>
                <w:sz w:val="24"/>
                <w:highlight w:val="yellow"/>
              </w:rPr>
            </w:pPr>
            <w:r>
              <w:rPr>
                <w:highlight w:val="yellow"/>
              </w:rPr>
              <w:t>Rev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DRAFT] LS On 5G GUTI reallocation for C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Qualcomm Kor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highlight w:val="yellow"/>
              </w:rPr>
            </w:pPr>
            <w:r>
              <w:rPr>
                <w:highlight w:val="yellow"/>
              </w:rPr>
              <w:t>Rev1 Approved</w:t>
            </w:r>
          </w:p>
          <w:p>
            <w:pPr>
              <w:pStyle w:val="Normal"/>
              <w:rPr/>
            </w:pPr>
            <w:r>
              <w:rPr/>
            </w:r>
          </w:p>
          <w:p>
            <w:pPr>
              <w:pStyle w:val="Normal"/>
              <w:rPr>
                <w:rFonts w:ascii="Times New Roman" w:hAnsi="Times New Roman" w:cs="Times New Roman"/>
                <w:sz w:val="24"/>
              </w:rPr>
            </w:pPr>
            <w:r>
              <w:rPr/>
              <w:t>CC#1: This LS was left for further consideration over e-mail. CC#3: This was left for further off-line 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highlight w:val="yellow"/>
              </w:rPr>
            </w:pPr>
            <w:r>
              <w:rPr>
                <w:highlight w:val="yellow"/>
              </w:rPr>
              <w:t>3.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highlight w:val="yellow"/>
              </w:rPr>
            </w:pPr>
            <w:r>
              <w:rPr>
                <w:highlight w:val="yellow"/>
              </w:rPr>
              <w:t>SP-20087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Presentation on 5G GUTI real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0"/>
                <w:szCs w:val="20"/>
              </w:rPr>
            </w:pPr>
            <w:r>
              <w:rPr>
                <w:rFonts w:cs="Times New Roman" w:ascii="Times New Roman" w:hAnsi="Times New Roman"/>
                <w:sz w:val="20"/>
                <w:szCs w:val="20"/>
                <w:highlight w:val="yellow"/>
              </w:rPr>
              <w:t>Endorsed as Working AGre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iscussion papers on work in Rel-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iscussion papers on work in Rel-18 and lat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porting from SA Working Groups, other TSGs, and Oth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All reports in agenda item 4 (Reporting) and its sub-agenda items will get a max 5 minute slot on the GTM call on Wednesday for presenting issues which need plenary deci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1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3: For Block Noting - Wedne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5" w:tgtFrame="_blank">
              <w:bookmarkStart w:id="33" w:name="SP-200778"/>
              <w:r>
                <w:rPr>
                  <w:rStyle w:val="InternetLink"/>
                  <w:b/>
                  <w:bCs/>
                </w:rPr>
                <w:t>SP-200778</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1 Report to TSG SA#89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1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t>The SA WG1 Chairman presented rev1 of the report. Noted Block 3</w:t>
            </w:r>
          </w:p>
          <w:p>
            <w:pPr>
              <w:pStyle w:val="Normal"/>
              <w:rPr/>
            </w:pPr>
            <w:r>
              <w:rPr/>
            </w:r>
          </w:p>
          <w:p>
            <w:pPr>
              <w:pStyle w:val="Normal"/>
              <w:rPr>
                <w:highlight w:val="red"/>
              </w:rPr>
            </w:pPr>
            <w:r>
              <w:rPr>
                <w:highlight w:val="red"/>
              </w:rPr>
              <w:t>For meeting minutes:</w:t>
            </w:r>
          </w:p>
          <w:p>
            <w:pPr>
              <w:pStyle w:val="Normal"/>
              <w:rPr>
                <w:rFonts w:ascii="Times New Roman" w:hAnsi="Times New Roman" w:cs="Times New Roman"/>
                <w:sz w:val="24"/>
              </w:rPr>
            </w:pPr>
            <w:r>
              <w:rPr>
                <w:highlight w:val="yellow"/>
              </w:rPr>
              <w:t>SA1 should accept new R18 proposals (e.g. SIDs) at least in its next meeting. SA will discuss this issue again in its December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2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3: For Block Noting - Wedne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6" w:tgtFrame="_blank">
              <w:bookmarkStart w:id="34" w:name="SP-200670"/>
              <w:r>
                <w:rPr>
                  <w:rStyle w:val="InternetLink"/>
                  <w:b/>
                  <w:bCs/>
                </w:rPr>
                <w:t>SP-200670</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2 Report to TSG 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 Block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3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3: For Block Noting - Wedne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7" w:tgtFrame="_blank">
              <w:bookmarkStart w:id="35" w:name="SP-200669"/>
              <w:r>
                <w:rPr>
                  <w:rStyle w:val="InternetLink"/>
                  <w:b/>
                  <w:bCs/>
                </w:rPr>
                <w:t>SP-200669</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3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3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 Block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4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3: For Block Noting - Wedne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8" w:tgtFrame="_blank">
              <w:bookmarkStart w:id="36" w:name="SP-200658"/>
              <w:r>
                <w:rPr>
                  <w:rStyle w:val="InternetLink"/>
                  <w:b/>
                  <w:bCs/>
                </w:rPr>
                <w:t>SP-200658</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4 Chairman'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3GPP SA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 Block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5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3: For Block Noting - Wedne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9" w:tgtFrame="_blank">
              <w:bookmarkStart w:id="37" w:name="SP-200805"/>
              <w:r>
                <w:rPr>
                  <w:rStyle w:val="InternetLink"/>
                  <w:b/>
                  <w:bCs/>
                </w:rPr>
                <w:t>SP-200805</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5 Status Report to SA#89-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5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 Block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6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3: For Block Noting - Wedne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0" w:tgtFrame="_blank">
              <w:bookmarkStart w:id="38" w:name="SP-200825"/>
              <w:r>
                <w:rPr>
                  <w:rStyle w:val="InternetLink"/>
                  <w:b/>
                  <w:bCs/>
                </w:rPr>
                <w:t>SP-200825</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6 status report to TSG SA#8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6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 Block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SG RAN reporting and RAN ITU-R Ad Hoc Mat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r>
              <w:rPr>
                <w:highlight w:val="yellow"/>
              </w:rPr>
              <w:t>4.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41" w:tgtFrame="_blank">
              <w:bookmarkStart w:id="39" w:name="SP-200863"/>
              <w:r>
                <w:rPr>
                  <w:rStyle w:val="InternetLink"/>
                  <w:b/>
                  <w:bCs/>
                  <w:highlight w:val="yellow"/>
                </w:rPr>
                <w:t>SP-200863</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TSG RAN: Draft Letter to ITU - Response LS on 3GPP’s activities related to WRC-19 Re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RAN (RP-2020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highlight w:val="yellow"/>
              </w:rPr>
            </w:pPr>
            <w:r>
              <w:rPr>
                <w:highlight w:val="yellow"/>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r>
              <w:rPr>
                <w:highlight w:val="yellow"/>
              </w:rPr>
              <w:t>4.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42" w:tgtFrame="_blank">
              <w:bookmarkStart w:id="40" w:name="SP-200866"/>
              <w:r>
                <w:rPr>
                  <w:rStyle w:val="InternetLink"/>
                  <w:b/>
                  <w:bCs/>
                  <w:highlight w:val="yellow"/>
                </w:rPr>
                <w:t>SP-200866</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TSG RAN: DRAFT LTI - answer to ITU-R WP5A LS on CONNECTED AUTOMATED VEHICLES (CAV)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RAN (RP-2020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highlight w:val="yellow"/>
              </w:rPr>
            </w:pPr>
            <w:r>
              <w:rPr>
                <w:highlight w:val="yellow"/>
              </w:rPr>
              <w:t>Endorsed – also related LS out  8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r>
              <w:rPr>
                <w:highlight w:val="yellow"/>
              </w:rPr>
              <w:t>4.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43" w:tgtFrame="_blank">
              <w:bookmarkStart w:id="41" w:name="SP-200864"/>
              <w:r>
                <w:rPr>
                  <w:rStyle w:val="InternetLink"/>
                  <w:b/>
                  <w:bCs/>
                  <w:highlight w:val="yellow"/>
                </w:rPr>
                <w:t>SP-200864</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TSG RAN: DRAFT LTI - answer to ITU-R WP5D LS on DEVEOPMENT OF DRAFT NEW RPORT ITU-R.M[IMT.C-V2X] – APPLICATION OF THE TERRESTRIAL COMPONENT OF IMT FOR CELLULAR-V2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RAN (RP-2020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highlight w:val="yellow"/>
              </w:rPr>
            </w:pPr>
            <w:r>
              <w:rPr>
                <w:highlight w:val="yellow"/>
              </w:rPr>
              <w:t>Endorsed – also related LS out 8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r>
              <w:rPr>
                <w:highlight w:val="yellow"/>
              </w:rPr>
              <w:t>4.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44" w:tgtFrame="_blank">
              <w:bookmarkStart w:id="42" w:name="SP-200865"/>
              <w:r>
                <w:rPr>
                  <w:rStyle w:val="InternetLink"/>
                  <w:b/>
                  <w:bCs/>
                  <w:highlight w:val="yellow"/>
                </w:rPr>
                <w:t>SP-200865</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TSG RAN: Draft Letter to ITU in reply to ITU_R_WP5D_TEMP_39 = RP-200037 on update submission for LTE-Advanced towards Revision 5 of Recommendation ITU-R M.2012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RAN (RP-2020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highlight w:val="yellow"/>
              </w:rPr>
            </w:pPr>
            <w:r>
              <w:rPr>
                <w:highlight w:val="yellow"/>
              </w:rPr>
              <w:t>Endorsed – also related LS out  8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r>
              <w:rPr>
                <w:highlight w:val="yellow"/>
              </w:rPr>
              <w:t>4.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45" w:tgtFrame="_blank">
              <w:bookmarkStart w:id="43" w:name="SP-200867"/>
              <w:r>
                <w:rPr>
                  <w:rStyle w:val="InternetLink"/>
                  <w:b/>
                  <w:bCs/>
                  <w:highlight w:val="yellow"/>
                </w:rPr>
                <w:t>SP-200867</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TSG RAN: Draft Letter to ITU in answer to LS to RIT/SRIT Proponents on the completion and conclusions of steps 5 to 7 of the IMT-2020 process for the first release of new Recommendation ITU-R M.[IMT-2020.SPEC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RAN (RP-2020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highlight w:val="yellow"/>
              </w:rPr>
            </w:pPr>
            <w:r>
              <w:rPr>
                <w:highlight w:val="yellow"/>
              </w:rPr>
              <w:t>Endorsed – also related LS out 8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3: For Block Noting - Wedne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6" w:tgtFrame="_blank">
              <w:bookmarkStart w:id="44" w:name="SP-200779"/>
              <w:r>
                <w:rPr>
                  <w:rStyle w:val="InternetLink"/>
                  <w:b/>
                  <w:bCs/>
                </w:rPr>
                <w:t>SP-200779</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TSG RAN ITU AH: Draft Letter to ITU - Response LS on 3GPP's activities related to WRC-19 Re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SG RAN ITU AH (RT-2000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For 3GPP review: in: 3GPP TSG RAN feedback LS before: September 17, 2020 To: 3GPP PCG, CC: TSG SA. This was block noted at CC#2 Block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7" w:tgtFrame="_blank">
              <w:bookmarkStart w:id="45" w:name="SP-200780"/>
              <w:r>
                <w:rPr>
                  <w:rStyle w:val="InternetLink"/>
                  <w:b/>
                  <w:bCs/>
                </w:rPr>
                <w:t>SP-200780</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TSG RAN ITU AH: DRAFT LTI - answer to ITU-R WP5A LS on CONNECTED AUTOMATED VEHICLES (CA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SG RAN ITU AH (RT-2000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For 3GPP review: in: 3GPP TSG RAN feedback LS before: September 17, 2020 to: 3GPP TSG SA in: 3GPP TSG SA feedback LS before: September 18, 2020 to: 3GPP PCG. This was block noted at CC#2 Block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8" w:tgtFrame="_blank">
              <w:bookmarkStart w:id="46" w:name="SP-200781"/>
              <w:r>
                <w:rPr>
                  <w:rStyle w:val="InternetLink"/>
                  <w:b/>
                  <w:bCs/>
                </w:rPr>
                <w:t>SP-200781</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TSG RAN ITU AH: DRAFT LTI - answer to ITU-R WP5D LS on DEVEOPMENT OF DRAFT NEW RPORT ITU-R.M[IMT.C-V2X] - APPLICATION OF THE TERRESTRIAL COMPONENT OF IMT FOR CELLULAR-V2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SG RAN ITU AH (RT-2000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For 3GPP review: in: 3GPP TSG RAN feedback LS before: September 17, 2020 to: 3GPP TSG SA in: 3GPP TSG SA feedback LS before: September 18, 2020 to: 3GPP PCG. This was block noted at CC#2 Block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9" w:tgtFrame="_blank">
              <w:bookmarkStart w:id="47" w:name="SP-200782"/>
              <w:r>
                <w:rPr>
                  <w:rStyle w:val="InternetLink"/>
                  <w:b/>
                  <w:bCs/>
                </w:rPr>
                <w:t>SP-200782</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TSG RAN ITU AH: Draft Letter to ITU in reply to ITU_R_WP5D_TEMP_39 = RP-200037 on update submission for LTE-Advanced towards Revision 5 of Recommendation ITU-R M.201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SG RAN ITU AH (RT-2000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For 3GPP review: in: 3GPP TSG RAN feedback LS before: September 17, 2020 to: 3GPP SA in: 3GPP TSG SA feedback LS before: September 18, 2020 to: 3GPP PCG. This was block noted at CC#2 Block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0" w:tgtFrame="_blank">
              <w:bookmarkStart w:id="48" w:name="SP-200783"/>
              <w:r>
                <w:rPr>
                  <w:rStyle w:val="InternetLink"/>
                  <w:b/>
                  <w:bCs/>
                </w:rPr>
                <w:t>SP-200783</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TSG RAN ITU AH: Draft Letter to ITU in answer to LS to RIT/SRIT Proponents on the completion and conclusions of steps 5 to 7 of the IMT-2020 process for the first release of new Recommendation ITU-R M.[IMT-2020.SPE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SG RAN ITU AH (RT-2000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For 3GPP review: in: 3GPP TSG RAN feedback LS before: September 17, 2020 to: 3GPP SA in: 3GPP TSG SA feedback LS before: September 18, 2020 to: 3GPP PCG. This was block noted at CC#2 Block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SG CT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1" w:tgtFrame="_blank">
              <w:bookmarkStart w:id="49" w:name="SP-200861"/>
              <w:r>
                <w:rPr>
                  <w:rStyle w:val="InternetLink"/>
                  <w:b/>
                  <w:bCs/>
                </w:rPr>
                <w:t>SP-200861</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TSG CT: LS on information of stage 3 aspects for AKM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SG CT (CP-2022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3 and SA WG1 will work on CRs that will propose to shift AKMA SA WG3 to Rel-17. Additional changes for separate discussions. Proposal to change BB to Feature for discussion in SA WG3.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P-2008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tatus report of TSG CT#89-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CT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highlight w:val="green"/>
              </w:rPr>
            </w:pPr>
            <w:r>
              <w:rPr>
                <w:highlight w:val="green"/>
              </w:rPr>
              <w:t>Will be handled on Monday GT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 w:tgtFrame="_blank">
              <w:bookmarkStart w:id="50" w:name="SP-200859"/>
              <w:r>
                <w:rPr>
                  <w:rStyle w:val="InternetLink"/>
                  <w:b/>
                  <w:bCs/>
                </w:rPr>
                <w:t>SP-200859</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ort of TSG CT#89-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CT Secretary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highlight w:val="green"/>
              </w:rPr>
            </w:pPr>
            <w:r>
              <w:rPr>
                <w:highlight w:val="green"/>
              </w:rPr>
              <w:t>Will be handled on Monday GT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P-20086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ETF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CT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highlight w:val="green"/>
              </w:rPr>
            </w:pPr>
            <w:r>
              <w:rPr>
                <w:highlight w:val="green"/>
              </w:rPr>
              <w:t>Will be handled on Monday GT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ports from external bod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ther repor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ross TSG Coordin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neral Cross TSG Coordin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6 Focus Areas Status Reports &amp;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7 Focus Areas Status Reports &amp;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nput to Joint RAN/SA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ork Item Descriptions, Study Item Descriptions, Spec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Release 16 and earlier Study Item Descriptions and Work Item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4: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vised Release 16 and earlier Study Item Descriptions and Work Item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53" w:tgtFrame="_blank">
              <w:bookmarkStart w:id="51" w:name="SP-200656"/>
              <w:r>
                <w:rPr>
                  <w:rStyle w:val="InternetLink"/>
                  <w:b/>
                  <w:bCs/>
                </w:rPr>
                <w:t>SP-200656</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ed WID on the normative aspects of User Plane Integrity Protection fo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 The 3GPP Work Plan will need to be updated to indicate Rel-16 for UPIP_SE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4: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54" w:tgtFrame="_blank">
              <w:bookmarkStart w:id="52" w:name="SP-200763"/>
              <w:r>
                <w:rPr>
                  <w:rStyle w:val="InternetLink"/>
                  <w:b/>
                  <w:bCs/>
                </w:rPr>
                <w:t>SP-200763</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ed WID Self-Organizing Networks (SON) for 5G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55" w:tgtFrame="_blank">
              <w:bookmarkStart w:id="53" w:name="SP-200770"/>
              <w:r>
                <w:rPr>
                  <w:rStyle w:val="InternetLink"/>
                  <w:b/>
                  <w:bCs/>
                </w:rPr>
                <w:t>SP-200770</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ed WID on Discovery of management services in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Release 17 Study Item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green"/>
              </w:rPr>
            </w:pPr>
            <w:r>
              <w:rPr>
                <w:highlight w:val="green"/>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green"/>
              </w:rPr>
            </w:pPr>
            <w:hyperlink r:id="rId56" w:tgtFrame="_blank">
              <w:bookmarkStart w:id="54" w:name="SP-200812"/>
              <w:r>
                <w:rPr>
                  <w:rStyle w:val="InternetLink"/>
                  <w:b/>
                  <w:bCs/>
                  <w:highlight w:val="green"/>
                </w:rPr>
                <w:t>SP-200812</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Study on User Consent for 3GPP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China Unicom, CAICT,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C#1: SP 200812_r01 was approved (to be revised by M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highlight w:val="green"/>
              </w:rPr>
              <w:t>Rev1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4: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green"/>
              </w:rPr>
            </w:pPr>
            <w:r>
              <w:rPr>
                <w:highlight w:val="green"/>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green"/>
              </w:rPr>
            </w:pPr>
            <w:hyperlink r:id="rId57" w:tgtFrame="_blank">
              <w:bookmarkStart w:id="55" w:name="SP-200717"/>
              <w:r>
                <w:rPr>
                  <w:rStyle w:val="InternetLink"/>
                  <w:b/>
                  <w:bCs/>
                  <w:highlight w:val="green"/>
                </w:rPr>
                <w:t>SP-200717</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SID on security aspects of the 5GMSG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C#2: SP 200717_rev1 wa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highlight w:val="green"/>
              </w:rPr>
              <w:t>Rev1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58" w:tgtFrame="_blank">
              <w:bookmarkStart w:id="56" w:name="SP-200721"/>
              <w:r>
                <w:rPr>
                  <w:rStyle w:val="InternetLink"/>
                  <w:b/>
                  <w:bCs/>
                </w:rPr>
                <w:t>SP-200721</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study on the security of AMF re-al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59" w:tgtFrame="_blank">
              <w:bookmarkStart w:id="57" w:name="SP-200722"/>
              <w:r>
                <w:rPr>
                  <w:rStyle w:val="InternetLink"/>
                  <w:b/>
                  <w:bCs/>
                </w:rPr>
                <w:t>SP-200722</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SID on security aspects of enablers for Network Automation (eNA) for the 5G System (5GS) Phas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60" w:tgtFrame="_blank">
              <w:bookmarkStart w:id="58" w:name="SP-200765"/>
              <w:r>
                <w:rPr>
                  <w:rStyle w:val="InternetLink"/>
                  <w:b/>
                  <w:bCs/>
                </w:rPr>
                <w:t>SP-200765</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SID on YANG PUS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61" w:tgtFrame="_blank">
              <w:bookmarkStart w:id="59" w:name="SP-200767"/>
              <w:r>
                <w:rPr>
                  <w:rStyle w:val="InternetLink"/>
                  <w:b/>
                  <w:bCs/>
                </w:rPr>
                <w:t>SP-200767</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SID on charging aspects of Enhanced Proximity-based Services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62" w:tgtFrame="_blank">
              <w:bookmarkStart w:id="60" w:name="SP-200771"/>
              <w:r>
                <w:rPr>
                  <w:rStyle w:val="InternetLink"/>
                  <w:b/>
                  <w:bCs/>
                </w:rPr>
                <w:t>SP-200771</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tudy on charging aspects of 5GS C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63" w:tgtFrame="_blank">
              <w:bookmarkStart w:id="61" w:name="SP-200764"/>
              <w:r>
                <w:rPr>
                  <w:rStyle w:val="InternetLink"/>
                  <w:b/>
                  <w:bCs/>
                </w:rPr>
                <w:t>SP-200764</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ew SID on the access control for management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P-2008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64" w:tgtFrame="_blank">
              <w:bookmarkStart w:id="62" w:name="SP-200853"/>
              <w:r>
                <w:rPr>
                  <w:rStyle w:val="InternetLink"/>
                  <w:b/>
                  <w:bCs/>
                </w:rPr>
                <w:t>SP-200853</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SID on the access control for management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P-200764. Change of 'Other related Work Items and dependencies' as suggested by the Work Plan Manager. This was Block approved in CC#3 Block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Release 17 Work Item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green"/>
              </w:rPr>
            </w:pPr>
            <w:r>
              <w:rPr>
                <w:highlight w:val="green"/>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green"/>
              </w:rPr>
            </w:pPr>
            <w:hyperlink r:id="rId65" w:tgtFrame="_blank">
              <w:bookmarkStart w:id="63" w:name="SP-200718"/>
              <w:r>
                <w:rPr>
                  <w:rStyle w:val="InternetLink"/>
                  <w:b/>
                  <w:bCs/>
                  <w:highlight w:val="green"/>
                </w:rPr>
                <w:t>SP-200718</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mission critical security enhancements phas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C#3: SP-200718_rev2 was approved. (To be revised into a new TD number by M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highlight w:val="green"/>
              </w:rPr>
              <w:t>Rev 2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4: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66" w:tgtFrame="_blank">
              <w:bookmarkStart w:id="64" w:name="SP-200667"/>
              <w:r>
                <w:rPr>
                  <w:rStyle w:val="InternetLink"/>
                  <w:b/>
                  <w:bCs/>
                </w:rPr>
                <w:t>SP-200667</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Work Item on 'Operation Points for 8K VR 360 Video ove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Intel, NHK, Ericsson LM, AT&amp;T, Qualcomm Incorporated, Dolby Laboratories Inc., Beijing Xiaomi Electronics, Tencent, Huawei Technologie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67" w:tgtFrame="_blank">
              <w:bookmarkStart w:id="65" w:name="SP-200719"/>
              <w:r>
                <w:rPr>
                  <w:rStyle w:val="InternetLink"/>
                  <w:b/>
                  <w:bCs/>
                </w:rPr>
                <w:t>SP-200719</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WID on UPIP support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68" w:tgtFrame="_blank">
              <w:bookmarkStart w:id="66" w:name="SP-200720"/>
              <w:r>
                <w:rPr>
                  <w:rStyle w:val="InternetLink"/>
                  <w:b/>
                  <w:bCs/>
                </w:rPr>
                <w:t>SP-200720</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WID on Security Assurance Specification for Network Slice-Specific Authentication and Authorization Function (NSSA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69" w:tgtFrame="_blank">
              <w:bookmarkStart w:id="67" w:name="SP-200768"/>
              <w:r>
                <w:rPr>
                  <w:rStyle w:val="InternetLink"/>
                  <w:b/>
                  <w:bCs/>
                </w:rPr>
                <w:t>SP-200768</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ew WID on N40 Interface Enhancements to Support GERAN and UT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P-2008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70" w:tgtFrame="_blank">
              <w:bookmarkStart w:id="68" w:name="SP-200854"/>
              <w:r>
                <w:rPr>
                  <w:rStyle w:val="InternetLink"/>
                  <w:b/>
                  <w:bCs/>
                </w:rPr>
                <w:t>SP-200854</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WID on N40 Interface Enhancements to Support GERAN and UT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P-200768. Alignment of acronym with SA WG2's acronym TEI17_NIESGU. This was Block approved in CC#3 Block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71" w:tgtFrame="_blank">
              <w:bookmarkStart w:id="69" w:name="SP-200769"/>
              <w:r>
                <w:rPr>
                  <w:rStyle w:val="InternetLink"/>
                  <w:b/>
                  <w:bCs/>
                </w:rPr>
                <w:t>SP-200769</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work item on charging enhancement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72" w:tgtFrame="_blank">
              <w:bookmarkStart w:id="70" w:name="SP-200772"/>
              <w:r>
                <w:rPr>
                  <w:rStyle w:val="InternetLink"/>
                  <w:b/>
                  <w:bCs/>
                </w:rPr>
                <w:t>SP-200772</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 CRs on Mission critical security enhancements phas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73" w:tgtFrame="_blank">
              <w:bookmarkStart w:id="71" w:name="SP-200831"/>
              <w:r>
                <w:rPr>
                  <w:rStyle w:val="InternetLink"/>
                  <w:b/>
                  <w:bCs/>
                </w:rPr>
                <w:t>SP-200831</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WID for enhanced application layer support for V2X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74" w:tgtFrame="_blank">
              <w:bookmarkStart w:id="72" w:name="SP-200832"/>
              <w:r>
                <w:rPr>
                  <w:rStyle w:val="InternetLink"/>
                  <w:b/>
                  <w:bCs/>
                </w:rPr>
                <w:t>SP-200832</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WID Application Architecture for MSGin5G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75" w:tgtFrame="_blank">
              <w:bookmarkStart w:id="73" w:name="SP-200833"/>
              <w:r>
                <w:rPr>
                  <w:rStyle w:val="InternetLink"/>
                  <w:b/>
                  <w:bCs/>
                </w:rPr>
                <w:t>SP-200833</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WID Mission Critical Services over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vised Release 17 Study Item and Work Item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4: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76" w:tgtFrame="_blank">
              <w:bookmarkStart w:id="74" w:name="SP-200690"/>
              <w:r>
                <w:rPr>
                  <w:rStyle w:val="InternetLink"/>
                  <w:b/>
                  <w:bCs/>
                </w:rPr>
                <w:t>SP-200690</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ed SID: Architectural enhancements for 5G multicast-broadcast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77" w:tgtFrame="_blank">
              <w:bookmarkStart w:id="75" w:name="SP-200766"/>
              <w:r>
                <w:rPr>
                  <w:rStyle w:val="InternetLink"/>
                  <w:b/>
                  <w:bCs/>
                </w:rPr>
                <w:t>SP-200766</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SID on network slice management enhancement to include security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green"/>
              </w:rPr>
            </w:pPr>
            <w:r>
              <w:rPr>
                <w:highlight w:val="green"/>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green"/>
              </w:rPr>
            </w:pPr>
            <w:hyperlink r:id="rId78" w:tgtFrame="_blank">
              <w:bookmarkStart w:id="76" w:name="SP-200834"/>
              <w:r>
                <w:rPr>
                  <w:rStyle w:val="InternetLink"/>
                  <w:b/>
                  <w:bCs/>
                  <w:highlight w:val="green"/>
                </w:rPr>
                <w:t>SP-200834</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WID on Architecture for enabling Edge Applicatio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C#2: SP 200834_rev1 wa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highlight w:val="green"/>
              </w:rPr>
              <w:t>Rev 1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79" w:tgtFrame="_blank">
              <w:bookmarkStart w:id="77" w:name="SP-200835"/>
              <w:r>
                <w:rPr>
                  <w:rStyle w:val="InternetLink"/>
                  <w:b/>
                  <w:bCs/>
                </w:rPr>
                <w:t>SP-200835</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ed SID Study on support of the 5GMSG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80" w:tgtFrame="_blank">
              <w:bookmarkStart w:id="78" w:name="SP-200836"/>
              <w:r>
                <w:rPr>
                  <w:rStyle w:val="InternetLink"/>
                  <w:b/>
                  <w:bCs/>
                </w:rPr>
                <w:t>SP-200836</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ed SID Study on application layer support for . Factories of the Future in 5G network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81" w:tgtFrame="_blank">
              <w:bookmarkStart w:id="79" w:name="SP-200837"/>
              <w:r>
                <w:rPr>
                  <w:rStyle w:val="InternetLink"/>
                  <w:b/>
                  <w:bCs/>
                </w:rPr>
                <w:t>SP-200837</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ed SID Study on Mission Critical services support over 5G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Release 18 Study Item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82" w:tgtFrame="_blank">
              <w:bookmarkStart w:id="80" w:name="SP-200821"/>
              <w:r>
                <w:rPr>
                  <w:rStyle w:val="InternetLink"/>
                  <w:b/>
                  <w:bCs/>
                </w:rPr>
                <w:t>SP-200821</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tudy on Support _x00B_for Service Function Chaining in 5G System (FS_SFCin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tel, Deutsche Telekom AG, Tencent, Telefónica, Affirmed Network, AT&amp;T, Sandvine, Convida Wireless, InterDigital, KPN, Verizon UK Ltd., KDDI, Vodafone, Telecom Italia, Cisco, b&lt;&gt;com, Spiren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highlight w:val="yellow"/>
              </w:rPr>
            </w:pPr>
            <w:r>
              <w:rPr>
                <w:highlight w:val="yellow"/>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highlight w:val="yellow"/>
              </w:rPr>
            </w:pPr>
            <w:hyperlink r:id="rId83" w:tgtFrame="_blank">
              <w:bookmarkStart w:id="81" w:name="SP-200822"/>
              <w:r>
                <w:rPr>
                  <w:rStyle w:val="InternetLink"/>
                  <w:b/>
                  <w:bCs/>
                  <w:highlight w:val="yellow"/>
                </w:rPr>
                <w:t>SP-200822</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New SID on Study on Support for Service Function Chaining in 5G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Intel Corporation, Deutsche Telekom AG, Tencent, Telefónica, Affirmed Network, AT&amp;T, Sandvine, Convida Wireless, InterDigital, KPN, Verizon UK Ltd., KDDI, Vodafone, Telecom Italia, Cisco, b&lt;&gt;com, Spiren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pPr>
            <w:r>
              <w:rPr>
                <w:highlight w:val="yellow"/>
              </w:rPr>
              <w:t>Postponed</w:t>
            </w:r>
            <w:r>
              <w:rPr/>
              <w:t xml:space="preserve"> </w:t>
            </w:r>
          </w:p>
          <w:p>
            <w:pPr>
              <w:pStyle w:val="Normal"/>
              <w:rPr/>
            </w:pPr>
            <w:r>
              <w:rPr>
                <w:highlight w:val="yellow"/>
              </w:rPr>
              <w:t>SA1 will work further on this during the next quarter</w:t>
            </w:r>
            <w:r>
              <w:rPr/>
              <w:t xml:space="preserve"> </w:t>
            </w:r>
          </w:p>
          <w:p>
            <w:pPr>
              <w:pStyle w:val="Normal"/>
              <w:rPr/>
            </w:pPr>
            <w:r>
              <w:rPr/>
            </w:r>
          </w:p>
          <w:p>
            <w:pPr>
              <w:pStyle w:val="Normal"/>
              <w:rPr>
                <w:rFonts w:ascii="Times New Roman" w:hAnsi="Times New Roman" w:cs="Times New Roman"/>
                <w:sz w:val="24"/>
              </w:rPr>
            </w:pPr>
            <w:r>
              <w:rPr/>
              <w:t>CC#1: This was left for further consideration over e-mail. CC#3: This issue will be handled further in SA WG1. Saso will provide a WID proposal for discussion on Frida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84" w:tgtFrame="_blank">
              <w:bookmarkStart w:id="82" w:name="SP-200798"/>
              <w:r>
                <w:rPr>
                  <w:rStyle w:val="InternetLink"/>
                  <w:b/>
                  <w:bCs/>
                </w:rPr>
                <w:t>SP-200798</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SID: Study on vehicle-mounted relays (FS_VM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C#3: China Mobile withdrew their objection.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4: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85" w:tgtFrame="_blank">
              <w:bookmarkStart w:id="83" w:name="SP-200799"/>
              <w:r>
                <w:rPr>
                  <w:rStyle w:val="InternetLink"/>
                  <w:b/>
                  <w:bCs/>
                </w:rPr>
                <w:t>SP-200799</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SID: Study on 5G Networks Providing Access to Localized Services (FS_P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 xml:space="preserve">SA WG1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C#3: China Mobile withdrew their objection.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Release 18 Work Item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6.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4: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86" w:tgtFrame="_blank">
              <w:bookmarkStart w:id="84" w:name="SP-200797"/>
              <w:r>
                <w:rPr>
                  <w:rStyle w:val="InternetLink"/>
                  <w:b/>
                  <w:bCs/>
                </w:rPr>
                <w:t>SP-200797</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WID on Subscriber-aware Northbound API access (S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1 (from S1-2032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vised Release 18 Study Item Descriptions and Work Item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4: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pecifications for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87" w:tgtFrame="_blank">
              <w:bookmarkStart w:id="85" w:name="SP-200762"/>
              <w:r>
                <w:rPr>
                  <w:rStyle w:val="InternetLink"/>
                  <w:b/>
                  <w:bCs/>
                </w:rPr>
                <w:t>SP-200762</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TS 28.555 'Network policy management for 5G mobile networks; Stag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in SP-2008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88" w:tgtFrame="_blank">
              <w:bookmarkStart w:id="86" w:name="SP-200820"/>
              <w:r>
                <w:rPr>
                  <w:rStyle w:val="InternetLink"/>
                  <w:b/>
                  <w:bCs/>
                </w:rPr>
                <w:t>SP-200820</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TS 28.555 'Network policy management for 5G mobile networks; Stag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SP-200762.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4: For Block Noting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89" w:tgtFrame="_blank">
              <w:bookmarkStart w:id="87" w:name="SP-200691"/>
              <w:r>
                <w:rPr>
                  <w:rStyle w:val="InternetLink"/>
                  <w:b/>
                  <w:bCs/>
                </w:rPr>
                <w:t>SP-200691</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esentation of TR 23.748 for information to TSG SA (FS_enh_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his was block noted in CC#3 Block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90" w:tgtFrame="_blank">
              <w:bookmarkStart w:id="88" w:name="SP-200692"/>
              <w:r>
                <w:rPr>
                  <w:rStyle w:val="InternetLink"/>
                  <w:b/>
                  <w:bCs/>
                </w:rPr>
                <w:t>SP-200692</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esentation of TR 23.700-20 for information to TSG SA (FS_I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his was block noted in CC#3 Block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91" w:tgtFrame="_blank">
              <w:bookmarkStart w:id="89" w:name="SP-200693"/>
              <w:r>
                <w:rPr>
                  <w:rStyle w:val="InternetLink"/>
                  <w:b/>
                  <w:bCs/>
                </w:rPr>
                <w:t>SP-200693</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esentation of TR 23.761 for information to TSG SA (FS_MUSI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his was block noted in CC#3 Block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92" w:tgtFrame="_blank">
              <w:bookmarkStart w:id="90" w:name="SP-200694"/>
              <w:r>
                <w:rPr>
                  <w:rStyle w:val="InternetLink"/>
                  <w:b/>
                  <w:bCs/>
                </w:rPr>
                <w:t>SP-200694</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esentation of TR 23.700-91 for Information to TSG SA (FS_eNA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his was block noted in CC#3 Block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93" w:tgtFrame="_blank">
              <w:bookmarkStart w:id="91" w:name="SP-200695"/>
              <w:r>
                <w:rPr>
                  <w:rStyle w:val="InternetLink"/>
                  <w:b/>
                  <w:bCs/>
                </w:rPr>
                <w:t>SP-200695</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esentation of presentation of TR 23.700-07 for information to TSG SA (FS_e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his was block noted in CC#3 Block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94" w:tgtFrame="_blank">
              <w:bookmarkStart w:id="92" w:name="SP-200696"/>
              <w:r>
                <w:rPr>
                  <w:rStyle w:val="InternetLink"/>
                  <w:b/>
                  <w:bCs/>
                </w:rPr>
                <w:t>SP-200696</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esentation of TR 23.757 for information to TSG SA (FS_5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his was block noted in CC#3 Block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95" w:tgtFrame="_blank">
              <w:bookmarkStart w:id="93" w:name="SP-200698"/>
              <w:r>
                <w:rPr>
                  <w:rStyle w:val="InternetLink"/>
                  <w:b/>
                  <w:bCs/>
                </w:rPr>
                <w:t>SP-200698</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esentation of TR 23.700-40 to TSG SA for information (FS_eNS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his was block noted in CC#3 Block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96" w:tgtFrame="_blank">
              <w:bookmarkStart w:id="94" w:name="SP-200699"/>
              <w:r>
                <w:rPr>
                  <w:rStyle w:val="InternetLink"/>
                  <w:b/>
                  <w:bCs/>
                </w:rPr>
                <w:t>SP-200699</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esentation of TR 23.700-93 to TSG SA for information (FS_ATSSS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his was block noted in CC#3 Block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97" w:tgtFrame="_blank">
              <w:bookmarkStart w:id="95" w:name="SP-200700"/>
              <w:r>
                <w:rPr>
                  <w:rStyle w:val="InternetLink"/>
                  <w:b/>
                  <w:bCs/>
                </w:rPr>
                <w:t>SP-200700</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esentation of TR 23.754 for information to TSG SA (FS_ID_UAS_SA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his was block noted in CC#3 Block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98" w:tgtFrame="_blank">
              <w:bookmarkStart w:id="96" w:name="SP-200755"/>
              <w:r>
                <w:rPr>
                  <w:rStyle w:val="InternetLink"/>
                  <w:b/>
                  <w:bCs/>
                </w:rPr>
                <w:t>SP-200755</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TR 28.809 'Study on enhancement of management data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his was block noted in CC#3 Block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99" w:tgtFrame="_blank">
              <w:bookmarkStart w:id="97" w:name="SP-200828"/>
              <w:r>
                <w:rPr>
                  <w:rStyle w:val="InternetLink"/>
                  <w:b/>
                  <w:bCs/>
                </w:rPr>
                <w:t>SP-200828</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esentation of TS 23.558 v1.0.0 for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his was block noted in CC#3 Block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00" w:tgtFrame="_blank">
              <w:bookmarkStart w:id="98" w:name="SP-200829"/>
              <w:r>
                <w:rPr>
                  <w:rStyle w:val="InternetLink"/>
                  <w:b/>
                  <w:bCs/>
                </w:rPr>
                <w:t>SP-200829</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esentation of TR 23.745 v1.0.0 for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his was block noted in CC#3 Block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01" w:tgtFrame="_blank">
              <w:bookmarkStart w:id="99" w:name="SP-200830"/>
              <w:r>
                <w:rPr>
                  <w:rStyle w:val="InternetLink"/>
                  <w:b/>
                  <w:bCs/>
                </w:rPr>
                <w:t>SP-200830</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esentation of TR 23.700-24 v1.0.0 for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his was block noted in CC#3 Block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pecifications for Approval / for Information and Appro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4: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02" w:tgtFrame="_blank">
              <w:bookmarkStart w:id="100" w:name="SP-200666"/>
              <w:r>
                <w:rPr>
                  <w:rStyle w:val="InternetLink"/>
                  <w:b/>
                  <w:bCs/>
                </w:rPr>
                <w:t>SP-200666</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TS 26.512: 5G Media Streaming (5GMS); Protoco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03" w:tgtFrame="_blank">
              <w:bookmarkStart w:id="101" w:name="SP-200756"/>
              <w:r>
                <w:rPr>
                  <w:rStyle w:val="InternetLink"/>
                  <w:b/>
                  <w:bCs/>
                </w:rPr>
                <w:t>SP-200756</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TR 28.812 'Study on scenarios for Intent driven management services for mobile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04" w:tgtFrame="_blank">
              <w:bookmarkStart w:id="102" w:name="SP-200757"/>
              <w:r>
                <w:rPr>
                  <w:rStyle w:val="InternetLink"/>
                  <w:b/>
                  <w:bCs/>
                </w:rPr>
                <w:t>SP-200757</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TS 28.309 'Management of Quality of Experience (QoE) measurement collection Integration Reference Point (IRP); Solution Set (SS) defini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05" w:tgtFrame="_blank">
              <w:bookmarkStart w:id="103" w:name="SP-200758"/>
              <w:r>
                <w:rPr>
                  <w:rStyle w:val="InternetLink"/>
                  <w:b/>
                  <w:bCs/>
                </w:rPr>
                <w:t>SP-200758</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TS 28.313 'Study on new aspects of Energy Efficiency (EE) fo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06" w:tgtFrame="_blank">
              <w:bookmarkStart w:id="104" w:name="SP-200759"/>
              <w:r>
                <w:rPr>
                  <w:rStyle w:val="InternetLink"/>
                  <w:b/>
                  <w:bCs/>
                </w:rPr>
                <w:t>SP-200759</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TR 28.810 'Study on concept, requirements and solutions for levels of autonomous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07" w:tgtFrame="_blank">
              <w:bookmarkStart w:id="105" w:name="SP-200760"/>
              <w:r>
                <w:rPr>
                  <w:rStyle w:val="InternetLink"/>
                  <w:b/>
                  <w:bCs/>
                </w:rPr>
                <w:t>SP-200760</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TS 28.201 'Network slice performance and analytics charging in the 5G System (5GS); Stag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08" w:tgtFrame="_blank">
              <w:bookmarkStart w:id="106" w:name="SP-200761"/>
              <w:r>
                <w:rPr>
                  <w:rStyle w:val="InternetLink"/>
                  <w:b/>
                  <w:bCs/>
                </w:rPr>
                <w:t>SP-200761</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TS 28.202 'Network slice management charging in the 5G System (5GS); Stag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09" w:tgtFrame="_blank">
              <w:bookmarkStart w:id="107" w:name="SP-200826"/>
              <w:r>
                <w:rPr>
                  <w:rStyle w:val="InternetLink"/>
                  <w:b/>
                  <w:bCs/>
                </w:rPr>
                <w:t>SP-200826</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resentation of TS 23.180 v2.0.0 for appro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10" w:tgtFrame="_blank">
              <w:bookmarkStart w:id="108" w:name="SP-200827"/>
              <w:r>
                <w:rPr>
                  <w:rStyle w:val="InternetLink"/>
                  <w:b/>
                  <w:bCs/>
                </w:rPr>
                <w:t>SP-200827</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resentation of TR 23.764 v2.0.0 for appro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ease Plan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neral Release Planning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11" w:tgtFrame="_blank">
              <w:bookmarkStart w:id="109" w:name="SP-200815"/>
              <w:r>
                <w:rPr>
                  <w:rStyle w:val="InternetLink"/>
                  <w:b/>
                  <w:bCs/>
                </w:rPr>
                <w:t>SP-200815</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3GPP Meeting Planning H1/202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SG SA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12" w:tgtFrame="_blank">
              <w:bookmarkStart w:id="110" w:name="SP-200819"/>
              <w:r>
                <w:rPr>
                  <w:rStyle w:val="InternetLink"/>
                  <w:b/>
                  <w:bCs/>
                </w:rPr>
                <w:t>SP-200819</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houghts about enumerating SA WG1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iemens,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C#3: TSG SA Chairman will start a moderated TSG SA e-mail discussion on the enumeration issue until the next TSG SA meeting. This was then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ssues related to Release 16 and earlier planning (nothing expected he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ease 17 Planning (schedule, prioritization, e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13" w:tgtFrame="_blank">
              <w:bookmarkStart w:id="111" w:name="SP-200800"/>
              <w:r>
                <w:rPr>
                  <w:rStyle w:val="InternetLink"/>
                  <w:b/>
                  <w:bCs/>
                </w:rPr>
                <w:t>SP-200800</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On Release 17 Sched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14" w:tgtFrame="_blank">
              <w:bookmarkStart w:id="112" w:name="SP-200811"/>
              <w:r>
                <w:rPr>
                  <w:rStyle w:val="InternetLink"/>
                  <w:b/>
                  <w:bCs/>
                </w:rPr>
                <w:t>SP-200811</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 on Rel-17 Sched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highlight w:val="yellow"/>
              </w:rPr>
            </w:pPr>
            <w:r>
              <w:rPr>
                <w:highlight w:val="yellow"/>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highlight w:val="yellow"/>
              </w:rPr>
            </w:pPr>
            <w:r>
              <w:rPr>
                <w:highlight w:val="yellow"/>
              </w:rPr>
              <w:t>SP-200862</w:t>
            </w:r>
          </w:p>
          <w:p>
            <w:pPr>
              <w:pStyle w:val="Normal"/>
              <w:rPr>
                <w:rFonts w:ascii="Times New Roman" w:hAnsi="Times New Roman" w:cs="Times New Roman"/>
                <w:sz w:val="24"/>
                <w:highlight w:val="yellow"/>
              </w:rPr>
            </w:pPr>
            <w:r>
              <w:rPr>
                <w:highlight w:val="yellow"/>
              </w:rPr>
              <w:t>Rev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DRAFT] LS on R17 sched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highlight w:val="yellow"/>
              </w:rPr>
            </w:pPr>
            <w:r>
              <w:rPr>
                <w:highlight w:val="yellow"/>
              </w:rPr>
              <w:t>Approved rev2</w:t>
            </w:r>
          </w:p>
          <w:p>
            <w:pPr>
              <w:pStyle w:val="Normal"/>
              <w:rPr/>
            </w:pPr>
            <w:r>
              <w:rPr/>
            </w:r>
          </w:p>
          <w:p>
            <w:pPr>
              <w:pStyle w:val="Normal"/>
              <w:rPr>
                <w:rFonts w:ascii="Times New Roman" w:hAnsi="Times New Roman" w:cs="Times New Roman"/>
                <w:sz w:val="24"/>
              </w:rPr>
            </w:pPr>
            <w:r>
              <w:rPr/>
              <w:t>CC#3: A corrected version was provided in the revisions folder as SP-200862_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ease 18 Planning (schedule, prioritization, e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8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9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0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15" w:tgtFrame="_blank">
              <w:bookmarkStart w:id="113" w:name="SP-200728"/>
              <w:r>
                <w:rPr>
                  <w:rStyle w:val="InternetLink"/>
                  <w:b/>
                  <w:bCs/>
                </w:rPr>
                <w:t>SP-200728</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0 CRs on TE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1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16" w:tgtFrame="_blank">
              <w:bookmarkStart w:id="114" w:name="SP-200727"/>
              <w:r>
                <w:rPr>
                  <w:rStyle w:val="InternetLink"/>
                  <w:b/>
                  <w:bCs/>
                </w:rPr>
                <w:t>SP-200727</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1 CRs on TE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2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17" w:tgtFrame="_blank">
              <w:bookmarkStart w:id="115" w:name="SP-200726"/>
              <w:r>
                <w:rPr>
                  <w:rStyle w:val="InternetLink"/>
                  <w:b/>
                  <w:bCs/>
                </w:rPr>
                <w:t>SP-200726</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2 CRs on TE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3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18" w:tgtFrame="_blank">
              <w:bookmarkStart w:id="116" w:name="SP-200714"/>
              <w:r>
                <w:rPr>
                  <w:rStyle w:val="InternetLink"/>
                  <w:b/>
                  <w:bCs/>
                </w:rPr>
                <w:t>SP-200714</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3 CRs on Enhancements to WEBRTC interoper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4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5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19" w:tgtFrame="_blank">
              <w:bookmarkStart w:id="117" w:name="SP-200671"/>
              <w:r>
                <w:rPr>
                  <w:rStyle w:val="InternetLink"/>
                  <w:b/>
                  <w:bCs/>
                </w:rPr>
                <w:t>SP-200671</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s to 23.501, 23.502 on 5GS_Ph1 (Rel-15,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20" w:tgtFrame="_blank">
              <w:bookmarkStart w:id="118" w:name="SP-200672"/>
              <w:r>
                <w:rPr>
                  <w:rStyle w:val="InternetLink"/>
                  <w:b/>
                  <w:bCs/>
                </w:rPr>
                <w:t>SP-200672</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s to 23.401 on NB_IOTenh-Core, CIoT_ext (Rel-15,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21" w:tgtFrame="_blank">
              <w:bookmarkStart w:id="119" w:name="SP-200702"/>
              <w:r>
                <w:rPr>
                  <w:rStyle w:val="InternetLink"/>
                  <w:b/>
                  <w:bCs/>
                </w:rPr>
                <w:t>SP-200702</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5 CRs on Security Assurance Specification for eNB network product cla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22" w:tgtFrame="_blank">
              <w:bookmarkStart w:id="120" w:name="SP-200709"/>
              <w:r>
                <w:rPr>
                  <w:rStyle w:val="InternetLink"/>
                  <w:b/>
                  <w:bCs/>
                </w:rPr>
                <w:t>SP-200709</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5 CRs on Security aspects of 5G System - Phase 1 batch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23" w:tgtFrame="_blank">
              <w:bookmarkStart w:id="121" w:name="SP-200725"/>
              <w:r>
                <w:rPr>
                  <w:rStyle w:val="InternetLink"/>
                  <w:b/>
                  <w:bCs/>
                </w:rPr>
                <w:t>SP-200725</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5 CRs on TE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24" w:tgtFrame="_blank">
              <w:bookmarkStart w:id="122" w:name="SP-200730"/>
              <w:r>
                <w:rPr>
                  <w:rStyle w:val="InternetLink"/>
                  <w:b/>
                  <w:bCs/>
                </w:rPr>
                <w:t>SP-200730</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5 CRs on Network Resource Model (NRM) for 5G networks and network slic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25" w:tgtFrame="_blank">
              <w:bookmarkStart w:id="123" w:name="SP-200731"/>
              <w:r>
                <w:rPr>
                  <w:rStyle w:val="InternetLink"/>
                  <w:b/>
                  <w:bCs/>
                </w:rPr>
                <w:t>SP-200731</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5 CRs on Performance Assurance for 5G networks including network slic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26" w:tgtFrame="_blank">
              <w:bookmarkStart w:id="124" w:name="SP-200735"/>
              <w:r>
                <w:rPr>
                  <w:rStyle w:val="InternetLink"/>
                  <w:b/>
                  <w:bCs/>
                </w:rPr>
                <w:t>SP-200735</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5 CRs on Provisioning of network slicing for 5G networks and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27" w:tgtFrame="_blank">
              <w:bookmarkStart w:id="125" w:name="SP-200736"/>
              <w:r>
                <w:rPr>
                  <w:rStyle w:val="InternetLink"/>
                  <w:b/>
                  <w:bCs/>
                </w:rPr>
                <w:t>SP-200736</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5 CRs on Management and orchestration of 5G networks and network slic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28" w:tgtFrame="_blank">
              <w:bookmarkStart w:id="126" w:name="SP-200742"/>
              <w:r>
                <w:rPr>
                  <w:rStyle w:val="InternetLink"/>
                  <w:b/>
                  <w:bCs/>
                </w:rPr>
                <w:t>SP-200742</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5 CRs on Service Based Interface for 5G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29" w:tgtFrame="_blank">
              <w:bookmarkStart w:id="127" w:name="SP-200773"/>
              <w:r>
                <w:rPr>
                  <w:rStyle w:val="InternetLink"/>
                  <w:b/>
                  <w:bCs/>
                </w:rPr>
                <w:t>SP-200773</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5 CRs on Security aspects of 5G System - Phase 1 Batch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30" w:tgtFrame="_blank">
              <w:bookmarkStart w:id="128" w:name="SP-200806"/>
              <w:r>
                <w:rPr>
                  <w:rStyle w:val="InternetLink"/>
                  <w:b/>
                  <w:bCs/>
                </w:rPr>
                <w:t>SP-200806</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5 CRs on Lawful Interce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6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r>
              <w:rPr>
                <w:highlight w:val="yellow"/>
              </w:rPr>
              <w:t>1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31" w:tgtFrame="_blank">
              <w:bookmarkStart w:id="129" w:name="SP-200657"/>
              <w:r>
                <w:rPr>
                  <w:rStyle w:val="InternetLink"/>
                  <w:b/>
                  <w:bCs/>
                  <w:highlight w:val="yellow"/>
                </w:rPr>
                <w:t>SP-200657</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900 CR0064 (Rel-16, 'C'): CR to TR 21.900 on Relaxation of mini-WID requirement for Cat.B/C TEI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C on behalf of TSG R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highlight w:val="yellow"/>
              </w:rPr>
            </w:pPr>
            <w:r>
              <w:rPr>
                <w:highlight w:val="yellow"/>
              </w:rPr>
              <w:t>Postponed</w:t>
            </w:r>
          </w:p>
          <w:p>
            <w:pPr>
              <w:pStyle w:val="Normal"/>
              <w:rPr/>
            </w:pPr>
            <w:r>
              <w:rPr/>
            </w:r>
          </w:p>
          <w:p>
            <w:pPr>
              <w:pStyle w:val="Normal"/>
              <w:rPr>
                <w:rFonts w:ascii="Times New Roman" w:hAnsi="Times New Roman" w:cs="Times New Roman"/>
                <w:sz w:val="24"/>
              </w:rPr>
            </w:pPr>
            <w:r>
              <w:rPr/>
              <w:t>Same as draft CR proposed by TSG RAN in SP-2008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r>
              <w:rPr>
                <w:highlight w:val="yellow"/>
              </w:rPr>
              <w:t>1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32" w:tgtFrame="_blank">
              <w:bookmarkStart w:id="130" w:name="SP-200868"/>
              <w:r>
                <w:rPr>
                  <w:rStyle w:val="InternetLink"/>
                  <w:b/>
                  <w:bCs/>
                  <w:highlight w:val="yellow"/>
                </w:rPr>
                <w:t>SP-200868</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TSG RAN: LS on Relaxation of mini-WID requirement for Cat.B/C TEI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RAN (RP-2020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highlight w:val="yellow"/>
              </w:rPr>
            </w:pPr>
            <w:r>
              <w:rPr>
                <w:highlight w:val="yellow"/>
              </w:rPr>
              <w:t>Postponed</w:t>
            </w:r>
          </w:p>
          <w:p>
            <w:pPr>
              <w:pStyle w:val="Normal"/>
              <w:rPr/>
            </w:pPr>
            <w:r>
              <w:rPr/>
            </w:r>
          </w:p>
          <w:p>
            <w:pPr>
              <w:pStyle w:val="Normal"/>
              <w:rPr>
                <w:rFonts w:ascii="Times New Roman" w:hAnsi="Times New Roman" w:cs="Times New Roman"/>
                <w:sz w:val="24"/>
              </w:rPr>
            </w:pPr>
            <w:r>
              <w:rPr/>
              <w:t>Attached CR is the same change as in SP-2006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1 Rel-16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highlight w:val="yellow"/>
              </w:rPr>
            </w:pPr>
            <w:r>
              <w:rPr>
                <w:highlight w:val="yellow"/>
              </w:rPr>
              <w:t>1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highlight w:val="yellow"/>
              </w:rPr>
            </w:pPr>
            <w:hyperlink r:id="rId133" w:tgtFrame="_blank">
              <w:bookmarkStart w:id="131" w:name="SP-200790"/>
              <w:r>
                <w:rPr>
                  <w:rStyle w:val="InternetLink"/>
                  <w:b/>
                  <w:bCs/>
                  <w:highlight w:val="yellow"/>
                </w:rPr>
                <w:t>SP-200790</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Stage 1 CRs on eCA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highlight w:val="yellow"/>
              </w:rPr>
            </w:pPr>
            <w:r>
              <w:rPr>
                <w:highlight w:val="yellow"/>
              </w:rPr>
              <w:t xml:space="preserve">Partially Approved with the exception of </w:t>
            </w:r>
          </w:p>
          <w:p>
            <w:pPr>
              <w:pStyle w:val="Normal"/>
              <w:rPr>
                <w:highlight w:val="yellow"/>
              </w:rPr>
            </w:pPr>
            <w:r>
              <w:rPr>
                <w:highlight w:val="yellow"/>
              </w:rPr>
            </w:r>
          </w:p>
          <w:p>
            <w:pPr>
              <w:pStyle w:val="Normal"/>
              <w:rPr/>
            </w:pPr>
            <w:r>
              <w:rPr>
                <w:highlight w:val="yellow"/>
              </w:rPr>
              <w:t>a) 22.261 CR 462r3 revision available in 869)</w:t>
            </w:r>
          </w:p>
          <w:p>
            <w:pPr>
              <w:pStyle w:val="Normal"/>
              <w:rPr>
                <w:highlight w:val="yellow"/>
              </w:rPr>
            </w:pPr>
            <w:r>
              <w:rPr>
                <w:highlight w:val="yellow"/>
              </w:rPr>
            </w:r>
          </w:p>
          <w:p>
            <w:pPr>
              <w:pStyle w:val="Normal"/>
              <w:rPr>
                <w:highlight w:val="yellow"/>
              </w:rPr>
            </w:pPr>
            <w:r>
              <w:rPr>
                <w:highlight w:val="yellow"/>
              </w:rPr>
              <w:t>b) 22.104 CR53r1 (postponed)</w:t>
            </w:r>
          </w:p>
          <w:p>
            <w:pPr>
              <w:pStyle w:val="Normal"/>
              <w:rPr>
                <w:highlight w:val="yellow"/>
              </w:rPr>
            </w:pPr>
            <w:r>
              <w:rPr>
                <w:highlight w:val="yellow"/>
              </w:rPr>
            </w:r>
          </w:p>
          <w:p>
            <w:pPr>
              <w:pStyle w:val="Normal"/>
              <w:rPr/>
            </w:pPr>
            <w:r>
              <w:rPr>
                <w:highlight w:val="yellow"/>
              </w:rPr>
              <w:t>c) 22.261 CR 465r1</w:t>
            </w:r>
            <w:r>
              <w:rPr/>
              <w:t xml:space="preserve"> </w:t>
            </w:r>
            <w:r>
              <w:rPr>
                <w:highlight w:val="yellow"/>
              </w:rPr>
              <w:t>(postponed)</w:t>
            </w:r>
          </w:p>
          <w:p>
            <w:pPr>
              <w:pStyle w:val="Normal"/>
              <w:rPr/>
            </w:pPr>
            <w:r>
              <w:rPr/>
            </w:r>
          </w:p>
          <w:p>
            <w:pPr>
              <w:pStyle w:val="Normal"/>
              <w:rPr/>
            </w:pPr>
            <w:r>
              <w:rPr/>
            </w:r>
          </w:p>
          <w:p>
            <w:pPr>
              <w:pStyle w:val="Normal"/>
              <w:rPr/>
            </w:pPr>
            <w:r>
              <w:rPr/>
              <w:t xml:space="preserve">It still needs to be identified which CRs need to be taken out of 790. Taken out of block approval based on a request from Haris. </w:t>
            </w:r>
          </w:p>
          <w:p>
            <w:pPr>
              <w:pStyle w:val="Normal"/>
              <w:rPr/>
            </w:pPr>
            <w:r>
              <w:rPr/>
            </w:r>
          </w:p>
          <w:p>
            <w:pPr>
              <w:pStyle w:val="Normal"/>
              <w:rPr/>
            </w:pPr>
            <w:r>
              <w:rPr/>
            </w:r>
          </w:p>
          <w:p>
            <w:pPr>
              <w:pStyle w:val="Normal"/>
              <w:rPr/>
            </w:pPr>
            <w:r>
              <w:rPr/>
            </w:r>
          </w:p>
          <w:p>
            <w:pPr>
              <w:pStyle w:val="Normal"/>
              <w:rPr>
                <w:rFonts w:ascii="Times New Roman" w:hAnsi="Times New Roman" w:cs="Times New Roman"/>
                <w:sz w:val="24"/>
              </w:rPr>
            </w:pPr>
            <w:r>
              <w:rPr/>
              <w:t>KiDong: CR 462r2 against 22.261 should be revised (this is independent of the the enumeration iss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highlight w:val="yellow"/>
              </w:rPr>
            </w:pPr>
            <w:r>
              <w:rPr>
                <w:highlight w:val="yellow"/>
              </w:rPr>
              <w:t>1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highlight w:val="yellow"/>
              </w:rPr>
            </w:pPr>
            <w:r>
              <w:rPr>
                <w:highlight w:val="yellow"/>
              </w:rPr>
              <w:t>SP-2008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Quality Improvement of TS 22.261 (R17) – editorial mod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Sieme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highlight w:val="yellow"/>
              </w:rPr>
            </w:pPr>
            <w:r>
              <w:rPr>
                <w:highlight w:val="yellow"/>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bCs/>
                <w:color w:val="FF0000"/>
              </w:rPr>
            </w:pPr>
            <w:r>
              <w:rPr>
                <w:b/>
                <w:bCs/>
                <w:color w:val="FF000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highlight w:val="green"/>
              </w:rPr>
            </w:pPr>
            <w:r>
              <w:rPr>
                <w:highlight w:val="green"/>
              </w:rPr>
              <w:t>16.1</w:t>
            </w:r>
          </w:p>
          <w:p>
            <w:pPr>
              <w:pStyle w:val="Normal"/>
              <w:rPr>
                <w:rFonts w:ascii="Times New Roman" w:hAnsi="Times New Roman" w:cs="Times New Roman"/>
                <w:sz w:val="24"/>
                <w:highlight w:val="green"/>
              </w:rPr>
            </w:pPr>
            <w:r>
              <w:rPr>
                <w:rFonts w:cs="Times New Roman" w:ascii="Times New Roman" w:hAnsi="Times New Roman"/>
                <w:sz w:val="24"/>
                <w:highlight w:val="green"/>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green"/>
              </w:rPr>
            </w:pPr>
            <w:hyperlink r:id="rId134" w:tgtFrame="_blank">
              <w:bookmarkStart w:id="132" w:name="SP-200784"/>
              <w:r>
                <w:rPr>
                  <w:rStyle w:val="InternetLink"/>
                  <w:b/>
                  <w:bCs/>
                  <w:highlight w:val="green"/>
                </w:rPr>
                <w:t>SP-200784</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tage 1 CRs on cyberCA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C#3: 22.104 CR0054r1 and 22.261 CR0464 removed from the pack for further discussion. The other CRs in this CR Pack were approved. (This CR Pack was partially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green"/>
              </w:rPr>
            </w:pPr>
            <w:r>
              <w:rPr>
                <w:color w:val="000000"/>
                <w:highlight w:val="green"/>
              </w:rPr>
              <w:t>Partially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green"/>
              </w:rPr>
            </w:pPr>
            <w:r>
              <w:rPr>
                <w:highlight w:val="green"/>
              </w:rPr>
              <w:t>1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green"/>
              </w:rPr>
            </w:pPr>
            <w:hyperlink r:id="rId135" w:tgtFrame="_blank">
              <w:bookmarkStart w:id="133" w:name="SP-200791"/>
              <w:r>
                <w:rPr>
                  <w:rStyle w:val="InternetLink"/>
                  <w:b/>
                  <w:bCs/>
                  <w:highlight w:val="green"/>
                </w:rPr>
                <w:t>SP-200791</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tage 1 CRs on ID_U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C#3: SP-200791_Rev1 was approved. (To be revised by MCC to provide a new TD numb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green"/>
              </w:rPr>
            </w:pPr>
            <w:r>
              <w:rPr>
                <w:color w:val="000000"/>
                <w:highlight w:val="green"/>
              </w:rPr>
              <w:t>Rev 1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green"/>
              </w:rPr>
            </w:pPr>
            <w:r>
              <w:rPr>
                <w:highlight w:val="green"/>
              </w:rPr>
              <w:t>1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green"/>
              </w:rPr>
            </w:pPr>
            <w:hyperlink r:id="rId136" w:tgtFrame="_blank">
              <w:bookmarkStart w:id="134" w:name="SP-200793"/>
              <w:r>
                <w:rPr>
                  <w:rStyle w:val="InternetLink"/>
                  <w:b/>
                  <w:bCs/>
                  <w:highlight w:val="green"/>
                </w:rPr>
                <w:t>SP-200793</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tage 1 CRs FS_FRMCS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C#3: SP-200793_Rev1 was approved. (To be revised by MCC to provide a new TD numb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green"/>
              </w:rPr>
            </w:pPr>
            <w:r>
              <w:rPr>
                <w:color w:val="000000"/>
                <w:highlight w:val="green"/>
              </w:rPr>
              <w:t>Rev1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37" w:tgtFrame="_blank">
              <w:bookmarkStart w:id="135" w:name="SP-200785"/>
              <w:r>
                <w:rPr>
                  <w:rStyle w:val="InternetLink"/>
                  <w:b/>
                  <w:bCs/>
                </w:rPr>
                <w:t>SP-200785</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tage 1 CRs on REA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38" w:tgtFrame="_blank">
              <w:bookmarkStart w:id="136" w:name="SP-200786"/>
              <w:r>
                <w:rPr>
                  <w:rStyle w:val="InternetLink"/>
                  <w:b/>
                  <w:bCs/>
                </w:rPr>
                <w:t>SP-200786</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tage 1 CRs on MARCO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39" w:tgtFrame="_blank">
              <w:bookmarkStart w:id="137" w:name="SP-200787"/>
              <w:r>
                <w:rPr>
                  <w:rStyle w:val="InternetLink"/>
                  <w:b/>
                  <w:bCs/>
                </w:rPr>
                <w:t>SP-200787</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tage 1 CRs on 5GSA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40" w:tgtFrame="_blank">
              <w:bookmarkStart w:id="138" w:name="SP-200788"/>
              <w:r>
                <w:rPr>
                  <w:rStyle w:val="InternetLink"/>
                  <w:b/>
                  <w:bCs/>
                </w:rPr>
                <w:t>SP-200788</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tage 1 CRs on UI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41" w:tgtFrame="_blank">
              <w:bookmarkStart w:id="139" w:name="SP-200789"/>
              <w:r>
                <w:rPr>
                  <w:rStyle w:val="InternetLink"/>
                  <w:b/>
                  <w:bCs/>
                </w:rPr>
                <w:t>SP-200789</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tage 1 CRs on TEI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42" w:tgtFrame="_blank">
              <w:bookmarkStart w:id="140" w:name="SP-200792"/>
              <w:r>
                <w:rPr>
                  <w:rStyle w:val="InternetLink"/>
                  <w:b/>
                  <w:bCs/>
                </w:rPr>
                <w:t>SP-200792</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tage 1 CRs on AVPRO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43" w:tgtFrame="_blank">
              <w:bookmarkStart w:id="141" w:name="SP-200794"/>
              <w:r>
                <w:rPr>
                  <w:rStyle w:val="InternetLink"/>
                  <w:b/>
                  <w:bCs/>
                </w:rPr>
                <w:t>SP-200794</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tage 1 CRs on TEI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2 Rel-16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4" w:tgtFrame="_blank">
              <w:bookmarkStart w:id="142" w:name="SP-200685"/>
              <w:r>
                <w:rPr>
                  <w:rStyle w:val="InternetLink"/>
                  <w:b/>
                  <w:bCs/>
                </w:rPr>
                <w:t>SP-200685</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401, 23.502 on RACS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mpany proposed revision of 23.501 CR2383R1 in SP-200802. CC#1: 23.501 CR2383R1 was considered as revised and other CRs in this CR pack were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artially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45" w:tgtFrame="_blank">
              <w:bookmarkStart w:id="143" w:name="SP-200802"/>
              <w:r>
                <w:rPr>
                  <w:rStyle w:val="InternetLink"/>
                  <w:b/>
                  <w:bCs/>
                </w:rPr>
                <w:t>SP-200802</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383R2 (Rel-16, 'F'): Signalling of UE Radio Capability ID in Registr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6493 (23.501 CR2383R1) in CR Pack SP-200685. CC#1: Vodafone supported this CR. This CR was approved.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green"/>
              </w:rPr>
            </w:pPr>
            <w:r>
              <w:rPr>
                <w:highlight w:val="green"/>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green"/>
              </w:rPr>
            </w:pPr>
            <w:hyperlink r:id="rId146" w:tgtFrame="_blank">
              <w:bookmarkStart w:id="144" w:name="SP-200688"/>
              <w:r>
                <w:rPr>
                  <w:rStyle w:val="InternetLink"/>
                  <w:b/>
                  <w:bCs/>
                  <w:highlight w:val="green"/>
                </w:rPr>
                <w:t>SP-200688</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23.502, 23.503 on Vertical_LAN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C#1: 23.501 CR2448R1 was reported needing further work and was postponed. All other CRs in this CR pack were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highlight w:val="green"/>
              </w:rPr>
              <w:t>Partially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47" w:tgtFrame="_blank">
              <w:bookmarkStart w:id="145" w:name="SP-200673"/>
              <w:r>
                <w:rPr>
                  <w:rStyle w:val="InternetLink"/>
                  <w:b/>
                  <w:bCs/>
                </w:rPr>
                <w:t>SP-200673</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s to 23.501, 23.502, 23.503 on 5G_CIoT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48" w:tgtFrame="_blank">
              <w:bookmarkStart w:id="146" w:name="SP-200674"/>
              <w:r>
                <w:rPr>
                  <w:rStyle w:val="InternetLink"/>
                  <w:b/>
                  <w:bCs/>
                </w:rPr>
                <w:t>SP-200674</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s to 23.501, 23.502 on 5G_eSBA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49" w:tgtFrame="_blank">
              <w:bookmarkStart w:id="147" w:name="SP-200675"/>
              <w:r>
                <w:rPr>
                  <w:rStyle w:val="InternetLink"/>
                  <w:b/>
                  <w:bCs/>
                </w:rPr>
                <w:t>SP-200675</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to 23.501 on 5G_URLLC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50" w:tgtFrame="_blank">
              <w:bookmarkStart w:id="148" w:name="SP-200676"/>
              <w:r>
                <w:rPr>
                  <w:rStyle w:val="InternetLink"/>
                  <w:b/>
                  <w:bCs/>
                </w:rPr>
                <w:t>SP-200676</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s to 23.316, 23.502 on 5WWC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51" w:tgtFrame="_blank">
              <w:bookmarkStart w:id="149" w:name="SP-200677"/>
              <w:r>
                <w:rPr>
                  <w:rStyle w:val="InternetLink"/>
                  <w:b/>
                  <w:bCs/>
                </w:rPr>
                <w:t>SP-200677</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to 23.501 on ATSSS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52" w:tgtFrame="_blank">
              <w:bookmarkStart w:id="150" w:name="SP-200678"/>
              <w:r>
                <w:rPr>
                  <w:rStyle w:val="InternetLink"/>
                  <w:b/>
                  <w:bCs/>
                </w:rPr>
                <w:t>SP-200678</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s to 23.228, 23.501 on eIMS5G_SBA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53" w:tgtFrame="_blank">
              <w:bookmarkStart w:id="151" w:name="SP-200679"/>
              <w:r>
                <w:rPr>
                  <w:rStyle w:val="InternetLink"/>
                  <w:b/>
                  <w:bCs/>
                </w:rPr>
                <w:t>SP-200679</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s to 23.228, 23.502, 23.503 on eNA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54" w:tgtFrame="_blank">
              <w:bookmarkStart w:id="152" w:name="SP-200680"/>
              <w:r>
                <w:rPr>
                  <w:rStyle w:val="InternetLink"/>
                  <w:b/>
                  <w:bCs/>
                </w:rPr>
                <w:t>SP-200680</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s to 23.502 on eNS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55" w:tgtFrame="_blank">
              <w:bookmarkStart w:id="153" w:name="SP-200681"/>
              <w:r>
                <w:rPr>
                  <w:rStyle w:val="InternetLink"/>
                  <w:b/>
                  <w:bCs/>
                </w:rPr>
                <w:t>SP-200681</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s to 23.502 on ETSUN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56" w:tgtFrame="_blank">
              <w:bookmarkStart w:id="154" w:name="SP-200682"/>
              <w:r>
                <w:rPr>
                  <w:rStyle w:val="InternetLink"/>
                  <w:b/>
                  <w:bCs/>
                </w:rPr>
                <w:t>SP-200682</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s to 23.285, 23.287, 23.502, 23.503 on eV2XARC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57" w:tgtFrame="_blank">
              <w:bookmarkStart w:id="155" w:name="SP-200683"/>
              <w:r>
                <w:rPr>
                  <w:rStyle w:val="InternetLink"/>
                  <w:b/>
                  <w:bCs/>
                </w:rPr>
                <w:t>SP-200683</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to 23.501 on IABARC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58" w:tgtFrame="_blank">
              <w:bookmarkStart w:id="156" w:name="SP-200684"/>
              <w:r>
                <w:rPr>
                  <w:rStyle w:val="InternetLink"/>
                  <w:b/>
                  <w:bCs/>
                </w:rPr>
                <w:t>SP-200684</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to 23.401 on PARLOS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59" w:tgtFrame="_blank">
              <w:bookmarkStart w:id="157" w:name="SP-200686"/>
              <w:r>
                <w:rPr>
                  <w:rStyle w:val="InternetLink"/>
                  <w:b/>
                  <w:bCs/>
                </w:rPr>
                <w:t>SP-200686</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s to 23.214, 23.501, 23.502, 23.682 on TEI16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60" w:tgtFrame="_blank">
              <w:bookmarkStart w:id="158" w:name="SP-200687"/>
              <w:r>
                <w:rPr>
                  <w:rStyle w:val="InternetLink"/>
                  <w:b/>
                  <w:bCs/>
                </w:rPr>
                <w:t>SP-200687</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to 23.501 on UDICOM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61" w:tgtFrame="_blank">
              <w:bookmarkStart w:id="159" w:name="SP-200689"/>
              <w:r>
                <w:rPr>
                  <w:rStyle w:val="InternetLink"/>
                  <w:b/>
                  <w:bCs/>
                </w:rPr>
                <w:t>SP-200689</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to 23.502 on xBDT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3 and SA WG3 LI Rel-16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green"/>
              </w:rPr>
            </w:pPr>
            <w:r>
              <w:rPr>
                <w:highlight w:val="green"/>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green"/>
              </w:rPr>
            </w:pPr>
            <w:hyperlink r:id="rId162" w:tgtFrame="_blank">
              <w:bookmarkStart w:id="160" w:name="SP-200706"/>
              <w:r>
                <w:rPr>
                  <w:rStyle w:val="InternetLink"/>
                  <w:b/>
                  <w:bCs/>
                  <w:highlight w:val="green"/>
                </w:rPr>
                <w:t>SP-200706</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ecurity for enhancements to the Service Based 5G System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33.501 CR0908R1 should be a CR to 33.310, so should be rejected. Replacement CR to 33.310 provided in SP-200857. 33.501 CR0908R1 was rejected. Al other CRs in this CR Pack were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highlight w:val="green"/>
              </w:rPr>
              <w:t>Partially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P-2008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33.310 CR0112 (Rel-16, 'F'): Making NF instance id in SBA certificate profile mandatory to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Incorrect TS was specified in the SA WG3 TD request. New CR allocated at TSG SA#89-e. CC#3: This CR wa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63" w:tgtFrame="_blank">
              <w:bookmarkStart w:id="161" w:name="SP-200701"/>
              <w:r>
                <w:rPr>
                  <w:rStyle w:val="InternetLink"/>
                  <w:b/>
                  <w:bCs/>
                </w:rPr>
                <w:t>SP-200701</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TE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64" w:tgtFrame="_blank">
              <w:bookmarkStart w:id="162" w:name="SP-200703"/>
              <w:r>
                <w:rPr>
                  <w:rStyle w:val="InternetLink"/>
                  <w:b/>
                  <w:bCs/>
                </w:rPr>
                <w:t>SP-200703</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Security Assurance Specification fo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green"/>
              </w:rPr>
            </w:pPr>
            <w:r>
              <w:rPr>
                <w:highlight w:val="green"/>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green"/>
              </w:rPr>
            </w:pPr>
            <w:hyperlink r:id="rId165" w:tgtFrame="_blank">
              <w:bookmarkStart w:id="163" w:name="SP-200705"/>
              <w:r>
                <w:rPr>
                  <w:rStyle w:val="InternetLink"/>
                  <w:b/>
                  <w:bCs/>
                  <w:highlight w:val="green"/>
                </w:rPr>
                <w:t>SP-200705</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ecurity Aspects of eV2XAR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C#1: 33.536 CR0002 was reported needing further work and was postponed. All other CRs in this CR pack were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highlight w:val="green"/>
              </w:rPr>
              <w:t>Partially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66" w:tgtFrame="_blank">
              <w:bookmarkStart w:id="164" w:name="SP-200707"/>
              <w:r>
                <w:rPr>
                  <w:rStyle w:val="InternetLink"/>
                  <w:b/>
                  <w:bCs/>
                </w:rPr>
                <w:t>SP-200707</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Security for IA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67" w:tgtFrame="_blank">
              <w:bookmarkStart w:id="165" w:name="SP-200708"/>
              <w:r>
                <w:rPr>
                  <w:rStyle w:val="InternetLink"/>
                  <w:b/>
                  <w:bCs/>
                </w:rPr>
                <w:t>SP-200708</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Authentication and key management for applications based on 3GPP credential in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68" w:tgtFrame="_blank">
              <w:bookmarkStart w:id="166" w:name="SP-200710"/>
              <w:r>
                <w:rPr>
                  <w:rStyle w:val="InternetLink"/>
                  <w:b/>
                  <w:bCs/>
                </w:rPr>
                <w:t>SP-200710</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User Plane Gateway Function for Inter-PLMN Secur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69" w:tgtFrame="_blank">
              <w:bookmarkStart w:id="167" w:name="SP-200715"/>
              <w:r>
                <w:rPr>
                  <w:rStyle w:val="InternetLink"/>
                  <w:b/>
                  <w:bCs/>
                </w:rPr>
                <w:t>SP-200715</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Security aspects of SE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70" w:tgtFrame="_blank">
              <w:bookmarkStart w:id="168" w:name="SP-200716"/>
              <w:r>
                <w:rPr>
                  <w:rStyle w:val="InternetLink"/>
                  <w:b/>
                  <w:bCs/>
                </w:rPr>
                <w:t>SP-200716</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Security aspects of Enhanced Network Slic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71" w:tgtFrame="_blank">
              <w:bookmarkStart w:id="169" w:name="SP-200807"/>
              <w:r>
                <w:rPr>
                  <w:rStyle w:val="InternetLink"/>
                  <w:b/>
                  <w:bCs/>
                </w:rPr>
                <w:t>SP-200807</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Lawful Interce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4 Rel-16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72" w:tgtFrame="_blank">
              <w:bookmarkStart w:id="170" w:name="SP-200659"/>
              <w:r>
                <w:rPr>
                  <w:rStyle w:val="InternetLink"/>
                  <w:b/>
                  <w:bCs/>
                </w:rPr>
                <w:t>SP-200659</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s to TS 26.1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73" w:tgtFrame="_blank">
              <w:bookmarkStart w:id="171" w:name="SP-200660"/>
              <w:r>
                <w:rPr>
                  <w:rStyle w:val="InternetLink"/>
                  <w:b/>
                  <w:bCs/>
                </w:rPr>
                <w:t>SP-200660</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s to TS 26.22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74" w:tgtFrame="_blank">
              <w:bookmarkStart w:id="172" w:name="SP-200661"/>
              <w:r>
                <w:rPr>
                  <w:rStyle w:val="InternetLink"/>
                  <w:b/>
                  <w:bCs/>
                </w:rPr>
                <w:t>SP-200661</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s to TS 26.23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75" w:tgtFrame="_blank">
              <w:bookmarkStart w:id="173" w:name="SP-200662"/>
              <w:r>
                <w:rPr>
                  <w:rStyle w:val="InternetLink"/>
                  <w:b/>
                  <w:bCs/>
                </w:rPr>
                <w:t>SP-200662</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s to TS 26.23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76" w:tgtFrame="_blank">
              <w:bookmarkStart w:id="174" w:name="SP-200663"/>
              <w:r>
                <w:rPr>
                  <w:rStyle w:val="InternetLink"/>
                  <w:b/>
                  <w:bCs/>
                </w:rPr>
                <w:t>SP-200663</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s to TS 26.50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77" w:tgtFrame="_blank">
              <w:bookmarkStart w:id="175" w:name="SP-200664"/>
              <w:r>
                <w:rPr>
                  <w:rStyle w:val="InternetLink"/>
                  <w:b/>
                  <w:bCs/>
                </w:rPr>
                <w:t>SP-200664</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s to TS 26.51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78" w:tgtFrame="_blank">
              <w:bookmarkStart w:id="176" w:name="SP-200665"/>
              <w:r>
                <w:rPr>
                  <w:rStyle w:val="InternetLink"/>
                  <w:b/>
                  <w:bCs/>
                </w:rPr>
                <w:t>SP-200665</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s to TS 26.11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79" w:tgtFrame="_blank">
              <w:bookmarkStart w:id="177" w:name="SP-200668"/>
              <w:r>
                <w:rPr>
                  <w:rStyle w:val="InternetLink"/>
                  <w:b/>
                  <w:bCs/>
                </w:rPr>
                <w:t>SP-200668</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to 26.24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80" w:tgtFrame="_blank">
              <w:bookmarkStart w:id="178" w:name="SP-200804"/>
              <w:r>
                <w:rPr>
                  <w:rStyle w:val="InternetLink"/>
                  <w:b/>
                  <w:bCs/>
                </w:rPr>
                <w:t>SP-200804</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s to RM_H263_MP4V (postponed from SA#88-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ese CRs were postponed from SA#88-e. This was Block approved in CC#3 Block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5 Rel-16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81" w:tgtFrame="_blank">
              <w:bookmarkStart w:id="179" w:name="SP-200723"/>
              <w:r>
                <w:rPr>
                  <w:rStyle w:val="InternetLink"/>
                  <w:b/>
                  <w:bCs/>
                </w:rPr>
                <w:t>SP-200723</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Streaming trace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82" w:tgtFrame="_blank">
              <w:bookmarkStart w:id="180" w:name="SP-200724"/>
              <w:r>
                <w:rPr>
                  <w:rStyle w:val="InternetLink"/>
                  <w:b/>
                  <w:bCs/>
                </w:rPr>
                <w:t>SP-200724</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TE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83" w:tgtFrame="_blank">
              <w:bookmarkStart w:id="181" w:name="SP-200729"/>
              <w:r>
                <w:rPr>
                  <w:rStyle w:val="InternetLink"/>
                  <w:b/>
                  <w:bCs/>
                </w:rPr>
                <w:t>SP-200729</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NRM enhanc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84" w:tgtFrame="_blank">
              <w:bookmarkStart w:id="182" w:name="SP-200732"/>
              <w:r>
                <w:rPr>
                  <w:rStyle w:val="InternetLink"/>
                  <w:b/>
                  <w:bCs/>
                </w:rPr>
                <w:t>SP-200732</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Self-Organizing Networks (SON) for 5G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85" w:tgtFrame="_blank">
              <w:bookmarkStart w:id="183" w:name="SP-200733"/>
              <w:r>
                <w:rPr>
                  <w:rStyle w:val="InternetLink"/>
                  <w:b/>
                  <w:bCs/>
                </w:rPr>
                <w:t>SP-200733</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Charging Access of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86" w:tgtFrame="_blank">
              <w:bookmarkStart w:id="184" w:name="SP-200734"/>
              <w:r>
                <w:rPr>
                  <w:rStyle w:val="InternetLink"/>
                  <w:b/>
                  <w:bCs/>
                </w:rPr>
                <w:t>SP-200734</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Energy efficiency of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87" w:tgtFrame="_blank">
              <w:bookmarkStart w:id="185" w:name="SP-200737"/>
              <w:r>
                <w:rPr>
                  <w:rStyle w:val="InternetLink"/>
                  <w:b/>
                  <w:bCs/>
                </w:rPr>
                <w:t>SP-200737</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Integration of ONAP and 3GPP 5G management frame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88" w:tgtFrame="_blank">
              <w:bookmarkStart w:id="186" w:name="SP-200738"/>
              <w:r>
                <w:rPr>
                  <w:rStyle w:val="InternetLink"/>
                  <w:b/>
                  <w:bCs/>
                </w:rPr>
                <w:t>SP-200738</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Enhancement of performance assurance for 5G networks including network slicing batch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89" w:tgtFrame="_blank">
              <w:bookmarkStart w:id="187" w:name="SP-200740"/>
              <w:r>
                <w:rPr>
                  <w:rStyle w:val="InternetLink"/>
                  <w:b/>
                  <w:bCs/>
                </w:rPr>
                <w:t>SP-200740</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Charging Enhancement of 5GC interworking with 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90" w:tgtFrame="_blank">
              <w:bookmarkStart w:id="188" w:name="SP-200741"/>
              <w:r>
                <w:rPr>
                  <w:rStyle w:val="InternetLink"/>
                  <w:b/>
                  <w:bCs/>
                </w:rPr>
                <w:t>SP-200741</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CHF-controlled quota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91" w:tgtFrame="_blank">
              <w:bookmarkStart w:id="189" w:name="SP-200743"/>
              <w:r>
                <w:rPr>
                  <w:rStyle w:val="InternetLink"/>
                  <w:b/>
                  <w:bCs/>
                </w:rPr>
                <w:t>SP-200743</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Network Slice Performance and Analytics Charging in 5G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92" w:tgtFrame="_blank">
              <w:bookmarkStart w:id="190" w:name="SP-200744"/>
              <w:r>
                <w:rPr>
                  <w:rStyle w:val="InternetLink"/>
                  <w:b/>
                  <w:bCs/>
                </w:rPr>
                <w:t>SP-200744</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Management of MDT in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93" w:tgtFrame="_blank">
              <w:bookmarkStart w:id="191" w:name="SP-200745"/>
              <w:r>
                <w:rPr>
                  <w:rStyle w:val="InternetLink"/>
                  <w:b/>
                  <w:bCs/>
                </w:rPr>
                <w:t>SP-200745</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Network Slice Management Charging in 5G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94" w:tgtFrame="_blank">
              <w:bookmarkStart w:id="192" w:name="SP-200750"/>
              <w:r>
                <w:rPr>
                  <w:rStyle w:val="InternetLink"/>
                  <w:b/>
                  <w:bCs/>
                </w:rPr>
                <w:t>SP-200750</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Closed loop SLS Assur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95" w:tgtFrame="_blank">
              <w:bookmarkStart w:id="193" w:name="SP-200751"/>
              <w:r>
                <w:rPr>
                  <w:rStyle w:val="InternetLink"/>
                  <w:b/>
                  <w:bCs/>
                </w:rPr>
                <w:t>SP-200751</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KPI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96" w:tgtFrame="_blank">
              <w:bookmarkStart w:id="194" w:name="SP-200753"/>
              <w:r>
                <w:rPr>
                  <w:rStyle w:val="InternetLink"/>
                  <w:b/>
                  <w:bCs/>
                </w:rPr>
                <w:t>SP-200753</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Trace Management in the context of Services Based Management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97" w:tgtFrame="_blank">
              <w:bookmarkStart w:id="195" w:name="SP-200754"/>
              <w:r>
                <w:rPr>
                  <w:rStyle w:val="InternetLink"/>
                  <w:b/>
                  <w:bCs/>
                </w:rPr>
                <w:t>SP-200754</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Management Aspects of 5G Service-Level Agre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98" w:tgtFrame="_blank">
              <w:bookmarkStart w:id="196" w:name="SP-200813"/>
              <w:r>
                <w:rPr>
                  <w:rStyle w:val="InternetLink"/>
                  <w:b/>
                  <w:bCs/>
                </w:rPr>
                <w:t>SP-200813</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TEI batch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99" w:tgtFrame="_blank">
              <w:bookmarkStart w:id="197" w:name="SP-200816"/>
              <w:r>
                <w:rPr>
                  <w:rStyle w:val="InternetLink"/>
                  <w:b/>
                  <w:bCs/>
                </w:rPr>
                <w:t>SP-200816</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Charging Aspects for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00" w:tgtFrame="_blank">
              <w:bookmarkStart w:id="198" w:name="SP-200817"/>
              <w:r>
                <w:rPr>
                  <w:rStyle w:val="InternetLink"/>
                  <w:b/>
                  <w:bCs/>
                </w:rPr>
                <w:t>SP-200817</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Nchf Online and Offline charging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6 Rel-16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01" w:tgtFrame="_blank">
              <w:bookmarkStart w:id="199" w:name="SP-200838"/>
              <w:r>
                <w:rPr>
                  <w:rStyle w:val="InternetLink"/>
                  <w:b/>
                  <w:bCs/>
                </w:rPr>
                <w:t>SP-200838</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to TS 23.283 for eMCC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02" w:tgtFrame="_blank">
              <w:bookmarkStart w:id="200" w:name="SP-200839"/>
              <w:r>
                <w:rPr>
                  <w:rStyle w:val="InternetLink"/>
                  <w:b/>
                  <w:bCs/>
                </w:rPr>
                <w:t>SP-200839</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to TS 23.282 for eMCData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03" w:tgtFrame="_blank">
              <w:bookmarkStart w:id="201" w:name="SP-200840"/>
              <w:r>
                <w:rPr>
                  <w:rStyle w:val="InternetLink"/>
                  <w:b/>
                  <w:bCs/>
                </w:rPr>
                <w:t>SP-200840</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to TS 23.222 for eCAPI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04" w:tgtFrame="_blank">
              <w:bookmarkStart w:id="202" w:name="SP-200841"/>
              <w:r>
                <w:rPr>
                  <w:rStyle w:val="InternetLink"/>
                  <w:b/>
                  <w:bCs/>
                </w:rPr>
                <w:t>SP-200841</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to TS 23.434 for SE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05" w:tgtFrame="_blank">
              <w:bookmarkStart w:id="203" w:name="SP-200842"/>
              <w:r>
                <w:rPr>
                  <w:rStyle w:val="InternetLink"/>
                  <w:b/>
                  <w:bCs/>
                </w:rPr>
                <w:t>SP-200842</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to TS 23.286 for V2XAP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7 CRs (block approval if not otherwise reques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1 Rel-17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2 Rel-17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3 and SA WG3 LI Rel-17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4 Rel-17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5 Rel-17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06" w:tgtFrame="_blank">
              <w:bookmarkStart w:id="204" w:name="SP-200746"/>
              <w:r>
                <w:rPr>
                  <w:rStyle w:val="InternetLink"/>
                  <w:b/>
                  <w:bCs/>
                </w:rPr>
                <w:t>SP-200746</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 CRs on Management of MDT enhancement in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07" w:tgtFrame="_blank">
              <w:bookmarkStart w:id="205" w:name="SP-200747"/>
              <w:r>
                <w:rPr>
                  <w:rStyle w:val="InternetLink"/>
                  <w:b/>
                  <w:bCs/>
                </w:rPr>
                <w:t>SP-200747</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 CRs on Enhancements of 5G performance measurements and KP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08" w:tgtFrame="_blank">
              <w:bookmarkStart w:id="206" w:name="SP-200748"/>
              <w:r>
                <w:rPr>
                  <w:rStyle w:val="InternetLink"/>
                  <w:b/>
                  <w:bCs/>
                </w:rPr>
                <w:t>SP-200748</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 CRs on Additional NRM feat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09" w:tgtFrame="_blank">
              <w:bookmarkStart w:id="207" w:name="SP-200749"/>
              <w:r>
                <w:rPr>
                  <w:rStyle w:val="InternetLink"/>
                  <w:b/>
                  <w:bCs/>
                </w:rPr>
                <w:t>SP-200749</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 CRs on Enhancement on Management Aspects of 5G Service-Level Agre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10" w:tgtFrame="_blank">
              <w:bookmarkStart w:id="208" w:name="SP-200752"/>
              <w:r>
                <w:rPr>
                  <w:rStyle w:val="InternetLink"/>
                  <w:b/>
                  <w:bCs/>
                </w:rPr>
                <w:t>SP-200752</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 CRs on Enhancements of Self-Organizing Networks (SON) for 5G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6 Rel-17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11" w:tgtFrame="_blank">
              <w:bookmarkStart w:id="209" w:name="SP-200843"/>
              <w:r>
                <w:rPr>
                  <w:rStyle w:val="InternetLink"/>
                  <w:b/>
                  <w:bCs/>
                </w:rPr>
                <w:t>SP-200843</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 CRs to TS 23.280, TS 23.281, TS 23.282 and TS 23.379 for eMONASTERY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12" w:tgtFrame="_blank">
              <w:bookmarkStart w:id="210" w:name="SP-200844"/>
              <w:r>
                <w:rPr>
                  <w:rStyle w:val="InternetLink"/>
                  <w:b/>
                  <w:bCs/>
                </w:rPr>
                <w:t>SP-200844</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 CRs to TS 23.280 and TS 23.379 for enh3MCPT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13" w:tgtFrame="_blank">
              <w:bookmarkStart w:id="211" w:name="SP-200845"/>
              <w:r>
                <w:rPr>
                  <w:rStyle w:val="InternetLink"/>
                  <w:b/>
                  <w:bCs/>
                </w:rPr>
                <w:t>SP-200845</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 CRs to TS 23.282 for eMCData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14" w:tgtFrame="_blank">
              <w:bookmarkStart w:id="212" w:name="SP-200846"/>
              <w:r>
                <w:rPr>
                  <w:rStyle w:val="InternetLink"/>
                  <w:b/>
                  <w:bCs/>
                </w:rPr>
                <w:t>SP-200846</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 CRs to TS 23.281 and TS 23.283 for TEI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15" w:tgtFrame="_blank">
              <w:bookmarkStart w:id="213" w:name="SP-200847"/>
              <w:r>
                <w:rPr>
                  <w:rStyle w:val="InternetLink"/>
                  <w:b/>
                  <w:bCs/>
                </w:rPr>
                <w:t>SP-200847</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 CR to TR 23.744 for FS_enhMCLo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8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1 Rel-18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16" w:tgtFrame="_blank">
              <w:bookmarkStart w:id="214" w:name="SP-200818"/>
              <w:r>
                <w:rPr>
                  <w:rStyle w:val="InternetLink"/>
                  <w:b/>
                  <w:bCs/>
                </w:rPr>
                <w:t>SP-200818</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tage 1 CRs on S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2 Rel-18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3 and SA WG3 LI Rel-18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4 Rel-18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5 Rel-18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6 Rel-18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Rs related to Study Ite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17" w:tgtFrame="_blank">
              <w:bookmarkStart w:id="215" w:name="SP-200711"/>
              <w:r>
                <w:rPr>
                  <w:rStyle w:val="InternetLink"/>
                  <w:b/>
                  <w:bCs/>
                </w:rPr>
                <w:t>SP-200711</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for Study on Security Aspects of 3GPP support for Advanced V2X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18" w:tgtFrame="_blank">
              <w:bookmarkStart w:id="216" w:name="SP-200712"/>
              <w:r>
                <w:rPr>
                  <w:rStyle w:val="InternetLink"/>
                  <w:b/>
                  <w:bCs/>
                </w:rPr>
                <w:t>SP-200712</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Study on Security Aspects of the 5G Service Based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19" w:tgtFrame="_blank">
              <w:bookmarkStart w:id="217" w:name="SP-200713"/>
              <w:r>
                <w:rPr>
                  <w:rStyle w:val="InternetLink"/>
                  <w:b/>
                  <w:bCs/>
                </w:rPr>
                <w:t>SP-200713</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Study on evolution of Cellular IoT security for the 5G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approved in CC#3 Block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roject Management &amp; TSG SA owned spec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view of the work p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20" w:tgtFrame="_blank">
              <w:bookmarkStart w:id="218" w:name="SP-200850"/>
              <w:r>
                <w:rPr>
                  <w:rStyle w:val="InternetLink"/>
                  <w:b/>
                  <w:bCs/>
                </w:rPr>
                <w:t>SP-200850</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 Feature is like a worm: don't cut i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3GPP Work Plan Coordin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C#3: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r>
              <w:rPr>
                <w:highlight w:val="yellow"/>
              </w:rPr>
              <w:t>2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221" w:tgtFrame="_blank">
              <w:bookmarkStart w:id="219" w:name="SP-200823"/>
              <w:r>
                <w:rPr>
                  <w:rStyle w:val="InternetLink"/>
                  <w:b/>
                  <w:bCs/>
                  <w:highlight w:val="yellow"/>
                </w:rPr>
                <w:t>SP-200823</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Plan review at TSG#8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Plan Coordinator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highlight w:val="yellow"/>
              </w:rPr>
              <w:t>Rev2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2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6: For Block Endorsement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pecification Stat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2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6: For Block Endorsement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ork Item Summaries for TR 21.91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2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6: For Block Endorsement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22" w:tgtFrame="_blank">
              <w:bookmarkStart w:id="220" w:name="SP-200776"/>
              <w:r>
                <w:rPr>
                  <w:rStyle w:val="InternetLink"/>
                  <w:b/>
                  <w:bCs/>
                </w:rPr>
                <w:t>SP-200776</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ork Item Summary for 5G_e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endorsed in CC#3 Block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23" w:tgtFrame="_blank">
              <w:bookmarkStart w:id="221" w:name="SP-200777"/>
              <w:r>
                <w:rPr>
                  <w:rStyle w:val="InternetLink"/>
                  <w:b/>
                  <w:bCs/>
                </w:rPr>
                <w:t>SP-200777</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ork Item Summary for Rel-16 UDICO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okia Kor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endorsed in CC#3 Block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24" w:tgtFrame="_blank">
              <w:bookmarkStart w:id="222" w:name="SP-200801"/>
              <w:r>
                <w:rPr>
                  <w:rStyle w:val="InternetLink"/>
                  <w:b/>
                  <w:bCs/>
                </w:rPr>
                <w:t>SP-200801</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ummary for Work Item on 'Removal of H.263 and MPEG-4 Visual from 3GPP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endorsed in CC#3 Block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25" w:tgtFrame="_blank">
              <w:bookmarkStart w:id="223" w:name="SP-200808"/>
              <w:r>
                <w:rPr>
                  <w:rStyle w:val="InternetLink"/>
                  <w:b/>
                  <w:bCs/>
                </w:rPr>
                <w:t>SP-200808</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ork Item Summary for Rel-16 eIMS5G_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endorsed in CC#3 Block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26" w:tgtFrame="_blank">
              <w:bookmarkStart w:id="224" w:name="SP-200848"/>
              <w:r>
                <w:rPr>
                  <w:rStyle w:val="InternetLink"/>
                  <w:b/>
                  <w:bCs/>
                </w:rPr>
                <w:t>SP-200848</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ork item Summary for 5GMS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ony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endorsed in CC#3 Block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27" w:tgtFrame="_blank">
              <w:bookmarkStart w:id="225" w:name="SP-200849"/>
              <w:r>
                <w:rPr>
                  <w:rStyle w:val="InternetLink"/>
                  <w:b/>
                  <w:bCs/>
                </w:rPr>
                <w:t>SP-200849</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ork item Summary for Enhancement of performance assurance fo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endorsed in CC#3 Block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28" w:tgtFrame="_blank">
              <w:bookmarkStart w:id="226" w:name="SP-200851"/>
              <w:r>
                <w:rPr>
                  <w:rStyle w:val="InternetLink"/>
                  <w:b/>
                  <w:bCs/>
                </w:rPr>
                <w:t>SP-200851</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ork Item Summary for Rel-16 eCAPI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endorsed in CC#3 Block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29" w:tgtFrame="_blank">
              <w:bookmarkStart w:id="227" w:name="SP-200852"/>
              <w:r>
                <w:rPr>
                  <w:rStyle w:val="InternetLink"/>
                  <w:b/>
                  <w:bCs/>
                </w:rPr>
                <w:t>SP-200852</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ork Item Summary for Rel-16 SE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Block endorsed in CC#3 Block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30" w:tgtFrame="_blank">
              <w:bookmarkStart w:id="228" w:name="SP-200824"/>
              <w:r>
                <w:rPr>
                  <w:rStyle w:val="InternetLink"/>
                  <w:b/>
                  <w:bCs/>
                </w:rPr>
                <w:t>SP-200824</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R 21.916 v.0.6.0 on Rel-16 Summa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Work Plan Coordinator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his was Block noted in CC#3 Block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highlight w:val="yellow"/>
              </w:rPr>
            </w:pPr>
            <w:r>
              <w:rPr>
                <w:highlight w:val="yellow"/>
              </w:rPr>
              <w:t>2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highlight w:val="yellow"/>
              </w:rPr>
            </w:pPr>
            <w:r>
              <w:rPr>
                <w:highlight w:val="yellow"/>
              </w:rPr>
              <w:t>SP-2008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t xml:space="preserve">Endorsement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t>WI Summary for QO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highlight w:val="yellow"/>
              </w:rPr>
            </w:pPr>
            <w:r>
              <w:rPr>
                <w:highlight w:val="yellow"/>
              </w:rPr>
              <w:t>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color w:val="000000"/>
              </w:rPr>
            </w:pPr>
            <w:r>
              <w:rPr>
                <w:color w:val="00000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mprovements to working methods &amp; CRs against 3GPP TSG SA owned Spec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MCC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r>
              <w:rPr>
                <w:highlight w:val="yellow"/>
              </w:rPr>
              <w:t>2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231" w:tgtFrame="_blank">
              <w:bookmarkStart w:id="229" w:name="SP-200803"/>
              <w:r>
                <w:rPr>
                  <w:rStyle w:val="InternetLink"/>
                  <w:b/>
                  <w:bCs/>
                  <w:highlight w:val="yellow"/>
                </w:rPr>
                <w:t>SP-200803</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pport Team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highlight w:val="yellow"/>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Future Meeting sched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y Other Busin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lose of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ITHDRAWN ITE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7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 CRs on Mission Critical Services Security Enhanc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69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over page of TR 23.754 for information to TSG SA (FS_ID_UAS_SA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peated allocation.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bl>
    <w:p>
      <w:pPr>
        <w:pStyle w:val="Normal"/>
        <w:rPr>
          <w:rFonts w:ascii="Times New Roman" w:hAnsi="Times New Roman" w:cs="Times New Roman"/>
          <w:sz w:val="24"/>
        </w:rPr>
      </w:pPr>
      <w:r>
        <w:rPr>
          <w:color w:val="000000"/>
          <w:sz w:val="24"/>
        </w:rPr>
        <w:t xml:space="preserve">Created:      </w:t>
      </w:r>
      <w:r>
        <w:rPr>
          <w:b/>
          <w:bCs/>
          <w:color w:val="000000"/>
          <w:sz w:val="24"/>
        </w:rPr>
        <w:t>END OF LIST</w:t>
      </w:r>
      <w:r>
        <w:rPr>
          <w:rFonts w:cs="Times New Roman" w:ascii="Times New Roman" w:hAnsi="Times New Roman"/>
          <w:sz w:val="24"/>
        </w:rPr>
        <w:br/>
      </w:r>
      <w:r>
        <w:rPr>
          <w:color w:val="000000"/>
          <w:sz w:val="20"/>
          <w:szCs w:val="20"/>
        </w:rPr>
        <w:t xml:space="preserve">OPEN documents: </w:t>
      </w:r>
      <w:r>
        <w:rPr>
          <w:b/>
          <w:bCs/>
          <w:color w:val="000000"/>
          <w:sz w:val="20"/>
          <w:szCs w:val="20"/>
        </w:rPr>
        <w:t xml:space="preserve">4 </w:t>
      </w:r>
      <w:r>
        <w:rPr>
          <w:rFonts w:cs="Times New Roman" w:ascii="Times New Roman" w:hAnsi="Times New Roman"/>
          <w:sz w:val="24"/>
        </w:rPr>
        <w:br/>
      </w:r>
      <w:r>
        <w:rPr>
          <w:color w:val="000000"/>
          <w:sz w:val="20"/>
          <w:szCs w:val="20"/>
        </w:rPr>
        <w:t xml:space="preserve">Parallel Agreed: </w:t>
      </w:r>
      <w:r>
        <w:rPr>
          <w:b/>
          <w:bCs/>
          <w:color w:val="000000"/>
          <w:sz w:val="20"/>
          <w:szCs w:val="20"/>
        </w:rPr>
        <w:t xml:space="preserve">0 </w:t>
      </w:r>
      <w:r>
        <w:rPr>
          <w:rFonts w:cs="Times New Roman" w:ascii="Times New Roman" w:hAnsi="Times New Roman"/>
          <w:sz w:val="24"/>
        </w:rPr>
        <w:br/>
      </w:r>
      <w:r>
        <w:rPr>
          <w:color w:val="000000"/>
          <w:sz w:val="20"/>
          <w:szCs w:val="20"/>
        </w:rPr>
        <w:t xml:space="preserve">Approved/Endorsed: </w:t>
      </w:r>
      <w:r>
        <w:rPr>
          <w:b/>
          <w:bCs/>
          <w:color w:val="000000"/>
          <w:sz w:val="20"/>
          <w:szCs w:val="20"/>
        </w:rPr>
        <w:t xml:space="preserve">141 </w:t>
      </w:r>
      <w:r>
        <w:rPr>
          <w:rFonts w:cs="Times New Roman" w:ascii="Times New Roman" w:hAnsi="Times New Roman"/>
          <w:sz w:val="24"/>
        </w:rPr>
        <w:br/>
      </w:r>
      <w:r>
        <w:rPr>
          <w:color w:val="000000"/>
          <w:sz w:val="20"/>
          <w:szCs w:val="20"/>
        </w:rPr>
        <w:t xml:space="preserve">Replied to LSs: </w:t>
      </w:r>
      <w:r>
        <w:rPr>
          <w:b/>
          <w:bCs/>
          <w:color w:val="000000"/>
          <w:sz w:val="20"/>
          <w:szCs w:val="20"/>
        </w:rPr>
        <w:t xml:space="preserve">0 </w:t>
      </w:r>
      <w:r>
        <w:rPr>
          <w:rFonts w:cs="Times New Roman" w:ascii="Times New Roman" w:hAnsi="Times New Roman"/>
          <w:sz w:val="24"/>
        </w:rPr>
        <w:br/>
      </w:r>
      <w:r>
        <w:rPr>
          <w:color w:val="000000"/>
          <w:sz w:val="20"/>
          <w:szCs w:val="20"/>
        </w:rPr>
        <w:t xml:space="preserve">Noted: </w:t>
      </w:r>
      <w:r>
        <w:rPr>
          <w:b/>
          <w:bCs/>
          <w:color w:val="000000"/>
          <w:sz w:val="20"/>
          <w:szCs w:val="20"/>
        </w:rPr>
        <w:t xml:space="preserve">53 </w:t>
      </w:r>
      <w:r>
        <w:rPr>
          <w:rFonts w:cs="Times New Roman" w:ascii="Times New Roman" w:hAnsi="Times New Roman"/>
          <w:sz w:val="24"/>
        </w:rPr>
        <w:br/>
      </w:r>
      <w:r>
        <w:rPr>
          <w:color w:val="000000"/>
          <w:sz w:val="20"/>
          <w:szCs w:val="20"/>
        </w:rPr>
        <w:t xml:space="preserve">Merged: </w:t>
      </w:r>
      <w:r>
        <w:rPr>
          <w:b/>
          <w:bCs/>
          <w:color w:val="000000"/>
          <w:sz w:val="20"/>
          <w:szCs w:val="20"/>
        </w:rPr>
        <w:t xml:space="preserve">0 </w:t>
      </w:r>
      <w:r>
        <w:rPr>
          <w:rFonts w:cs="Times New Roman" w:ascii="Times New Roman" w:hAnsi="Times New Roman"/>
          <w:sz w:val="24"/>
        </w:rPr>
        <w:br/>
      </w:r>
      <w:r>
        <w:rPr>
          <w:color w:val="000000"/>
          <w:sz w:val="20"/>
          <w:szCs w:val="20"/>
        </w:rPr>
        <w:t xml:space="preserve">For e-mail approval: </w:t>
      </w:r>
      <w:r>
        <w:rPr>
          <w:b/>
          <w:bCs/>
          <w:color w:val="000000"/>
          <w:sz w:val="20"/>
          <w:szCs w:val="20"/>
        </w:rPr>
        <w:t xml:space="preserve">0 </w:t>
      </w:r>
      <w:r>
        <w:rPr>
          <w:rFonts w:cs="Times New Roman" w:ascii="Times New Roman" w:hAnsi="Times New Roman"/>
          <w:sz w:val="24"/>
        </w:rPr>
        <w:br/>
      </w:r>
      <w:r>
        <w:rPr>
          <w:color w:val="000000"/>
          <w:sz w:val="20"/>
          <w:szCs w:val="20"/>
        </w:rPr>
        <w:t xml:space="preserve">Postponed: </w:t>
      </w:r>
      <w:r>
        <w:rPr>
          <w:b/>
          <w:bCs/>
          <w:color w:val="000000"/>
          <w:sz w:val="20"/>
          <w:szCs w:val="20"/>
        </w:rPr>
        <w:t xml:space="preserve">1 </w:t>
      </w:r>
      <w:r>
        <w:rPr>
          <w:rFonts w:cs="Times New Roman" w:ascii="Times New Roman" w:hAnsi="Times New Roman"/>
          <w:sz w:val="24"/>
        </w:rPr>
        <w:br/>
      </w:r>
      <w:r>
        <w:rPr>
          <w:color w:val="000000"/>
          <w:sz w:val="20"/>
          <w:szCs w:val="20"/>
        </w:rPr>
        <w:t xml:space="preserve">Withdrawn: </w:t>
      </w:r>
      <w:r>
        <w:rPr>
          <w:b/>
          <w:bCs/>
          <w:color w:val="000000"/>
          <w:sz w:val="20"/>
          <w:szCs w:val="20"/>
        </w:rPr>
        <w:t xml:space="preserve">2 </w:t>
      </w:r>
      <w:r>
        <w:rPr>
          <w:rFonts w:cs="Times New Roman" w:ascii="Times New Roman" w:hAnsi="Times New Roman"/>
          <w:sz w:val="24"/>
        </w:rPr>
        <w:br/>
      </w:r>
      <w:r>
        <w:rPr>
          <w:color w:val="FF0000"/>
          <w:sz w:val="32"/>
          <w:szCs w:val="32"/>
        </w:rPr>
        <w:t xml:space="preserve">Total documents: </w:t>
      </w:r>
      <w:r>
        <w:rPr>
          <w:b/>
          <w:bCs/>
          <w:color w:val="FF0000"/>
          <w:sz w:val="32"/>
          <w:szCs w:val="32"/>
        </w:rPr>
        <w:t xml:space="preserve">236 </w:t>
      </w:r>
    </w:p>
    <w:p>
      <w:pPr>
        <w:pStyle w:val="Normal"/>
        <w:rPr>
          <w:vanish/>
        </w:rPr>
      </w:pPr>
      <w:r>
        <w:rPr>
          <w:vanish/>
        </w:rPr>
      </w:r>
      <w:bookmarkStart w:id="230" w:name="_PictureBullets"/>
      <w:bookmarkStart w:id="231" w:name="_PictureBullets"/>
      <w:bookmarkEnd w:id="231"/>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75pt;height:56.2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ListParagraph">
    <w:name w:val="List Paragraph"/>
    <w:basedOn w:val="Normal"/>
    <w:qFormat/>
    <w:pPr>
      <w:suppressAutoHyphens w:val="false"/>
      <w:spacing w:before="0" w:after="0"/>
      <w:ind w:left="720" w:hanging="0"/>
      <w:contextualSpacing/>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gwx350375/AppData/Local/Temp/Temp1_TdocsByAgenda_09-18_0720.zip/Docs/SP-200632.zip" TargetMode="External"/><Relationship Id="rId3" Type="http://schemas.openxmlformats.org/officeDocument/2006/relationships/hyperlink" Target="../../C:/Users/gwx350375/AppData/Local/Temp/Temp1_TdocsByAgenda_09-18_0720.zip/Docs/SP-200855.zip" TargetMode="External"/><Relationship Id="rId4" Type="http://schemas.openxmlformats.org/officeDocument/2006/relationships/hyperlink" Target="../../C:/Users/gwx350375/AppData/Local/Temp/Temp1_TdocsByAgenda_09-18_0720.zip/Docs/SP-200633.zip" TargetMode="External"/><Relationship Id="rId5" Type="http://schemas.openxmlformats.org/officeDocument/2006/relationships/hyperlink" Target="../../C:/Users/gwx350375/AppData/Local/Temp/Temp1_TdocsByAgenda_09-18_0720.zip/Docs/SP-200635.zip" TargetMode="External"/><Relationship Id="rId6" Type="http://schemas.openxmlformats.org/officeDocument/2006/relationships/hyperlink" Target="../../C:/Users/gwx350375/AppData/Local/Temp/Temp1_TdocsByAgenda_09-18_0720.zip/Docs/SP-200636.zip" TargetMode="External"/><Relationship Id="rId7" Type="http://schemas.openxmlformats.org/officeDocument/2006/relationships/hyperlink" Target="../../C:/Users/gwx350375/AppData/Local/Temp/Temp1_TdocsByAgenda_09-18_0720.zip/Docs/SP-200637.zip" TargetMode="External"/><Relationship Id="rId8" Type="http://schemas.openxmlformats.org/officeDocument/2006/relationships/hyperlink" Target="../../C:/Users/gwx350375/AppData/Local/Temp/Temp1_TdocsByAgenda_09-18_0720.zip/Docs/SP-200639.zip" TargetMode="External"/><Relationship Id="rId9" Type="http://schemas.openxmlformats.org/officeDocument/2006/relationships/hyperlink" Target="../../C:/Users/gwx350375/AppData/Local/Temp/Temp1_TdocsByAgenda_09-18_0720.zip/Docs/SP-200640.zip" TargetMode="External"/><Relationship Id="rId10" Type="http://schemas.openxmlformats.org/officeDocument/2006/relationships/hyperlink" Target="../../C:/Users/gwx350375/AppData/Local/Temp/Temp1_TdocsByAgenda_09-18_0720.zip/Docs/SP-200641.zip" TargetMode="External"/><Relationship Id="rId11" Type="http://schemas.openxmlformats.org/officeDocument/2006/relationships/hyperlink" Target="../../C:/Users/gwx350375/AppData/Local/Temp/Temp1_TdocsByAgenda_09-18_0720.zip/Docs/SP-200642.zip" TargetMode="External"/><Relationship Id="rId12" Type="http://schemas.openxmlformats.org/officeDocument/2006/relationships/hyperlink" Target="../../C:/Users/gwx350375/AppData/Local/Temp/Temp1_TdocsByAgenda_09-18_0720.zip/Docs/SP-200643.zip" TargetMode="External"/><Relationship Id="rId13" Type="http://schemas.openxmlformats.org/officeDocument/2006/relationships/hyperlink" Target="../../C:/Users/gwx350375/AppData/Local/Temp/Temp1_TdocsByAgenda_09-18_0720.zip/Docs/SP-200644.zip" TargetMode="External"/><Relationship Id="rId14" Type="http://schemas.openxmlformats.org/officeDocument/2006/relationships/hyperlink" Target="../../C:/Users/gwx350375/AppData/Local/Temp/Temp1_TdocsByAgenda_09-18_0720.zip/Docs/SP-200645.zip" TargetMode="External"/><Relationship Id="rId15" Type="http://schemas.openxmlformats.org/officeDocument/2006/relationships/hyperlink" Target="../../C:/Users/gwx350375/AppData/Local/Temp/Temp1_TdocsByAgenda_09-18_0720.zip/Docs/SP-200649.zip" TargetMode="External"/><Relationship Id="rId16" Type="http://schemas.openxmlformats.org/officeDocument/2006/relationships/hyperlink" Target="../../C:/Users/gwx350375/AppData/Local/Temp/Temp1_TdocsByAgenda_09-18_0720.zip/Docs/SP-200653.zip" TargetMode="External"/><Relationship Id="rId17" Type="http://schemas.openxmlformats.org/officeDocument/2006/relationships/hyperlink" Target="../../C:/Users/gwx350375/AppData/Local/Temp/Temp1_TdocsByAgenda_09-18_0720.zip/Docs/SP-200652.zip" TargetMode="External"/><Relationship Id="rId18" Type="http://schemas.openxmlformats.org/officeDocument/2006/relationships/hyperlink" Target="../../C:/Users/gwx350375/AppData/Local/Temp/Temp1_TdocsByAgenda_09-18_0720.zip/Docs/SP-200809.zip" TargetMode="External"/><Relationship Id="rId19" Type="http://schemas.openxmlformats.org/officeDocument/2006/relationships/hyperlink" Target="../../C:/Users/gwx350375/AppData/Local/Temp/Temp1_TdocsByAgenda_09-18_0720.zip/Docs/SP-200810.zip" TargetMode="External"/><Relationship Id="rId20" Type="http://schemas.openxmlformats.org/officeDocument/2006/relationships/hyperlink" Target="../../C:/Users/gwx350375/AppData/Local/Temp/Temp1_TdocsByAgenda_09-18_0720.zip/Docs/SP-200634.zip" TargetMode="External"/><Relationship Id="rId21" Type="http://schemas.openxmlformats.org/officeDocument/2006/relationships/hyperlink" Target="../../C:/Users/gwx350375/AppData/Local/Temp/Temp1_TdocsByAgenda_09-18_0720.zip/Docs/SP-200655.zip" TargetMode="External"/><Relationship Id="rId22" Type="http://schemas.openxmlformats.org/officeDocument/2006/relationships/hyperlink" Target="../../C:/Users/gwx350375/AppData/Local/Temp/Temp1_TdocsByAgenda_09-18_0720.zip/Docs/SP-200654.zip" TargetMode="External"/><Relationship Id="rId23" Type="http://schemas.openxmlformats.org/officeDocument/2006/relationships/hyperlink" Target="../../C:/Users/gwx350375/AppData/Local/Temp/Temp1_TdocsByAgenda_09-18_0720.zip/Docs/SP-200774.zip" TargetMode="External"/><Relationship Id="rId24" Type="http://schemas.openxmlformats.org/officeDocument/2006/relationships/hyperlink" Target="../../C:/Users/gwx350375/AppData/Local/Temp/Temp1_TdocsByAgenda_09-18_0720.zip/Docs/SP-200775.zip" TargetMode="External"/><Relationship Id="rId25" Type="http://schemas.openxmlformats.org/officeDocument/2006/relationships/hyperlink" Target="../../C:/Users/gwx350375/AppData/Local/Temp/Temp1_TdocsByAgenda_09-18_0720.zip/Docs/SP-200814.zip" TargetMode="External"/><Relationship Id="rId26" Type="http://schemas.openxmlformats.org/officeDocument/2006/relationships/hyperlink" Target="../../C:/Users/gwx350375/AppData/Local/Temp/Temp1_TdocsByAgenda_09-18_0720.zip/Docs/SP-200638.zip" TargetMode="External"/><Relationship Id="rId27" Type="http://schemas.openxmlformats.org/officeDocument/2006/relationships/hyperlink" Target="../../C:/Users/gwx350375/AppData/Local/Temp/Temp1_TdocsByAgenda_09-18_0720.zip/Docs/SP-200856.zip" TargetMode="External"/><Relationship Id="rId28" Type="http://schemas.openxmlformats.org/officeDocument/2006/relationships/hyperlink" Target="../../C:/Users/gwx350375/AppData/Local/Temp/Temp1_TdocsByAgenda_09-18_0720.zip/Docs/SP-200646.zip" TargetMode="External"/><Relationship Id="rId29" Type="http://schemas.openxmlformats.org/officeDocument/2006/relationships/hyperlink" Target="../../C:/Users/gwx350375/AppData/Local/Temp/Temp1_TdocsByAgenda_09-18_0720.zip/Docs/SP-200647.zip" TargetMode="External"/><Relationship Id="rId30" Type="http://schemas.openxmlformats.org/officeDocument/2006/relationships/hyperlink" Target="../../C:/Users/gwx350375/AppData/Local/Temp/Temp1_TdocsByAgenda_09-18_0720.zip/Docs/SP-200648.zip" TargetMode="External"/><Relationship Id="rId31" Type="http://schemas.openxmlformats.org/officeDocument/2006/relationships/hyperlink" Target="../../C:/Users/gwx350375/AppData/Local/Temp/Temp1_TdocsByAgenda_09-18_0720.zip/Docs/SP-200650.zip" TargetMode="External"/><Relationship Id="rId32" Type="http://schemas.openxmlformats.org/officeDocument/2006/relationships/hyperlink" Target="../../C:/Users/gwx350375/AppData/Local/Temp/Temp1_TdocsByAgenda_09-18_0720.zip/Docs/SP-200651.zip" TargetMode="External"/><Relationship Id="rId33" Type="http://schemas.openxmlformats.org/officeDocument/2006/relationships/hyperlink" Target="../../C:/Users/gwx350375/AppData/Local/Temp/Temp1_TdocsByAgenda_09-18_0720.zip/Docs/SP-200795.zip" TargetMode="External"/><Relationship Id="rId34" Type="http://schemas.openxmlformats.org/officeDocument/2006/relationships/hyperlink" Target="../../C:/Users/gwx350375/AppData/Local/Temp/Temp1_TdocsByAgenda_09-18_0720.zip/Docs/SP-200796.zip" TargetMode="External"/><Relationship Id="rId35" Type="http://schemas.openxmlformats.org/officeDocument/2006/relationships/hyperlink" Target="../../C:/Users/gwx350375/AppData/Local/Temp/Temp1_TdocsByAgenda_09-18_0720.zip/Docs/SP-200778.zip" TargetMode="External"/><Relationship Id="rId36" Type="http://schemas.openxmlformats.org/officeDocument/2006/relationships/hyperlink" Target="../../C:/Users/gwx350375/AppData/Local/Temp/Temp1_TdocsByAgenda_09-18_0720.zip/Docs/SP-200670.zip" TargetMode="External"/><Relationship Id="rId37" Type="http://schemas.openxmlformats.org/officeDocument/2006/relationships/hyperlink" Target="../../C:/Users/gwx350375/AppData/Local/Temp/Temp1_TdocsByAgenda_09-18_0720.zip/Docs/SP-200669.zip" TargetMode="External"/><Relationship Id="rId38" Type="http://schemas.openxmlformats.org/officeDocument/2006/relationships/hyperlink" Target="../../C:/Users/gwx350375/AppData/Local/Temp/Temp1_TdocsByAgenda_09-18_0720.zip/Docs/SP-200658.zip" TargetMode="External"/><Relationship Id="rId39" Type="http://schemas.openxmlformats.org/officeDocument/2006/relationships/hyperlink" Target="../../C:/Users/gwx350375/AppData/Local/Temp/Temp1_TdocsByAgenda_09-18_0720.zip/Docs/SP-200805.zip" TargetMode="External"/><Relationship Id="rId40" Type="http://schemas.openxmlformats.org/officeDocument/2006/relationships/hyperlink" Target="../../C:/Users/gwx350375/AppData/Local/Temp/Temp1_TdocsByAgenda_09-18_0720.zip/Docs/SP-200825.zip" TargetMode="External"/><Relationship Id="rId41" Type="http://schemas.openxmlformats.org/officeDocument/2006/relationships/hyperlink" Target="../../C:/Users/gwx350375/AppData/Local/Temp/Temp1_TdocsByAgenda_09-18_0720.zip/Docs/SP-200863.zip" TargetMode="External"/><Relationship Id="rId42" Type="http://schemas.openxmlformats.org/officeDocument/2006/relationships/hyperlink" Target="../../C:/Users/gwx350375/AppData/Local/Temp/Temp1_TdocsByAgenda_09-18_0720.zip/Docs/SP-200866.zip" TargetMode="External"/><Relationship Id="rId43" Type="http://schemas.openxmlformats.org/officeDocument/2006/relationships/hyperlink" Target="../../C:/Users/gwx350375/AppData/Local/Temp/Temp1_TdocsByAgenda_09-18_0720.zip/Docs/SP-200864.zip" TargetMode="External"/><Relationship Id="rId44" Type="http://schemas.openxmlformats.org/officeDocument/2006/relationships/hyperlink" Target="../../C:/Users/gwx350375/AppData/Local/Temp/Temp1_TdocsByAgenda_09-18_0720.zip/Docs/SP-200865.zip" TargetMode="External"/><Relationship Id="rId45" Type="http://schemas.openxmlformats.org/officeDocument/2006/relationships/hyperlink" Target="../../C:/Users/gwx350375/AppData/Local/Temp/Temp1_TdocsByAgenda_09-18_0720.zip/Docs/SP-200867.zip" TargetMode="External"/><Relationship Id="rId46" Type="http://schemas.openxmlformats.org/officeDocument/2006/relationships/hyperlink" Target="../../C:/Users/gwx350375/AppData/Local/Temp/Temp1_TdocsByAgenda_09-18_0720.zip/Docs/SP-200779.zip" TargetMode="External"/><Relationship Id="rId47" Type="http://schemas.openxmlformats.org/officeDocument/2006/relationships/hyperlink" Target="../../C:/Users/gwx350375/AppData/Local/Temp/Temp1_TdocsByAgenda_09-18_0720.zip/Docs/SP-200780.zip" TargetMode="External"/><Relationship Id="rId48" Type="http://schemas.openxmlformats.org/officeDocument/2006/relationships/hyperlink" Target="../../C:/Users/gwx350375/AppData/Local/Temp/Temp1_TdocsByAgenda_09-18_0720.zip/Docs/SP-200781.zip" TargetMode="External"/><Relationship Id="rId49" Type="http://schemas.openxmlformats.org/officeDocument/2006/relationships/hyperlink" Target="../../C:/Users/gwx350375/AppData/Local/Temp/Temp1_TdocsByAgenda_09-18_0720.zip/Docs/SP-200782.zip" TargetMode="External"/><Relationship Id="rId50" Type="http://schemas.openxmlformats.org/officeDocument/2006/relationships/hyperlink" Target="../../C:/Users/gwx350375/AppData/Local/Temp/Temp1_TdocsByAgenda_09-18_0720.zip/Docs/SP-200783.zip" TargetMode="External"/><Relationship Id="rId51" Type="http://schemas.openxmlformats.org/officeDocument/2006/relationships/hyperlink" Target="../../C:/Users/gwx350375/AppData/Local/Temp/Temp1_TdocsByAgenda_09-18_0720.zip/Docs/SP-200861.zip" TargetMode="External"/><Relationship Id="rId52" Type="http://schemas.openxmlformats.org/officeDocument/2006/relationships/hyperlink" Target="../../C:/Users/gwx350375/AppData/Local/Temp/Temp1_TdocsByAgenda_09-18_0720.zip/Docs/SP-200859.zip" TargetMode="External"/><Relationship Id="rId53" Type="http://schemas.openxmlformats.org/officeDocument/2006/relationships/hyperlink" Target="../../C:/Users/gwx350375/AppData/Local/Temp/Temp1_TdocsByAgenda_09-18_0720.zip/Docs/SP-200656.zip" TargetMode="External"/><Relationship Id="rId54" Type="http://schemas.openxmlformats.org/officeDocument/2006/relationships/hyperlink" Target="../../C:/Users/gwx350375/AppData/Local/Temp/Temp1_TdocsByAgenda_09-18_0720.zip/Docs/SP-200763.zip" TargetMode="External"/><Relationship Id="rId55" Type="http://schemas.openxmlformats.org/officeDocument/2006/relationships/hyperlink" Target="../../C:/Users/gwx350375/AppData/Local/Temp/Temp1_TdocsByAgenda_09-18_0720.zip/Docs/SP-200770.zip" TargetMode="External"/><Relationship Id="rId56" Type="http://schemas.openxmlformats.org/officeDocument/2006/relationships/hyperlink" Target="../../C:/Users/gwx350375/AppData/Local/Temp/Temp1_TdocsByAgenda_09-18_0720.zip/Docs/SP-200812.zip" TargetMode="External"/><Relationship Id="rId57" Type="http://schemas.openxmlformats.org/officeDocument/2006/relationships/hyperlink" Target="../../C:/Users/gwx350375/AppData/Local/Temp/Temp1_TdocsByAgenda_09-18_0720.zip/Docs/SP-200717.zip" TargetMode="External"/><Relationship Id="rId58" Type="http://schemas.openxmlformats.org/officeDocument/2006/relationships/hyperlink" Target="../../C:/Users/gwx350375/AppData/Local/Temp/Temp1_TdocsByAgenda_09-18_0720.zip/Docs/SP-200721.zip" TargetMode="External"/><Relationship Id="rId59" Type="http://schemas.openxmlformats.org/officeDocument/2006/relationships/hyperlink" Target="../../C:/Users/gwx350375/AppData/Local/Temp/Temp1_TdocsByAgenda_09-18_0720.zip/Docs/SP-200722.zip" TargetMode="External"/><Relationship Id="rId60" Type="http://schemas.openxmlformats.org/officeDocument/2006/relationships/hyperlink" Target="../../C:/Users/gwx350375/AppData/Local/Temp/Temp1_TdocsByAgenda_09-18_0720.zip/Docs/SP-200765.zip" TargetMode="External"/><Relationship Id="rId61" Type="http://schemas.openxmlformats.org/officeDocument/2006/relationships/hyperlink" Target="../../C:/Users/gwx350375/AppData/Local/Temp/Temp1_TdocsByAgenda_09-18_0720.zip/Docs/SP-200767.zip" TargetMode="External"/><Relationship Id="rId62" Type="http://schemas.openxmlformats.org/officeDocument/2006/relationships/hyperlink" Target="../../C:/Users/gwx350375/AppData/Local/Temp/Temp1_TdocsByAgenda_09-18_0720.zip/Docs/SP-200771.zip" TargetMode="External"/><Relationship Id="rId63" Type="http://schemas.openxmlformats.org/officeDocument/2006/relationships/hyperlink" Target="../../C:/Users/gwx350375/AppData/Local/Temp/Temp1_TdocsByAgenda_09-18_0720.zip/Docs/SP-200764.zip" TargetMode="External"/><Relationship Id="rId64" Type="http://schemas.openxmlformats.org/officeDocument/2006/relationships/hyperlink" Target="../../C:/Users/gwx350375/AppData/Local/Temp/Temp1_TdocsByAgenda_09-18_0720.zip/Docs/SP-200853.zip" TargetMode="External"/><Relationship Id="rId65" Type="http://schemas.openxmlformats.org/officeDocument/2006/relationships/hyperlink" Target="../../C:/Users/gwx350375/AppData/Local/Temp/Temp1_TdocsByAgenda_09-18_0720.zip/Docs/SP-200718.zip" TargetMode="External"/><Relationship Id="rId66" Type="http://schemas.openxmlformats.org/officeDocument/2006/relationships/hyperlink" Target="../../C:/Users/gwx350375/AppData/Local/Temp/Temp1_TdocsByAgenda_09-18_0720.zip/Docs/SP-200667.zip" TargetMode="External"/><Relationship Id="rId67" Type="http://schemas.openxmlformats.org/officeDocument/2006/relationships/hyperlink" Target="../../C:/Users/gwx350375/AppData/Local/Temp/Temp1_TdocsByAgenda_09-18_0720.zip/Docs/SP-200719.zip" TargetMode="External"/><Relationship Id="rId68" Type="http://schemas.openxmlformats.org/officeDocument/2006/relationships/hyperlink" Target="../../C:/Users/gwx350375/AppData/Local/Temp/Temp1_TdocsByAgenda_09-18_0720.zip/Docs/SP-200720.zip" TargetMode="External"/><Relationship Id="rId69" Type="http://schemas.openxmlformats.org/officeDocument/2006/relationships/hyperlink" Target="../../C:/Users/gwx350375/AppData/Local/Temp/Temp1_TdocsByAgenda_09-18_0720.zip/Docs/SP-200768.zip" TargetMode="External"/><Relationship Id="rId70" Type="http://schemas.openxmlformats.org/officeDocument/2006/relationships/hyperlink" Target="../../C:/Users/gwx350375/AppData/Local/Temp/Temp1_TdocsByAgenda_09-18_0720.zip/Docs/SP-200854.zip" TargetMode="External"/><Relationship Id="rId71" Type="http://schemas.openxmlformats.org/officeDocument/2006/relationships/hyperlink" Target="../../C:/Users/gwx350375/AppData/Local/Temp/Temp1_TdocsByAgenda_09-18_0720.zip/Docs/SP-200769.zip" TargetMode="External"/><Relationship Id="rId72" Type="http://schemas.openxmlformats.org/officeDocument/2006/relationships/hyperlink" Target="../../C:/Users/gwx350375/AppData/Local/Temp/Temp1_TdocsByAgenda_09-18_0720.zip/Docs/SP-200772.zip" TargetMode="External"/><Relationship Id="rId73" Type="http://schemas.openxmlformats.org/officeDocument/2006/relationships/hyperlink" Target="../../C:/Users/gwx350375/AppData/Local/Temp/Temp1_TdocsByAgenda_09-18_0720.zip/Docs/SP-200831.zip" TargetMode="External"/><Relationship Id="rId74" Type="http://schemas.openxmlformats.org/officeDocument/2006/relationships/hyperlink" Target="../../C:/Users/gwx350375/AppData/Local/Temp/Temp1_TdocsByAgenda_09-18_0720.zip/Docs/SP-200832.zip" TargetMode="External"/><Relationship Id="rId75" Type="http://schemas.openxmlformats.org/officeDocument/2006/relationships/hyperlink" Target="../../C:/Users/gwx350375/AppData/Local/Temp/Temp1_TdocsByAgenda_09-18_0720.zip/Docs/SP-200833.zip" TargetMode="External"/><Relationship Id="rId76" Type="http://schemas.openxmlformats.org/officeDocument/2006/relationships/hyperlink" Target="../../C:/Users/gwx350375/AppData/Local/Temp/Temp1_TdocsByAgenda_09-18_0720.zip/Docs/SP-200690.zip" TargetMode="External"/><Relationship Id="rId77" Type="http://schemas.openxmlformats.org/officeDocument/2006/relationships/hyperlink" Target="../../C:/Users/gwx350375/AppData/Local/Temp/Temp1_TdocsByAgenda_09-18_0720.zip/Docs/SP-200766.zip" TargetMode="External"/><Relationship Id="rId78" Type="http://schemas.openxmlformats.org/officeDocument/2006/relationships/hyperlink" Target="../../C:/Users/gwx350375/AppData/Local/Temp/Temp1_TdocsByAgenda_09-18_0720.zip/Docs/SP-200834.zip" TargetMode="External"/><Relationship Id="rId79" Type="http://schemas.openxmlformats.org/officeDocument/2006/relationships/hyperlink" Target="../../C:/Users/gwx350375/AppData/Local/Temp/Temp1_TdocsByAgenda_09-18_0720.zip/Docs/SP-200835.zip" TargetMode="External"/><Relationship Id="rId80" Type="http://schemas.openxmlformats.org/officeDocument/2006/relationships/hyperlink" Target="../../C:/Users/gwx350375/AppData/Local/Temp/Temp1_TdocsByAgenda_09-18_0720.zip/Docs/SP-200836.zip" TargetMode="External"/><Relationship Id="rId81" Type="http://schemas.openxmlformats.org/officeDocument/2006/relationships/hyperlink" Target="../../C:/Users/gwx350375/AppData/Local/Temp/Temp1_TdocsByAgenda_09-18_0720.zip/Docs/SP-200837.zip" TargetMode="External"/><Relationship Id="rId82" Type="http://schemas.openxmlformats.org/officeDocument/2006/relationships/hyperlink" Target="../../C:/Users/gwx350375/AppData/Local/Temp/Temp1_TdocsByAgenda_09-18_0720.zip/Docs/SP-200821.zip" TargetMode="External"/><Relationship Id="rId83" Type="http://schemas.openxmlformats.org/officeDocument/2006/relationships/hyperlink" Target="../../C:/Users/gwx350375/AppData/Local/Temp/Temp1_TdocsByAgenda_09-18_0720.zip/Docs/SP-200822.zip" TargetMode="External"/><Relationship Id="rId84" Type="http://schemas.openxmlformats.org/officeDocument/2006/relationships/hyperlink" Target="../../C:/Users/gwx350375/AppData/Local/Temp/Temp1_TdocsByAgenda_09-18_0720.zip/Docs/SP-200798.zip" TargetMode="External"/><Relationship Id="rId85" Type="http://schemas.openxmlformats.org/officeDocument/2006/relationships/hyperlink" Target="../../C:/Users/gwx350375/AppData/Local/Temp/Temp1_TdocsByAgenda_09-18_0720.zip/Docs/SP-200799.zip" TargetMode="External"/><Relationship Id="rId86" Type="http://schemas.openxmlformats.org/officeDocument/2006/relationships/hyperlink" Target="../../C:/Users/gwx350375/AppData/Local/Temp/Temp1_TdocsByAgenda_09-18_0720.zip/Docs/SP-200797.zip" TargetMode="External"/><Relationship Id="rId87" Type="http://schemas.openxmlformats.org/officeDocument/2006/relationships/hyperlink" Target="../../C:/Users/gwx350375/AppData/Local/Temp/Temp1_TdocsByAgenda_09-18_0720.zip/Docs/SP-200762.zip" TargetMode="External"/><Relationship Id="rId88" Type="http://schemas.openxmlformats.org/officeDocument/2006/relationships/hyperlink" Target="../../C:/Users/gwx350375/AppData/Local/Temp/Temp1_TdocsByAgenda_09-18_0720.zip/Docs/SP-200820.zip" TargetMode="External"/><Relationship Id="rId89" Type="http://schemas.openxmlformats.org/officeDocument/2006/relationships/hyperlink" Target="../../C:/Users/gwx350375/AppData/Local/Temp/Temp1_TdocsByAgenda_09-18_0720.zip/Docs/SP-200691.zip" TargetMode="External"/><Relationship Id="rId90" Type="http://schemas.openxmlformats.org/officeDocument/2006/relationships/hyperlink" Target="../../C:/Users/gwx350375/AppData/Local/Temp/Temp1_TdocsByAgenda_09-18_0720.zip/Docs/SP-200692.zip" TargetMode="External"/><Relationship Id="rId91" Type="http://schemas.openxmlformats.org/officeDocument/2006/relationships/hyperlink" Target="../../C:/Users/gwx350375/AppData/Local/Temp/Temp1_TdocsByAgenda_09-18_0720.zip/Docs/SP-200693.zip" TargetMode="External"/><Relationship Id="rId92" Type="http://schemas.openxmlformats.org/officeDocument/2006/relationships/hyperlink" Target="../../C:/Users/gwx350375/AppData/Local/Temp/Temp1_TdocsByAgenda_09-18_0720.zip/Docs/SP-200694.zip" TargetMode="External"/><Relationship Id="rId93" Type="http://schemas.openxmlformats.org/officeDocument/2006/relationships/hyperlink" Target="../../C:/Users/gwx350375/AppData/Local/Temp/Temp1_TdocsByAgenda_09-18_0720.zip/Docs/SP-200695.zip" TargetMode="External"/><Relationship Id="rId94" Type="http://schemas.openxmlformats.org/officeDocument/2006/relationships/hyperlink" Target="../../C:/Users/gwx350375/AppData/Local/Temp/Temp1_TdocsByAgenda_09-18_0720.zip/Docs/SP-200696.zip" TargetMode="External"/><Relationship Id="rId95" Type="http://schemas.openxmlformats.org/officeDocument/2006/relationships/hyperlink" Target="../../C:/Users/gwx350375/AppData/Local/Temp/Temp1_TdocsByAgenda_09-18_0720.zip/Docs/SP-200698.zip" TargetMode="External"/><Relationship Id="rId96" Type="http://schemas.openxmlformats.org/officeDocument/2006/relationships/hyperlink" Target="../../C:/Users/gwx350375/AppData/Local/Temp/Temp1_TdocsByAgenda_09-18_0720.zip/Docs/SP-200699.zip" TargetMode="External"/><Relationship Id="rId97" Type="http://schemas.openxmlformats.org/officeDocument/2006/relationships/hyperlink" Target="../../C:/Users/gwx350375/AppData/Local/Temp/Temp1_TdocsByAgenda_09-18_0720.zip/Docs/SP-200700.zip" TargetMode="External"/><Relationship Id="rId98" Type="http://schemas.openxmlformats.org/officeDocument/2006/relationships/hyperlink" Target="../../C:/Users/gwx350375/AppData/Local/Temp/Temp1_TdocsByAgenda_09-18_0720.zip/Docs/SP-200755.zip" TargetMode="External"/><Relationship Id="rId99" Type="http://schemas.openxmlformats.org/officeDocument/2006/relationships/hyperlink" Target="../../C:/Users/gwx350375/AppData/Local/Temp/Temp1_TdocsByAgenda_09-18_0720.zip/Docs/SP-200828.zip" TargetMode="External"/><Relationship Id="rId100" Type="http://schemas.openxmlformats.org/officeDocument/2006/relationships/hyperlink" Target="../../C:/Users/gwx350375/AppData/Local/Temp/Temp1_TdocsByAgenda_09-18_0720.zip/Docs/SP-200829.zip" TargetMode="External"/><Relationship Id="rId101" Type="http://schemas.openxmlformats.org/officeDocument/2006/relationships/hyperlink" Target="../../C:/Users/gwx350375/AppData/Local/Temp/Temp1_TdocsByAgenda_09-18_0720.zip/Docs/SP-200830.zip" TargetMode="External"/><Relationship Id="rId102" Type="http://schemas.openxmlformats.org/officeDocument/2006/relationships/hyperlink" Target="../../C:/Users/gwx350375/AppData/Local/Temp/Temp1_TdocsByAgenda_09-18_0720.zip/Docs/SP-200666.zip" TargetMode="External"/><Relationship Id="rId103" Type="http://schemas.openxmlformats.org/officeDocument/2006/relationships/hyperlink" Target="../../C:/Users/gwx350375/AppData/Local/Temp/Temp1_TdocsByAgenda_09-18_0720.zip/Docs/SP-200756.zip" TargetMode="External"/><Relationship Id="rId104" Type="http://schemas.openxmlformats.org/officeDocument/2006/relationships/hyperlink" Target="../../C:/Users/gwx350375/AppData/Local/Temp/Temp1_TdocsByAgenda_09-18_0720.zip/Docs/SP-200757.zip" TargetMode="External"/><Relationship Id="rId105" Type="http://schemas.openxmlformats.org/officeDocument/2006/relationships/hyperlink" Target="../../C:/Users/gwx350375/AppData/Local/Temp/Temp1_TdocsByAgenda_09-18_0720.zip/Docs/SP-200758.zip" TargetMode="External"/><Relationship Id="rId106" Type="http://schemas.openxmlformats.org/officeDocument/2006/relationships/hyperlink" Target="../../C:/Users/gwx350375/AppData/Local/Temp/Temp1_TdocsByAgenda_09-18_0720.zip/Docs/SP-200759.zip" TargetMode="External"/><Relationship Id="rId107" Type="http://schemas.openxmlformats.org/officeDocument/2006/relationships/hyperlink" Target="../../C:/Users/gwx350375/AppData/Local/Temp/Temp1_TdocsByAgenda_09-18_0720.zip/Docs/SP-200760.zip" TargetMode="External"/><Relationship Id="rId108" Type="http://schemas.openxmlformats.org/officeDocument/2006/relationships/hyperlink" Target="../../C:/Users/gwx350375/AppData/Local/Temp/Temp1_TdocsByAgenda_09-18_0720.zip/Docs/SP-200761.zip" TargetMode="External"/><Relationship Id="rId109" Type="http://schemas.openxmlformats.org/officeDocument/2006/relationships/hyperlink" Target="../../C:/Users/gwx350375/AppData/Local/Temp/Temp1_TdocsByAgenda_09-18_0720.zip/Docs/SP-200826.zip" TargetMode="External"/><Relationship Id="rId110" Type="http://schemas.openxmlformats.org/officeDocument/2006/relationships/hyperlink" Target="../../C:/Users/gwx350375/AppData/Local/Temp/Temp1_TdocsByAgenda_09-18_0720.zip/Docs/SP-200827.zip" TargetMode="External"/><Relationship Id="rId111" Type="http://schemas.openxmlformats.org/officeDocument/2006/relationships/hyperlink" Target="../../C:/Users/gwx350375/AppData/Local/Temp/Temp1_TdocsByAgenda_09-18_0720.zip/Docs/SP-200815.zip" TargetMode="External"/><Relationship Id="rId112" Type="http://schemas.openxmlformats.org/officeDocument/2006/relationships/hyperlink" Target="../../C:/Users/gwx350375/AppData/Local/Temp/Temp1_TdocsByAgenda_09-18_0720.zip/Docs/SP-200819.zip" TargetMode="External"/><Relationship Id="rId113" Type="http://schemas.openxmlformats.org/officeDocument/2006/relationships/hyperlink" Target="../../C:/Users/gwx350375/AppData/Local/Temp/Temp1_TdocsByAgenda_09-18_0720.zip/Docs/SP-200800.zip" TargetMode="External"/><Relationship Id="rId114" Type="http://schemas.openxmlformats.org/officeDocument/2006/relationships/hyperlink" Target="../../C:/Users/gwx350375/AppData/Local/Temp/Temp1_TdocsByAgenda_09-18_0720.zip/Docs/SP-200811.zip" TargetMode="External"/><Relationship Id="rId115" Type="http://schemas.openxmlformats.org/officeDocument/2006/relationships/hyperlink" Target="../../C:/Users/gwx350375/AppData/Local/Temp/Temp1_TdocsByAgenda_09-18_0720.zip/Docs/SP-200728.zip" TargetMode="External"/><Relationship Id="rId116" Type="http://schemas.openxmlformats.org/officeDocument/2006/relationships/hyperlink" Target="../../C:/Users/gwx350375/AppData/Local/Temp/Temp1_TdocsByAgenda_09-18_0720.zip/Docs/SP-200727.zip" TargetMode="External"/><Relationship Id="rId117" Type="http://schemas.openxmlformats.org/officeDocument/2006/relationships/hyperlink" Target="../../C:/Users/gwx350375/AppData/Local/Temp/Temp1_TdocsByAgenda_09-18_0720.zip/Docs/SP-200726.zip" TargetMode="External"/><Relationship Id="rId118" Type="http://schemas.openxmlformats.org/officeDocument/2006/relationships/hyperlink" Target="../../C:/Users/gwx350375/AppData/Local/Temp/Temp1_TdocsByAgenda_09-18_0720.zip/Docs/SP-200714.zip" TargetMode="External"/><Relationship Id="rId119" Type="http://schemas.openxmlformats.org/officeDocument/2006/relationships/hyperlink" Target="../../C:/Users/gwx350375/AppData/Local/Temp/Temp1_TdocsByAgenda_09-18_0720.zip/Docs/SP-200671.zip" TargetMode="External"/><Relationship Id="rId120" Type="http://schemas.openxmlformats.org/officeDocument/2006/relationships/hyperlink" Target="../../C:/Users/gwx350375/AppData/Local/Temp/Temp1_TdocsByAgenda_09-18_0720.zip/Docs/SP-200672.zip" TargetMode="External"/><Relationship Id="rId121" Type="http://schemas.openxmlformats.org/officeDocument/2006/relationships/hyperlink" Target="../../C:/Users/gwx350375/AppData/Local/Temp/Temp1_TdocsByAgenda_09-18_0720.zip/Docs/SP-200702.zip" TargetMode="External"/><Relationship Id="rId122" Type="http://schemas.openxmlformats.org/officeDocument/2006/relationships/hyperlink" Target="../../C:/Users/gwx350375/AppData/Local/Temp/Temp1_TdocsByAgenda_09-18_0720.zip/Docs/SP-200709.zip" TargetMode="External"/><Relationship Id="rId123" Type="http://schemas.openxmlformats.org/officeDocument/2006/relationships/hyperlink" Target="../../C:/Users/gwx350375/AppData/Local/Temp/Temp1_TdocsByAgenda_09-18_0720.zip/Docs/SP-200725.zip" TargetMode="External"/><Relationship Id="rId124" Type="http://schemas.openxmlformats.org/officeDocument/2006/relationships/hyperlink" Target="../../C:/Users/gwx350375/AppData/Local/Temp/Temp1_TdocsByAgenda_09-18_0720.zip/Docs/SP-200730.zip" TargetMode="External"/><Relationship Id="rId125" Type="http://schemas.openxmlformats.org/officeDocument/2006/relationships/hyperlink" Target="../../C:/Users/gwx350375/AppData/Local/Temp/Temp1_TdocsByAgenda_09-18_0720.zip/Docs/SP-200731.zip" TargetMode="External"/><Relationship Id="rId126" Type="http://schemas.openxmlformats.org/officeDocument/2006/relationships/hyperlink" Target="../../C:/Users/gwx350375/AppData/Local/Temp/Temp1_TdocsByAgenda_09-18_0720.zip/Docs/SP-200735.zip" TargetMode="External"/><Relationship Id="rId127" Type="http://schemas.openxmlformats.org/officeDocument/2006/relationships/hyperlink" Target="../../C:/Users/gwx350375/AppData/Local/Temp/Temp1_TdocsByAgenda_09-18_0720.zip/Docs/SP-200736.zip" TargetMode="External"/><Relationship Id="rId128" Type="http://schemas.openxmlformats.org/officeDocument/2006/relationships/hyperlink" Target="../../C:/Users/gwx350375/AppData/Local/Temp/Temp1_TdocsByAgenda_09-18_0720.zip/Docs/SP-200742.zip" TargetMode="External"/><Relationship Id="rId129" Type="http://schemas.openxmlformats.org/officeDocument/2006/relationships/hyperlink" Target="../../C:/Users/gwx350375/AppData/Local/Temp/Temp1_TdocsByAgenda_09-18_0720.zip/Docs/SP-200773.zip" TargetMode="External"/><Relationship Id="rId130" Type="http://schemas.openxmlformats.org/officeDocument/2006/relationships/hyperlink" Target="../../C:/Users/gwx350375/AppData/Local/Temp/Temp1_TdocsByAgenda_09-18_0720.zip/Docs/SP-200806.zip" TargetMode="External"/><Relationship Id="rId131" Type="http://schemas.openxmlformats.org/officeDocument/2006/relationships/hyperlink" Target="../../C:/Users/gwx350375/AppData/Local/Temp/Temp1_TdocsByAgenda_09-18_0720.zip/Docs/SP-200657.zip" TargetMode="External"/><Relationship Id="rId132" Type="http://schemas.openxmlformats.org/officeDocument/2006/relationships/hyperlink" Target="../../C:/Users/gwx350375/AppData/Local/Temp/Temp1_TdocsByAgenda_09-18_0720.zip/Docs/SP-200868.zip" TargetMode="External"/><Relationship Id="rId133" Type="http://schemas.openxmlformats.org/officeDocument/2006/relationships/hyperlink" Target="../../C:/Users/gwx350375/AppData/Local/Temp/Temp1_TdocsByAgenda_09-18_0720.zip/Docs/SP-200790.zip" TargetMode="External"/><Relationship Id="rId134" Type="http://schemas.openxmlformats.org/officeDocument/2006/relationships/hyperlink" Target="../../C:/Users/gwx350375/AppData/Local/Temp/Temp1_TdocsByAgenda_09-18_0720.zip/Docs/SP-200784.zip" TargetMode="External"/><Relationship Id="rId135" Type="http://schemas.openxmlformats.org/officeDocument/2006/relationships/hyperlink" Target="../../C:/Users/gwx350375/AppData/Local/Temp/Temp1_TdocsByAgenda_09-18_0720.zip/Docs/SP-200791.zip" TargetMode="External"/><Relationship Id="rId136" Type="http://schemas.openxmlformats.org/officeDocument/2006/relationships/hyperlink" Target="../../C:/Users/gwx350375/AppData/Local/Temp/Temp1_TdocsByAgenda_09-18_0720.zip/Docs/SP-200793.zip" TargetMode="External"/><Relationship Id="rId137" Type="http://schemas.openxmlformats.org/officeDocument/2006/relationships/hyperlink" Target="../../C:/Users/gwx350375/AppData/Local/Temp/Temp1_TdocsByAgenda_09-18_0720.zip/Docs/SP-200785.zip" TargetMode="External"/><Relationship Id="rId138" Type="http://schemas.openxmlformats.org/officeDocument/2006/relationships/hyperlink" Target="../../C:/Users/gwx350375/AppData/Local/Temp/Temp1_TdocsByAgenda_09-18_0720.zip/Docs/SP-200786.zip" TargetMode="External"/><Relationship Id="rId139" Type="http://schemas.openxmlformats.org/officeDocument/2006/relationships/hyperlink" Target="../../C:/Users/gwx350375/AppData/Local/Temp/Temp1_TdocsByAgenda_09-18_0720.zip/Docs/SP-200787.zip" TargetMode="External"/><Relationship Id="rId140" Type="http://schemas.openxmlformats.org/officeDocument/2006/relationships/hyperlink" Target="../../C:/Users/gwx350375/AppData/Local/Temp/Temp1_TdocsByAgenda_09-18_0720.zip/Docs/SP-200788.zip" TargetMode="External"/><Relationship Id="rId141" Type="http://schemas.openxmlformats.org/officeDocument/2006/relationships/hyperlink" Target="../../C:/Users/gwx350375/AppData/Local/Temp/Temp1_TdocsByAgenda_09-18_0720.zip/Docs/SP-200789.zip" TargetMode="External"/><Relationship Id="rId142" Type="http://schemas.openxmlformats.org/officeDocument/2006/relationships/hyperlink" Target="../../C:/Users/gwx350375/AppData/Local/Temp/Temp1_TdocsByAgenda_09-18_0720.zip/Docs/SP-200792.zip" TargetMode="External"/><Relationship Id="rId143" Type="http://schemas.openxmlformats.org/officeDocument/2006/relationships/hyperlink" Target="../../C:/Users/gwx350375/AppData/Local/Temp/Temp1_TdocsByAgenda_09-18_0720.zip/Docs/SP-200794.zip" TargetMode="External"/><Relationship Id="rId144" Type="http://schemas.openxmlformats.org/officeDocument/2006/relationships/hyperlink" Target="../../C:/Users/gwx350375/AppData/Local/Temp/Temp1_TdocsByAgenda_09-18_0720.zip/Docs/SP-200685.zip" TargetMode="External"/><Relationship Id="rId145" Type="http://schemas.openxmlformats.org/officeDocument/2006/relationships/hyperlink" Target="../../C:/Users/gwx350375/AppData/Local/Temp/Temp1_TdocsByAgenda_09-18_0720.zip/Docs/SP-200802.zip" TargetMode="External"/><Relationship Id="rId146" Type="http://schemas.openxmlformats.org/officeDocument/2006/relationships/hyperlink" Target="../../C:/Users/gwx350375/AppData/Local/Temp/Temp1_TdocsByAgenda_09-18_0720.zip/Docs/SP-200688.zip" TargetMode="External"/><Relationship Id="rId147" Type="http://schemas.openxmlformats.org/officeDocument/2006/relationships/hyperlink" Target="../../C:/Users/gwx350375/AppData/Local/Temp/Temp1_TdocsByAgenda_09-18_0720.zip/Docs/SP-200673.zip" TargetMode="External"/><Relationship Id="rId148" Type="http://schemas.openxmlformats.org/officeDocument/2006/relationships/hyperlink" Target="../../C:/Users/gwx350375/AppData/Local/Temp/Temp1_TdocsByAgenda_09-18_0720.zip/Docs/SP-200674.zip" TargetMode="External"/><Relationship Id="rId149" Type="http://schemas.openxmlformats.org/officeDocument/2006/relationships/hyperlink" Target="../../C:/Users/gwx350375/AppData/Local/Temp/Temp1_TdocsByAgenda_09-18_0720.zip/Docs/SP-200675.zip" TargetMode="External"/><Relationship Id="rId150" Type="http://schemas.openxmlformats.org/officeDocument/2006/relationships/hyperlink" Target="../../C:/Users/gwx350375/AppData/Local/Temp/Temp1_TdocsByAgenda_09-18_0720.zip/Docs/SP-200676.zip" TargetMode="External"/><Relationship Id="rId151" Type="http://schemas.openxmlformats.org/officeDocument/2006/relationships/hyperlink" Target="../../C:/Users/gwx350375/AppData/Local/Temp/Temp1_TdocsByAgenda_09-18_0720.zip/Docs/SP-200677.zip" TargetMode="External"/><Relationship Id="rId152" Type="http://schemas.openxmlformats.org/officeDocument/2006/relationships/hyperlink" Target="../../C:/Users/gwx350375/AppData/Local/Temp/Temp1_TdocsByAgenda_09-18_0720.zip/Docs/SP-200678.zip" TargetMode="External"/><Relationship Id="rId153" Type="http://schemas.openxmlformats.org/officeDocument/2006/relationships/hyperlink" Target="../../C:/Users/gwx350375/AppData/Local/Temp/Temp1_TdocsByAgenda_09-18_0720.zip/Docs/SP-200679.zip" TargetMode="External"/><Relationship Id="rId154" Type="http://schemas.openxmlformats.org/officeDocument/2006/relationships/hyperlink" Target="../../C:/Users/gwx350375/AppData/Local/Temp/Temp1_TdocsByAgenda_09-18_0720.zip/Docs/SP-200680.zip" TargetMode="External"/><Relationship Id="rId155" Type="http://schemas.openxmlformats.org/officeDocument/2006/relationships/hyperlink" Target="../../C:/Users/gwx350375/AppData/Local/Temp/Temp1_TdocsByAgenda_09-18_0720.zip/Docs/SP-200681.zip" TargetMode="External"/><Relationship Id="rId156" Type="http://schemas.openxmlformats.org/officeDocument/2006/relationships/hyperlink" Target="../../C:/Users/gwx350375/AppData/Local/Temp/Temp1_TdocsByAgenda_09-18_0720.zip/Docs/SP-200682.zip" TargetMode="External"/><Relationship Id="rId157" Type="http://schemas.openxmlformats.org/officeDocument/2006/relationships/hyperlink" Target="../../C:/Users/gwx350375/AppData/Local/Temp/Temp1_TdocsByAgenda_09-18_0720.zip/Docs/SP-200683.zip" TargetMode="External"/><Relationship Id="rId158" Type="http://schemas.openxmlformats.org/officeDocument/2006/relationships/hyperlink" Target="../../C:/Users/gwx350375/AppData/Local/Temp/Temp1_TdocsByAgenda_09-18_0720.zip/Docs/SP-200684.zip" TargetMode="External"/><Relationship Id="rId159" Type="http://schemas.openxmlformats.org/officeDocument/2006/relationships/hyperlink" Target="../../C:/Users/gwx350375/AppData/Local/Temp/Temp1_TdocsByAgenda_09-18_0720.zip/Docs/SP-200686.zip" TargetMode="External"/><Relationship Id="rId160" Type="http://schemas.openxmlformats.org/officeDocument/2006/relationships/hyperlink" Target="../../C:/Users/gwx350375/AppData/Local/Temp/Temp1_TdocsByAgenda_09-18_0720.zip/Docs/SP-200687.zip" TargetMode="External"/><Relationship Id="rId161" Type="http://schemas.openxmlformats.org/officeDocument/2006/relationships/hyperlink" Target="../../C:/Users/gwx350375/AppData/Local/Temp/Temp1_TdocsByAgenda_09-18_0720.zip/Docs/SP-200689.zip" TargetMode="External"/><Relationship Id="rId162" Type="http://schemas.openxmlformats.org/officeDocument/2006/relationships/hyperlink" Target="../../C:/Users/gwx350375/AppData/Local/Temp/Temp1_TdocsByAgenda_09-18_0720.zip/Docs/SP-200706.zip" TargetMode="External"/><Relationship Id="rId163" Type="http://schemas.openxmlformats.org/officeDocument/2006/relationships/hyperlink" Target="../../C:/Users/gwx350375/AppData/Local/Temp/Temp1_TdocsByAgenda_09-18_0720.zip/Docs/SP-200701.zip" TargetMode="External"/><Relationship Id="rId164" Type="http://schemas.openxmlformats.org/officeDocument/2006/relationships/hyperlink" Target="../../C:/Users/gwx350375/AppData/Local/Temp/Temp1_TdocsByAgenda_09-18_0720.zip/Docs/SP-200703.zip" TargetMode="External"/><Relationship Id="rId165" Type="http://schemas.openxmlformats.org/officeDocument/2006/relationships/hyperlink" Target="../../C:/Users/gwx350375/AppData/Local/Temp/Temp1_TdocsByAgenda_09-18_0720.zip/Docs/SP-200705.zip" TargetMode="External"/><Relationship Id="rId166" Type="http://schemas.openxmlformats.org/officeDocument/2006/relationships/hyperlink" Target="../../C:/Users/gwx350375/AppData/Local/Temp/Temp1_TdocsByAgenda_09-18_0720.zip/Docs/SP-200707.zip" TargetMode="External"/><Relationship Id="rId167" Type="http://schemas.openxmlformats.org/officeDocument/2006/relationships/hyperlink" Target="../../C:/Users/gwx350375/AppData/Local/Temp/Temp1_TdocsByAgenda_09-18_0720.zip/Docs/SP-200708.zip" TargetMode="External"/><Relationship Id="rId168" Type="http://schemas.openxmlformats.org/officeDocument/2006/relationships/hyperlink" Target="../../C:/Users/gwx350375/AppData/Local/Temp/Temp1_TdocsByAgenda_09-18_0720.zip/Docs/SP-200710.zip" TargetMode="External"/><Relationship Id="rId169" Type="http://schemas.openxmlformats.org/officeDocument/2006/relationships/hyperlink" Target="../../C:/Users/gwx350375/AppData/Local/Temp/Temp1_TdocsByAgenda_09-18_0720.zip/Docs/SP-200715.zip" TargetMode="External"/><Relationship Id="rId170" Type="http://schemas.openxmlformats.org/officeDocument/2006/relationships/hyperlink" Target="../../C:/Users/gwx350375/AppData/Local/Temp/Temp1_TdocsByAgenda_09-18_0720.zip/Docs/SP-200716.zip" TargetMode="External"/><Relationship Id="rId171" Type="http://schemas.openxmlformats.org/officeDocument/2006/relationships/hyperlink" Target="../../C:/Users/gwx350375/AppData/Local/Temp/Temp1_TdocsByAgenda_09-18_0720.zip/Docs/SP-200807.zip" TargetMode="External"/><Relationship Id="rId172" Type="http://schemas.openxmlformats.org/officeDocument/2006/relationships/hyperlink" Target="../../C:/Users/gwx350375/AppData/Local/Temp/Temp1_TdocsByAgenda_09-18_0720.zip/Docs/SP-200659.zip" TargetMode="External"/><Relationship Id="rId173" Type="http://schemas.openxmlformats.org/officeDocument/2006/relationships/hyperlink" Target="../../C:/Users/gwx350375/AppData/Local/Temp/Temp1_TdocsByAgenda_09-18_0720.zip/Docs/SP-200660.zip" TargetMode="External"/><Relationship Id="rId174" Type="http://schemas.openxmlformats.org/officeDocument/2006/relationships/hyperlink" Target="../../C:/Users/gwx350375/AppData/Local/Temp/Temp1_TdocsByAgenda_09-18_0720.zip/Docs/SP-200661.zip" TargetMode="External"/><Relationship Id="rId175" Type="http://schemas.openxmlformats.org/officeDocument/2006/relationships/hyperlink" Target="../../C:/Users/gwx350375/AppData/Local/Temp/Temp1_TdocsByAgenda_09-18_0720.zip/Docs/SP-200662.zip" TargetMode="External"/><Relationship Id="rId176" Type="http://schemas.openxmlformats.org/officeDocument/2006/relationships/hyperlink" Target="../../C:/Users/gwx350375/AppData/Local/Temp/Temp1_TdocsByAgenda_09-18_0720.zip/Docs/SP-200663.zip" TargetMode="External"/><Relationship Id="rId177" Type="http://schemas.openxmlformats.org/officeDocument/2006/relationships/hyperlink" Target="../../C:/Users/gwx350375/AppData/Local/Temp/Temp1_TdocsByAgenda_09-18_0720.zip/Docs/SP-200664.zip" TargetMode="External"/><Relationship Id="rId178" Type="http://schemas.openxmlformats.org/officeDocument/2006/relationships/hyperlink" Target="../../C:/Users/gwx350375/AppData/Local/Temp/Temp1_TdocsByAgenda_09-18_0720.zip/Docs/SP-200665.zip" TargetMode="External"/><Relationship Id="rId179" Type="http://schemas.openxmlformats.org/officeDocument/2006/relationships/hyperlink" Target="../../C:/Users/gwx350375/AppData/Local/Temp/Temp1_TdocsByAgenda_09-18_0720.zip/Docs/SP-200668.zip" TargetMode="External"/><Relationship Id="rId180" Type="http://schemas.openxmlformats.org/officeDocument/2006/relationships/hyperlink" Target="../../C:/Users/gwx350375/AppData/Local/Temp/Temp1_TdocsByAgenda_09-18_0720.zip/Docs/SP-200804.zip" TargetMode="External"/><Relationship Id="rId181" Type="http://schemas.openxmlformats.org/officeDocument/2006/relationships/hyperlink" Target="../../C:/Users/gwx350375/AppData/Local/Temp/Temp1_TdocsByAgenda_09-18_0720.zip/Docs/SP-200723.zip" TargetMode="External"/><Relationship Id="rId182" Type="http://schemas.openxmlformats.org/officeDocument/2006/relationships/hyperlink" Target="../../C:/Users/gwx350375/AppData/Local/Temp/Temp1_TdocsByAgenda_09-18_0720.zip/Docs/SP-200724.zip" TargetMode="External"/><Relationship Id="rId183" Type="http://schemas.openxmlformats.org/officeDocument/2006/relationships/hyperlink" Target="../../C:/Users/gwx350375/AppData/Local/Temp/Temp1_TdocsByAgenda_09-18_0720.zip/Docs/SP-200729.zip" TargetMode="External"/><Relationship Id="rId184" Type="http://schemas.openxmlformats.org/officeDocument/2006/relationships/hyperlink" Target="../../C:/Users/gwx350375/AppData/Local/Temp/Temp1_TdocsByAgenda_09-18_0720.zip/Docs/SP-200732.zip" TargetMode="External"/><Relationship Id="rId185" Type="http://schemas.openxmlformats.org/officeDocument/2006/relationships/hyperlink" Target="../../C:/Users/gwx350375/AppData/Local/Temp/Temp1_TdocsByAgenda_09-18_0720.zip/Docs/SP-200733.zip" TargetMode="External"/><Relationship Id="rId186" Type="http://schemas.openxmlformats.org/officeDocument/2006/relationships/hyperlink" Target="../../C:/Users/gwx350375/AppData/Local/Temp/Temp1_TdocsByAgenda_09-18_0720.zip/Docs/SP-200734.zip" TargetMode="External"/><Relationship Id="rId187" Type="http://schemas.openxmlformats.org/officeDocument/2006/relationships/hyperlink" Target="../../C:/Users/gwx350375/AppData/Local/Temp/Temp1_TdocsByAgenda_09-18_0720.zip/Docs/SP-200737.zip" TargetMode="External"/><Relationship Id="rId188" Type="http://schemas.openxmlformats.org/officeDocument/2006/relationships/hyperlink" Target="../../C:/Users/gwx350375/AppData/Local/Temp/Temp1_TdocsByAgenda_09-18_0720.zip/Docs/SP-200738.zip" TargetMode="External"/><Relationship Id="rId189" Type="http://schemas.openxmlformats.org/officeDocument/2006/relationships/hyperlink" Target="../../C:/Users/gwx350375/AppData/Local/Temp/Temp1_TdocsByAgenda_09-18_0720.zip/Docs/SP-200740.zip" TargetMode="External"/><Relationship Id="rId190" Type="http://schemas.openxmlformats.org/officeDocument/2006/relationships/hyperlink" Target="../../C:/Users/gwx350375/AppData/Local/Temp/Temp1_TdocsByAgenda_09-18_0720.zip/Docs/SP-200741.zip" TargetMode="External"/><Relationship Id="rId191" Type="http://schemas.openxmlformats.org/officeDocument/2006/relationships/hyperlink" Target="../../C:/Users/gwx350375/AppData/Local/Temp/Temp1_TdocsByAgenda_09-18_0720.zip/Docs/SP-200743.zip" TargetMode="External"/><Relationship Id="rId192" Type="http://schemas.openxmlformats.org/officeDocument/2006/relationships/hyperlink" Target="../../C:/Users/gwx350375/AppData/Local/Temp/Temp1_TdocsByAgenda_09-18_0720.zip/Docs/SP-200744.zip" TargetMode="External"/><Relationship Id="rId193" Type="http://schemas.openxmlformats.org/officeDocument/2006/relationships/hyperlink" Target="../../C:/Users/gwx350375/AppData/Local/Temp/Temp1_TdocsByAgenda_09-18_0720.zip/Docs/SP-200745.zip" TargetMode="External"/><Relationship Id="rId194" Type="http://schemas.openxmlformats.org/officeDocument/2006/relationships/hyperlink" Target="../../C:/Users/gwx350375/AppData/Local/Temp/Temp1_TdocsByAgenda_09-18_0720.zip/Docs/SP-200750.zip" TargetMode="External"/><Relationship Id="rId195" Type="http://schemas.openxmlformats.org/officeDocument/2006/relationships/hyperlink" Target="../../C:/Users/gwx350375/AppData/Local/Temp/Temp1_TdocsByAgenda_09-18_0720.zip/Docs/SP-200751.zip" TargetMode="External"/><Relationship Id="rId196" Type="http://schemas.openxmlformats.org/officeDocument/2006/relationships/hyperlink" Target="../../C:/Users/gwx350375/AppData/Local/Temp/Temp1_TdocsByAgenda_09-18_0720.zip/Docs/SP-200753.zip" TargetMode="External"/><Relationship Id="rId197" Type="http://schemas.openxmlformats.org/officeDocument/2006/relationships/hyperlink" Target="../../C:/Users/gwx350375/AppData/Local/Temp/Temp1_TdocsByAgenda_09-18_0720.zip/Docs/SP-200754.zip" TargetMode="External"/><Relationship Id="rId198" Type="http://schemas.openxmlformats.org/officeDocument/2006/relationships/hyperlink" Target="../../C:/Users/gwx350375/AppData/Local/Temp/Temp1_TdocsByAgenda_09-18_0720.zip/Docs/SP-200813.zip" TargetMode="External"/><Relationship Id="rId199" Type="http://schemas.openxmlformats.org/officeDocument/2006/relationships/hyperlink" Target="../../C:/Users/gwx350375/AppData/Local/Temp/Temp1_TdocsByAgenda_09-18_0720.zip/Docs/SP-200816.zip" TargetMode="External"/><Relationship Id="rId200" Type="http://schemas.openxmlformats.org/officeDocument/2006/relationships/hyperlink" Target="../../C:/Users/gwx350375/AppData/Local/Temp/Temp1_TdocsByAgenda_09-18_0720.zip/Docs/SP-200817.zip" TargetMode="External"/><Relationship Id="rId201" Type="http://schemas.openxmlformats.org/officeDocument/2006/relationships/hyperlink" Target="../../C:/Users/gwx350375/AppData/Local/Temp/Temp1_TdocsByAgenda_09-18_0720.zip/Docs/SP-200838.zip" TargetMode="External"/><Relationship Id="rId202" Type="http://schemas.openxmlformats.org/officeDocument/2006/relationships/hyperlink" Target="../../C:/Users/gwx350375/AppData/Local/Temp/Temp1_TdocsByAgenda_09-18_0720.zip/Docs/SP-200839.zip" TargetMode="External"/><Relationship Id="rId203" Type="http://schemas.openxmlformats.org/officeDocument/2006/relationships/hyperlink" Target="../../C:/Users/gwx350375/AppData/Local/Temp/Temp1_TdocsByAgenda_09-18_0720.zip/Docs/SP-200840.zip" TargetMode="External"/><Relationship Id="rId204" Type="http://schemas.openxmlformats.org/officeDocument/2006/relationships/hyperlink" Target="../../C:/Users/gwx350375/AppData/Local/Temp/Temp1_TdocsByAgenda_09-18_0720.zip/Docs/SP-200841.zip" TargetMode="External"/><Relationship Id="rId205" Type="http://schemas.openxmlformats.org/officeDocument/2006/relationships/hyperlink" Target="../../C:/Users/gwx350375/AppData/Local/Temp/Temp1_TdocsByAgenda_09-18_0720.zip/Docs/SP-200842.zip" TargetMode="External"/><Relationship Id="rId206" Type="http://schemas.openxmlformats.org/officeDocument/2006/relationships/hyperlink" Target="../../C:/Users/gwx350375/AppData/Local/Temp/Temp1_TdocsByAgenda_09-18_0720.zip/Docs/SP-200746.zip" TargetMode="External"/><Relationship Id="rId207" Type="http://schemas.openxmlformats.org/officeDocument/2006/relationships/hyperlink" Target="../../C:/Users/gwx350375/AppData/Local/Temp/Temp1_TdocsByAgenda_09-18_0720.zip/Docs/SP-200747.zip" TargetMode="External"/><Relationship Id="rId208" Type="http://schemas.openxmlformats.org/officeDocument/2006/relationships/hyperlink" Target="../../C:/Users/gwx350375/AppData/Local/Temp/Temp1_TdocsByAgenda_09-18_0720.zip/Docs/SP-200748.zip" TargetMode="External"/><Relationship Id="rId209" Type="http://schemas.openxmlformats.org/officeDocument/2006/relationships/hyperlink" Target="../../C:/Users/gwx350375/AppData/Local/Temp/Temp1_TdocsByAgenda_09-18_0720.zip/Docs/SP-200749.zip" TargetMode="External"/><Relationship Id="rId210" Type="http://schemas.openxmlformats.org/officeDocument/2006/relationships/hyperlink" Target="../../C:/Users/gwx350375/AppData/Local/Temp/Temp1_TdocsByAgenda_09-18_0720.zip/Docs/SP-200752.zip" TargetMode="External"/><Relationship Id="rId211" Type="http://schemas.openxmlformats.org/officeDocument/2006/relationships/hyperlink" Target="../../C:/Users/gwx350375/AppData/Local/Temp/Temp1_TdocsByAgenda_09-18_0720.zip/Docs/SP-200843.zip" TargetMode="External"/><Relationship Id="rId212" Type="http://schemas.openxmlformats.org/officeDocument/2006/relationships/hyperlink" Target="../../C:/Users/gwx350375/AppData/Local/Temp/Temp1_TdocsByAgenda_09-18_0720.zip/Docs/SP-200844.zip" TargetMode="External"/><Relationship Id="rId213" Type="http://schemas.openxmlformats.org/officeDocument/2006/relationships/hyperlink" Target="../../C:/Users/gwx350375/AppData/Local/Temp/Temp1_TdocsByAgenda_09-18_0720.zip/Docs/SP-200845.zip" TargetMode="External"/><Relationship Id="rId214" Type="http://schemas.openxmlformats.org/officeDocument/2006/relationships/hyperlink" Target="../../C:/Users/gwx350375/AppData/Local/Temp/Temp1_TdocsByAgenda_09-18_0720.zip/Docs/SP-200846.zip" TargetMode="External"/><Relationship Id="rId215" Type="http://schemas.openxmlformats.org/officeDocument/2006/relationships/hyperlink" Target="../../C:/Users/gwx350375/AppData/Local/Temp/Temp1_TdocsByAgenda_09-18_0720.zip/Docs/SP-200847.zip" TargetMode="External"/><Relationship Id="rId216" Type="http://schemas.openxmlformats.org/officeDocument/2006/relationships/hyperlink" Target="../../C:/Users/gwx350375/AppData/Local/Temp/Temp1_TdocsByAgenda_09-18_0720.zip/Docs/SP-200818.zip" TargetMode="External"/><Relationship Id="rId217" Type="http://schemas.openxmlformats.org/officeDocument/2006/relationships/hyperlink" Target="../../C:/Users/gwx350375/AppData/Local/Temp/Temp1_TdocsByAgenda_09-18_0720.zip/Docs/SP-200711.zip" TargetMode="External"/><Relationship Id="rId218" Type="http://schemas.openxmlformats.org/officeDocument/2006/relationships/hyperlink" Target="../../C:/Users/gwx350375/AppData/Local/Temp/Temp1_TdocsByAgenda_09-18_0720.zip/Docs/SP-200712.zip" TargetMode="External"/><Relationship Id="rId219" Type="http://schemas.openxmlformats.org/officeDocument/2006/relationships/hyperlink" Target="../../C:/Users/gwx350375/AppData/Local/Temp/Temp1_TdocsByAgenda_09-18_0720.zip/Docs/SP-200713.zip" TargetMode="External"/><Relationship Id="rId220" Type="http://schemas.openxmlformats.org/officeDocument/2006/relationships/hyperlink" Target="../../C:/Users/gwx350375/AppData/Local/Temp/Temp1_TdocsByAgenda_09-18_0720.zip/Docs/SP-200850.zip" TargetMode="External"/><Relationship Id="rId221" Type="http://schemas.openxmlformats.org/officeDocument/2006/relationships/hyperlink" Target="../../C:/Users/gwx350375/AppData/Local/Temp/Temp1_TdocsByAgenda_09-18_0720.zip/Docs/SP-200823.zip" TargetMode="External"/><Relationship Id="rId222" Type="http://schemas.openxmlformats.org/officeDocument/2006/relationships/hyperlink" Target="../../C:/Users/gwx350375/AppData/Local/Temp/Temp1_TdocsByAgenda_09-18_0720.zip/Docs/SP-200776.zip" TargetMode="External"/><Relationship Id="rId223" Type="http://schemas.openxmlformats.org/officeDocument/2006/relationships/hyperlink" Target="../../C:/Users/gwx350375/AppData/Local/Temp/Temp1_TdocsByAgenda_09-18_0720.zip/Docs/SP-200777.zip" TargetMode="External"/><Relationship Id="rId224" Type="http://schemas.openxmlformats.org/officeDocument/2006/relationships/hyperlink" Target="../../C:/Users/gwx350375/AppData/Local/Temp/Temp1_TdocsByAgenda_09-18_0720.zip/Docs/SP-200801.zip" TargetMode="External"/><Relationship Id="rId225" Type="http://schemas.openxmlformats.org/officeDocument/2006/relationships/hyperlink" Target="../../C:/Users/gwx350375/AppData/Local/Temp/Temp1_TdocsByAgenda_09-18_0720.zip/Docs/SP-200808.zip" TargetMode="External"/><Relationship Id="rId226" Type="http://schemas.openxmlformats.org/officeDocument/2006/relationships/hyperlink" Target="../../C:/Users/gwx350375/AppData/Local/Temp/Temp1_TdocsByAgenda_09-18_0720.zip/Docs/SP-200848.zip" TargetMode="External"/><Relationship Id="rId227" Type="http://schemas.openxmlformats.org/officeDocument/2006/relationships/hyperlink" Target="../../C:/Users/gwx350375/AppData/Local/Temp/Temp1_TdocsByAgenda_09-18_0720.zip/Docs/SP-200849.zip" TargetMode="External"/><Relationship Id="rId228" Type="http://schemas.openxmlformats.org/officeDocument/2006/relationships/hyperlink" Target="../../C:/Users/gwx350375/AppData/Local/Temp/Temp1_TdocsByAgenda_09-18_0720.zip/Docs/SP-200851.zip" TargetMode="External"/><Relationship Id="rId229" Type="http://schemas.openxmlformats.org/officeDocument/2006/relationships/hyperlink" Target="../../C:/Users/gwx350375/AppData/Local/Temp/Temp1_TdocsByAgenda_09-18_0720.zip/Docs/SP-200852.zip" TargetMode="External"/><Relationship Id="rId230" Type="http://schemas.openxmlformats.org/officeDocument/2006/relationships/hyperlink" Target="../../C:/Users/gwx350375/AppData/Local/Temp/Temp1_TdocsByAgenda_09-18_0720.zip/Docs/SP-200824.zip" TargetMode="External"/><Relationship Id="rId231" Type="http://schemas.openxmlformats.org/officeDocument/2006/relationships/hyperlink" Target="../../C:/Users/gwx350375/AppData/Local/Temp/Temp1_TdocsByAgenda_09-18_0720.zip/Docs/SP-200803.zip" TargetMode="External"/><Relationship Id="rId232" Type="http://schemas.openxmlformats.org/officeDocument/2006/relationships/numbering" Target="numbering.xml"/><Relationship Id="rId233" Type="http://schemas.openxmlformats.org/officeDocument/2006/relationships/fontTable" Target="fontTable.xml"/><Relationship Id="rId234" Type="http://schemas.openxmlformats.org/officeDocument/2006/relationships/settings" Target="settings.xml"/><Relationship Id="rId235"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48:00Z</dcterms:created>
  <dc:creator>MCC</dc:creator>
  <dc:description/>
  <cp:keywords/>
  <dc:language>en-US</dc:language>
  <cp:lastModifiedBy>Georg Mayer</cp:lastModifiedBy>
  <cp:lastPrinted>2009-08-26T08:09:00Z</cp:lastPrinted>
  <dcterms:modified xsi:type="dcterms:W3CDTF">2020-09-18T14:55:00Z</dcterms:modified>
  <cp:revision>7</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2.0</vt:lpwstr>
  </property>
  <property fmtid="{D5CDD505-2E9C-101B-9397-08002B2CF9AE}" pid="4" name="Tdoclocation">
    <vt:lpwstr>Docs\</vt:lpwstr>
  </property>
  <property fmtid="{D5CDD505-2E9C-101B-9397-08002B2CF9AE}" pid="5" name="Tdocweblocation">
    <vt:lpwstr>ftp://ftp.3gpp.org/tsg_sa/TSG_SA/TSGs_89E_Electronic/Docs/</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group-year">
    <vt:lpwstr>SP-20</vt:lpwstr>
  </property>
  <property fmtid="{D5CDD505-2E9C-101B-9397-08002B2CF9AE}" pid="10" name="sflag">
    <vt:lpwstr>1600415468</vt:lpwstr>
  </property>
</Properties>
</file>