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7-e</w:t>
        <w:tab/>
        <w:t>R2-2203576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21st February - 3rd March, 2022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Reply LS to RAN3 on coverage based carrier selecti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3-22116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Times New Roman" w:cs="Arial" w:ascii="Arial" w:hAnsi="Arial"/>
          <w:lang w:val="en-US" w:eastAsia="en-US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rinivasan Selvaganapath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srinivasan.selvaganapath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thanks RAN3 for the LS on question related to use of inter node RRC message container changes for coverage 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are the RAN2 agreements which address</w:t>
      </w:r>
      <w:del w:id="0" w:author="Huawei" w:date="2022-02-23T08:41:00Z">
        <w:r>
          <w:rPr>
            <w:rFonts w:cs="Arial" w:ascii="Arial" w:hAnsi="Arial"/>
          </w:rPr>
          <w:delText>es</w:delText>
        </w:r>
      </w:del>
      <w:r>
        <w:rPr>
          <w:rFonts w:cs="Arial" w:ascii="Arial" w:hAnsi="Arial"/>
        </w:rPr>
        <w:t xml:space="preserve"> the questions raised from RAN3 related to coverage-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Network enables UE to select a Rel-17 paging carrier by providing the coverage information (CEL/Rmax) for the carrier selection to the UE in dedicated signalling.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’s RAN2 assumption that the assigned information to UE in dedicated signaling also need to be delivered to core network and sent back to eNB in next pag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commentRangeStart w:id="1"/>
      <w:r>
        <w:rPr>
          <w:rFonts w:cs="Arial" w:ascii="Arial" w:hAnsi="Arial"/>
        </w:rPr>
        <w:t>UEPagingCoverageInformation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 RRC container is used to deliver the assigned information to UE in dedicated signaling to core network and sent back to eNB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kindly ask </w:t>
      </w:r>
      <w:commentRangeStart w:id="2"/>
      <w:r>
        <w:rPr>
          <w:rFonts w:cs="Arial" w:ascii="Arial" w:hAnsi="Arial"/>
        </w:rPr>
        <w:t>RAN3 to consider the above agreements for further consideration for RAN3 specification changes.</w:t>
      </w:r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group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kindly ask RAN3 to consider the above RAN2 agreements for RAN3 specification changes related to coverage-based paging carrier selec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2977" w:leader="none"/>
          <w:tab w:val="left" w:pos="7088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#118</w:t>
        <w:tab/>
        <w:t>16 May – 27 May 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2-02-22T23:18:00Z" w:initials="SS(-I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RAN2-116e agreement on option 1C. This is included for the continuity of RAN2-117e agreements below.</w:t>
      </w:r>
    </w:p>
  </w:comment>
  <w:comment w:id="1" w:author="Huawei" w:date="2022-02-23T08:44:00Z" w:initials="H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should we clarify ‘UEPagingCoverageInformation</w:t>
      </w:r>
      <w:r>
        <w:rPr>
          <w:rFonts w:ascii="Arial" w:hAnsi="Arial" w:eastAsia="SimSun;宋体" w:cs="Arial"/>
          <w:color w:val="FF0000"/>
          <w:sz w:val="20"/>
          <w:szCs w:val="20"/>
          <w:u w:val="single"/>
          <w:lang w:eastAsia="en-US" w:val="en-GB" w:bidi="ar-SA"/>
        </w:rPr>
        <w:t>-NB’</w:t>
      </w:r>
    </w:p>
  </w:comment>
  <w:comment w:id="2" w:author="Huawei" w:date="2022-02-23T08:46:00Z" w:initials="H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propose to reword as follows (same in the Actions part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RAN3 to </w:t>
      </w:r>
      <w:r>
        <w:rPr>
          <w:rFonts w:ascii="Arial" w:hAnsi="Arial" w:eastAsia="SimSun;宋体" w:cs="Arial"/>
          <w:strike/>
          <w:color w:val="FF0000"/>
          <w:sz w:val="20"/>
          <w:szCs w:val="20"/>
          <w:lang w:eastAsia="en-US" w:val="en-GB" w:bidi="ar-SA"/>
        </w:rPr>
        <w:t>consider</w:t>
      </w:r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Arial" w:hAnsi="Arial" w:eastAsia="SimSun;宋体" w:cs="Arial"/>
          <w:color w:val="auto"/>
          <w:sz w:val="20"/>
          <w:szCs w:val="20"/>
          <w:u w:val="single"/>
          <w:lang w:eastAsia="en-US" w:val="en-GB" w:bidi="ar-SA"/>
        </w:rPr>
        <w:t>take into account</w:t>
      </w:r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 the above agreements </w:t>
      </w:r>
      <w:r>
        <w:rPr>
          <w:rFonts w:ascii="Arial" w:hAnsi="Arial" w:eastAsia="SimSun;宋体" w:cs="Arial"/>
          <w:strike/>
          <w:color w:val="FF0000"/>
          <w:sz w:val="20"/>
          <w:szCs w:val="20"/>
          <w:lang w:eastAsia="en-US" w:val="en-GB" w:bidi="ar-SA"/>
        </w:rPr>
        <w:t>for further consideration</w:t>
      </w:r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 for RAN3 specification chang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MS Gothic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  <w:szCs w:val="24"/>
      <w:lang w:val="en-IN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2-02-23T08:48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5604239</vt:lpwstr>
  </property>
</Properties>
</file>