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7-e</w:t>
        <w:tab/>
        <w:t>R2-2203576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21st February - 3rd March, 2022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Reply LS to RAN3 on coverage based carrier selectio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3-22116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eastAsia="Times New Roman" w:cs="Arial" w:ascii="Arial" w:hAnsi="Arial"/>
          <w:lang w:val="en-US" w:eastAsia="en-US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Srinivasan Selvaganapathy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srinivasan.selvaganapathy@nokia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thanks RAN3 for the LS on question related to use of inter node RRC message container changes for coverage 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are the RAN2 agreements which addresses the questions raised from RAN3 related to coverage-based paging carrier sel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Network enables UE to select a Rel-17 paging carrier by providing the coverage information (CEL/Rmax) for the carrier selection to the UE in dedicated signalling.</w:t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t’s RAN2 assumption that the assigned information to UE in dedicated signaling also need to be delivered to core network and sent back to eNB in next pag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EPagingCoverageInformation RRC container is used to deliver the assigned information to UE in dedicated signaling to core network and sent back to eNB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kindly ask RAN3 to consider the above agreements for further consideration for RAN3 specification chan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 group: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kindly ask RAN3 to consider the above RAN2 agreements for RAN3 specification changes related to coverage-based paging carrier selec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2977" w:leader="none"/>
          <w:tab w:val="left" w:pos="7088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8</w:t>
        <w:tab/>
        <w:t>16 May – 27 May 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kia" w:date="2022-02-22T23:18:00Z" w:initials="SS(-I">
    <w:p>
      <w:r>
        <w:rPr>
          <w:rFonts w:ascii="Arial" w:hAnsi="Arial" w:eastAsia="SimSun;宋体" w:cs="Arial"/>
          <w:color w:val="auto"/>
          <w:sz w:val="20"/>
          <w:szCs w:val="20"/>
          <w:lang w:eastAsia="en-US" w:val="en-GB" w:bidi="ar-SA"/>
        </w:rPr>
        <w:t>RAN2-116e agreement on option 1C. This is included for the continuity of RAN2-117e agreements below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US" w:eastAsia="en-US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MS Mincho;ＭＳ 明朝" w:cs="Arial"/>
      <w:i/>
      <w:sz w:val="18"/>
      <w:szCs w:val="24"/>
      <w:lang w:val="en-IN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07:00Z</dcterms:created>
  <dc:creator>David Boswarthick</dc:creator>
  <dc:description/>
  <cp:keywords/>
  <dc:language>en-US</dc:language>
  <cp:lastModifiedBy>Nokia</cp:lastModifiedBy>
  <cp:lastPrinted>2002-04-23T09:10:00Z</cp:lastPrinted>
  <dcterms:modified xsi:type="dcterms:W3CDTF">2022-02-22T18:07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NSCPROP_SA">
    <vt:lpwstr>C:\Users\samsung\AppData\Local\Microsoft\Windows\Temporary Internet Files\Content.Outlook\G2C4FYCH\draftv2_R3-18xxxx_endMarkerlsout.doc</vt:lpwstr>
  </property>
  <property fmtid="{D5CDD505-2E9C-101B-9397-08002B2CF9AE}" pid="4" name="_NewReviewCycle">
    <vt:lpwstr/>
  </property>
</Properties>
</file>