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LS to SA2 on discovery and data associated to different L2 I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i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jing &lt;at&gt; vivo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reached the following agreement in RAN2 #116bis-e meeting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Agreements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Proposal 2.1: [17/19] RAN2 assumes that discovery and data transmitted by a UE cannot be multiplexed into the same TB because they are always associated to different destination L2 IDs.  RAN2 sends this assumption in an LS to SA2.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would like to inform SA2 that the above agreement is based on the assumption that discovery and data</w:t>
      </w:r>
      <w:r>
        <w:rPr/>
        <w:t xml:space="preserve"> </w:t>
      </w:r>
      <w:r>
        <w:rPr>
          <w:rFonts w:cs="Arial" w:ascii="Arial" w:hAnsi="Arial"/>
        </w:rPr>
        <w:t xml:space="preserve">are ALWAYS associated to different destination L2 IDs for a particular UE.  RAN2 would like SA2 to further confirm that the above assumption is valid for both relay and non-relay discovery, and valid for both model A and model B discovery.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SA2 to confirm the above RAN2 assumption and provide feedback if any concern. Otherwise, to take the above RAN2 agreement into account in future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4:00Z</dcterms:created>
  <dc:creator>David Boswarthick</dc:creator>
  <dc:description/>
  <cp:keywords/>
  <dc:language>en-US</dc:language>
  <cp:lastModifiedBy>vivo(Jing)</cp:lastModifiedBy>
  <cp:lastPrinted>2002-04-23T09:10:00Z</cp:lastPrinted>
  <dcterms:modified xsi:type="dcterms:W3CDTF">2022-01-24T02:5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