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</w:t>
      </w:r>
      <w:r>
        <w:rPr>
          <w:rFonts w:cs="Arial"/>
          <w:b/>
          <w:sz w:val="24"/>
          <w:szCs w:val="24"/>
          <w:lang w:val="en-US" w:eastAsia="en-US"/>
        </w:rPr>
        <w:t xml:space="preserve"> RAN WG2 #116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highlight w:val="yellow"/>
          <w:lang w:val="en-US" w:eastAsia="en-US"/>
        </w:rPr>
        <w:t>draft</w:t>
      </w:r>
      <w:r>
        <w:rPr>
          <w:b/>
          <w:i/>
          <w:sz w:val="28"/>
          <w:lang w:val="en-US" w:eastAsia="en-US"/>
        </w:rPr>
        <w:t xml:space="preserve"> R2-22x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宋体;SimSun" w:cs="Arial"/>
          <w:b/>
          <w:sz w:val="22"/>
          <w:szCs w:val="22"/>
          <w:lang w:val="en-US" w:eastAsia="en-US"/>
        </w:rPr>
        <w:t>Online, 17 - 25 Jan,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highlight w:val="yellow"/>
        </w:rPr>
        <w:t>[draft]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LS on system informatio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color w:val="000000"/>
          <w:highlight w:val="yellow"/>
        </w:rPr>
        <w:t>Huawei</w:t>
      </w:r>
      <w:r>
        <w:rPr>
          <w:rFonts w:cs="Arial" w:ascii="Arial" w:hAnsi="Arial"/>
          <w:bCs/>
          <w:color w:val="000000"/>
        </w:rPr>
        <w:t xml:space="preserve"> [to be R</w:t>
      </w:r>
      <w:r>
        <w:rPr>
          <w:rFonts w:cs="Arial" w:ascii="Arial" w:hAnsi="Arial"/>
          <w:bCs/>
        </w:rPr>
        <w:t>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1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Lili Zhe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zhenglili4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R</w:t>
      </w:r>
      <w:r>
        <w:rPr>
          <w:rFonts w:eastAsia="宋体;SimSun" w:cs="Arial" w:ascii="Arial" w:hAnsi="Arial"/>
          <w:lang w:eastAsia="zh-CN"/>
        </w:rPr>
        <w:t>AN2 has agreed to introduce a new NTN-specific SIB (SIBx) which is scheduled by SIB1. And at least the following serving cell information will be broadcast by SIBx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1</w:t>
      </w:r>
      <w:r>
        <w:rPr>
          <w:rFonts w:eastAsia="宋体;SimSun" w:cs="Arial" w:ascii="Arial" w:hAnsi="Arial"/>
          <w:lang w:eastAsia="zh-CN"/>
        </w:rPr>
        <w:t>) Ephemeris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2) Common TA parameters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3) Validity duration for UL sync information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4) t-Service (the timing information on when the serving cell is going to stop serving the area)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5) Cell reference location;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6) Epoch time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N</w:t>
      </w:r>
      <w:r>
        <w:rPr>
          <w:rFonts w:eastAsia="宋体;SimSun" w:cs="Arial" w:ascii="Arial" w:hAnsi="Arial"/>
          <w:lang w:eastAsia="zh-CN"/>
        </w:rPr>
        <w:t>ote that 4) and 5) will only be broadcast by quasi-earth fixed cells not by moving cells, based on RAN2 agreements so f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宋体;SimSun" w:cs="Arial" w:ascii="Arial" w:hAnsi="Arial"/>
          <w:lang w:eastAsia="zh-CN"/>
        </w:rPr>
        <w:t>S</w:t>
      </w:r>
      <w:r>
        <w:rPr>
          <w:rFonts w:eastAsia="宋体;SimSun" w:cs="Arial" w:ascii="Arial" w:hAnsi="Arial"/>
          <w:lang w:eastAsia="zh-CN"/>
        </w:rPr>
        <w:t>ince some parameters also have RAN1 impact, RAN2 kindly asks if RAN1 foresees any problem (e.g., due to latency requirement) with the above agreemen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1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RAN1 is kindly requested to take the above information into account and see if there is any problem with the RAN2 agreement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N2#117-e </w:t>
        <w:tab/>
        <w:t>21 Feb - 3 Mar 2022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等线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等线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修订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6:00Z</dcterms:created>
  <dc:creator>David Boswarthick</dc:creator>
  <dc:description/>
  <cp:keywords/>
  <dc:language>en-US</dc:language>
  <cp:lastModifiedBy>Huawei - Lili</cp:lastModifiedBy>
  <cp:lastPrinted>2002-04-23T09:10:00Z</cp:lastPrinted>
  <dcterms:modified xsi:type="dcterms:W3CDTF">2022-01-22T01:33:00Z</dcterms:modified>
  <cp:revision>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PeNjl+QaPO0e0wAgRJjS/IJQLEKzc3eUY7wqvzrMn/fiiol0CahzMayFGtkzAV/cj3oi8EN
TsOMWs+SaUXPqtzLCkHFT8MHO9qhZqqTjhNq5EUaoqn30Y5TR2a5XxFZP8PgvzpxcSRsNwPE
j5ixAmTZxLcrKrt6ctyUS/dOcugqx6/35y0YBJyh9mrEn3dKjhGQ2NBvX78yiweqcPsg3Qx4
YYctIiy/orapll3tBS</vt:lpwstr>
  </property>
  <property fmtid="{D5CDD505-2E9C-101B-9397-08002B2CF9AE}" pid="3" name="_2015_ms_pID_7253431">
    <vt:lpwstr>vdqZLZeXySKFbnLAhl+D9TdOReOUinPBbkNQbRsQi9k9+4MzY0WfXi
rZ5X0mZ92bPPzTVIPFutWt3AmssBUlyla5vW4Di5oM4FxDwIJVOebb9vIFA26PAzUb9+hWPb
bFazDdfL9gAyG4y3i5JFeWOe0dL44cKuWzY1zK+nsPHleA6dkCD25hc2ODK0M3GFFvEO3a8v
o9R1EmUs+3spLh5Mv4nZjDqwyaM2rXi35omY</vt:lpwstr>
  </property>
  <property fmtid="{D5CDD505-2E9C-101B-9397-08002B2CF9AE}" pid="4" name="_2015_ms_pID_7253432">
    <vt:lpwstr>1HBrX+0tZ+Y89jHiABSs+cg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42813296</vt:lpwstr>
  </property>
</Properties>
</file>