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– 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  <w:r>
        <w:rPr>
          <w:b w:val="false"/>
        </w:rPr>
        <w:t>, HiSilicon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and comments on the 36.300 running CR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  <w:t>The latest version of the running CR for 36.300 was endorsed in [1].</w:t>
      </w:r>
    </w:p>
    <w:p>
      <w:pPr>
        <w:pStyle w:val="Normal"/>
        <w:rPr/>
      </w:pPr>
      <w:r>
        <w:rPr/>
        <w:t>This document addresses editor’s notes in this running CR and other open issues in the running C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se of handling, it is proposed to organise the comments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>Sections 2 and 3 (common NB-IoT and eMTC)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3.1: remove the comments from E/// on use of stage 3 reference and keep stage 2 reference as used for EP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1 (common NB-IoT and eMTC)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7.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2 (common NB-IoT and eMTC)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7.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3 (common NB-IoT and eMTC)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3a (common NB-IoT and eMTC)</w:t>
      </w:r>
    </w:p>
    <w:p>
      <w:pPr>
        <w:pStyle w:val="Normal"/>
        <w:rPr/>
      </w:pPr>
      <w:r>
        <w:rPr>
          <w:lang w:val="en-GB"/>
        </w:rPr>
        <w:t xml:space="preserve">In section 7.3.1.3, there are two </w:t>
      </w:r>
      <w:r>
        <w:rPr/>
        <w:t xml:space="preserve">Editor’s notes on whether to follow EDT or RRC_INACTIVE for resumption of DRBs. They will be removed and the text updated after handling of </w:t>
      </w:r>
      <w:r>
        <w:rPr>
          <w:lang w:val="en-US" w:eastAsia="en-US"/>
        </w:rPr>
        <w:t>Report of [108#19] when to resume DRBs in UP optimization for 5GC. they don’t need to be commented 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6: Companies to indicate any comments on section 7.3a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3b (common NB-IoT and eM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7: Companies to indicate any comments on section 7.3b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section 7.3b.3, there is an Editor’s note that the description is based on the CR agreed in SA2 at SA2#135 and that official approval was needed before finialising the description in 36.30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rocedure has now been introduced in TS 23.502 December version, so the Editor’s note can be removed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3x (common NB-IoT and eM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x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3y (common NB-IoT and eMTC)</w:t>
      </w:r>
    </w:p>
    <w:p>
      <w:pPr>
        <w:pStyle w:val="Normal"/>
        <w:rPr>
          <w:lang w:val="en-US" w:eastAsia="en-US"/>
        </w:rPr>
      </w:pPr>
      <w:r>
        <w:rPr>
          <w:lang w:val="en-GB"/>
        </w:rPr>
        <w:t xml:space="preserve">In section 7.3.y1, there is an Editor’s Note </w:t>
      </w:r>
      <w:r>
        <w:rPr/>
        <w:t>that it needs to be confirmed whether transmission in PUR is supported for 5GC. This was agreed on line in AI 7.2.10 and the Editor’s note will be removed. T</w:t>
      </w:r>
      <w:r>
        <w:rPr>
          <w:lang w:val="en-US" w:eastAsia="en-US"/>
        </w:rPr>
        <w:t>here is no need to comment her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9: Companies to indicate any comments on section 7.3y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ection 7.3y.4, there is an Editor’s Note whether the (ng-)eNB authenticate the UE using the short resume MAC-I when receiving RRCConnectionResumeRequest message. The Editor’s  note was added before RAN2 agreed to reuse the existing messages and before knowing if there will be a resumeID. We think that the Editor’s Note can now be remove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7.4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0: Companies to indicate any comments on section 7.4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 8.1 (common NB-IoT and eMTC)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.1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and 10.1.3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2: Companies to indicate any comments on sections 10 and 10.3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ection 10.1.3, there is a reference to 36.304 [11] for the description of serving cell measurements on non-anchor paging carrier. We think the reference should be TS 36.133 [21]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0.1.4 (common NB-IoT and eMTC)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3: Companies to indicate any comments on section 10.1.4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 10.1.5 (common NB-IoT and eMTC)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4: Companies to indicate any comments on section 10.1.5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 10.1.6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5: Companies to indicate any comments on section 10.1.6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section 10.1.6, ‘/5GS’ needs to be added in ‘Except for a NB-IoT UE using only Control Plane CIoT </w:t>
            </w:r>
            <w:r>
              <w:rPr>
                <w:rFonts w:cs="Times New Roman" w:ascii="Times New Roman" w:hAnsi="Times New Roman"/>
                <w:highlight w:val="yellow"/>
              </w:rPr>
              <w:t>EPS</w:t>
            </w:r>
            <w:r>
              <w:rPr>
                <w:rFonts w:cs="Times New Roman" w:ascii="Times New Roman" w:hAnsi="Times New Roman"/>
              </w:rPr>
              <w:t xml:space="preserve"> optimizations’ and ‘ng-’ in ‘is used by the selected </w:t>
            </w:r>
            <w:r>
              <w:rPr>
                <w:rFonts w:cs="Times New Roman" w:ascii="Times New Roman" w:hAnsi="Times New Roman"/>
                <w:highlight w:val="yellow"/>
              </w:rPr>
              <w:t>eNB</w:t>
            </w:r>
            <w:r>
              <w:rPr>
                <w:rFonts w:cs="Times New Roman" w:ascii="Times New Roman" w:hAnsi="Times New Roman"/>
              </w:rPr>
              <w:t xml:space="preserve"> to request the MME/AMF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10.2.x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10.2.x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11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s 11.0, 11.1.1 and 11.7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15.3 (common NB-IoT and eMTC) 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s 15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6.3 (common NB-IoT and eMTC)  </w:t>
      </w:r>
    </w:p>
    <w:p>
      <w:pPr>
        <w:pStyle w:val="Normal"/>
        <w:rPr/>
      </w:pPr>
      <w:r>
        <w:rPr>
          <w:lang w:val="en-GB"/>
        </w:rPr>
        <w:t>Note: there is no changes in the section and the section will be removed from the CR if there is no com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9: Companies to indicate any comments on sections 16.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wei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5GC, there is no configuration for the use of AS RAI. so we prefer to clarif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In 5GS or if EPS, if configured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a</w:t>
            </w:r>
            <w:r>
              <w:rPr>
                <w:rFonts w:cs="Times New Roman" w:ascii="Times New Roman" w:hAnsi="Times New Roman"/>
                <w:strike/>
                <w:color w:val="FF0000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NB-IoT UE or BL UE may </w:t>
            </w:r>
            <w:r>
              <w:rPr>
                <w:rFonts w:cs="Times New Roman" w:ascii="Times New Roman" w:hAnsi="Times New Roman"/>
                <w:strike/>
                <w:color w:val="FF0000"/>
                <w:u w:val="single"/>
              </w:rPr>
              <w:t>be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u w:val="single"/>
              </w:rPr>
              <w:t>configured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send assistance information to the eNB to assist the eNB in connection release handling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2.3 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20: Companies to indicate any comments on sections 22.3.2a and 23.3.4x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2.4 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21: Companies to indicate any comments on sections 22.4.2.x. 22.4.3 and 22.4.5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23.13 (common NB-IoT and eMTC)  </w:t>
      </w:r>
    </w:p>
    <w:p>
      <w:pPr>
        <w:pStyle w:val="Normal"/>
        <w:rPr>
          <w:lang w:val="en-GB"/>
        </w:rPr>
      </w:pPr>
      <w:r>
        <w:rPr>
          <w:lang w:val="en-GB"/>
        </w:rPr>
        <w:t>Note: there is no changes in the section and the section will be removed from the CR if there is no comment.</w:t>
      </w:r>
    </w:p>
    <w:p>
      <w:pPr>
        <w:pStyle w:val="Normal"/>
        <w:spacing w:before="0" w:after="12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22: Companies to indicate any comments on sections 23.13.1 and 23.13.2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24 (common NB-IoT and eMTC) 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23: Companies to indicate any comments on sections 24.1, 24.2, 24.3, 24.4 and 24.5 23.13.2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hyperlink r:id="rId2">
        <w:bookmarkStart w:id="3" w:name="_Ref33522812"/>
        <w:bookmarkStart w:id="4" w:name="_Ref30428260"/>
        <w:bookmarkStart w:id="5" w:name="_Ref536432584"/>
        <w:bookmarkEnd w:id="5"/>
        <w:r>
          <w:rPr>
            <w:rStyle w:val="InternetLink"/>
            <w:lang w:val="en-US" w:eastAsia="en-US"/>
          </w:rPr>
          <w:t>R2-1916567</w:t>
        </w:r>
      </w:hyperlink>
      <w:r>
        <w:rPr>
          <w:lang w:val="en-US" w:eastAsia="en-US"/>
        </w:rPr>
        <w:t>, “Introduction of additional enhancements for NB-IoT in TS 36.300”, Huawei</w:t>
      </w:r>
      <w:bookmarkEnd w:id="4"/>
      <w:r>
        <w:rPr>
          <w:lang w:val="en-US" w:eastAsia="en-US"/>
        </w:rPr>
        <w:t>, RAN2#108</w:t>
      </w:r>
      <w:bookmarkEnd w:id="3"/>
    </w:p>
    <w:p>
      <w:pPr>
        <w:pStyle w:val="Reference"/>
        <w:numPr>
          <w:ilvl w:val="0"/>
          <w:numId w:val="9"/>
        </w:numPr>
        <w:rPr/>
      </w:pPr>
      <w:hyperlink r:id="rId3">
        <w:bookmarkStart w:id="6" w:name="_Ref536432584"/>
        <w:bookmarkEnd w:id="6"/>
        <w:r>
          <w:rPr>
            <w:rStyle w:val="InternetLink"/>
            <w:lang w:val="en-US" w:eastAsia="en-US"/>
          </w:rPr>
          <w:t>R2-1916361</w:t>
        </w:r>
      </w:hyperlink>
      <w:r>
        <w:rPr>
          <w:lang w:val="en-US" w:eastAsia="en-US"/>
        </w:rPr>
        <w:t>, “Introduction of Rel-16 eMTC enhancements”, Intel, RAN2#108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Arial Unicode MS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Arial Unicode MS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1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spacing w:before="60" w:after="0"/>
    </w:pPr>
    <w:rPr>
      <w:rFonts w:eastAsia="MS Mincho;MS Gothic"/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08/Docs/R2-1916567.zip" TargetMode="External"/><Relationship Id="rId3" Type="http://schemas.openxmlformats.org/officeDocument/2006/relationships/hyperlink" Target="https://www.3gpp.org/ftp/tsg_ran/WG2_RL2/TSGR2_108/Docs/R2-1916361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Huawei</dc:creator>
  <dc:description/>
  <cp:keywords>Huawei</cp:keywords>
  <dc:language>en-US</dc:language>
  <cp:lastModifiedBy>Huawei</cp:lastModifiedBy>
  <cp:lastPrinted>2016-09-19T12:11:00Z</cp:lastPrinted>
  <dcterms:modified xsi:type="dcterms:W3CDTF">2020-02-25T15:44:00Z</dcterms:modified>
  <cp:revision>19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2561727</vt:lpwstr>
  </property>
</Properties>
</file>