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 xml:space="preserve">you agree that UE should also support MAC CE </w:t>
      </w:r>
      <w:del w:id="0" w:author="OPPO(Xin You)" w:date="2020-02-28T19:08:00Z">
        <w:r>
          <w:rPr>
            <w:b/>
          </w:rPr>
          <w:delText>with granularity per</w:delText>
        </w:r>
      </w:del>
      <w:ins w:id="1" w:author="OPPO(Xin You)" w:date="2020-02-28T19:08:00Z">
        <w:r>
          <w:rPr>
            <w:b/>
          </w:rPr>
          <w:t>for a</w:t>
        </w:r>
      </w:ins>
      <w:r>
        <w:rPr>
          <w:b/>
        </w:rPr>
        <w:t xml:space="preserve"> CC</w:t>
      </w:r>
      <w:ins w:id="2" w:author="OPPO(Xin You)" w:date="2020-02-28T19:08:00Z">
        <w:r>
          <w:rPr>
            <w:b/>
          </w:rPr>
          <w:t xml:space="preserve"> in the list</w:t>
        </w:r>
      </w:ins>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 w:author="Samsung (Seungri Jin)" w:date="2020-02-28T14:44:00Z">
              <w:r>
                <w:rPr>
                  <w:rFonts w:eastAsia="Malgun Gothic"/>
                  <w:lang w:eastAsia="ko-KR"/>
                </w:rPr>
                <w:t xml:space="preserve">From our understanding, if we go to RRC only </w:t>
              </w:r>
            </w:ins>
            <w:ins w:id="6" w:author="Samsung (Seungri Jin)" w:date="2020-02-28T14:44:00Z">
              <w:r>
                <w:rPr>
                  <w:rFonts w:eastAsia="Malgun Gothic"/>
                  <w:lang w:eastAsia="ko-KR"/>
                </w:rPr>
                <w:t>mechanism</w:t>
              </w:r>
            </w:ins>
            <w:ins w:id="7" w:author="Samsung (Seungri Jin)" w:date="2020-02-28T14:44:00Z">
              <w:r>
                <w:rPr>
                  <w:rFonts w:eastAsia="Malgun Gothic"/>
                  <w:lang w:eastAsia="ko-KR"/>
                </w:rPr>
                <w:t>,</w:t>
              </w:r>
            </w:ins>
            <w:ins w:id="8"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9"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Ericsson" w:date="2020-02-28T09:05:00Z">
              <w:r>
                <w:rPr/>
                <w:t>But this is not about UE support as such</w:t>
              </w:r>
            </w:ins>
            <w:ins w:id="13"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4"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OPPO(Xin You)" w:date="2020-02-28T19:0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OPPO(Xin You)" w:date="2020-02-28T19:08:00Z">
              <w:r>
                <w:rPr/>
                <w:t>N</w:t>
              </w:r>
            </w:ins>
            <w:ins w:id="20" w:author="OPPO(Xin You)" w:date="2020-02-28T19:08:00Z">
              <w:r>
                <w:rPr/>
                <w:t xml:space="preserve">o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OPPO(Xin You)" w:date="2020-02-28T19:09:00Z">
              <w:r>
                <w:rPr/>
                <w:t>I</w:t>
              </w:r>
            </w:ins>
            <w:ins w:id="22" w:author="OPPO(Xin You)" w:date="2020-02-28T19:09:00Z">
              <w:r>
                <w:rPr/>
                <w:t xml:space="preserve">f the CC indicated </w:t>
              </w:r>
            </w:ins>
            <w:ins w:id="23" w:author="OPPO(Xin You)" w:date="2020-02-28T19:09:00Z">
              <w:r>
                <w:rPr/>
                <w:t xml:space="preserve">in the MAC CE </w:t>
              </w:r>
            </w:ins>
            <w:ins w:id="24" w:author="OPPO(Xin You)" w:date="2020-02-28T19:09:00Z">
              <w:r>
                <w:rPr/>
                <w:t xml:space="preserve">is </w:t>
              </w:r>
            </w:ins>
            <w:ins w:id="25" w:author="OPPO(Xin You)" w:date="2020-02-28T19:09:00Z">
              <w:r>
                <w:rPr/>
                <w:t>configured in a CC list, the MAC CE apply for all the CC in the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 w:author="Qualcomm" w:date="2020-02-28T20:17:00Z">
              <w:r>
                <w:rPr/>
                <w:t>Y/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9" w:author="Qualcomm" w:date="2020-02-28T20:17:00Z"/>
              </w:rPr>
            </w:pPr>
            <w:ins w:id="28" w:author="Qualcomm" w:date="2020-02-28T20:17:00Z">
              <w:r>
                <w:rPr/>
                <w:t xml:space="preserve">The question is unclear. If RRC configuration only approach is agreed, update the TCI state or spatial relation whether for individual cell or multiple CC depending on RRC configuration. </w:t>
              </w:r>
            </w:ins>
          </w:p>
          <w:p>
            <w:pPr>
              <w:pStyle w:val="Normal"/>
              <w:widowControl/>
              <w:overflowPunct w:val="false"/>
              <w:autoSpaceDE w:val="false"/>
              <w:bidi w:val="0"/>
              <w:spacing w:before="0" w:after="120"/>
              <w:jc w:val="both"/>
              <w:textAlignment w:val="baseline"/>
              <w:rPr/>
            </w:pPr>
            <w:ins w:id="30" w:author="Qualcomm" w:date="2020-02-28T20:17:00Z">
              <w:r>
                <w:rPr/>
                <w:t>That is if the cell list includes only one individual cell or this individual cell does not belong to any cell list, the MAC CE only update the TCI state or spatial relation for this individual cell. Otherwise TCI state or spatial relation is updated for all the cells configured in the cell list which includes the indicated cell within the MAC CE if cell list is configured by RR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Hao Bi" w:date="2020-02-28T10:07: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Hao Bi" w:date="2020-02-28T10:07: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Hao Bi" w:date="2020-02-28T10:07:00Z">
              <w:r>
                <w:rPr/>
                <w:t xml:space="preserve">Depending on </w:t>
              </w:r>
            </w:ins>
            <w:ins w:id="34" w:author="Hao Bi" w:date="2020-02-28T10:09:00Z">
              <w:r>
                <w:rPr/>
                <w:t>RRC configuration, MAC CE can already support modification for an individual cell or multiple CCs in a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 w:author="Intel Corp - Naveen Palle" w:date="2020-03-02T11:25:00Z">
              <w:r>
                <w:rPr/>
                <w:t>Intel</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Intel Corp - Naveen Palle" w:date="2020-03-02T11:2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Intel Corp - Naveen Palle" w:date="2020-03-02T11:25:00Z">
              <w:r>
                <w:rPr/>
                <w:t>We do not see the need for this, as the RRC configuration provides the complete info.</w:t>
              </w:r>
            </w:ins>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8" w:author="Samsung (Seungri Jin)" w:date="2020-02-28T14:47:00Z">
              <w:r>
                <w:rPr>
                  <w:rFonts w:eastAsia="Malgun Gothic"/>
                  <w:lang w:eastAsia="ko-KR"/>
                </w:rPr>
                <w:t>Sa</w:t>
              </w:r>
            </w:ins>
            <w:ins w:id="39"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Samsung (Seungri Jin)" w:date="2020-02-28T14:47:00Z">
              <w:r>
                <w:rPr>
                  <w:rFonts w:eastAsia="Malgun Gothic"/>
                  <w:lang w:eastAsia="ko-KR"/>
                </w:rPr>
                <w:t>Yes</w:t>
              </w:r>
            </w:ins>
            <w:ins w:id="41"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4" w:author="Samsung (Seungri Jin)" w:date="2020-02-28T14:50:00Z"/>
              </w:rPr>
            </w:pPr>
            <w:ins w:id="42" w:author="Samsung (Seungri Jin)" w:date="2020-02-28T14:47:00Z">
              <w:r>
                <w:rPr>
                  <w:rFonts w:eastAsia="Malgun Gothic"/>
                  <w:lang w:eastAsia="ko-KR"/>
                </w:rPr>
                <w:t xml:space="preserve">As we explained above Q1, </w:t>
              </w:r>
            </w:ins>
            <w:ins w:id="43" w:author="Samsung (Seungri Jin)" w:date="2020-02-28T14:50:00Z">
              <w:r>
                <w:rPr>
                  <w:rFonts w:eastAsia="Malgun Gothic"/>
                  <w:lang w:eastAsia="ko-KR"/>
                </w:rPr>
                <w:t>the legacy MAC CE can activate/deactivate the TCI states per CC list-level which is configured by RRC.</w:t>
              </w:r>
            </w:ins>
          </w:p>
          <w:p>
            <w:pPr>
              <w:pStyle w:val="Normal"/>
              <w:rPr>
                <w:ins w:id="46" w:author="Samsung (Seungri Jin)" w:date="2020-02-28T14:50:00Z"/>
              </w:rPr>
            </w:pPr>
            <w:ins w:id="45"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48" w:author="Samsung (Seungri Jin)" w:date="2020-02-28T14:50:00Z"/>
              </w:rPr>
            </w:pPr>
            <w:ins w:id="47"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50" w:author="Samsung (Seungri Jin)" w:date="2020-02-28T14:52:00Z"/>
              </w:rPr>
            </w:pPr>
            <w:ins w:id="49" w:author="Samsung (Seungri Jin)" w:date="2020-02-28T14:52:00Z">
              <w:r>
                <w:rPr>
                  <w:rFonts w:eastAsia="Malgun Gothic"/>
                  <w:lang w:eastAsia="ko-KR"/>
                </w:rPr>
                <w:t>CC list #2: CC5, CC6, CC7, CC8</w:t>
              </w:r>
            </w:ins>
          </w:p>
          <w:p>
            <w:pPr>
              <w:pStyle w:val="Normal"/>
              <w:numPr>
                <w:ilvl w:val="0"/>
                <w:numId w:val="16"/>
              </w:numPr>
              <w:rPr>
                <w:rFonts w:eastAsia="Malgun Gothic"/>
                <w:lang w:eastAsia="ko-KR"/>
                <w:ins w:id="52" w:author="Samsung (Seungri Jin)" w:date="2020-02-28T14:52:00Z"/>
              </w:rPr>
            </w:pPr>
            <w:ins w:id="51" w:author="Samsung (Seungri Jin)" w:date="2020-02-28T14:52:00Z">
              <w:r>
                <w:rPr>
                  <w:rFonts w:eastAsia="Malgun Gothic"/>
                  <w:lang w:eastAsia="ko-KR"/>
                </w:rPr>
                <w:t>Not included in CC list: CC9, CC10</w:t>
              </w:r>
            </w:ins>
          </w:p>
          <w:p>
            <w:pPr>
              <w:pStyle w:val="Normal"/>
              <w:rPr>
                <w:rFonts w:eastAsia="Malgun Gothic"/>
                <w:lang w:eastAsia="ko-KR"/>
                <w:ins w:id="56" w:author="Samsung (Seungri Jin)" w:date="2020-02-28T14:54:00Z"/>
              </w:rPr>
            </w:pPr>
            <w:ins w:id="53" w:author="Samsung (Seungri Jin)" w:date="2020-02-28T14:52:00Z">
              <w:r>
                <w:rPr>
                  <w:rFonts w:eastAsia="Malgun Gothic"/>
                  <w:lang w:eastAsia="ko-KR"/>
                </w:rPr>
                <w:t>If UE receives the legacy M</w:t>
              </w:r>
            </w:ins>
            <w:ins w:id="54"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55"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68" w:author="Samsung (Seungri Jin)" w:date="2020-02-28T14:56:00Z"/>
              </w:rPr>
            </w:pPr>
            <w:ins w:id="57" w:author="Samsung (Seungri Jin)" w:date="2020-02-28T14:54:00Z">
              <w:r>
                <w:rPr>
                  <w:rFonts w:eastAsia="Malgun Gothic"/>
                  <w:lang w:eastAsia="ko-KR"/>
                </w:rPr>
                <w:t xml:space="preserve">However, if NW want to deactivate </w:t>
              </w:r>
            </w:ins>
            <w:ins w:id="58" w:author="Samsung (Seungri Jin)" w:date="2020-02-28T14:59:00Z">
              <w:r>
                <w:rPr>
                  <w:rFonts w:eastAsia="Malgun Gothic"/>
                  <w:lang w:eastAsia="ko-KR"/>
                </w:rPr>
                <w:t xml:space="preserve">TCI state </w:t>
              </w:r>
            </w:ins>
            <w:ins w:id="59" w:author="Samsung (Seungri Jin)" w:date="2020-02-28T14:55:00Z">
              <w:r>
                <w:rPr>
                  <w:rFonts w:eastAsia="Malgun Gothic"/>
                  <w:lang w:eastAsia="ko-KR"/>
                </w:rPr>
                <w:t xml:space="preserve">only </w:t>
              </w:r>
            </w:ins>
            <w:ins w:id="60" w:author="Samsung (Seungri Jin)" w:date="2020-02-28T14:59:00Z">
              <w:r>
                <w:rPr>
                  <w:rFonts w:eastAsia="Malgun Gothic"/>
                  <w:lang w:eastAsia="ko-KR"/>
                </w:rPr>
                <w:t xml:space="preserve">for </w:t>
              </w:r>
            </w:ins>
            <w:ins w:id="61"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62" w:author="Samsung (Seungri Jin)" w:date="2020-02-28T14:59:00Z">
              <w:r>
                <w:rPr>
                  <w:rFonts w:eastAsia="Malgun Gothic"/>
                  <w:lang w:eastAsia="ko-KR"/>
                </w:rPr>
                <w:t xml:space="preserve">TCI state </w:t>
              </w:r>
            </w:ins>
            <w:ins w:id="63" w:author="Samsung (Seungri Jin)" w:date="2020-02-28T14:56:00Z">
              <w:r>
                <w:rPr>
                  <w:rFonts w:eastAsia="Malgun Gothic"/>
                  <w:lang w:eastAsia="ko-KR"/>
                </w:rPr>
                <w:t xml:space="preserve">only </w:t>
              </w:r>
            </w:ins>
            <w:ins w:id="64" w:author="Samsung (Seungri Jin)" w:date="2020-02-28T14:59:00Z">
              <w:r>
                <w:rPr>
                  <w:rFonts w:eastAsia="Malgun Gothic"/>
                  <w:lang w:eastAsia="ko-KR"/>
                </w:rPr>
                <w:t xml:space="preserve">for </w:t>
              </w:r>
            </w:ins>
            <w:ins w:id="65" w:author="Samsung (Seungri Jin)" w:date="2020-02-28T14:56:00Z">
              <w:r>
                <w:rPr>
                  <w:rFonts w:eastAsia="Malgun Gothic"/>
                  <w:lang w:eastAsia="ko-KR"/>
                </w:rPr>
                <w:t xml:space="preserve">CC3, then RRC reconfiguration is needed </w:t>
              </w:r>
            </w:ins>
            <w:ins w:id="66" w:author="Samsung (Seungri Jin)" w:date="2020-02-28T15:00:00Z">
              <w:r>
                <w:rPr>
                  <w:rFonts w:eastAsia="Malgun Gothic"/>
                  <w:lang w:eastAsia="ko-KR"/>
                </w:rPr>
                <w:t xml:space="preserve">i.e. CC3 should be removed from CC list #1, </w:t>
              </w:r>
            </w:ins>
            <w:ins w:id="67" w:author="Samsung (Seungri Jin)" w:date="2020-02-28T14:56:00Z">
              <w:r>
                <w:rPr>
                  <w:rFonts w:eastAsia="Malgun Gothic"/>
                  <w:lang w:eastAsia="ko-KR"/>
                </w:rPr>
                <w:t>but it is not the efficient way.</w:t>
              </w:r>
            </w:ins>
          </w:p>
          <w:p>
            <w:pPr>
              <w:pStyle w:val="Normal"/>
              <w:rPr>
                <w:rFonts w:eastAsia="Malgun Gothic"/>
                <w:lang w:eastAsia="ko-KR"/>
                <w:ins w:id="70" w:author="Samsung (Seungri Jin)" w:date="2020-02-28T14:56:00Z"/>
              </w:rPr>
            </w:pPr>
            <w:ins w:id="69"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71" w:author="Samsung (Seungri Jin)" w:date="2020-02-28T14:56:00Z">
              <w:r>
                <w:rPr>
                  <w:rFonts w:eastAsia="Malgun Gothic"/>
                  <w:lang w:eastAsia="ko-KR"/>
                </w:rPr>
                <w:t>If we go to RRC+MAC CE solution, we intr</w:t>
              </w:r>
            </w:ins>
            <w:ins w:id="72" w:author="Samsung (Seungri Jin)" w:date="2020-02-28T15:01:00Z">
              <w:r>
                <w:rPr>
                  <w:rFonts w:eastAsia="Malgun Gothic"/>
                  <w:lang w:eastAsia="ko-KR"/>
                </w:rPr>
                <w:t>od</w:t>
              </w:r>
            </w:ins>
            <w:ins w:id="73" w:author="Samsung (Seungri Jin)" w:date="2020-02-28T14:57:00Z">
              <w:r>
                <w:rPr>
                  <w:rFonts w:eastAsia="Malgun Gothic"/>
                  <w:lang w:eastAsia="ko-KR"/>
                </w:rPr>
                <w:t>uce the new MAC CE only for the group-based</w:t>
              </w:r>
            </w:ins>
            <w:ins w:id="74" w:author="Samsung (Seungri Jin)" w:date="2020-02-28T15:01:00Z">
              <w:r>
                <w:rPr>
                  <w:rFonts w:eastAsia="Malgun Gothic"/>
                  <w:lang w:eastAsia="ko-KR"/>
                </w:rPr>
                <w:t xml:space="preserve"> (i.e. CC list)</w:t>
              </w:r>
            </w:ins>
            <w:ins w:id="75"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Ericsson" w:date="2020-02-28T09:48:00Z">
              <w:r>
                <w:rPr/>
                <w:t>Our understanding is that it is not needed to support per CC operation if CC list is configured</w:t>
              </w:r>
            </w:ins>
            <w:ins w:id="79"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 w:author="OPPO(Xin You)" w:date="2020-02-28T19:1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OPPO(Xin You)" w:date="2020-02-28T19:11:00Z">
              <w:r>
                <w:rPr/>
                <w:t>Y</w:t>
              </w:r>
            </w:ins>
            <w:ins w:id="85"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Qualcomm" w:date="2020-02-28T20:17: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9" w:author="Qualcomm" w:date="2020-02-28T20:17:00Z"/>
              </w:rPr>
            </w:pPr>
            <w:ins w:id="88" w:author="Qualcomm" w:date="2020-02-28T20:17:00Z">
              <w:r>
                <w:rPr/>
                <w:t>Same view with the Samsung. The RRC + MAC CE approach is better than RRC only approach.</w:t>
              </w:r>
            </w:ins>
          </w:p>
          <w:p>
            <w:pPr>
              <w:pStyle w:val="Normal"/>
              <w:widowControl/>
              <w:overflowPunct w:val="false"/>
              <w:autoSpaceDE w:val="false"/>
              <w:bidi w:val="0"/>
              <w:spacing w:before="0" w:after="120"/>
              <w:jc w:val="both"/>
              <w:textAlignment w:val="baseline"/>
              <w:rPr/>
            </w:pPr>
            <w:ins w:id="90" w:author="Qualcomm" w:date="2020-02-28T20:17:00Z">
              <w:r>
                <w:rPr/>
                <w:t>If the RRC only approach is agreed, see our comments in Q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Hao Bi" w:date="2020-02-28T10:5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Hao Bi" w:date="2020-02-28T10:5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02-28T10:57:00Z">
              <w:r>
                <w:rPr/>
                <w:t>Would Samsung’s case not be aligned with purpose of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Intel Corp - Naveen Palle" w:date="2020-03-02T11:26:00Z">
              <w:r>
                <w:rPr/>
                <w:t>Intel</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Intel Corp - Naveen Palle" w:date="2020-03-02T11:2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Intel Corp - Naveen Palle" w:date="2020-03-02T11:27:00Z">
              <w:r>
                <w:rPr/>
                <w:t xml:space="preserve">We are trying to understand why deactivation of a TCI is applicable to only one CC in a CC-list, as the intention of RAN1 is to apply to the group.  </w:t>
              </w:r>
            </w:ins>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b/>
          <w:b/>
        </w:rPr>
      </w:pPr>
      <w:r>
        <w:rPr>
          <w:b/>
        </w:rPr>
        <w:t>Proposal 14</w:t>
        <w:tab/>
        <w:t xml:space="preserve"> Multiple TRP case is not considered for MAC CEs regarding multiple CCs/BWPs</w:t>
      </w:r>
      <w:ins w:id="97" w:author="OPPO(Xin You)" w:date="2020-02-28T19:13:00Z">
        <w:r>
          <w:rPr>
            <w:b/>
          </w:rPr>
          <w:t>, i.e.</w:t>
        </w:r>
      </w:ins>
      <w:ins w:id="98" w:author="OPPO(Xin You)" w:date="2020-02-28T19:13:00Z">
        <w:r>
          <w:rPr>
            <w:rFonts w:eastAsia="Malgun Gothic" w:cs="Arial"/>
            <w:b/>
            <w:lang w:eastAsia="ko-KR"/>
          </w:rPr>
          <w:t xml:space="preserve"> TCI States Activation/Deactivation for UE-specific PDSCH MAC CE</w:t>
        </w:r>
      </w:ins>
      <w:ins w:id="99" w:author="OPPO(Xin You)" w:date="2020-02-28T19:13:00Z">
        <w:r>
          <w:rPr>
            <w:b/>
          </w:rPr>
          <w:t>, TCI State Indication for UE-specific PDCCH MAC CE</w:t>
        </w:r>
      </w:ins>
      <w:del w:id="100" w:author="OPPO(Xin You)" w:date="2020-02-28T19:13:00Z">
        <w:r>
          <w:rPr>
            <w:b/>
          </w:rPr>
          <w:delText>.</w:delText>
        </w:r>
      </w:del>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106" w:author="Ericsson" w:date="2020-02-28T12:01:00Z"/>
              </w:rPr>
            </w:pPr>
            <w:ins w:id="105"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108" w:author="Ericsson" w:date="2020-02-28T12:01:00Z"/>
              </w:rPr>
            </w:pPr>
            <w:ins w:id="107" w:author="Ericsson" w:date="2020-02-28T12:01:00Z">
              <w:r>
                <w:rPr>
                  <w:lang w:val="en-US" w:eastAsia="ko-KR"/>
                </w:rPr>
              </w:r>
            </w:ins>
          </w:p>
          <w:p>
            <w:pPr>
              <w:pStyle w:val="Normal"/>
              <w:snapToGrid w:val="false"/>
              <w:rPr>
                <w:rFonts w:ascii="Times" w:hAnsi="Times" w:cs="Times"/>
                <w:lang w:val="en-US"/>
                <w:ins w:id="110" w:author="Ericsson" w:date="2020-02-28T12:01:00Z"/>
              </w:rPr>
            </w:pPr>
            <w:ins w:id="109"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112" w:author="Ericsson" w:date="2020-02-28T12:01:00Z"/>
              </w:rPr>
            </w:pPr>
            <w:ins w:id="111"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114" w:author="Ericsson" w:date="2020-02-28T12:01:00Z"/>
              </w:rPr>
            </w:pPr>
            <w:ins w:id="113"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ins w:id="116" w:author="Ericsson" w:date="2020-02-28T12:01:00Z"/>
              </w:rPr>
            </w:pPr>
            <w:ins w:id="115"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ins w:id="118" w:author="Ericsson" w:date="2020-02-28T12:01:00Z"/>
              </w:rPr>
            </w:pPr>
            <w:ins w:id="117"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120" w:author="Ericsson" w:date="2020-02-28T12:01:00Z"/>
              </w:rPr>
            </w:pPr>
            <w:ins w:id="119"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 w:author="OPPO(Xin You)" w:date="2020-02-28T19:11: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OPPO(Xin You)" w:date="2020-02-28T19:11:00Z">
              <w:r>
                <w:rPr/>
                <w:t>Y</w:t>
              </w:r>
            </w:ins>
            <w:ins w:id="123"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OPPO(Xin You)" w:date="2020-02-28T19:16:00Z">
              <w:r>
                <w:rPr/>
                <w:t>As agreed in RAN1, the CC list for TCI activation MAC CE</w:t>
              </w:r>
            </w:ins>
            <w:ins w:id="125" w:author="OPPO(Xin You)" w:date="2020-02-28T19:18:00Z">
              <w:r>
                <w:rPr/>
                <w:t>s</w:t>
              </w:r>
            </w:ins>
            <w:ins w:id="126" w:author="OPPO(Xin You)" w:date="2020-02-28T19:16:00Z">
              <w:r>
                <w:rPr/>
                <w:t xml:space="preserve"> applies to single TRP case. </w:t>
              </w:r>
            </w:ins>
            <w:ins w:id="127" w:author="OPPO(Xin You)" w:date="2020-02-28T19:13:00Z">
              <w:r>
                <w:rPr/>
                <w:t>T</w:t>
              </w:r>
            </w:ins>
            <w:ins w:id="128" w:author="OPPO(Xin You)" w:date="2020-02-28T19:17:00Z">
              <w:r>
                <w:rPr/>
                <w:t>here is no need to consider multiple TRP case</w:t>
              </w:r>
            </w:ins>
            <w:ins w:id="129" w:author="OPPO(Xin You)" w:date="2020-02-28T19:13:00Z">
              <w:r>
                <w:rPr/>
                <w:t xml:space="preserve"> without RAN1 input/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Qualcomm" w:date="2020-02-28T20:1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Hao Bi" w:date="2020-02-28T11:0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Hao Bi" w:date="2020-02-28T11:00: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Hao Bi" w:date="2020-02-28T11:01:00Z">
              <w:r>
                <w:rPr/>
                <w:t>Pending on RAN1 progress on multiple TRP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Intel Corp - Naveen Palle" w:date="2020-03-02T11:29:00Z">
              <w:r>
                <w:rPr/>
                <w:t>Intel</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Intel Corp - Naveen Palle" w:date="2020-03-02T11:29: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Intel Corp - Naveen Palle" w:date="2020-03-02T11:29:00Z">
              <w:r>
                <w:rPr/>
                <w:t>Unless RAN1 wants this, we should not over-complicate.</w:t>
              </w:r>
            </w:ins>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8"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9"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0" w:author="Samsung (Seungri Jin)" w:date="2020-02-28T15:16:00Z">
              <w:r>
                <w:rPr>
                  <w:rFonts w:eastAsia="Malgun Gothic"/>
                  <w:lang w:eastAsia="ko-KR"/>
                </w:rPr>
                <w:t xml:space="preserve">It seems already clear from RAN1 agreements that </w:t>
              </w:r>
            </w:ins>
            <w:ins w:id="141" w:author="Samsung (Seungri Jin)" w:date="2020-02-28T15:16:00Z">
              <w:r>
                <w:rPr>
                  <w:rFonts w:eastAsia="Malgun Gothic"/>
                  <w:lang w:eastAsia="ko-KR"/>
                </w:rPr>
                <w:t xml:space="preserve">SRS resource ID </w:t>
              </w:r>
            </w:ins>
            <w:ins w:id="142"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45" w:author="Ericsson" w:date="2020-02-28T10:29:00Z"/>
              </w:rPr>
            </w:pPr>
            <w:ins w:id="144" w:author="Ericsson" w:date="2020-02-28T10:25:00Z">
              <w:r>
                <w:rPr/>
                <w:t>We can use the same SP/AP SRS MAC CE as what we will have for single CC case.</w:t>
              </w:r>
            </w:ins>
          </w:p>
          <w:p>
            <w:pPr>
              <w:pStyle w:val="Normal"/>
              <w:rPr>
                <w:ins w:id="147" w:author="Ericsson" w:date="2020-02-28T10:29:00Z"/>
              </w:rPr>
            </w:pPr>
            <w:ins w:id="146" w:author="Ericsson" w:date="2020-02-28T10:29:00Z">
              <w:r>
                <w:rPr/>
              </w:r>
            </w:ins>
          </w:p>
          <w:p>
            <w:pPr>
              <w:pStyle w:val="Normal"/>
              <w:widowControl/>
              <w:overflowPunct w:val="false"/>
              <w:autoSpaceDE w:val="false"/>
              <w:bidi w:val="0"/>
              <w:spacing w:before="0" w:after="120"/>
              <w:jc w:val="both"/>
              <w:textAlignment w:val="baseline"/>
              <w:rPr/>
            </w:pPr>
            <w:ins w:id="148"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Huawei" w:date="2020-02-28T11:16:00Z">
              <w:r>
                <w:rPr/>
                <w:t>R</w:t>
              </w:r>
            </w:ins>
            <w:ins w:id="152"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3" w:author="OPPO(Xin You)" w:date="2020-02-28T19:1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OPPO(Xin You)" w:date="2020-02-28T19:18:00Z">
              <w:r>
                <w:rPr/>
                <w:t>O</w:t>
              </w:r>
            </w:ins>
            <w:ins w:id="155" w:author="OPPO(Xin You)" w:date="2020-02-28T19:18:00Z">
              <w:r>
                <w:rPr/>
                <w:t>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OPPO(Xin You)" w:date="2020-02-28T19:19:00Z">
              <w:r>
                <w:rPr/>
                <w:t>W</w:t>
              </w:r>
            </w:ins>
            <w:ins w:id="157" w:author="OPPO(Xin You)" w:date="2020-02-28T19:19:00Z">
              <w:r>
                <w:rPr/>
                <w:t xml:space="preserve">e </w:t>
              </w:r>
            </w:ins>
            <w:ins w:id="158" w:author="OPPO(Xin You)" w:date="2020-02-28T19:19:00Z">
              <w:r>
                <w:rPr/>
                <w:t>prefer SRS resource level MAC CE since it is clear from RAN1 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Qualcomm" w:date="2020-02-28T20:17: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62" w:author="Qualcomm" w:date="2020-02-28T20:17:00Z"/>
              </w:rPr>
            </w:pPr>
            <w:ins w:id="161" w:author="Qualcomm" w:date="2020-02-28T20:17:00Z">
              <w:r>
                <w:rPr/>
                <w:t xml:space="preserve">We don’t see RAN1 agreements limit to update per SRS source level in MAC CE. Even in Rel-15 SP SRS MAC CE, the SP SRS Resource Set field still can support update the spatial relation information per SRS resource level. If there are any misunderstanding, it’s better to send LS to RAN1 for further clarification. </w:t>
              </w:r>
            </w:ins>
          </w:p>
          <w:p>
            <w:pPr>
              <w:pStyle w:val="Normal"/>
              <w:widowControl/>
              <w:overflowPunct w:val="false"/>
              <w:autoSpaceDE w:val="false"/>
              <w:bidi w:val="0"/>
              <w:spacing w:before="0" w:after="120"/>
              <w:jc w:val="both"/>
              <w:textAlignment w:val="baseline"/>
              <w:rPr/>
            </w:pPr>
            <w:ins w:id="163" w:author="Qualcomm" w:date="2020-02-28T20:17:00Z">
              <w:r>
                <w:rPr/>
                <w:t>In our understanding, the legacy (SP SRS) or then new (AP SRS) update MAC CE can be reused here for multiple CCs/BWPs case. Hence, we prefer to option2.</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Hao Bi" w:date="2020-02-28T11:0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Hao Bi" w:date="2020-02-28T11:05: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66" w:author="Hao Bi" w:date="2020-02-28T11:06:00Z">
              <w:r>
                <w:rPr/>
                <w:t xml:space="preserve">It is safe to start with per resource </w:t>
              </w:r>
            </w:ins>
            <w:ins w:id="167" w:author="Hao Bi" w:date="2020-02-28T11:53:00Z">
              <w:r>
                <w:rPr/>
                <w:t>a</w:t>
              </w:r>
            </w:ins>
            <w:ins w:id="168" w:author="Hao Bi" w:date="2020-02-28T11:07:00Z">
              <w:r>
                <w:rPr/>
                <w:t>ctivation/deactivation. We can request RAN1 clarification on the need of per resource set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Intel Corp - Naveen Palle" w:date="2020-03-02T11:30:00Z">
              <w:r>
                <w:rPr/>
                <w:t>Intel</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Intel Corp - Naveen Palle" w:date="2020-03-02T11:30: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71" w:author="Intel Corp - Naveen Palle" w:date="2020-03-02T11:30:00Z">
              <w:r>
                <w:rPr/>
                <w:t>As per the current RAN1 text.</w:t>
              </w:r>
            </w:ins>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707210260"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1405654348"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2"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3"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76" w:author="Samsung (Seungri Jin)" w:date="2020-02-28T15:28:00Z"/>
              </w:rPr>
            </w:pPr>
            <w:ins w:id="174" w:author="Samsung (Seungri Jin)" w:date="2020-02-28T15:28:00Z">
              <w:r>
                <w:rPr>
                  <w:rFonts w:eastAsia="Malgun Gothic"/>
                  <w:lang w:eastAsia="ko-KR"/>
                </w:rPr>
                <w:t xml:space="preserve">We think there are no difference but we want to design MAC CEs </w:t>
              </w:r>
            </w:ins>
            <w:ins w:id="175" w:author="Samsung (Seungri Jin)" w:date="2020-02-28T15:28:00Z">
              <w:r>
                <w:rPr>
                  <w:rFonts w:eastAsia="Malgun Gothic"/>
                  <w:lang w:eastAsia="ko-KR"/>
                </w:rPr>
                <w:t xml:space="preserve">with same ways with other MAC CEs. </w:t>
              </w:r>
            </w:ins>
          </w:p>
          <w:p>
            <w:pPr>
              <w:pStyle w:val="Normal"/>
              <w:widowControl/>
              <w:overflowPunct w:val="false"/>
              <w:autoSpaceDE w:val="false"/>
              <w:bidi w:val="0"/>
              <w:spacing w:before="0" w:after="120"/>
              <w:jc w:val="both"/>
              <w:textAlignment w:val="baseline"/>
              <w:rPr>
                <w:rFonts w:eastAsia="Malgun Gothic"/>
                <w:lang w:eastAsia="ko-KR"/>
              </w:rPr>
            </w:pPr>
            <w:ins w:id="177"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Huawei" w:date="2020-02-28T11:16:00Z">
              <w:r>
                <w:rPr/>
                <w:t>H</w:t>
              </w:r>
            </w:ins>
            <w:ins w:id="181"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3" w:author="OPPO(Xin You)" w:date="2020-02-28T19:2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OPPO(Xin You)" w:date="2020-02-28T19:20:00Z">
              <w:r>
                <w:rPr/>
                <w:t>S</w:t>
              </w:r>
            </w:ins>
            <w:ins w:id="185" w:author="OPPO(Xin You)" w:date="2020-02-28T19:20:00Z">
              <w:r>
                <w:rPr/>
                <w:t xml:space="preserve">olution </w:t>
              </w:r>
            </w:ins>
            <w:ins w:id="186" w:author="OPPO(Xin You)" w:date="2020-02-28T19:20:00Z">
              <w:r>
                <w:rPr/>
                <w:t>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 w:author="Hao Bi" w:date="2020-02-28T11:14: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Hao Bi" w:date="2020-02-28T11:14:00Z">
              <w:r>
                <w:rPr/>
                <w:t>Solu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 w:author="Intel Corp - Naveen Palle" w:date="2020-03-02T11:31:00Z">
              <w:r>
                <w:rPr/>
                <w:t>Intel</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Intel Corp - Naveen Palle" w:date="2020-03-02T11:31:00Z">
              <w:r>
                <w:rPr/>
                <w:t>No strong view</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 xml:space="preserve">Q7: If the answer to Q5 is option 2, do you agree to reuse </w:t>
      </w:r>
      <w:del w:id="191" w:author="OPPO(Xin You)" w:date="2020-02-28T19:23:00Z">
        <w:r>
          <w:rPr>
            <w:b/>
          </w:rPr>
          <w:delText xml:space="preserve">R15 </w:delText>
        </w:r>
      </w:del>
      <w:r>
        <w:rPr>
          <w:b/>
        </w:rPr>
        <w:t>SP</w:t>
      </w:r>
      <w:ins w:id="192" w:author="OPPO(Xin You)" w:date="2020-02-28T19:23:00Z">
        <w:r>
          <w:rPr>
            <w:b/>
          </w:rPr>
          <w:t xml:space="preserve"> and AP</w:t>
        </w:r>
      </w:ins>
      <w:r>
        <w:rPr>
          <w:b/>
        </w:rPr>
        <w:t xml:space="preserve">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5"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Qualcomm" w:date="2020-02-28T20:18:00Z">
              <w:r>
                <w:rPr/>
                <w:t>Y</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8"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9" w:author="Samsung (Seungri Jin)" w:date="2020-02-28T19:52: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02" w:author="Samsung (Seungri Jin)" w:date="2020-02-28T19:54:00Z"/>
              </w:rPr>
            </w:pPr>
            <w:ins w:id="200" w:author="Samsung (Seungri Jin)" w:date="2020-02-28T19:52:00Z">
              <w:r>
                <w:rPr>
                  <w:rFonts w:eastAsia="Malgun Gothic"/>
                  <w:lang w:eastAsia="ko-KR"/>
                </w:rPr>
                <w:t xml:space="preserve">According to RAN1 agreement, </w:t>
              </w:r>
            </w:ins>
            <w:ins w:id="201" w:author="Samsung (Seungri Jin)" w:date="2020-02-28T19:54:00Z">
              <w:r>
                <w:rPr>
                  <w:rFonts w:eastAsia="Malgun Gothic"/>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Malgun Gothic"/>
                <w:lang w:val="en-US" w:eastAsia="ko-KR"/>
              </w:rPr>
            </w:pPr>
            <w:ins w:id="203" w:author="Samsung (Seungri Jin)" w:date="2020-02-28T19:54:00Z">
              <w:r>
                <w:rPr>
                  <w:rFonts w:eastAsia="Malgun Gothic"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6" w:author="Ericsson" w:date="2020-02-28T10:56:00Z">
              <w:r>
                <w:rPr/>
                <w:t>The MAC CE points TCI state per CORESET ID and has 4 bits that should be able to indicate 16 CORESETs unambiguously.</w:t>
              </w:r>
            </w:ins>
            <w:ins w:id="207" w:author="Ericsson" w:date="2020-02-28T10:58:00Z">
              <w:r>
                <w:rPr/>
                <w:t xml:space="preserve">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Huawei" w:date="2020-02-28T11:16:00Z">
              <w:r>
                <w:rPr/>
                <w:t>H</w:t>
              </w:r>
            </w:ins>
            <w:ins w:id="209"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Huawei" w:date="2020-02-28T11:16:00Z">
              <w:r>
                <w:rPr/>
                <w:t>Y</w:t>
              </w:r>
            </w:ins>
            <w:ins w:id="211"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2"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3"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OPPO(Xin You)" w:date="2020-02-28T19:25:00Z">
              <w:r>
                <w:rPr/>
                <w:t>Y</w:t>
              </w:r>
            </w:ins>
            <w:ins w:id="215" w:author="OPPO(Xin You)" w:date="2020-02-28T19:25: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7" w:author="Qualcomm" w:date="2020-02-28T20:19: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Qualcomm" w:date="2020-02-28T20:18:00Z">
              <w:r>
                <w:rPr/>
                <w:t>We don’t see there is a clear RAN1 requirement on considering the enhancement for TCI state indication for PDCCH under mTRP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9" w:author="Hao Bi" w:date="2020-02-28T11:3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0" w:author="Hao Bi" w:date="2020-02-28T11:31: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Hao Bi" w:date="2020-02-28T11:31:00Z">
              <w:r>
                <w:rPr/>
                <w:t>We don’t see issue based on RAN1 agreement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2" w:author="Intel Corp - Naveen Palle" w:date="2020-03-02T11:31:00Z">
              <w:r>
                <w:rPr/>
                <w:t>Intel</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Intel Corp - Naveen Palle" w:date="2020-03-02T11:31: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Intel Corp - Naveen Palle" w:date="2020-03-02T11:32:00Z">
              <w:r>
                <w:rPr/>
                <w:t>We also prefer the simpler solu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5"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6"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7" w:author="Samsung (Seungri Jin)" w:date="2020-02-28T15:33:00Z">
              <w:r>
                <w:rPr>
                  <w:rFonts w:eastAsia="Malgun Gothic"/>
                  <w:lang w:eastAsia="ko-KR"/>
                </w:rPr>
                <w:t xml:space="preserve">It is easy to design and can be </w:t>
              </w:r>
            </w:ins>
            <w:ins w:id="228" w:author="Samsung (Seungri Jin)" w:date="2020-02-28T15:35:00Z">
              <w:r>
                <w:rPr>
                  <w:rFonts w:eastAsia="Malgun Gothic"/>
                  <w:lang w:eastAsia="ko-KR"/>
                </w:rPr>
                <w:t>differentiated</w:t>
              </w:r>
            </w:ins>
            <w:ins w:id="229" w:author="Samsung (Seungri Jin)" w:date="2020-02-28T15:33:00Z">
              <w:r>
                <w:rPr>
                  <w:rFonts w:eastAsia="Malgun Gothic"/>
                  <w:lang w:eastAsia="ko-KR"/>
                </w:rPr>
                <w:t xml:space="preserve"> with Rel-16 MAC CE</w:t>
              </w:r>
            </w:ins>
            <w:ins w:id="230"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2" w:author="Ericsson" w:date="2020-02-28T11:56:00Z">
              <w:r>
                <w:rPr/>
                <w:t xml:space="preserve">Option </w:t>
              </w:r>
            </w:ins>
            <w:ins w:id="233" w:author="Ericsson" w:date="2020-02-28T14:06:00Z">
              <w:r>
                <w:rPr/>
                <w:t>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235" w:author="Ericsson" w:date="2020-02-28T11:44:00Z"/>
              </w:rPr>
            </w:pPr>
            <w:ins w:id="234" w:author="Ericsson" w:date="2020-02-28T11:44:00Z">
              <w:r>
                <w:rPr/>
              </w:r>
            </w:ins>
          </w:p>
          <w:p>
            <w:pPr>
              <w:pStyle w:val="Normal"/>
              <w:rPr>
                <w:ins w:id="239" w:author="Ericsson" w:date="2020-02-28T11:54:00Z"/>
              </w:rPr>
            </w:pPr>
            <w:ins w:id="236" w:author="Ericsson" w:date="2020-02-28T11:44:00Z">
              <w:r>
                <w:rPr/>
                <w:t xml:space="preserve">Option 4 is the </w:t>
              </w:r>
            </w:ins>
            <w:ins w:id="237" w:author="Ericsson" w:date="2020-02-28T11:46:00Z">
              <w:r>
                <w:rPr/>
                <w:t>only option that allows single and multiPDCCH operation</w:t>
              </w:r>
            </w:ins>
            <w:ins w:id="238" w:author="Ericsson" w:date="2020-02-28T11:54:00Z">
              <w:r>
                <w:rPr/>
                <w:t xml:space="preserve"> which is possible when TRPs schedule nonoverlapping (in frequency) PDSCH(s).</w:t>
              </w:r>
            </w:ins>
          </w:p>
          <w:p>
            <w:pPr>
              <w:pStyle w:val="Normal"/>
              <w:rPr>
                <w:ins w:id="241" w:author="Ericsson" w:date="2020-02-28T11:44:00Z"/>
              </w:rPr>
            </w:pPr>
            <w:ins w:id="240" w:author="Ericsson" w:date="2020-02-28T11:44:00Z">
              <w:r>
                <w:rPr/>
              </w:r>
            </w:ins>
          </w:p>
          <w:p>
            <w:pPr>
              <w:pStyle w:val="Normal"/>
              <w:rPr>
                <w:ins w:id="245" w:author="Ericsson" w:date="2020-02-28T11:44:00Z"/>
              </w:rPr>
            </w:pPr>
            <w:ins w:id="242" w:author="Ericsson" w:date="2020-02-28T11:55:00Z">
              <w:r>
                <w:rPr/>
                <w:t xml:space="preserve">For separating the mPDCCH and sPDCCH(in which case Option </w:t>
              </w:r>
            </w:ins>
            <w:ins w:id="243" w:author="Ericsson" w:date="2020-02-28T14:06:00Z">
              <w:r>
                <w:rPr/>
                <w:t>1(soluition2)</w:t>
              </w:r>
            </w:ins>
            <w:ins w:id="244" w:author="Ericsson" w:date="2020-02-28T11:56:00Z">
              <w:r>
                <w:rPr/>
                <w:t xml:space="preserve"> is the only option that actually separates the operation), we should consult RAN1 first.</w:t>
              </w:r>
            </w:ins>
          </w:p>
          <w:p>
            <w:pPr>
              <w:pStyle w:val="Normal"/>
              <w:rPr>
                <w:rFonts w:ascii="Calibri" w:hAnsi="Calibri" w:cs="Calibri"/>
                <w:lang w:val="en-US" w:eastAsia="en-US"/>
                <w:ins w:id="247" w:author="Ericsson" w:date="2020-02-28T11:44:00Z"/>
              </w:rPr>
            </w:pPr>
            <w:ins w:id="246"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48"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51" w:author="Ericsson" w:date="2020-02-28T11:44:00Z"/>
                    </w:rPr>
                  </w:pPr>
                  <w:ins w:id="249" w:author="Ericsson" w:date="2020-02-28T11:44:00Z">
                    <w:r>
                      <w:rPr>
                        <w:b/>
                        <w:bCs/>
                        <w:highlight w:val="yellow"/>
                        <w:lang w:val="en-GB" w:eastAsia="zh-CN"/>
                      </w:rPr>
                      <w:t>The current spec allows to configure multi-PDCCH based and single-PDCCH based M-TRP transmission simultaneously to a UE</w:t>
                    </w:r>
                  </w:ins>
                  <w:ins w:id="250" w:author="Ericsson" w:date="2020-02-28T11:44: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252"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53"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54" w:author="Ericsson" w:date="2020-02-28T11:44:00Z">
                    <w:r>
                      <w:rPr>
                        <w:b/>
                        <w:bCs/>
                        <w:lang w:val="en-GB" w:eastAsia="zh-CN"/>
                      </w:rPr>
                      <w:t>High</w:t>
                    </w:r>
                  </w:ins>
                </w:p>
              </w:tc>
            </w:tr>
          </w:tbl>
          <w:p>
            <w:pPr>
              <w:pStyle w:val="Normal"/>
              <w:rPr>
                <w:rFonts w:ascii="Calibri" w:hAnsi="Calibri" w:eastAsia="Calibri" w:cs="Calibri"/>
                <w:sz w:val="22"/>
                <w:szCs w:val="22"/>
                <w:lang w:val="en-US" w:eastAsia="fi-FI"/>
                <w:ins w:id="256" w:author="Ericsson" w:date="2020-02-28T11:44:00Z"/>
              </w:rPr>
            </w:pPr>
            <w:ins w:id="255"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Huawei" w:date="2020-02-28T11:18:00Z">
              <w:r>
                <w:rPr/>
                <w:t>H</w:t>
              </w:r>
            </w:ins>
            <w:ins w:id="258"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Huawei" w:date="2020-02-28T11:18:00Z">
              <w:r>
                <w:rPr/>
                <w:t>Option</w:t>
              </w:r>
            </w:ins>
            <w:ins w:id="260"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63" w:author="Huawei" w:date="2020-02-28T11:18:00Z"/>
              </w:rPr>
            </w:pPr>
            <w:ins w:id="261" w:author="Huawei" w:date="2020-02-28T11:18:00Z">
              <w:r>
                <w:rPr/>
                <w:t>For</w:t>
              </w:r>
            </w:ins>
            <w:ins w:id="262"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264"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265" w:author="Huawei" w:date="2020-02-28T11:18:00Z">
              <w:r>
                <w:rPr/>
                <w:t>use</w:t>
              </w:r>
            </w:ins>
            <w:ins w:id="266" w:author="Huawei" w:date="2020-02-28T11:18:00Z">
              <w:r>
                <w:rPr/>
                <w:t xml:space="preserve"> case of the MAC CE. </w:t>
              </w:r>
            </w:ins>
            <w:ins w:id="267" w:author="Huawei" w:date="2020-02-28T11:18:00Z">
              <w:commentRangeStart w:id="0"/>
              <w:r>
                <w:rPr/>
                <w:t>W</w:t>
              </w:r>
            </w:ins>
            <w:ins w:id="268" w:author="Huawei" w:date="2020-02-28T11:18:00Z">
              <w:r>
                <w:rPr/>
                <w:t>hile, with Option 2 (solution 3), all these efforts can be avoided as the configuration of CORESETPoolIndex can be used to differentiate the use case</w:t>
              </w:r>
            </w:ins>
            <w:r>
              <w:rPr>
                <w:rStyle w:val="CommentReference"/>
                <w:vanish w:val="false"/>
              </w:rPr>
            </w:r>
            <w:ins w:id="269" w:author="Huawei" w:date="2020-02-28T11:18:00Z">
              <w:commentRangeEnd w:id="0"/>
              <w:r>
                <w:commentReference w:id="0"/>
              </w:r>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1" w:author="OPPO(Xin You)" w:date="2020-02-28T19:25:00Z">
              <w:r>
                <w:rPr/>
                <w:t>O</w:t>
              </w:r>
            </w:ins>
            <w:ins w:id="272" w:author="OPPO(Xin You)" w:date="2020-02-28T19:25:00Z">
              <w:r>
                <w:rPr/>
                <w:t xml:space="preserve">ption </w:t>
              </w:r>
            </w:ins>
            <w:ins w:id="273" w:author="OPPO(Xin You)" w:date="2020-02-28T19:25: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5" w:author="Qualcomm" w:date="2020-02-28T20:18: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Hao Bi" w:date="2020-02-28T11:3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7" w:author="Hao Bi" w:date="2020-02-28T11:35: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79" w:author="Hao Bi" w:date="2020-02-28T11:46:00Z"/>
              </w:rPr>
            </w:pPr>
            <w:ins w:id="278" w:author="Hao Bi" w:date="2020-02-28T11:46:00Z">
              <w:r>
                <w:rPr/>
                <w:t>In multi-TRP operation, it should be possible to activate/deactivate TCI states of the two involved TRPs at the same time.</w:t>
              </w:r>
            </w:ins>
          </w:p>
          <w:p>
            <w:pPr>
              <w:pStyle w:val="Normal"/>
              <w:widowControl/>
              <w:overflowPunct w:val="false"/>
              <w:autoSpaceDE w:val="false"/>
              <w:bidi w:val="0"/>
              <w:spacing w:before="0" w:after="120"/>
              <w:jc w:val="both"/>
              <w:textAlignment w:val="baseline"/>
              <w:rPr/>
            </w:pPr>
            <w:ins w:id="280" w:author="Hao Bi" w:date="2020-02-28T11:35:00Z">
              <w:r>
                <w:rPr/>
                <w:t xml:space="preserve">It’d be cleaner to </w:t>
              </w:r>
            </w:ins>
            <w:ins w:id="281" w:author="Hao Bi" w:date="2020-02-28T11:37:00Z">
              <w:r>
                <w:rPr/>
                <w:t>start with a R16 MAC CE for mPDCCH case.</w:t>
              </w:r>
            </w:ins>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2"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3"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4"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6" w:author="Ericsson" w:date="2020-02-28T12:03:00Z">
              <w:r>
                <w:rPr/>
                <w:t>IF RAN1 is ok to separate operation between sPDCCH and mPDCCH. Then, Option 2 achieves this but Option 1 does not as the for mPDCCH for TRP 0 one would use same MAC CE as for sPDCCH. However</w:t>
              </w:r>
            </w:ins>
            <w:ins w:id="287"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9" w:author="OPPO(Xin You)" w:date="2020-02-28T19:26:00Z">
              <w:r>
                <w:rPr/>
                <w:t>O</w:t>
              </w:r>
            </w:ins>
            <w:ins w:id="290" w:author="OPPO(Xin You)" w:date="2020-02-28T19:26:00Z">
              <w:r>
                <w:rPr/>
                <w:t xml:space="preserve">ption </w:t>
              </w:r>
            </w:ins>
            <w:ins w:id="291" w:author="OPPO(Xin You)" w:date="2020-02-28T19:26: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2"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3" w:author="Qualcomm" w:date="2020-02-28T20:18: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Qualcomm" w:date="2020-02-28T20:18:00Z">
              <w:r>
                <w:rPr/>
                <w:t>Option 2 offers more flexibility without much complexity. The MAC CE can be used to activate/deactivate the TCI states for PDSCH from any TRP, which increases the operation flexibilit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5" w:author="Hao Bi" w:date="2020-02-28T11:4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6" w:author="Hao Bi" w:date="2020-02-28T11:40: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7" w:author="Hao Bi" w:date="2020-02-28T11:40:00Z">
              <w:r>
                <w:rPr/>
                <w:t>The reserved bit is more appropriate to extend the use of an existing MAC CE than to have a different LCID (with all other fields being the same).</w:t>
              </w:r>
            </w:ins>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8"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301" w:author="Ericsson" w:date="2020-02-28T12:06:00Z"/>
              </w:rPr>
            </w:pPr>
            <w:ins w:id="300" w:author="Ericsson" w:date="2020-02-28T12:06:00Z">
              <w:r>
                <w:rPr/>
                <w:t>Option 4 is the only option that allows single and multiPDCCH operation which is possible when TRPs schedule nonoverlapping (in frequency) PDSCH(s).</w:t>
              </w:r>
            </w:ins>
          </w:p>
          <w:p>
            <w:pPr>
              <w:pStyle w:val="Normal"/>
              <w:rPr>
                <w:ins w:id="303" w:author="Ericsson" w:date="2020-02-28T12:06:00Z"/>
              </w:rPr>
            </w:pPr>
            <w:ins w:id="302" w:author="Ericsson" w:date="2020-02-28T12:06:00Z">
              <w:r>
                <w:rPr/>
              </w:r>
            </w:ins>
          </w:p>
          <w:p>
            <w:pPr>
              <w:pStyle w:val="Normal"/>
              <w:rPr>
                <w:ins w:id="305" w:author="Ericsson" w:date="2020-02-28T12:06:00Z"/>
              </w:rPr>
            </w:pPr>
            <w:ins w:id="304" w:author="Ericsson" w:date="2020-02-28T12:06:00Z">
              <w:r>
                <w:rPr/>
                <w:t>For separating the mPDCCH and sPDCCH</w:t>
              </w:r>
            </w:ins>
          </w:p>
          <w:p>
            <w:pPr>
              <w:pStyle w:val="Normal"/>
              <w:rPr>
                <w:rFonts w:ascii="Calibri" w:hAnsi="Calibri" w:cs="Calibri"/>
                <w:lang w:val="en-US" w:eastAsia="en-US"/>
                <w:ins w:id="307" w:author="Ericsson" w:date="2020-02-28T12:06:00Z"/>
              </w:rPr>
            </w:pPr>
            <w:ins w:id="306"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308"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311" w:author="Ericsson" w:date="2020-02-28T12:06:00Z"/>
                    </w:rPr>
                  </w:pPr>
                  <w:ins w:id="309" w:author="Ericsson" w:date="2020-02-28T12:06:00Z">
                    <w:r>
                      <w:rPr>
                        <w:b/>
                        <w:bCs/>
                        <w:highlight w:val="yellow"/>
                        <w:lang w:val="en-GB" w:eastAsia="zh-CN"/>
                      </w:rPr>
                      <w:t>The current spec allows to configure multi-PDCCH based and single-PDCCH based M-TRP transmission simultaneously to a UE</w:t>
                    </w:r>
                  </w:ins>
                  <w:ins w:id="310" w:author="Ericsson" w:date="2020-02-28T12:06:00Z">
                    <w:r>
                      <w:rPr>
                        <w:b/>
                        <w:bCs/>
                        <w:lang w:val="en-GB" w:eastAsia="zh-CN"/>
                      </w:rPr>
                      <w:t xml:space="preserve">. But there is no agreement for that. </w:t>
                    </w:r>
                  </w:ins>
                </w:p>
                <w:p>
                  <w:pPr>
                    <w:pStyle w:val="0Maintext"/>
                    <w:numPr>
                      <w:ilvl w:val="0"/>
                      <w:numId w:val="2"/>
                    </w:numPr>
                    <w:spacing w:before="0" w:after="120"/>
                    <w:jc w:val="left"/>
                    <w:rPr/>
                  </w:pPr>
                  <w:ins w:id="312"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313"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314" w:author="Ericsson" w:date="2020-02-28T12:06:00Z">
                    <w:r>
                      <w:rPr>
                        <w:b/>
                        <w:bCs/>
                        <w:lang w:val="en-GB" w:eastAsia="zh-CN"/>
                      </w:rPr>
                      <w:t>High</w:t>
                    </w:r>
                  </w:ins>
                </w:p>
              </w:tc>
            </w:tr>
          </w:tbl>
          <w:p>
            <w:pPr>
              <w:pStyle w:val="Normal"/>
              <w:rPr>
                <w:rFonts w:ascii="Calibri" w:hAnsi="Calibri" w:eastAsia="Calibri" w:cs="Calibri"/>
                <w:sz w:val="22"/>
                <w:szCs w:val="22"/>
                <w:lang w:val="en-US" w:eastAsia="fi-FI"/>
                <w:ins w:id="316" w:author="Ericsson" w:date="2020-02-28T12:06:00Z"/>
              </w:rPr>
            </w:pPr>
            <w:ins w:id="315"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318" w:author="Ericsson" w:date="2020-02-28T12:06:00Z"/>
              </w:rPr>
            </w:pPr>
            <w:ins w:id="317"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9" w:author="Huawei" w:date="2020-02-28T11:17:00Z">
              <w:r>
                <w:rPr/>
                <w:t>H</w:t>
              </w:r>
            </w:ins>
            <w:ins w:id="320"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1" w:author="Huawei" w:date="2020-02-28T11:17:00Z">
              <w:r>
                <w:rPr/>
                <w:t>Option</w:t>
              </w:r>
            </w:ins>
            <w:ins w:id="322"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324" w:author="Huawei" w:date="2020-02-28T11:17:00Z"/>
              </w:rPr>
            </w:pPr>
            <w:ins w:id="323"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325" w:author="Huawei" w:date="2020-02-28T11:17:00Z">
              <w:r>
                <w:rPr/>
                <w:t xml:space="preserve">While, with </w:t>
              </w:r>
            </w:ins>
            <w:ins w:id="326" w:author="Huawei" w:date="2020-02-28T11:17:00Z">
              <w:r>
                <w:rPr/>
                <w:t>Option</w:t>
              </w:r>
            </w:ins>
            <w:ins w:id="327"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Hao Bi" w:date="2020-02-28T11:43: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9" w:author="Hao Bi" w:date="2020-02-28T11:43: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0" w:author="Hao Bi" w:date="2020-02-28T11:43:00Z">
              <w:r>
                <w:rPr/>
                <w:t xml:space="preserve">In multi-TRP operation, it should be </w:t>
              </w:r>
            </w:ins>
            <w:ins w:id="331" w:author="Hao Bi" w:date="2020-02-28T11:45:00Z">
              <w:r>
                <w:rPr/>
                <w:t>possible to activate/deactivate TCI states of the two involved TRPs at the same tim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8T14:07:00Z" w:initials="HM">
    <w:p>
      <w:r>
        <w:rPr>
          <w:rFonts w:ascii="Arial" w:hAnsi="Arial" w:eastAsia="SimSun;宋体" w:cs="Arial"/>
          <w:color w:val="auto"/>
          <w:sz w:val="20"/>
          <w:szCs w:val="20"/>
          <w:lang w:val="en-GB" w:eastAsia="zh-CN" w:bidi="ar-SA"/>
        </w:rPr>
        <w:t>Is it understtod that Option2(Solution3) is not able to map two TCI states to one DCI codepoint for both TRPs? It would need further tweaking by adding two more octets per current “two-octet block”</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The idea of solution4 is that whiole two MAC CEs need to be sent, it enables mPDCCH/sPDCCH oper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SimSun;宋体"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SimSun;宋体"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ＭＳ 明朝"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ＭＳ 明朝"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ＭＳ 明朝"/>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ata/3GPP/RAN2/Docs/R2-2000660.zip" TargetMode="External"/><Relationship Id="rId3" Type="http://schemas.openxmlformats.org/officeDocument/2006/relationships/hyperlink" Target="../AppData/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4:18:00Z</dcterms:created>
  <dc:creator>You Xin</dc:creator>
  <dc:description/>
  <cp:keywords>3GPP; OPPO; TDoc CTPClassification=CTP_NT</cp:keywords>
  <dc:language>en-US</dc:language>
  <cp:lastModifiedBy>Intel Corp - Naveen Palle</cp:lastModifiedBy>
  <cp:lastPrinted>2008-01-31T08:09:00Z</cp:lastPrinted>
  <dcterms:modified xsi:type="dcterms:W3CDTF">2020-03-02T19:35:00Z</dcterms:modified>
  <cp:revision>1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2 19:35:10Z</vt:lpwstr>
  </property>
  <property fmtid="{D5CDD505-2E9C-101B-9397-08002B2CF9AE}" pid="6" name="CTP_WWID">
    <vt:lpwstr>NA</vt:lpwstr>
  </property>
  <property fmtid="{D5CDD505-2E9C-101B-9397-08002B2CF9AE}" pid="7" name="Date">
    <vt:filetime>2016-02-17T23:00:00Z</vt:filetime>
  </property>
  <property fmtid="{D5CDD505-2E9C-101B-9397-08002B2CF9AE}" pid="8" name="NSCPROP_SA">
    <vt:lpwstr>D:\06. 3GPP meeting\RAN2 meeting\33. RAN2#109\Inbox\Drafts\[Offline-121][EMIMO] DL MAC CE design\draft R2-200xxxx [AT109e][121][EMIMO] DL MAC CE design (Oppo)_CATT.doc</vt:lpwstr>
  </property>
  <property fmtid="{D5CDD505-2E9C-101B-9397-08002B2CF9AE}" pid="9" name="TitusGUID">
    <vt:lpwstr>2f9ae1ec-ca62-4470-8b1e-eb44fc69f15e</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82535662</vt:lpwstr>
  </property>
</Properties>
</file>