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1890305775"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바탕" w:cs="CG Times (WN);Arial"/>
                <w:lang w:val="en-US" w:eastAsia="zh-CN"/>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Normal"/>
        <w:jc w:val="both"/>
        <w:rPr>
          <w:rFonts w:eastAsia="Times New Roman"/>
          <w:lang w:eastAsia="zh-CN"/>
          <w:ins w:id="76" w:author="MT3" w:date="2020-02-27T11:32:00Z"/>
        </w:rPr>
      </w:pPr>
      <w:ins w:id="75" w:author="MT3" w:date="2020-02-27T11:32:00Z">
        <w:r>
          <w:rPr>
            <w:rFonts w:eastAsia="Times New Roman"/>
            <w:lang w:eastAsia="zh-CN"/>
          </w:rPr>
        </w:r>
      </w:ins>
    </w:p>
    <w:p>
      <w:pPr>
        <w:pStyle w:val="Normal"/>
        <w:jc w:val="both"/>
        <w:rPr>
          <w:ins w:id="79" w:author="MT3" w:date="2020-02-27T10:32:00Z"/>
        </w:rPr>
      </w:pPr>
      <w:ins w:id="77" w:author="MT3" w:date="2020-02-27T10:37:00Z">
        <w:r>
          <w:rPr>
            <w:rFonts w:eastAsia="Times New Roman"/>
            <w:lang w:eastAsia="zh-CN"/>
          </w:rPr>
          <w:t>Revised p</w:t>
        </w:r>
      </w:ins>
      <w:ins w:id="78" w:author="MT3" w:date="2020-02-27T10:32:00Z">
        <w:r>
          <w:rPr>
            <w:rFonts w:eastAsia="Times New Roman"/>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ins w:id="115" w:author="MT3" w:date="2020-02-27T11:35:00Z"/>
        </w:rPr>
      </w:pPr>
      <w:ins w:id="113" w:author="MT3" w:date="2020-02-27T11:33:00Z">
        <w:r>
          <w:rPr>
            <w:rFonts w:eastAsia="Times New Roman"/>
            <w:lang w:eastAsia="zh-CN"/>
          </w:rPr>
          <w:t xml:space="preserve">During IAB node integration in the SA case, RRCSetupComplete message is used by the IAB node to request IP address. During IAB node integration in the NSA case, </w:t>
        </w:r>
      </w:ins>
      <w:ins w:id="114" w:author="MT3" w:date="2020-02-27T11:35:00Z">
        <w:r>
          <w:rPr>
            <w:rFonts w:eastAsia="Times New Roman"/>
            <w:lang w:eastAsia="zh-CN"/>
          </w:rPr>
          <w:t>RRCReconfigurationComplete message is used by the IAB node to request IP address.</w:t>
        </w:r>
      </w:ins>
    </w:p>
    <w:p>
      <w:pPr>
        <w:pStyle w:val="Normal"/>
        <w:numPr>
          <w:ilvl w:val="3"/>
          <w:numId w:val="2"/>
        </w:numPr>
        <w:jc w:val="both"/>
        <w:rPr>
          <w:rFonts w:eastAsia="Times New Roman"/>
          <w:lang w:eastAsia="zh-CN"/>
          <w:ins w:id="117" w:author="MT3" w:date="2020-02-27T10:34:00Z"/>
        </w:rPr>
      </w:pPr>
      <w:ins w:id="116"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9" w:author="MT3" w:date="2020-02-27T10:34:00Z"/>
        </w:rPr>
      </w:pPr>
      <w:ins w:id="118"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1" w:author="MT3" w:date="2020-02-27T10:35:00Z"/>
        </w:rPr>
      </w:pPr>
      <w:ins w:id="120"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4" w:author="MT3" w:date="2020-02-27T10:34:00Z"/>
        </w:rPr>
      </w:pPr>
      <w:ins w:id="122" w:author="MT3" w:date="2020-02-27T10:35:00Z">
        <w:r>
          <w:rPr>
            <w:rFonts w:eastAsia="Times New Roman"/>
            <w:lang w:eastAsia="zh-CN"/>
          </w:rPr>
          <w:t>Proposal 8a: RAN2 to discuss whether IPv4 is signalled using the variable Transport Layer Address IE as specified by RAN3</w:t>
        </w:r>
      </w:ins>
      <w:ins w:id="123" w:author="MT3" w:date="2020-02-27T10:37:00Z">
        <w:r>
          <w:rPr>
            <w:rFonts w:eastAsia="Times New Roman"/>
            <w:lang w:eastAsia="zh-CN"/>
          </w:rPr>
          <w:t>, or a fixed-size IE.</w:t>
        </w:r>
      </w:ins>
    </w:p>
    <w:p>
      <w:pPr>
        <w:pStyle w:val="Normal"/>
        <w:jc w:val="both"/>
        <w:rPr>
          <w:rFonts w:eastAsia="Times New Roman"/>
          <w:lang w:eastAsia="zh-CN"/>
        </w:rPr>
      </w:pPr>
      <w:ins w:id="125"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7"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Times New Roman" w:cs="CG Times (WN);Arial"/>
                <w:lang w:eastAsia="zh-CN"/>
              </w:rPr>
            </w:pPr>
            <w:r>
              <w:rPr>
                <w:rFonts w:eastAsia="Times New Roman" w:cs="CG Times (WN);Arial" w:ascii="CG Times (WN);Arial" w:hAnsi="CG Times (WN);Arial"/>
                <w:lang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Times New Roman" w:cs="CG Times (WN);Arial"/>
                <w:lang w:eastAsia="zh-CN"/>
              </w:rPr>
            </w:pPr>
            <w:r>
              <w:rPr>
                <w:rFonts w:eastAsia="Times New Roman" w:cs="CG Times (WN);Arial" w:ascii="CG Times (WN);Arial" w:hAnsi="CG Times (WN);Arial"/>
                <w:lang w:eastAsia="zh-CN"/>
              </w:rPr>
            </w:r>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2:00Z</dcterms:created>
  <dc:creator>Huawei</dc:creator>
  <dc:description/>
  <cp:keywords>CTPClassification=CTP_NT</cp:keywords>
  <dc:language>en-US</dc:language>
  <cp:lastModifiedBy>MT3</cp:lastModifiedBy>
  <cp:lastPrinted>2016-09-28T05:51:00Z</cp:lastPrinted>
  <dcterms:modified xsi:type="dcterms:W3CDTF">2020-02-27T11:40: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5"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6" name="_2015_ms_pID_7253431_00">
    <vt:lpwstr>_2015_ms_pID_7253431</vt:lpwstr>
  </property>
  <property fmtid="{D5CDD505-2E9C-101B-9397-08002B2CF9AE}" pid="17" name="_2015_ms_pID_7253432">
    <vt:lpwstr>pNrCl8U1zr6PAwNpR4iI2q2MzPEL4CYwY1g5
QSCXf4bGqM8RIhCStOTag135Nim7AlRZTJZk9E06W1lDuTCw3BM=</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