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szCs w:val="24"/>
          <w:lang w:val="en-GB"/>
        </w:rPr>
      </w:pPr>
      <w:bookmarkStart w:id="0" w:name="_Hlk485401214"/>
      <w:bookmarkEnd w:id="0"/>
      <w:r>
        <w:rPr>
          <w:rFonts w:eastAsia="MS Mincho;MS Mincho"/>
          <w:szCs w:val="24"/>
          <w:lang w:val="en-GB"/>
        </w:rPr>
        <w:t>3GPP TSG-</w:t>
      </w:r>
      <w:r>
        <w:rPr>
          <w:rFonts w:eastAsia="MS Mincho;MS Mincho"/>
          <w:szCs w:val="24"/>
          <w:lang w:val="en-GB"/>
        </w:rPr>
        <w:t>RAN WG2</w:t>
      </w:r>
      <w:r>
        <w:rPr>
          <w:rFonts w:eastAsia="MS Mincho;MS Mincho"/>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Mincho"/>
          <w:szCs w:val="24"/>
        </w:rPr>
        <w:t>24</w:t>
      </w:r>
      <w:r>
        <w:rPr>
          <w:rFonts w:eastAsia="MS Mincho;MS Mincho"/>
          <w:szCs w:val="24"/>
          <w:vertAlign w:val="superscript"/>
        </w:rPr>
        <w:t>th</w:t>
      </w:r>
      <w:r>
        <w:rPr>
          <w:rFonts w:eastAsia="MS Mincho;MS Mincho"/>
          <w:szCs w:val="24"/>
        </w:rPr>
        <w:t xml:space="preserve"> Feb - 6 Mar 2020</w:t>
      </w:r>
    </w:p>
    <w:p>
      <w:pPr>
        <w:pStyle w:val="3GPPHeader"/>
        <w:rPr>
          <w:rFonts w:eastAsia="MS Mincho;MS Mincho"/>
          <w:szCs w:val="24"/>
          <w:lang w:val="en-GB"/>
        </w:rPr>
      </w:pPr>
      <w:r>
        <w:rPr>
          <w:rFonts w:eastAsia="MS Mincho;MS Mincho"/>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w:t>
      </w:r>
      <w:r>
        <w:rPr/>
        <w:t xml:space="preserve">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4" w:author="Futurewei" w:date="2020-02-27T18:04:00Z"/>
              </w:rPr>
            </w:pPr>
            <w:ins w:id="182" w:author="Futurewei" w:date="2020-02-27T18:02:00Z">
              <w:r>
                <w:rPr/>
                <w:t>Therefore</w:t>
              </w:r>
            </w:ins>
            <w:ins w:id="183" w:author="Futurewei" w:date="2020-02-27T18:04:00Z">
              <w:r>
                <w:rPr/>
                <w:t>:</w:t>
              </w:r>
            </w:ins>
          </w:p>
          <w:p>
            <w:pPr>
              <w:pStyle w:val="Normal"/>
              <w:spacing w:before="120" w:after="120"/>
              <w:rPr>
                <w:ins w:id="186" w:author="Futurewei" w:date="2020-02-27T18:04:00Z"/>
              </w:rPr>
            </w:pPr>
            <w:ins w:id="185" w:author="Futurewei" w:date="2020-02-27T18:04:00Z">
              <w:r>
                <w:rPr/>
                <w:t>The network implementation should be free to configure which type(s) of flow control feedback a child node can provide auton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1" w:author="QC-14" w:date="2020-03-02T09:06:00Z"/>
              </w:rPr>
            </w:pPr>
            <w:ins w:id="300" w:author="QC-14" w:date="2020-03-02T09:06:00Z">
              <w:r>
                <w:rPr>
                  <w:rFonts w:eastAsia="Malgun Gothic"/>
                  <w:lang w:eastAsia="ko-KR"/>
                </w:rPr>
                <w:t>No</w:t>
              </w:r>
            </w:ins>
          </w:p>
          <w:p>
            <w:pPr>
              <w:pStyle w:val="Normal"/>
              <w:spacing w:before="120" w:after="120"/>
              <w:rPr>
                <w:rFonts w:eastAsia="Malgun Gothic"/>
                <w:lang w:eastAsia="ko-KR"/>
              </w:rPr>
            </w:pPr>
            <w:ins w:id="302" w:author="QC-14" w:date="2020-03-02T09:06:00Z">
              <w:r>
                <w:rPr>
                  <w:rFonts w:eastAsia="Malgun Gothic"/>
                  <w:lang w:eastAsia="ko-KR"/>
                </w:rPr>
                <w:t>As we discussed, the benefit of hop-by-hop flow control is limited since buffer load can onl</w:t>
              </w:r>
            </w:ins>
            <w:ins w:id="303" w:author="QC-14" w:date="2020-03-02T09:08:00Z">
              <w:r>
                <w:rPr>
                  <w:rFonts w:eastAsia="Malgun Gothic"/>
                  <w:lang w:eastAsia="ko-KR"/>
                </w:rPr>
                <w:t xml:space="preserve">y be pushed up toward the donor DU, not the CU. In that light, the </w:t>
              </w:r>
            </w:ins>
            <w:ins w:id="304" w:author="QC-14" w:date="2020-03-02T09:10:00Z">
              <w:r>
                <w:rPr>
                  <w:rFonts w:eastAsia="Malgun Gothic"/>
                  <w:lang w:eastAsia="ko-KR"/>
                </w:rPr>
                <w:t xml:space="preserve">performance benefits of WF1 over WF2 </w:t>
              </w:r>
            </w:ins>
            <w:ins w:id="305" w:author="QC-14" w:date="2020-03-02T09:22:00Z">
              <w:r>
                <w:rPr>
                  <w:rFonts w:eastAsia="Malgun Gothic"/>
                  <w:lang w:eastAsia="ko-KR"/>
                </w:rPr>
                <w:t>are</w:t>
              </w:r>
            </w:ins>
            <w:ins w:id="306" w:author="QC-14" w:date="2020-03-02T09:10:00Z">
              <w:r>
                <w:rPr>
                  <w:rFonts w:eastAsia="Malgun Gothic"/>
                  <w:lang w:eastAsia="ko-KR"/>
                </w:rPr>
                <w:t xml:space="preserve"> insignificant. Let’s just select one of the two based on simple </w:t>
              </w:r>
            </w:ins>
            <w:ins w:id="307" w:author="QC-14" w:date="2020-03-02T09:22:00Z">
              <w:r>
                <w:rPr>
                  <w:rFonts w:eastAsia="Malgun Gothic"/>
                  <w:lang w:eastAsia="ko-KR"/>
                </w:rPr>
                <w:t>majority</w:t>
              </w:r>
            </w:ins>
            <w:ins w:id="308" w:author="QC-14" w:date="2020-03-02T09:10:00Z">
              <w:r>
                <w:rPr>
                  <w:rFonts w:eastAsia="Malgun Gothic"/>
                  <w:lang w:eastAsia="ko-KR"/>
                </w:rPr>
                <w:t>.</w:t>
              </w:r>
            </w:ins>
          </w:p>
        </w:tc>
      </w:tr>
    </w:tbl>
    <w:p>
      <w:pPr>
        <w:pStyle w:val="Normal"/>
        <w:rPr>
          <w:ins w:id="310" w:author="Huawei4" w:date="2020-02-28T14:31:00Z"/>
        </w:rPr>
      </w:pPr>
      <w:ins w:id="309" w:author="Huawei4" w:date="2020-02-28T14:31:00Z">
        <w:r>
          <w:rPr/>
        </w:r>
      </w:ins>
    </w:p>
    <w:p>
      <w:pPr>
        <w:pStyle w:val="Normal"/>
        <w:rPr>
          <w:ins w:id="312" w:author="Huawei4" w:date="2020-02-28T14:29:00Z"/>
        </w:rPr>
      </w:pPr>
      <w:ins w:id="311"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13"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14"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16" w:author="Nokia" w:date="2020-02-27T14:22:00Z"/>
              </w:rPr>
            </w:pPr>
            <w:ins w:id="315"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17"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18"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19"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0"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1"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2"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23" w:author="CATT" w:date="2020-02-28T00:01:00Z">
              <w:r>
                <w:rPr/>
                <w:t>channel</w:t>
              </w:r>
            </w:ins>
            <w:ins w:id="324" w:author="CATT" w:date="2020-02-28T00:01:00Z">
              <w:r>
                <w:rPr/>
                <w:t xml:space="preserve"> or routing ID. So we </w:t>
              </w:r>
            </w:ins>
            <w:ins w:id="325" w:author="CATT" w:date="2020-02-28T00:01:00Z">
              <w:r>
                <w:rPr/>
                <w:t>prefer</w:t>
              </w:r>
            </w:ins>
            <w:ins w:id="326"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7"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33" w:author="Futurewei" w:date="2020-02-27T18:12:00Z"/>
              </w:rPr>
            </w:pPr>
            <w:ins w:id="328" w:author="Futurewei" w:date="2020-02-27T18:13:00Z">
              <w:r>
                <w:rPr/>
                <w:t xml:space="preserve">We </w:t>
              </w:r>
            </w:ins>
            <w:ins w:id="329" w:author="Futurewei" w:date="2020-02-27T20:01:00Z">
              <w:r>
                <w:rPr/>
                <w:t xml:space="preserve">somewhat </w:t>
              </w:r>
            </w:ins>
            <w:ins w:id="330" w:author="Futurewei" w:date="2020-02-27T18:13:00Z">
              <w:r>
                <w:rPr/>
                <w:t>disagree with the view expressed by CATT regarding IAB node implementation. In the case of polling for flow control feedback, the algorithm that consu</w:t>
              </w:r>
            </w:ins>
            <w:ins w:id="331"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32"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42" w:author="Futurewei" w:date="2020-02-27T18:20:00Z"/>
              </w:rPr>
            </w:pPr>
            <w:ins w:id="334" w:author="Futurewei" w:date="2020-02-27T18:12:00Z">
              <w:r>
                <w:rPr/>
                <w:t>We understand the concerns raised by Nokia regarding the potential size of the feedback in option 1</w:t>
              </w:r>
            </w:ins>
            <w:ins w:id="335" w:author="Futurewei" w:date="2020-02-27T18:21:00Z">
              <w:r>
                <w:rPr/>
                <w:t>, and it is indeed valid and worthy of further discussion</w:t>
              </w:r>
            </w:ins>
            <w:ins w:id="336" w:author="Futurewei" w:date="2020-02-27T18:13:00Z">
              <w:r>
                <w:rPr/>
                <w:t>.</w:t>
              </w:r>
            </w:ins>
            <w:ins w:id="337" w:author="Futurewei" w:date="2020-02-27T18:19:00Z">
              <w:r>
                <w:rPr/>
                <w:t xml:space="preserve"> However, we also </w:t>
              </w:r>
            </w:ins>
            <w:ins w:id="338" w:author="Futurewei" w:date="2020-02-27T20:01:00Z">
              <w:r>
                <w:rPr/>
                <w:t>think</w:t>
              </w:r>
            </w:ins>
            <w:ins w:id="339"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40"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41"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44" w:author="Futurewei" w:date="2020-02-27T18:26:00Z"/>
              </w:rPr>
            </w:pPr>
            <w:ins w:id="343"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47" w:author="Futurewei" w:date="2020-02-27T18:33:00Z"/>
              </w:rPr>
            </w:pPr>
            <w:ins w:id="345" w:author="Futurewei" w:date="2020-02-27T18:26:00Z">
              <w:r>
                <w:rPr/>
                <w:t xml:space="preserve">For option 1, we </w:t>
              </w:r>
            </w:ins>
            <w:ins w:id="346" w:author="Futurewei" w:date="2020-02-27T18:33:00Z">
              <w:r>
                <w:rPr/>
                <w:t>think it is useful to discuss BH RLC channel reporting, and Routing ID reporting separately.</w:t>
              </w:r>
            </w:ins>
          </w:p>
          <w:p>
            <w:pPr>
              <w:pStyle w:val="Normal"/>
              <w:numPr>
                <w:ilvl w:val="0"/>
                <w:numId w:val="16"/>
              </w:numPr>
              <w:spacing w:before="120" w:after="60"/>
              <w:jc w:val="both"/>
              <w:rPr>
                <w:ins w:id="364" w:author="Futurewei" w:date="2020-02-27T19:34:00Z"/>
              </w:rPr>
            </w:pPr>
            <w:ins w:id="348" w:author="Futurewei" w:date="2020-02-27T19:02:00Z">
              <w:r>
                <w:rPr/>
                <w:t xml:space="preserve">BH RLC channel based flow control reporting: </w:t>
              </w:r>
            </w:ins>
            <w:ins w:id="349" w:author="Futurewei" w:date="2020-02-27T19:15:00Z">
              <w:r>
                <w:rPr/>
                <w:t xml:space="preserve">based on </w:t>
              </w:r>
            </w:ins>
            <w:ins w:id="350" w:author="Futurewei" w:date="2020-02-27T19:12:00Z">
              <w:r>
                <w:rPr>
                  <w:lang w:eastAsia="ko-KR"/>
                </w:rPr>
                <w:t xml:space="preserve">IAB LCID </w:t>
              </w:r>
            </w:ins>
            <w:ins w:id="351" w:author="Futurewei" w:date="2020-02-27T19:16:00Z">
              <w:r>
                <w:rPr>
                  <w:lang w:eastAsia="ko-KR"/>
                </w:rPr>
                <w:t xml:space="preserve">extension, </w:t>
              </w:r>
            </w:ins>
            <w:ins w:id="352" w:author="Futurewei" w:date="2020-02-27T19:20:00Z">
              <w:r>
                <w:rPr>
                  <w:lang w:eastAsia="ko-KR"/>
                </w:rPr>
                <w:t>&gt;</w:t>
              </w:r>
            </w:ins>
            <w:ins w:id="353" w:author="Futurewei" w:date="2020-02-27T19:16:00Z">
              <w:r>
                <w:rPr>
                  <w:lang w:eastAsia="ko-KR"/>
                </w:rPr>
                <w:t xml:space="preserve"> 65</w:t>
              </w:r>
            </w:ins>
            <w:ins w:id="354" w:author="Futurewei" w:date="2020-02-27T19:20:00Z">
              <w:r>
                <w:rPr>
                  <w:lang w:eastAsia="ko-KR"/>
                </w:rPr>
                <w:t>K</w:t>
              </w:r>
            </w:ins>
            <w:ins w:id="355" w:author="Futurewei" w:date="2020-02-27T19:16:00Z">
              <w:r>
                <w:rPr>
                  <w:lang w:eastAsia="ko-KR"/>
                </w:rPr>
                <w:t xml:space="preserve"> BH RLC channels could theoretically be configured to an BH link. </w:t>
              </w:r>
            </w:ins>
            <w:ins w:id="356" w:author="Futurewei" w:date="2020-02-27T19:19:00Z">
              <w:r>
                <w:rPr>
                  <w:lang w:eastAsia="ko-KR"/>
                </w:rPr>
                <w:t xml:space="preserve">However, in practice the number of BH RLC channels actually configured is likely to be much smaller than this. Hence the </w:t>
              </w:r>
            </w:ins>
            <w:ins w:id="357" w:author="Futurewei" w:date="2020-02-27T19:21:00Z">
              <w:r>
                <w:rPr>
                  <w:lang w:eastAsia="ko-KR"/>
                </w:rPr>
                <w:t>main consideration is really the size of the aggregate Flow Control report</w:t>
              </w:r>
            </w:ins>
            <w:ins w:id="358" w:author="Futurewei" w:date="2020-02-27T19:25:00Z">
              <w:r>
                <w:rPr>
                  <w:lang w:eastAsia="ko-KR"/>
                </w:rPr>
                <w:t>. In this context, a flow control report with implicit</w:t>
              </w:r>
            </w:ins>
            <w:ins w:id="359" w:author="Futurewei" w:date="2020-02-27T19:29:00Z">
              <w:r>
                <w:rPr>
                  <w:lang w:eastAsia="ko-KR"/>
                </w:rPr>
                <w:t xml:space="preserve"> indication of RLC channel was proposed in R2-2000989 </w:t>
              </w:r>
            </w:ins>
            <w:ins w:id="360" w:author="Futurewei" w:date="2020-02-27T19:32:00Z">
              <w:r>
                <w:rPr>
                  <w:lang w:eastAsia="ko-KR"/>
                </w:rPr>
                <w:t xml:space="preserve">(Q4.4) </w:t>
              </w:r>
            </w:ins>
            <w:ins w:id="361" w:author="Futurewei" w:date="2020-02-27T19:30:00Z">
              <w:r>
                <w:rPr>
                  <w:lang w:eastAsia="ko-KR"/>
                </w:rPr>
                <w:t>by the e-mail discussion rapporteur but did not have significant support. Although in terms of total bandwidth consumed, this implicit reporting me</w:t>
              </w:r>
            </w:ins>
            <w:ins w:id="362" w:author="Futurewei" w:date="2020-02-27T19:32:00Z">
              <w:r>
                <w:rPr>
                  <w:lang w:eastAsia="ko-KR"/>
                </w:rPr>
                <w:t>chanisms would be only slightly more efficient than the explicit method, the size of the report would be much smaller. Furthermore, it would scale with the number of BH RLC channels</w:t>
              </w:r>
            </w:ins>
            <w:ins w:id="363"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65"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66"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67"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68"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69"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0" w:author="Merge" w:date="2020-02-28T23:13:00Z">
              <w:r>
                <w:rPr>
                  <w:b/>
                </w:rPr>
                <w:t>v</w:t>
              </w:r>
            </w:ins>
            <w:ins w:id="371"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2" w:author="Merge" w:date="2020-02-28T23:13:00Z">
              <w:r>
                <w:rPr>
                  <w:b/>
                </w:rPr>
                <w:t>O</w:t>
              </w:r>
            </w:ins>
            <w:ins w:id="373"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4"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5"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6"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77" w:author="Nokia" w:date="2020-03-02T10:24:00Z">
              <w:r>
                <w:rPr>
                  <w:b w:val="false"/>
                  <w:bCs/>
                </w:rPr>
                <w:t>We prefer leaving the details wh</w:t>
              </w:r>
            </w:ins>
            <w:ins w:id="378" w:author="Nokia" w:date="2020-03-02T10:27:00Z">
              <w:r>
                <w:rPr>
                  <w:bCs/>
                </w:rPr>
                <w:t>ich BH RLC channels</w:t>
              </w:r>
            </w:ins>
            <w:ins w:id="379" w:author="Nokia" w:date="2020-03-02T10:25:00Z">
              <w:r>
                <w:rPr>
                  <w:b w:val="false"/>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0"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1"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2"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3"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91" w:author="QC-14" w:date="2020-03-02T09:19:00Z"/>
              </w:rPr>
            </w:pPr>
            <w:ins w:id="384" w:author="QC-14" w:date="2020-03-02T09:14:00Z">
              <w:r>
                <w:rPr>
                  <w:bCs/>
                </w:rPr>
                <w:t xml:space="preserve">We agree with Futurewei that from </w:t>
              </w:r>
            </w:ins>
            <w:ins w:id="385" w:author="QC-14" w:date="2020-03-02T09:18:00Z">
              <w:r>
                <w:rPr>
                  <w:bCs/>
                </w:rPr>
                <w:t xml:space="preserve">the </w:t>
              </w:r>
            </w:ins>
            <w:ins w:id="386" w:author="QC-14" w:date="2020-03-02T09:15:00Z">
              <w:r>
                <w:rPr>
                  <w:bCs/>
                </w:rPr>
                <w:t>academic standpoint</w:t>
              </w:r>
            </w:ins>
            <w:ins w:id="387" w:author="QC-14" w:date="2020-03-02T09:17:00Z">
              <w:r>
                <w:rPr>
                  <w:bCs/>
                </w:rPr>
                <w:t>,</w:t>
              </w:r>
            </w:ins>
            <w:ins w:id="388" w:author="QC-14" w:date="2020-03-02T09:15:00Z">
              <w:r>
                <w:rPr>
                  <w:bCs/>
                </w:rPr>
                <w:t xml:space="preserve"> polling should trigger report for all RLC channels/Routing IDs. However, as Nokia pointed out, such feedback may </w:t>
              </w:r>
            </w:ins>
            <w:ins w:id="389" w:author="QC-14" w:date="2020-03-02T09:17:00Z">
              <w:r>
                <w:rPr>
                  <w:bCs/>
                </w:rPr>
                <w:t>becomes impractical. This implies that the receiving node may have to apply some truncation</w:t>
              </w:r>
            </w:ins>
            <w:ins w:id="390" w:author="QC-14" w:date="2020-03-02T09:19:00Z">
              <w:r>
                <w:rPr>
                  <w:bCs/>
                </w:rPr>
                <w:t xml:space="preserve">. If that is the case, we could immediately go to option 2. </w:t>
              </w:r>
            </w:ins>
          </w:p>
          <w:p>
            <w:pPr>
              <w:pStyle w:val="Normal"/>
              <w:spacing w:before="120" w:after="60"/>
              <w:jc w:val="both"/>
              <w:rPr>
                <w:bCs/>
              </w:rPr>
            </w:pPr>
            <w:ins w:id="392" w:author="QC-14" w:date="2020-03-02T09:21:00Z">
              <w:r>
                <w:rPr>
                  <w:bCs/>
                </w:rPr>
                <w:t>Further, since hop-by-hop flow control has limited benefit, we should not invest too much time into it. It seems that most companies feel comfortable with option 2. So let’s go for it!</w:t>
              </w:r>
            </w:ins>
          </w:p>
        </w:tc>
      </w:tr>
    </w:tbl>
    <w:p>
      <w:pPr>
        <w:pStyle w:val="Normal"/>
        <w:rPr/>
      </w:pPr>
      <w:r>
        <w:rPr/>
      </w:r>
    </w:p>
    <w:p>
      <w:pPr>
        <w:pStyle w:val="Normal"/>
        <w:rPr>
          <w:ins w:id="394" w:author="Futurewei" w:date="2020-02-27T20:03:00Z"/>
        </w:rPr>
      </w:pPr>
      <w:ins w:id="393" w:author="Futurewei" w:date="2020-02-27T20:03:00Z">
        <w:r>
          <w:rPr/>
        </w:r>
      </w:ins>
    </w:p>
    <w:p>
      <w:pPr>
        <w:pStyle w:val="Normal"/>
        <w:rPr>
          <w:del w:id="396" w:author="Futurewei" w:date="2020-02-27T20:03:00Z"/>
        </w:rPr>
      </w:pPr>
      <w:del w:id="395" w:author="Futurewei" w:date="2020-02-27T20:03:00Z">
        <w:r>
          <w:rPr/>
        </w:r>
      </w:del>
    </w:p>
    <w:p>
      <w:pPr>
        <w:pStyle w:val="Normal"/>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Heading1Char1">
    <w:name w:val="Heading 1 Char1"/>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ListParagraphChar">
    <w:name w:val="List Paragraph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Mincho"/>
      <w:sz w:val="24"/>
      <w:szCs w:val="24"/>
      <w:lang w:val="en-GB" w:eastAsia="ja-JP" w:bidi="ar-SA"/>
    </w:rPr>
  </w:style>
  <w:style w:type="character" w:styleId="BodyTextChar">
    <w:name w:val="Body Text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aptionChar">
    <w:name w:val="Caption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Mincho"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ommentTextChar">
    <w:name w:val="Comment Text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List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Mincho"/>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4:00Z</dcterms:created>
  <dc:creator>Huawei</dc:creator>
  <dc:description/>
  <cp:keywords>Huawei CTPClassification=CTP_NT</cp:keywords>
  <dc:language>en-US</dc:language>
  <cp:lastModifiedBy>QC-14</cp:lastModifiedBy>
  <cp:lastPrinted>2016-09-19T16:11:00Z</cp:lastPrinted>
  <dcterms:modified xsi:type="dcterms:W3CDTF">2020-03-02T14:22: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