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szCs w:val="24"/>
          <w:lang w:val="en-GB"/>
        </w:rPr>
      </w:pPr>
      <w:bookmarkStart w:id="0" w:name="_Hlk485401214"/>
      <w:bookmarkEnd w:id="0"/>
      <w:r>
        <w:rPr>
          <w:rFonts w:eastAsia="MS Mincho;ＭＳ 明朝"/>
          <w:szCs w:val="24"/>
          <w:lang w:val="en-GB"/>
        </w:rPr>
        <w:t>3GPP TSG-</w:t>
      </w:r>
      <w:r>
        <w:rPr>
          <w:rFonts w:eastAsia="MS Mincho;ＭＳ 明朝"/>
          <w:szCs w:val="24"/>
          <w:lang w:val="en-GB"/>
        </w:rPr>
        <w:t>RAN WG2</w:t>
      </w:r>
      <w:r>
        <w:rPr>
          <w:rFonts w:eastAsia="MS Mincho;ＭＳ 明朝"/>
          <w:szCs w:val="24"/>
          <w:lang w:val="en-GB"/>
        </w:rPr>
        <w:t xml:space="preserve"> Meeting #109 electronic</w:t>
        <w:tab/>
      </w:r>
      <w:r>
        <w:rPr>
          <w:sz w:val="22"/>
          <w:szCs w:val="22"/>
          <w:lang w:val="en-GB"/>
        </w:rPr>
        <w:t>R2-200</w:t>
      </w:r>
      <w:r>
        <w:rPr>
          <w:sz w:val="22"/>
          <w:szCs w:val="22"/>
          <w:lang w:val="en-GB"/>
        </w:rPr>
        <w:t>xxx</w:t>
      </w:r>
    </w:p>
    <w:p>
      <w:pPr>
        <w:pStyle w:val="3GPPHeader"/>
        <w:rPr/>
      </w:pPr>
      <w:r>
        <w:rPr>
          <w:rFonts w:eastAsia="MS Mincho;ＭＳ 明朝"/>
          <w:szCs w:val="24"/>
        </w:rPr>
        <w:t>24</w:t>
      </w:r>
      <w:r>
        <w:rPr>
          <w:rFonts w:eastAsia="MS Mincho;ＭＳ 明朝"/>
          <w:szCs w:val="24"/>
          <w:vertAlign w:val="superscript"/>
        </w:rPr>
        <w:t>th</w:t>
      </w:r>
      <w:r>
        <w:rPr>
          <w:rFonts w:eastAsia="MS Mincho;ＭＳ 明朝"/>
          <w:szCs w:val="24"/>
        </w:rPr>
        <w:t xml:space="preserve"> Feb - 6 Mar 2020</w:t>
      </w:r>
    </w:p>
    <w:p>
      <w:pPr>
        <w:pStyle w:val="3GPPHeader"/>
        <w:rPr>
          <w:rFonts w:eastAsia="MS Mincho;ＭＳ 明朝"/>
          <w:szCs w:val="24"/>
          <w:lang w:val="en-GB"/>
        </w:rPr>
      </w:pPr>
      <w:r>
        <w:rPr>
          <w:rFonts w:eastAsia="MS Mincho;ＭＳ 明朝"/>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t>[AT109e][021][IAB] BAP functionality</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SimSun;宋体"/>
          <w:lang w:val="en-US" w:eastAsia="zh-CN"/>
        </w:rPr>
      </w:pPr>
      <w:r>
        <w:rPr>
          <w:rFonts w:eastAsia="SimSun;宋体"/>
          <w:lang w:val="en-US" w:eastAsia="zh-CN"/>
        </w:rPr>
        <w:t>R2-2000989</w:t>
        <w:tab/>
        <w:t>Summary of email discussion 108#51 on BAP open issue</w:t>
        <w:tab/>
        <w:t>Huawei</w:t>
        <w:tab/>
        <w:t>discussion</w:t>
      </w:r>
    </w:p>
    <w:p>
      <w:pPr>
        <w:pStyle w:val="Doctext2"/>
        <w:ind w:left="0" w:hanging="0"/>
        <w:rPr/>
      </w:pPr>
      <w:r>
        <w:rPr>
          <w:rFonts w:eastAsia="SimSun;宋体"/>
          <w:lang w:val="en-US" w:eastAsia="zh-CN"/>
        </w:rPr>
        <w:t>R2-2002055</w:t>
        <w:tab/>
        <w:t>Summary on BAP functionality in AI 6.1.3</w:t>
        <w:tab/>
        <w:t>Huawei, HiSilicon</w:t>
      </w:r>
    </w:p>
    <w:p>
      <w:pPr>
        <w:pStyle w:val="Doctext2"/>
        <w:ind w:left="0" w:hanging="0"/>
        <w:rPr>
          <w:rFonts w:eastAsia="SimSun;宋体"/>
          <w:lang w:val="en-US" w:eastAsia="zh-CN"/>
        </w:rPr>
      </w:pPr>
      <w:r>
        <w:rPr>
          <w:rFonts w:eastAsia="SimSun;宋体"/>
          <w:lang w:val="en-US" w:eastAsia="zh-CN"/>
        </w:rPr>
      </w:r>
    </w:p>
    <w:p>
      <w:pPr>
        <w:pStyle w:val="Heading1"/>
        <w:rPr>
          <w:rFonts w:eastAsia="SimSun;宋体" w:cs="Arial"/>
          <w:lang w:val="en-US"/>
        </w:rPr>
      </w:pPr>
      <w:bookmarkStart w:id="5" w:name="_Ref433086885"/>
      <w:bookmarkEnd w:id="5"/>
      <w:r>
        <w:rPr>
          <w:rFonts w:eastAsia="SimSun;宋体" w:cs="Arial"/>
          <w:lang w:val="en-US"/>
        </w:rPr>
        <w:t>BAP general</w:t>
      </w:r>
    </w:p>
    <w:p>
      <w:pPr>
        <w:pStyle w:val="Normal"/>
        <w:numPr>
          <w:ilvl w:val="0"/>
          <w:numId w:val="0"/>
        </w:numPr>
        <w:spacing w:before="120" w:after="120"/>
        <w:outlineLvl w:val="1"/>
        <w:rPr>
          <w:b/>
          <w:b/>
          <w:color w:val="0070C0"/>
          <w:sz w:val="21"/>
        </w:rPr>
      </w:pPr>
      <w:r>
        <w:rPr>
          <w:b/>
          <w:color w:val="0070C0"/>
          <w:sz w:val="21"/>
        </w:rPr>
        <w:t>Issue 2.1: Whether BAP has transmission buffer</w:t>
      </w:r>
    </w:p>
    <w:p>
      <w:pPr>
        <w:pStyle w:val="Normal"/>
        <w:spacing w:before="120" w:after="120"/>
        <w:rPr/>
      </w:pPr>
      <w:r>
        <w:rPr/>
        <w:t>This issue is discussed by R2-2001562 (LG), proposing the BAP TX buffer, and also captured as FFS in draft BAP TS.</w:t>
      </w:r>
    </w:p>
    <w:p>
      <w:pPr>
        <w:pStyle w:val="Normal"/>
        <w:spacing w:before="120" w:after="120"/>
        <w:rPr/>
      </w:pPr>
      <w:r>
        <w:rPr/>
        <w:t>A</w:t>
      </w:r>
      <w:r>
        <w:rPr/>
        <w:t>s to the BAP TS, there are two options to assume the BAP layer buffer:</w:t>
      </w:r>
    </w:p>
    <w:p>
      <w:pPr>
        <w:pStyle w:val="Normal"/>
        <w:spacing w:before="120" w:after="120"/>
        <w:rPr/>
      </w:pPr>
      <w:r>
        <w:rPr>
          <w:b/>
        </w:rPr>
        <w:t>Option 1</w:t>
      </w:r>
      <w:r>
        <w:rPr/>
        <w:t>: The specification assumes that BAP layer has transmission buffer;</w:t>
      </w:r>
    </w:p>
    <w:p>
      <w:pPr>
        <w:pStyle w:val="Normal"/>
        <w:spacing w:before="120" w:after="120"/>
        <w:rPr/>
      </w:pPr>
      <w:r>
        <w:rPr>
          <w:b/>
        </w:rPr>
        <w:t>Option 2</w:t>
      </w:r>
      <w:r>
        <w:rPr/>
        <w:t>: Transmission buffer at BAP layer is implementation, i.e. no need to specify the BAP buffer in the specification;</w:t>
      </w:r>
    </w:p>
    <w:p>
      <w:pPr>
        <w:pStyle w:val="Normal"/>
        <w:spacing w:before="120" w:after="120"/>
        <w:rPr/>
      </w:pPr>
      <w:r>
        <w:rPr/>
        <w:t>Based on this paper and previous discussion on this issue, rapporteur thinks it is the majority understanding that there is a transmission buffer at BAP but the buffer is managed by implementation, i.e. no specification impacts in Rel-16. I think this is also in line with this paper which only proposes that there is a buffer at BAP but without further specification impacts proposed. The rapporteur therefore proposes the following for RAN2 discussion:</w:t>
      </w:r>
    </w:p>
    <w:p>
      <w:pPr>
        <w:pStyle w:val="Normal"/>
        <w:spacing w:before="120" w:after="60"/>
        <w:jc w:val="both"/>
        <w:rPr/>
      </w:pPr>
      <w:r>
        <w:rPr>
          <w:b/>
        </w:rPr>
        <w:t xml:space="preserve">Proposal 1: There may be a transmission buffer at BAP layer </w:t>
      </w:r>
      <w:r>
        <w:rPr>
          <w:b/>
        </w:rPr>
        <w:t>by</w:t>
      </w:r>
      <w:r>
        <w:rPr>
          <w:b/>
        </w:rPr>
        <w:t xml:space="preserve"> implementation. R16 will not specify BAP buffer related operations in specifications.</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0" w:author="LG" w:date="2020-02-27T15:59:00Z">
              <w:r>
                <w:rPr>
                  <w:rFonts w:eastAsia="Malgun Gothic"/>
                  <w:b w:val="false"/>
                  <w:lang w:eastAsia="ko-KR"/>
                </w:rPr>
                <w:t>L</w:t>
              </w:r>
            </w:ins>
            <w:ins w:id="1" w:author="LG" w:date="2020-02-27T15:59:00Z">
              <w:r>
                <w:rPr>
                  <w:rFonts w:eastAsia="Malgun Gothic"/>
                  <w:b w:val="false"/>
                  <w:lang w:eastAsia="ko-KR"/>
                </w:rPr>
                <w:t>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2" w:author="LG" w:date="2020-02-27T15:59:00Z">
              <w:r>
                <w:rPr>
                  <w:rFonts w:eastAsia="Malgun Gothic"/>
                  <w:lang w:eastAsia="ko-KR"/>
                </w:rPr>
                <w:t>N</w:t>
              </w:r>
            </w:ins>
            <w:ins w:id="3" w:author="LG" w:date="2020-02-27T15:59:00Z">
              <w:r>
                <w:rPr>
                  <w:rFonts w:eastAsia="Malgun Gothic"/>
                  <w:lang w:eastAsia="ko-KR"/>
                </w:rPr>
                <w:t>o,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lang w:eastAsia="ko-KR"/>
                <w:ins w:id="7" w:author="LG" w:date="2020-02-27T15:59:00Z"/>
              </w:rPr>
            </w:pPr>
            <w:ins w:id="4" w:author="LG" w:date="2020-02-27T16:00:00Z">
              <w:r>
                <w:rPr>
                  <w:rFonts w:eastAsia="Malgun Gothic"/>
                  <w:lang w:eastAsia="ko-KR"/>
                </w:rPr>
                <w:t xml:space="preserve">We understand that there is a majority view on this, but would like to leave </w:t>
              </w:r>
            </w:ins>
            <w:ins w:id="5" w:author="LG" w:date="2020-02-27T16:09:00Z">
              <w:r>
                <w:rPr>
                  <w:rFonts w:eastAsia="Malgun Gothic"/>
                  <w:lang w:eastAsia="ko-KR"/>
                </w:rPr>
                <w:t xml:space="preserve">one </w:t>
              </w:r>
            </w:ins>
            <w:ins w:id="6" w:author="LG" w:date="2020-02-27T15:59:00Z">
              <w:r>
                <w:rPr>
                  <w:rFonts w:eastAsia="Malgun Gothic"/>
                  <w:lang w:eastAsia="ko-KR"/>
                </w:rPr>
                <w:t xml:space="preserve">comment on this. </w:t>
              </w:r>
            </w:ins>
          </w:p>
          <w:p>
            <w:pPr>
              <w:pStyle w:val="Normal"/>
              <w:spacing w:before="120" w:after="60"/>
              <w:jc w:val="both"/>
              <w:rPr>
                <w:rFonts w:eastAsia="Malgun Gothic"/>
                <w:lang w:eastAsia="ko-KR"/>
                <w:ins w:id="27" w:author="LG" w:date="2020-02-27T16:25:00Z"/>
              </w:rPr>
            </w:pPr>
            <w:ins w:id="8" w:author="LG" w:date="2020-02-27T15:59:00Z">
              <w:r>
                <w:rPr>
                  <w:rFonts w:eastAsia="Malgun Gothic"/>
                  <w:lang w:eastAsia="ko-KR"/>
                </w:rPr>
                <w:t xml:space="preserve">We are ok with not specify BAP buffer related operation. </w:t>
              </w:r>
            </w:ins>
            <w:ins w:id="9" w:author="LG" w:date="2020-02-27T16:08:00Z">
              <w:r>
                <w:rPr>
                  <w:rFonts w:eastAsia="Malgun Gothic"/>
                  <w:lang w:eastAsia="ko-KR"/>
                </w:rPr>
                <w:t xml:space="preserve">However, according to the agreements so far, </w:t>
              </w:r>
            </w:ins>
            <w:ins w:id="10" w:author="LG" w:date="2020-02-27T15:59:00Z">
              <w:r>
                <w:rPr>
                  <w:rFonts w:eastAsia="Malgun Gothic"/>
                  <w:lang w:eastAsia="ko-KR"/>
                </w:rPr>
                <w:t xml:space="preserve">a BSR only </w:t>
              </w:r>
            </w:ins>
            <w:ins w:id="11" w:author="LG" w:date="2020-02-27T16:06:00Z">
              <w:r>
                <w:rPr>
                  <w:rFonts w:eastAsia="Malgun Gothic"/>
                  <w:lang w:eastAsia="ko-KR"/>
                </w:rPr>
                <w:t>includes</w:t>
              </w:r>
            </w:ins>
            <w:ins w:id="12" w:author="LG" w:date="2020-02-27T15:59:00Z">
              <w:r>
                <w:rPr>
                  <w:rFonts w:eastAsia="Malgun Gothic"/>
                  <w:lang w:eastAsia="ko-KR"/>
                </w:rPr>
                <w:t xml:space="preserve"> </w:t>
              </w:r>
            </w:ins>
            <w:ins w:id="13" w:author="LG" w:date="2020-02-27T16:06:00Z">
              <w:r>
                <w:rPr>
                  <w:rFonts w:eastAsia="Malgun Gothic"/>
                  <w:lang w:eastAsia="ko-KR"/>
                </w:rPr>
                <w:t>RLC data volume</w:t>
              </w:r>
            </w:ins>
            <w:ins w:id="14" w:author="LG" w:date="2020-02-27T16:08:00Z">
              <w:r>
                <w:rPr>
                  <w:rFonts w:eastAsia="Malgun Gothic"/>
                  <w:lang w:eastAsia="ko-KR"/>
                </w:rPr>
                <w:t xml:space="preserve"> in IAB. </w:t>
              </w:r>
            </w:ins>
            <w:ins w:id="15" w:author="LG" w:date="2020-02-27T16:15:00Z">
              <w:r>
                <w:rPr>
                  <w:rFonts w:eastAsia="Malgun Gothic"/>
                  <w:lang w:eastAsia="ko-KR"/>
                </w:rPr>
                <w:t>With this, this BSR may not give sufficient</w:t>
              </w:r>
            </w:ins>
            <w:ins w:id="16" w:author="LG" w:date="2020-02-27T16:17:00Z">
              <w:r>
                <w:rPr>
                  <w:rFonts w:eastAsia="Malgun Gothic"/>
                  <w:lang w:eastAsia="ko-KR"/>
                </w:rPr>
                <w:t xml:space="preserve"> scheduling</w:t>
              </w:r>
            </w:ins>
            <w:ins w:id="17" w:author="LG" w:date="2020-02-27T16:15:00Z">
              <w:r>
                <w:rPr>
                  <w:rFonts w:eastAsia="Malgun Gothic"/>
                  <w:lang w:eastAsia="ko-KR"/>
                </w:rPr>
                <w:t xml:space="preserve"> information </w:t>
              </w:r>
            </w:ins>
            <w:ins w:id="18" w:author="LG" w:date="2020-02-27T16:17:00Z">
              <w:r>
                <w:rPr>
                  <w:rFonts w:eastAsia="Malgun Gothic"/>
                  <w:lang w:eastAsia="ko-KR"/>
                </w:rPr>
                <w:t>to the network</w:t>
              </w:r>
            </w:ins>
            <w:ins w:id="19" w:author="LG" w:date="2020-02-27T16:19:00Z">
              <w:r>
                <w:rPr>
                  <w:rFonts w:eastAsia="Malgun Gothic"/>
                  <w:lang w:eastAsia="ko-KR"/>
                </w:rPr>
                <w:t xml:space="preserve"> in some cases, e.g., mobility handling with RLC reestablishment</w:t>
              </w:r>
            </w:ins>
            <w:ins w:id="20" w:author="LG" w:date="2020-02-27T16:17:00Z">
              <w:r>
                <w:rPr>
                  <w:rFonts w:eastAsia="Malgun Gothic"/>
                  <w:lang w:eastAsia="ko-KR"/>
                </w:rPr>
                <w:t xml:space="preserve">. So, we think that it would be good to have at least data volume calculation </w:t>
              </w:r>
            </w:ins>
            <w:ins w:id="21" w:author="LG" w:date="2020-02-27T16:20:00Z">
              <w:r>
                <w:rPr>
                  <w:rFonts w:eastAsia="Malgun Gothic"/>
                  <w:lang w:eastAsia="ko-KR"/>
                </w:rPr>
                <w:t xml:space="preserve">in </w:t>
              </w:r>
            </w:ins>
            <w:ins w:id="22" w:author="LG" w:date="2020-02-27T16:18:00Z">
              <w:r>
                <w:rPr>
                  <w:rFonts w:eastAsia="Malgun Gothic"/>
                  <w:lang w:eastAsia="ko-KR"/>
                </w:rPr>
                <w:t xml:space="preserve">BAP </w:t>
              </w:r>
            </w:ins>
            <w:ins w:id="23" w:author="LG" w:date="2020-02-27T16:20:00Z">
              <w:r>
                <w:rPr>
                  <w:rFonts w:eastAsia="Malgun Gothic"/>
                  <w:lang w:eastAsia="ko-KR"/>
                </w:rPr>
                <w:t xml:space="preserve">layer </w:t>
              </w:r>
            </w:ins>
            <w:ins w:id="24" w:author="LG" w:date="2020-02-27T16:23:00Z">
              <w:r>
                <w:rPr>
                  <w:rFonts w:eastAsia="Malgun Gothic"/>
                  <w:lang w:eastAsia="ko-KR"/>
                </w:rPr>
                <w:t xml:space="preserve">for BSR </w:t>
              </w:r>
            </w:ins>
            <w:ins w:id="25" w:author="LG" w:date="2020-02-27T16:17:00Z">
              <w:r>
                <w:rPr>
                  <w:rFonts w:eastAsia="Malgun Gothic"/>
                  <w:lang w:eastAsia="ko-KR"/>
                </w:rPr>
                <w:t>as in PDCP</w:t>
              </w:r>
            </w:ins>
            <w:ins w:id="26" w:author="LG" w:date="2020-02-27T16:23:00Z">
              <w:r>
                <w:rPr>
                  <w:rFonts w:eastAsia="Malgun Gothic"/>
                  <w:lang w:eastAsia="ko-KR"/>
                </w:rPr>
                <w:t>, i.e., Not want to specify detailed buffer operation.</w:t>
              </w:r>
            </w:ins>
          </w:p>
          <w:p>
            <w:pPr>
              <w:pStyle w:val="Normal"/>
              <w:spacing w:before="120" w:after="60"/>
              <w:jc w:val="both"/>
              <w:rPr>
                <w:rFonts w:eastAsia="Malgun Gothic"/>
                <w:b w:val="false"/>
                <w:b w:val="false"/>
                <w:lang w:eastAsia="ko-KR"/>
              </w:rPr>
            </w:pPr>
            <w:ins w:id="28" w:author="LG" w:date="2020-02-27T16:25:00Z">
              <w:r>
                <w:rPr>
                  <w:b/>
                </w:rPr>
                <w:t xml:space="preserve">Proposal 1: There may be a transmission buffer at BAP layer </w:t>
              </w:r>
            </w:ins>
            <w:ins w:id="29" w:author="LG" w:date="2020-02-27T16:25:00Z">
              <w:r>
                <w:rPr>
                  <w:b/>
                </w:rPr>
                <w:t>by</w:t>
              </w:r>
            </w:ins>
            <w:ins w:id="30" w:author="LG" w:date="2020-02-27T16:25:00Z">
              <w:r>
                <w:rPr>
                  <w:b/>
                </w:rPr>
                <w:t xml:space="preserve"> implementation. R16 will not specify BAP buffer related operations in specifications </w:t>
              </w:r>
            </w:ins>
            <w:ins w:id="31" w:author="LG" w:date="2020-02-27T16:25:00Z">
              <w:r>
                <w:rPr>
                  <w:b/>
                  <w:highlight w:val="yellow"/>
                </w:rPr>
                <w:t>except data volume calculation</w:t>
              </w:r>
            </w:ins>
            <w:ins w:id="32" w:author="LG" w:date="2020-02-27T16:25:00Z">
              <w:r>
                <w:rPr>
                  <w:b/>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 w:author="Nokia" w:date="2020-02-27T14:24: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35" w:author="Nokia" w:date="2020-02-27T14:25:00Z"/>
              </w:rPr>
            </w:pPr>
            <w:ins w:id="34" w:author="Nokia" w:date="2020-02-27T14:25:00Z">
              <w:r>
                <w:rPr>
                  <w:b w:val="false"/>
                  <w:bCs/>
                </w:rPr>
                <w:t>First sentence not needed, rephrase: “Proposal 1: R16 will not specify BAP buffer related operations in specifications.”</w:t>
              </w:r>
            </w:ins>
          </w:p>
          <w:p>
            <w:pPr>
              <w:pStyle w:val="Normal"/>
              <w:spacing w:before="120" w:after="60"/>
              <w:jc w:val="both"/>
              <w:rPr>
                <w:b/>
                <w:b/>
              </w:rPr>
            </w:pPr>
            <w:ins w:id="36" w:author="Nokia" w:date="2020-02-27T14:25:00Z">
              <w:r>
                <w:rPr>
                  <w:b w:val="false"/>
                  <w:bCs/>
                </w:rPr>
                <w:t>Data volume in BAP can only be taken into acco</w:t>
              </w:r>
            </w:ins>
            <w:ins w:id="37" w:author="Nokia" w:date="2020-02-27T14:27:00Z">
              <w:r>
                <w:rPr>
                  <w:b w:val="false"/>
                  <w:bCs/>
                </w:rPr>
                <w:t>unt when the routing and BH RLC channel mapping has been done which in practice means that the data is already submitted to RLC layer. Thus</w:t>
              </w:r>
            </w:ins>
            <w:ins w:id="38" w:author="Nokia" w:date="2020-02-27T14:27:00Z">
              <w:r>
                <w:rPr>
                  <w:bCs/>
                </w:rPr>
                <w:t>,</w:t>
              </w:r>
            </w:ins>
            <w:ins w:id="39" w:author="Nokia" w:date="2020-02-27T14:27:00Z">
              <w:r>
                <w:rPr>
                  <w:b w:val="false"/>
                  <w:bCs/>
                </w:rPr>
                <w:t xml:space="preserve"> RLC data volume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 w:author="ZTE" w:date="2020-02-27T23:26: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 w:author="ZTE" w:date="2020-02-27T23:26: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2" w:author="Ericsson" w:date="2020-02-27T17:38:00Z">
              <w:r>
                <w:rPr>
                  <w:bCs/>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3" w:author="Ericsson" w:date="2020-02-27T17:38: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4" w:author="QC-14" w:date="2020-02-27T13:40:00Z">
              <w:r>
                <w:rPr>
                  <w:bCs/>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5" w:author="QC-14" w:date="2020-02-27T13:41: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6" w:author="Futurewei" w:date="2020-02-27T15:34:00Z">
              <w:r>
                <w:rPr>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7" w:author="Futurewei" w:date="2020-02-27T15: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8" w:author="Lenovo_Lianhai" w:date="2020-02-28T11:12:00Z">
              <w:r>
                <w:rPr>
                  <w:bCs/>
                </w:rPr>
                <w:t>Lenov</w:t>
              </w:r>
            </w:ins>
            <w:ins w:id="49" w:author="Lenovo_Lianhai" w:date="2020-02-28T11:12:00Z">
              <w:r>
                <w:rPr>
                  <w:bCs/>
                </w:rPr>
                <w:t>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0" w:author="Lenovo_Lianhai" w:date="2020-02-28T11:12: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1" w:author="Merge" w:date="2020-02-28T23:09:00Z">
              <w:r>
                <w:rPr>
                  <w:bCs/>
                </w:rPr>
                <w:t>N</w:t>
              </w:r>
            </w:ins>
            <w:ins w:id="52" w:author="Merge" w:date="2020-02-28T23:09:00Z">
              <w:r>
                <w:rPr>
                  <w:bCs/>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3" w:author="Merge" w:date="2020-02-28T23:09: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4" w:author="Merge" w:date="2020-02-28T23:09:00Z">
              <w:r>
                <w:rPr>
                  <w:bCs/>
                </w:rPr>
                <w:t xml:space="preserve">We agree with the proposal that we don’t specify this issue. So the first sentence is really unnecessary.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5" w:author="Merge" w:date="2020-02-28T23:12:00Z">
              <w:r>
                <w:rPr>
                  <w:bCs/>
                </w:rPr>
                <w:t>v</w:t>
              </w:r>
            </w:ins>
            <w:ins w:id="56" w:author="Merge" w:date="2020-02-28T23:12:00Z">
              <w:r>
                <w:rPr>
                  <w:bCs/>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7" w:author="Merge" w:date="2020-02-28T23:12: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8" w:author="Merge" w:date="2020-02-28T23:12:00Z">
              <w:r>
                <w:rPr>
                  <w:bCs/>
                </w:rPr>
                <w:t>This is up to the IAB node implementation. But this could result in additional processing delay in protocol layer if the data is buffered in BAP.</w:t>
              </w:r>
            </w:ins>
          </w:p>
        </w:tc>
      </w:tr>
    </w:tbl>
    <w:p>
      <w:pPr>
        <w:pStyle w:val="Normal"/>
        <w:spacing w:before="120" w:after="60"/>
        <w:jc w:val="both"/>
        <w:rPr>
          <w:b/>
          <w:b/>
        </w:rPr>
      </w:pPr>
      <w:r>
        <w:rPr>
          <w:b/>
        </w:rPr>
      </w:r>
    </w:p>
    <w:p>
      <w:pPr>
        <w:pStyle w:val="Heading1"/>
        <w:rPr>
          <w:rFonts w:eastAsia="SimSun;宋体" w:cs="Arial"/>
          <w:lang w:val="en-US"/>
        </w:rPr>
      </w:pPr>
      <w:r>
        <w:rPr>
          <w:rFonts w:eastAsia="SimSun;宋体" w:cs="Arial"/>
          <w:lang w:val="en-US"/>
        </w:rPr>
        <w:t>BAP based flow control</w:t>
      </w:r>
    </w:p>
    <w:p>
      <w:pPr>
        <w:pStyle w:val="Normal"/>
        <w:numPr>
          <w:ilvl w:val="0"/>
          <w:numId w:val="0"/>
        </w:numPr>
        <w:spacing w:before="120" w:after="120"/>
        <w:outlineLvl w:val="1"/>
        <w:rPr>
          <w:b/>
          <w:b/>
          <w:color w:val="0070C0"/>
          <w:sz w:val="24"/>
          <w:ins w:id="61" w:author="Huawei4" w:date="2020-02-28T14:29:00Z"/>
        </w:rPr>
      </w:pPr>
      <w:ins w:id="59" w:author="Huawei4" w:date="2020-02-28T14:29:00Z">
        <w:r>
          <w:rPr>
            <w:b/>
            <w:color w:val="0070C0"/>
            <w:sz w:val="24"/>
          </w:rPr>
          <w:t>I</w:t>
        </w:r>
      </w:ins>
      <w:ins w:id="60" w:author="Huawei4" w:date="2020-02-28T14:29:00Z">
        <w:r>
          <w:rPr>
            <w:b/>
            <w:color w:val="0070C0"/>
            <w:sz w:val="24"/>
          </w:rPr>
          <w:t>ssue 4.1-4.2 Phase 1</w:t>
        </w:r>
      </w:ins>
    </w:p>
    <w:p>
      <w:pPr>
        <w:pStyle w:val="Normal"/>
        <w:numPr>
          <w:ilvl w:val="0"/>
          <w:numId w:val="0"/>
        </w:numPr>
        <w:spacing w:before="120" w:after="120"/>
        <w:outlineLvl w:val="2"/>
        <w:rPr>
          <w:b/>
          <w:b/>
          <w:color w:val="0070C0"/>
          <w:sz w:val="21"/>
        </w:rPr>
      </w:pPr>
      <w:r>
        <w:rPr>
          <w:b/>
          <w:color w:val="0070C0"/>
          <w:sz w:val="21"/>
        </w:rPr>
        <w:t>I</w:t>
      </w:r>
      <w:r>
        <w:rPr>
          <w:b/>
          <w:color w:val="0070C0"/>
          <w:sz w:val="21"/>
        </w:rPr>
        <w:t xml:space="preserve">ssue 4.1: Supporting of two types simultaneously enabled </w:t>
      </w:r>
    </w:p>
    <w:p>
      <w:pPr>
        <w:pStyle w:val="Normal"/>
        <w:rPr/>
      </w:pPr>
      <w:r>
        <w:rPr/>
        <w:t>This issue was discussed in the email discussion [108#51], R2-2000989, which is copied here for you information</w:t>
      </w:r>
    </w:p>
    <w:p>
      <w:pPr>
        <w:pStyle w:val="Normal"/>
        <w:numPr>
          <w:ilvl w:val="0"/>
          <w:numId w:val="5"/>
        </w:numPr>
        <w:rPr>
          <w:u w:val="single"/>
        </w:rPr>
      </w:pPr>
      <w:r>
        <w:rPr>
          <w:u w:val="single"/>
        </w:rPr>
        <w:t>Option-1: a control PDU indicating BH RLC channel ID(s) and its desired buffer size; [Type1]</w:t>
      </w:r>
    </w:p>
    <w:p>
      <w:pPr>
        <w:pStyle w:val="Normal"/>
        <w:jc w:val="center"/>
        <w:rPr/>
      </w:pPr>
      <w:r>
        <w:rPr/>
        <w:drawing>
          <wp:inline distT="0" distB="0" distL="0" distR="0">
            <wp:extent cx="29241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924175" cy="1466850"/>
                    </a:xfrm>
                    <a:prstGeom prst="rect">
                      <a:avLst/>
                    </a:prstGeom>
                  </pic:spPr>
                </pic:pic>
              </a:graphicData>
            </a:graphic>
          </wp:inline>
        </w:drawing>
      </w:r>
    </w:p>
    <w:p>
      <w:pPr>
        <w:pStyle w:val="Normal"/>
        <w:jc w:val="center"/>
        <w:rPr/>
      </w:pPr>
      <w:r>
        <w:rPr/>
        <w:t>Fig. 4-1 example (only) of option-1 (only for one RLC channel)</w:t>
      </w:r>
    </w:p>
    <w:p>
      <w:pPr>
        <w:pStyle w:val="Normal"/>
        <w:numPr>
          <w:ilvl w:val="0"/>
          <w:numId w:val="5"/>
        </w:numPr>
        <w:spacing w:before="0" w:after="240"/>
        <w:rPr/>
      </w:pPr>
      <w:r>
        <w:rPr>
          <w:u w:val="single"/>
        </w:rPr>
        <w:t>Option-2: a control PDU indicating routing ID(s) and its desired buffer size; [Type2]</w:t>
      </w:r>
    </w:p>
    <w:p>
      <w:pPr>
        <w:pStyle w:val="Normal"/>
        <w:jc w:val="center"/>
        <w:rPr/>
      </w:pPr>
      <w:r>
        <w:rPr/>
        <w:drawing>
          <wp:inline distT="0" distB="0" distL="0" distR="0">
            <wp:extent cx="29241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2924175" cy="1819275"/>
                    </a:xfrm>
                    <a:prstGeom prst="rect">
                      <a:avLst/>
                    </a:prstGeom>
                  </pic:spPr>
                </pic:pic>
              </a:graphicData>
            </a:graphic>
          </wp:inline>
        </w:drawing>
      </w:r>
    </w:p>
    <w:p>
      <w:pPr>
        <w:pStyle w:val="Normal"/>
        <w:jc w:val="center"/>
        <w:rPr/>
      </w:pPr>
      <w:r>
        <w:rPr/>
        <w:t>Fig.4-2 example (only) for option-2 (only for routing ID)</w:t>
      </w:r>
    </w:p>
    <w:p>
      <w:pPr>
        <w:pStyle w:val="Normal"/>
        <w:rPr/>
      </w:pPr>
      <w:r>
        <w:rPr>
          <w:u w:val="single"/>
        </w:rPr>
        <w:t>Q4.2: According to the agreements, do you think that both option 1 and option 2 can be configured to an IAB node, and the IAB node can report two kinds of control PDUs for flow control feedback?</w:t>
      </w:r>
    </w:p>
    <w:p>
      <w:pPr>
        <w:pStyle w:val="Normal"/>
        <w:rPr>
          <w:b/>
          <w:b/>
          <w:u w:val="single"/>
        </w:rPr>
      </w:pPr>
      <w:r>
        <w:rPr>
          <w:b/>
          <w:u w:val="single"/>
        </w:rPr>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might as well allow this, since the two options will require different control PDU types, and therefore the receiving node will always know what kind of reporting its child node is u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ince per-hop flow control has only limited benefit in the present release and may create significant overhead, it would be desirable to have either of these two solutions made configur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see no need for any limitation on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s up to configuration by CU and no limitatio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t will depend on the MT capabilities and what the DU can support too. The MT cannot be configured with features the DU does not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CU should be able to configure an IAB node MT to report either or both flow control PDU ty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is seems to be ruled out by our agreement in the last meeting. However, in principle this could be allowed depending on the capabilities of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Seems all agree that both these two options can be configured to an IAB node.</w:t>
      </w:r>
    </w:p>
    <w:p>
      <w:pPr>
        <w:pStyle w:val="Normal"/>
        <w:rPr/>
      </w:pPr>
      <w:r>
        <w:rPr/>
      </w:r>
    </w:p>
    <w:p>
      <w:pPr>
        <w:pStyle w:val="Normal"/>
        <w:rPr/>
      </w:pPr>
      <w:ins w:id="62" w:author="Huawei4" w:date="2020-02-28T14:29:00Z">
        <w:r>
          <w:rPr>
            <w:b/>
          </w:rPr>
          <w:t>Draft_</w:t>
        </w:r>
      </w:ins>
      <w:r>
        <w:rPr>
          <w:b/>
        </w:rPr>
        <w:t>Proposal 4: Flow control feedback per BH RLC channel and flow control feedback per routing ID can be simultaneously configured to an IAB node.</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3" w:author="Nokia" w:date="2020-02-27T14:1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4" w:author="Nokia" w:date="2020-02-27T14:15: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65" w:author="Nokia" w:date="2020-02-27T14:16:00Z">
              <w:r>
                <w:rPr>
                  <w:b w:val="false"/>
                  <w:bCs/>
                </w:rPr>
                <w:t>For simplicity we prefer that only one is configured at a time. Simplifies polling</w:t>
              </w:r>
            </w:ins>
            <w:ins w:id="66" w:author="Nokia" w:date="2020-02-27T14:18:00Z">
              <w:r>
                <w:rPr>
                  <w:b w:val="false"/>
                  <w:bCs/>
                </w:rPr>
                <w:t xml:space="preserve"> and control PDU desig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7" w:author="ZTE" w:date="2020-02-27T23:29: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8" w:author="ZTE" w:date="2020-02-27T23: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9" w:author="Ericsson" w:date="2020-02-27T17:45:00Z">
              <w:r>
                <w:rPr>
                  <w:b/>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70" w:author="Ericsson" w:date="2020-02-27T17:45: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71" w:author="Futurewei" w:date="2020-02-27T16:57:00Z">
              <w:r>
                <w:rPr>
                  <w:b w:val="false"/>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72" w:author="Futurewei" w:date="2020-02-27T16:57:00Z">
              <w:r>
                <w:rPr>
                  <w:b w:val="false"/>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74" w:author="Futurewei" w:date="2020-02-27T17:38:00Z"/>
              </w:rPr>
            </w:pPr>
            <w:ins w:id="73" w:author="Futurewei" w:date="2020-02-27T16:57:00Z">
              <w:r>
                <w:rPr>
                  <w:bCs/>
                </w:rPr>
                <w:t>Our understanding is that these two flow control reports provide different information to the parent IAB node, and hence their use is complementary not exclusive.</w:t>
              </w:r>
            </w:ins>
          </w:p>
          <w:p>
            <w:pPr>
              <w:pStyle w:val="Normal"/>
              <w:spacing w:before="120" w:after="60"/>
              <w:jc w:val="both"/>
              <w:rPr>
                <w:ins w:id="80" w:author="Futurewei" w:date="2020-02-27T17:42:00Z"/>
              </w:rPr>
            </w:pPr>
            <w:ins w:id="75" w:author="Futurewei" w:date="2020-02-27T17:38:00Z">
              <w:r>
                <w:rPr>
                  <w:bCs/>
                </w:rPr>
                <w:t xml:space="preserve">To recall the genesis of this issue, </w:t>
              </w:r>
            </w:ins>
            <w:hyperlink r:id="rId4">
              <w:ins w:id="76" w:author="Futurewei" w:date="2020-02-27T17:38:00Z">
                <w:r>
                  <w:rPr>
                    <w:rStyle w:val="InternetLink"/>
                  </w:rPr>
                  <w:t>R2-1913819</w:t>
                </w:r>
              </w:ins>
            </w:hyperlink>
            <w:ins w:id="77" w:author="Futurewei" w:date="2020-02-27T17:38:00Z">
              <w:r>
                <w:rPr>
                  <w:rStyle w:val="InternetLink"/>
                </w:rPr>
                <w:t xml:space="preserve"> highlighted that concern that gathering information on which Routing IDs are experiencing congestion is critical to performing effective flow control upstream. On the other hand, not every </w:t>
              </w:r>
            </w:ins>
            <w:ins w:id="78" w:author="Futurewei" w:date="2020-02-27T17:40:00Z">
              <w:r>
                <w:rPr>
                  <w:rStyle w:val="InternetLink"/>
                </w:rPr>
                <w:t xml:space="preserve">RLC BH channel carrying traffic towards a specific Routing ID would necessarily experience congestion (e.g. due to different QoS treatment by the scheduler of the downstream node). Therefore, in our understanding, the compromise agreed in the last RAN2 meeting was to support </w:t>
              </w:r>
            </w:ins>
            <w:ins w:id="79" w:author="Futurewei" w:date="2020-02-27T17:42:00Z">
              <w:r>
                <w:rPr>
                  <w:rStyle w:val="InternetLink"/>
                </w:rPr>
                <w:t>both types of flow control feedback.</w:t>
              </w:r>
            </w:ins>
          </w:p>
          <w:p>
            <w:pPr>
              <w:pStyle w:val="Normal"/>
              <w:spacing w:before="120" w:after="60"/>
              <w:jc w:val="both"/>
              <w:rPr>
                <w:rStyle w:val="InternetLink"/>
                <w:ins w:id="83" w:author="Futurewei" w:date="2020-02-27T19:45:00Z"/>
              </w:rPr>
            </w:pPr>
            <w:ins w:id="81" w:author="Futurewei" w:date="2020-02-27T17:42:00Z">
              <w:r>
                <w:rPr>
                  <w:rStyle w:val="InternetLink"/>
                </w:rPr>
                <w:t xml:space="preserve">Some implementations may choose to only use one of these flow control feedback mechanisms. However, we see no reason to limit implementations to select only on feedback or the other. As such, we think that </w:t>
              </w:r>
            </w:ins>
            <w:ins w:id="82" w:author="Futurewei" w:date="2020-02-27T17:44:00Z">
              <w:r>
                <w:rPr>
                  <w:rStyle w:val="InternetLink"/>
                </w:rPr>
                <w:t>the network should be free to configure an IAB node to provide both types of flow control feedback.</w:t>
              </w:r>
            </w:ins>
          </w:p>
          <w:p>
            <w:pPr>
              <w:pStyle w:val="Normal"/>
              <w:spacing w:before="120" w:after="60"/>
              <w:jc w:val="both"/>
              <w:rPr>
                <w:b w:val="false"/>
                <w:b w:val="false"/>
                <w:bCs/>
              </w:rPr>
            </w:pPr>
            <w:ins w:id="84" w:author="Futurewei" w:date="2020-02-27T19:45:00Z">
              <w:r>
                <w:rPr>
                  <w:rStyle w:val="InternetLink"/>
                </w:rPr>
                <w:t xml:space="preserve">However, given the issues discussed in 4.2 and 4.3 below, we are open to discuss if both types of feedback really need to be supported with polling, or whether polled flow control </w:t>
              </w:r>
            </w:ins>
            <w:ins w:id="85" w:author="Futurewei" w:date="2020-02-27T19:47:00Z">
              <w:r>
                <w:rPr>
                  <w:rStyle w:val="InternetLink"/>
                </w:rPr>
                <w:t>feedback itself really adds any significant val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6" w:author="Lenovo_Lianhai" w:date="2020-02-28T11:29:00Z">
              <w:r>
                <w:rPr>
                  <w:bCs/>
                </w:rPr>
                <w:t>Lenov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7" w:author="Lenovo_Lianhai" w:date="2020-02-28T11:30: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88" w:author="Merge" w:date="2020-02-28T23:10:00Z">
              <w:r>
                <w:rPr>
                  <w:bCs/>
                </w:rPr>
                <w:t>N</w:t>
              </w:r>
            </w:ins>
            <w:ins w:id="89" w:author="Merge" w:date="2020-02-28T23:10:00Z">
              <w:r>
                <w:rPr>
                  <w:bCs/>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90" w:author="Merge" w:date="2020-02-28T23:10: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bl>
    <w:p>
      <w:pPr>
        <w:pStyle w:val="Normal"/>
        <w:numPr>
          <w:ilvl w:val="0"/>
          <w:numId w:val="0"/>
        </w:numPr>
        <w:spacing w:before="120" w:after="120"/>
        <w:outlineLvl w:val="2"/>
        <w:rPr/>
      </w:pPr>
      <w:r>
        <w:rPr>
          <w:b/>
          <w:color w:val="0070C0"/>
          <w:sz w:val="21"/>
        </w:rPr>
        <w:t>I</w:t>
      </w:r>
      <w:r>
        <w:rPr>
          <w:b/>
          <w:color w:val="0070C0"/>
          <w:sz w:val="21"/>
        </w:rPr>
        <w:t>ssue 4.2: Which type of flow control feedback to be reported and its configuration/enabling</w:t>
      </w:r>
    </w:p>
    <w:p>
      <w:pPr>
        <w:pStyle w:val="Normal"/>
        <w:spacing w:before="120" w:after="120"/>
        <w:rPr/>
      </w:pPr>
      <w:r>
        <w:rPr/>
        <w:t>W</w:t>
      </w:r>
      <w:r>
        <w:rPr/>
        <w:t xml:space="preserve">e agreed </w:t>
      </w:r>
      <w:r>
        <w:rPr>
          <w:u w:val="single"/>
        </w:rPr>
        <w:t>two types</w:t>
      </w:r>
      <w:r>
        <w:rPr/>
        <w:t xml:space="preserve"> of flow control feedback, including the flow control feedback per BH RLC channel and flow control feedback per routing ID. We call the child node as the polled IAB node and the parent node as the polling IAB node.</w:t>
      </w:r>
    </w:p>
    <w:p>
      <w:pPr>
        <w:pStyle w:val="Normal"/>
        <w:spacing w:before="120" w:after="120"/>
        <w:rPr/>
      </w:pPr>
      <w:r>
        <w:rPr/>
        <w:t>Based on your inputs to following questions, we may have following options to proceed.</w:t>
      </w:r>
    </w:p>
    <w:p>
      <w:pPr>
        <w:pStyle w:val="Normal"/>
        <w:spacing w:before="120" w:after="120"/>
        <w:rPr/>
      </w:pPr>
      <w:r>
        <w:rPr>
          <w:b/>
        </w:rPr>
        <w:t>Q</w:t>
      </w:r>
      <w:r>
        <w:rPr>
          <w:b/>
        </w:rPr>
        <w:t>uestion A</w:t>
      </w:r>
      <w:r>
        <w:rPr/>
        <w:t>: Whether the</w:t>
      </w:r>
      <w:r>
        <w:rPr>
          <w:u w:val="single"/>
        </w:rPr>
        <w:t xml:space="preserve"> </w:t>
      </w:r>
      <w:del w:id="91" w:author="Futurewei" w:date="2020-02-27T17:50:00Z">
        <w:r>
          <w:rPr>
            <w:u w:val="single"/>
          </w:rPr>
          <w:delText xml:space="preserve">polled </w:delText>
        </w:r>
      </w:del>
      <w:ins w:id="92" w:author="Futurewei" w:date="2020-02-27T17:50:00Z">
        <w:r>
          <w:rPr>
            <w:u w:val="single"/>
          </w:rPr>
          <w:t xml:space="preserve">child </w:t>
        </w:r>
      </w:ins>
      <w:r>
        <w:rPr>
          <w:u w:val="single"/>
        </w:rPr>
        <w:t xml:space="preserve">IAB node </w:t>
      </w:r>
      <w:r>
        <w:rPr/>
        <w:t>should be configured/enabled with the type(s) of flow control to report</w:t>
      </w:r>
      <w:ins w:id="93" w:author="Futurewei" w:date="2020-02-27T18:08:00Z">
        <w:r>
          <w:rPr/>
          <w:t xml:space="preserve"> autonomously</w:t>
        </w:r>
      </w:ins>
      <w:r>
        <w:rPr/>
        <w:t>.</w:t>
      </w:r>
    </w:p>
    <w:p>
      <w:pPr>
        <w:pStyle w:val="Normal"/>
        <w:spacing w:before="120" w:after="120"/>
        <w:rPr/>
      </w:pPr>
      <w:r>
        <w:rPr>
          <w:b/>
        </w:rPr>
        <w:t>Question B:</w:t>
      </w:r>
      <w:r>
        <w:rPr/>
        <w:t xml:space="preserve"> Whether the flow control polling</w:t>
      </w:r>
      <w:r>
        <w:rPr>
          <w:u w:val="single"/>
        </w:rPr>
        <w:t xml:space="preserve"> BAP control PDU indicates the type</w:t>
      </w:r>
      <w:r>
        <w:rPr/>
        <w:t xml:space="preserve"> </w:t>
      </w:r>
      <w:del w:id="94" w:author="Futurewei" w:date="2020-02-27T18:08:00Z">
        <w:r>
          <w:rPr/>
          <w:delText xml:space="preserve">to </w:delText>
        </w:r>
      </w:del>
      <w:r>
        <w:rPr/>
        <w:t>be</w:t>
      </w:r>
      <w:ins w:id="95" w:author="Futurewei" w:date="2020-02-27T18:08:00Z">
        <w:r>
          <w:rPr/>
          <w:t>ing</w:t>
        </w:r>
      </w:ins>
      <w:r>
        <w:rPr/>
        <w:t xml:space="preserve"> polled?</w:t>
      </w:r>
    </w:p>
    <w:p>
      <w:pPr>
        <w:pStyle w:val="Normal"/>
        <w:spacing w:before="120" w:after="120"/>
        <w:rPr/>
      </w:pPr>
      <w:r>
        <w:rPr>
          <w:b/>
        </w:rPr>
        <w:t>Question C:</w:t>
      </w:r>
      <w:r>
        <w:rPr/>
        <w:t xml:space="preserve"> Whether the </w:t>
      </w:r>
      <w:r>
        <w:rPr>
          <w:u w:val="single"/>
        </w:rPr>
        <w:t xml:space="preserve">polling IAB node </w:t>
      </w:r>
      <w:r>
        <w:rPr/>
        <w:t xml:space="preserve">should be configured with the type(s) of flow control, which </w:t>
      </w:r>
      <w:del w:id="96" w:author="Futurewei" w:date="2020-02-27T18:09:00Z">
        <w:r>
          <w:rPr/>
          <w:delText>is enabled at the polled</w:delText>
        </w:r>
      </w:del>
      <w:ins w:id="97" w:author="Futurewei" w:date="2020-02-27T18:09:00Z">
        <w:r>
          <w:rPr/>
          <w:t>it can poll from a child</w:t>
        </w:r>
      </w:ins>
      <w:r>
        <w:rPr/>
        <w:t xml:space="preserve"> IAB node?</w:t>
      </w:r>
    </w:p>
    <w:tbl>
      <w:tblPr>
        <w:tblW w:w="9855" w:type="dxa"/>
        <w:jc w:val="left"/>
        <w:tblInd w:w="-113" w:type="dxa"/>
        <w:tblLayout w:type="fixed"/>
        <w:tblCellMar>
          <w:top w:w="0" w:type="dxa"/>
          <w:left w:w="108" w:type="dxa"/>
          <w:bottom w:w="0" w:type="dxa"/>
          <w:right w:w="108" w:type="dxa"/>
        </w:tblCellMar>
      </w:tblPr>
      <w:tblGrid>
        <w:gridCol w:w="841"/>
        <w:gridCol w:w="1414"/>
        <w:gridCol w:w="1307"/>
        <w:gridCol w:w="1414"/>
        <w:gridCol w:w="48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xample of how this option work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not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It is up to parent node to determine whether to poll, since parent is not aware of which type will be reported from chil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ot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indicated in the polling control PDU.</w:t>
            </w:r>
          </w:p>
          <w:p>
            <w:pPr>
              <w:pStyle w:val="Normal"/>
              <w:spacing w:before="120" w:after="120"/>
              <w:rPr/>
            </w:pPr>
            <w:r>
              <w:rPr/>
              <w:t>Parent node polls the type which is configured. If both types are configured, it is up to the parent node which type to pol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Parent node polls the type which is configured. If both types are configured, it is up to the parent node which type to poll.</w:t>
            </w:r>
          </w:p>
        </w:tc>
      </w:tr>
    </w:tbl>
    <w:p>
      <w:pPr>
        <w:pStyle w:val="Normal"/>
        <w:spacing w:before="120" w:after="120"/>
        <w:rPr/>
      </w:pPr>
      <w:r>
        <w:rPr>
          <w:highlight w:val="green"/>
        </w:rPr>
        <w:t>C</w:t>
      </w:r>
      <w:r>
        <w:rPr>
          <w:highlight w:val="green"/>
        </w:rPr>
        <w:t>ompanies are asked about your preference on the above question A,B, C and the options. You can also indicate which option(s)</w:t>
      </w:r>
      <w:r>
        <w:rPr/>
        <w:t xml:space="preserve"> is not acceptable. You may add more options if not covered by above 4 options.</w:t>
      </w:r>
    </w:p>
    <w:tbl>
      <w:tblPr>
        <w:tblW w:w="9855" w:type="dxa"/>
        <w:jc w:val="left"/>
        <w:tblInd w:w="-113" w:type="dxa"/>
        <w:tblLayout w:type="fixed"/>
        <w:tblCellMar>
          <w:top w:w="0" w:type="dxa"/>
          <w:left w:w="108" w:type="dxa"/>
          <w:bottom w:w="0" w:type="dxa"/>
          <w:right w:w="108" w:type="dxa"/>
        </w:tblCellMar>
      </w:tblPr>
      <w:tblGrid>
        <w:gridCol w:w="1395"/>
        <w:gridCol w:w="1083"/>
        <w:gridCol w:w="1083"/>
        <w:gridCol w:w="1083"/>
        <w:gridCol w:w="1250"/>
        <w:gridCol w:w="3961"/>
      </w:tblGrid>
      <w:tr>
        <w:trPr/>
        <w:tc>
          <w:tcPr>
            <w:tcW w:w="13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panies</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A: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B: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C: Yes or No?</w:t>
            </w:r>
          </w:p>
        </w:tc>
        <w:tc>
          <w:tcPr>
            <w:tcW w:w="1250"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Preferred option?</w:t>
            </w:r>
          </w:p>
        </w:tc>
        <w:tc>
          <w:tcPr>
            <w:tcW w:w="396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Huawei" w:date="2020-02-26T11:57:00Z">
              <w:r>
                <w:rPr/>
                <w:t>H</w:t>
              </w:r>
            </w:ins>
            <w:ins w:id="99" w:author="Huawei" w:date="2020-02-26T11:57:00Z">
              <w:r>
                <w:rPr/>
                <w:t>ua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Huawei" w:date="2020-02-26T11:57:00Z">
              <w:r>
                <w:rPr/>
                <w:t>Y</w:t>
              </w:r>
            </w:ins>
            <w:ins w:id="101" w:author="Huawei" w:date="2020-02-26T11:57: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Huawei" w:date="2020-02-26T11:57: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Huawei" w:date="2020-02-26T11:57:00Z">
              <w:r>
                <w:rPr/>
                <w:t>N</w:t>
              </w:r>
            </w:ins>
            <w:ins w:id="104" w:author="Huawei" w:date="2020-02-26T11:57: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Huawei" w:date="2020-02-26T11:57:00Z">
              <w:r>
                <w:rPr/>
                <w:t>Option 1</w:t>
              </w:r>
            </w:ins>
            <w:ins w:id="106" w:author="Huawei" w:date="2020-02-26T14:17:00Z">
              <w:r>
                <w:rPr/>
                <w:t xml:space="preserve"> (or option 2 is also acceptable)</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Huawei" w:date="2020-02-26T14:51:00Z"/>
              </w:rPr>
            </w:pPr>
            <w:ins w:id="107" w:author="Huawei" w:date="2020-02-26T11:57:00Z">
              <w:r>
                <w:rPr/>
                <w:t>T</w:t>
              </w:r>
            </w:ins>
            <w:ins w:id="108" w:author="Huawei" w:date="2020-02-26T11:57:00Z">
              <w:r>
                <w:rPr/>
                <w:t>his is simplest way, with less specification impact and IAB node implementation is trustable.</w:t>
              </w:r>
            </w:ins>
          </w:p>
          <w:p>
            <w:pPr>
              <w:pStyle w:val="Normal"/>
              <w:spacing w:before="120" w:after="120"/>
              <w:rPr/>
            </w:pPr>
            <w:ins w:id="110" w:author="Huawei" w:date="2020-02-26T14:51:00Z">
              <w:r>
                <w:rPr/>
                <w:t>Option 4 is not feasible. It means the child node is not configured with the type to be used. For the case child node triggered reporting (e.g. based on buffer size threshold), the child node has to be configured/enabled b</w:t>
              </w:r>
            </w:ins>
            <w:ins w:id="111" w:author="Huawei" w:date="2020-02-26T14:53:00Z">
              <w:r>
                <w:rPr/>
                <w:t>y CU.</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Nokia" w:date="2020-02-27T14:18:00Z">
              <w:r>
                <w:rPr/>
                <w:t>Nokia</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Nokia" w:date="2020-02-27T14:18:00Z">
              <w:r>
                <w:rPr/>
                <w:t>Ye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Nokia" w:date="2020-02-27T14:18:00Z">
              <w:r>
                <w:rPr/>
                <w:t>Option 5</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 w:author="Nokia" w:date="2020-02-27T14:22:00Z"/>
              </w:rPr>
            </w:pPr>
            <w:ins w:id="117" w:author="Nokia" w:date="2020-02-27T14:19:00Z">
              <w:r>
                <w:rPr/>
                <w:t>See reply to previous proposal. If only one type is configured at a time, there is no ambiguity what polling means.</w:t>
              </w:r>
            </w:ins>
          </w:p>
          <w:p>
            <w:pPr>
              <w:pStyle w:val="Normal"/>
              <w:spacing w:before="120" w:after="120"/>
              <w:rPr/>
            </w:pPr>
            <w:ins w:id="119" w:author="Nokia" w:date="2020-02-27T14:22:00Z">
              <w:r>
                <w:rPr/>
                <w:t>Question C can be understood differently depending on whether or not it is assumed that CU shall configure all IAB nodes with the same feedback type(s). We have assumed yes. Thus we think a polling node (which can also be a polled node) needs only once feedback-type configuration, i.e. nothing specific to its child nodes.</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ZTE" w:date="2020-02-27T23:31:00Z">
              <w:r>
                <w:rPr/>
                <w:t>ZTE</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ZTE" w:date="2020-02-27T23:35: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ZTE" w:date="2020-02-27T23:35: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ZTE" w:date="2020-02-27T23:35: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ZTE" w:date="2020-02-27T23:35: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CATT" w:date="2020-02-28T00:00:00Z">
              <w:r>
                <w:rPr/>
                <w:t>CAT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CATT" w:date="2020-02-28T00:00: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CATT" w:date="2020-02-28T00:00: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CATT" w:date="2020-02-28T00:00: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CATT" w:date="2020-02-28T00:00: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3" w:author="CATT" w:date="2020-02-28T00:00:00Z"/>
              </w:rPr>
            </w:pPr>
            <w:ins w:id="130" w:author="CATT" w:date="2020-02-28T00:00:00Z">
              <w:r>
                <w:rPr/>
                <w:t xml:space="preserve">From the discussions so far we cannot observe a clear benefit of introducing polling indication in Question B. Then it is not clear why </w:t>
              </w:r>
            </w:ins>
            <w:ins w:id="131" w:author="CATT" w:date="2020-02-28T00:00:00Z">
              <w:r>
                <w:rPr/>
                <w:t>configuration</w:t>
              </w:r>
            </w:ins>
            <w:ins w:id="132" w:author="CATT" w:date="2020-02-28T00:00:00Z">
              <w:r>
                <w:rPr/>
                <w:t xml:space="preserve"> in Question C is needed. </w:t>
              </w:r>
            </w:ins>
          </w:p>
          <w:p>
            <w:pPr>
              <w:pStyle w:val="Normal"/>
              <w:spacing w:before="120" w:after="120"/>
              <w:rPr/>
            </w:pPr>
            <w:ins w:id="134" w:author="CATT" w:date="2020-02-28T00:00:00Z">
              <w:r>
                <w:rPr/>
                <w:t xml:space="preserve">So Option 1 is </w:t>
              </w:r>
            </w:ins>
            <w:ins w:id="135" w:author="CATT" w:date="2020-02-28T00:00:00Z">
              <w:r>
                <w:rPr/>
                <w:t>preferred</w:t>
              </w:r>
            </w:ins>
            <w:ins w:id="136" w:author="CATT" w:date="2020-02-28T00:00:00Z">
              <w:r>
                <w:rPr/>
                <w:t xml:space="preserve"> for its simplicity.</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Futurewei" w:date="2020-02-27T17:47:00Z">
              <w:r>
                <w:rPr/>
                <w:t>Future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Futurewei" w:date="2020-02-27T17:47: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Futurewei" w:date="2020-02-27T19:50:00Z">
              <w:r>
                <w:rPr/>
                <w:t xml:space="preserve">= answer to Question C (Yes </w:t>
              </w:r>
            </w:ins>
            <w:ins w:id="140" w:author="Futurewei" w:date="2020-02-27T17:48:00Z">
              <w:r>
                <w:rPr/>
                <w:t>Question C</w:t>
              </w:r>
            </w:ins>
            <w:ins w:id="141" w:author="Futurewei" w:date="2020-02-27T19:50:00Z">
              <w:r>
                <w:rPr/>
                <w:t xml:space="preserve"> is Yes, No if Question C is No</w:t>
              </w:r>
            </w:ins>
            <w:ins w:id="142" w:author="Futurewei" w:date="2020-02-27T17:48:00Z">
              <w:r>
                <w:rPr/>
                <w: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 w:author="Futurewei" w:date="2020-02-27T19:59:00Z"/>
              </w:rPr>
            </w:pPr>
            <w:ins w:id="143" w:author="Futurewei" w:date="2020-02-27T19:58:00Z">
              <w:r>
                <w:rPr/>
                <w:t>I</w:t>
              </w:r>
            </w:ins>
            <w:ins w:id="144" w:author="Futurewei" w:date="2020-02-27T19:48:00Z">
              <w:r>
                <w:rPr/>
                <w:t>f both types of flow control are supports with polling</w:t>
              </w:r>
            </w:ins>
            <w:ins w:id="145" w:author="Futurewei" w:date="2020-02-27T19:58:00Z">
              <w:r>
                <w:rPr/>
                <w:t xml:space="preserve"> then Yes</w:t>
              </w:r>
            </w:ins>
            <w:ins w:id="146" w:author="Futurewei" w:date="2020-02-27T19:49:00Z">
              <w:r>
                <w:rPr/>
                <w:t>,</w:t>
              </w:r>
            </w:ins>
          </w:p>
          <w:p>
            <w:pPr>
              <w:pStyle w:val="Normal"/>
              <w:spacing w:before="120" w:after="120"/>
              <w:rPr>
                <w:ins w:id="151" w:author="Futurewei" w:date="2020-02-27T19:59:00Z"/>
              </w:rPr>
            </w:pPr>
            <w:ins w:id="148" w:author="Futurewei" w:date="2020-02-27T19:59:00Z">
              <w:r>
                <w:rPr/>
                <w:t>I</w:t>
              </w:r>
            </w:ins>
            <w:ins w:id="149" w:author="Futurewei" w:date="2020-02-27T19:49:00Z">
              <w:r>
                <w:rPr/>
                <w:t>f only one type is supports with polling</w:t>
              </w:r>
            </w:ins>
            <w:ins w:id="150" w:author="Futurewei" w:date="2020-02-27T19:59:00Z">
              <w:r>
                <w:rPr/>
                <w:t xml:space="preserve"> then No,</w:t>
              </w:r>
            </w:ins>
          </w:p>
          <w:p>
            <w:pPr>
              <w:pStyle w:val="Normal"/>
              <w:spacing w:before="120" w:after="120"/>
              <w:rPr/>
            </w:pPr>
            <w:ins w:id="152" w:author="Futurewei" w:date="2020-02-27T19:59:00Z">
              <w:r>
                <w:rPr/>
                <w:t>I</w:t>
              </w:r>
            </w:ins>
            <w:ins w:id="153" w:author="Futurewei" w:date="2020-02-27T19:49:00Z">
              <w:r>
                <w:rPr/>
                <w:t>f we decide that polled flow control feedback does not add value</w:t>
              </w:r>
            </w:ins>
            <w:ins w:id="154" w:author="Futurewei" w:date="2020-02-27T20:00:00Z">
              <w:r>
                <w:rPr/>
                <w:t>, then 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Futurewei" w:date="2020-02-27T17:48:00Z">
              <w:r>
                <w:rPr/>
                <w:t>Option 5</w:t>
              </w:r>
            </w:ins>
            <w:ins w:id="156" w:author="Futurewei" w:date="2020-02-27T19:58:00Z">
              <w:r>
                <w:rPr/>
                <w:t>, or 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8" w:author="Futurewei" w:date="2020-02-27T17:52:00Z"/>
              </w:rPr>
            </w:pPr>
            <w:ins w:id="157" w:author="Futurewei" w:date="2020-02-27T17:49:00Z">
              <w:r>
                <w:rPr/>
                <w:t>The configurations of question A and question C serve two different scenarios.</w:t>
              </w:r>
            </w:ins>
          </w:p>
          <w:p>
            <w:pPr>
              <w:pStyle w:val="Normal"/>
              <w:spacing w:before="120" w:after="120"/>
              <w:rPr>
                <w:ins w:id="160" w:author="Futurewei" w:date="2020-02-27T17:50:00Z"/>
              </w:rPr>
            </w:pPr>
            <w:ins w:id="159" w:author="Futurewei" w:date="2020-02-27T17:52:00Z">
              <w:r>
                <w:rPr/>
                <w:t>Flow control information can be reported “autonomously” from child to parent, whenever the child node finds that there is congestion. This is the purpose of the configuration of the child node (question A).</w:t>
              </w:r>
            </w:ins>
          </w:p>
          <w:p>
            <w:pPr>
              <w:pStyle w:val="Normal"/>
              <w:spacing w:before="120" w:after="120"/>
              <w:rPr>
                <w:ins w:id="165" w:author="Futurewei" w:date="2020-02-27T17:54:00Z"/>
              </w:rPr>
            </w:pPr>
            <w:ins w:id="161" w:author="Futurewei" w:date="2020-02-27T17:50:00Z">
              <w:r>
                <w:rPr/>
                <w:t xml:space="preserve">Regarding question C, </w:t>
              </w:r>
            </w:ins>
            <w:ins w:id="162" w:author="Futurewei" w:date="2020-02-27T17:53:00Z">
              <w:r>
                <w:rPr/>
                <w:t xml:space="preserve">a </w:t>
              </w:r>
            </w:ins>
            <w:ins w:id="163" w:author="Futurewei" w:date="2020-02-27T17:51:00Z">
              <w:r>
                <w:rPr/>
                <w:t>poll is an order from the parent node to its child node to report flow control info. Which ty</w:t>
              </w:r>
            </w:ins>
            <w:ins w:id="164" w:author="Futurewei" w:date="2020-02-27T17:54:00Z">
              <w:r>
                <w:rPr/>
                <w:t>pe of information should be provided by the child node (polled node) depends on the implementation of flow control algorithms at the parent node.</w:t>
              </w:r>
            </w:ins>
          </w:p>
          <w:p>
            <w:pPr>
              <w:pStyle w:val="Normal"/>
              <w:spacing w:before="120" w:after="120"/>
              <w:rPr>
                <w:ins w:id="169" w:author="Futurewei" w:date="2020-02-27T17:58:00Z"/>
              </w:rPr>
            </w:pPr>
            <w:ins w:id="166" w:author="Futurewei" w:date="2020-02-27T17:54:00Z">
              <w:r>
                <w:rPr/>
                <w:t xml:space="preserve">For example, an implementation may configure a child node to autonomously report flow control </w:t>
              </w:r>
            </w:ins>
            <w:ins w:id="167" w:author="Futurewei" w:date="2020-02-27T17:56:00Z">
              <w:r>
                <w:rPr/>
                <w:t>info based on Routing ID whenever it detects congestion (question A). Once the parent node receives this flow control info, it may (based on its algorithms) decide to poll the child to report flow control based on BH RLC channel, so that the parent gets a fuller picture, or it may not need to poll for this info</w:t>
              </w:r>
            </w:ins>
            <w:ins w:id="168" w:author="Futurewei" w:date="2020-02-27T17:58:00Z">
              <w:r>
                <w:rPr/>
                <w:t>. Another implementation could take the opposite approach (i.e. report based on BH RLC channel autonomously, and then poll for the Routing IDs impacted.</w:t>
              </w:r>
            </w:ins>
          </w:p>
          <w:p>
            <w:pPr>
              <w:pStyle w:val="Normal"/>
              <w:spacing w:before="120" w:after="120"/>
              <w:rPr>
                <w:ins w:id="172" w:author="Futurewei" w:date="2020-02-27T17:57:00Z"/>
              </w:rPr>
            </w:pPr>
            <w:ins w:id="170" w:author="Futurewei" w:date="2020-02-27T17:58:00Z">
              <w:r>
                <w:rPr/>
                <w:t>Yet another approach would be to use polling for proactive congestion avoidance. The parent may poll periodically for one or both types of flow contro</w:t>
              </w:r>
            </w:ins>
            <w:ins w:id="171" w:author="Futurewei" w:date="2020-02-27T18:00:00Z">
              <w:r>
                <w:rPr/>
                <w:t>l feedback, and proactively throttle traffic flows so as to avoid congestion at the child node.</w:t>
              </w:r>
            </w:ins>
          </w:p>
          <w:p>
            <w:pPr>
              <w:pStyle w:val="Normal"/>
              <w:spacing w:before="120" w:after="120"/>
              <w:rPr>
                <w:ins w:id="178" w:author="Futurewei" w:date="2020-02-27T19:53:00Z"/>
              </w:rPr>
            </w:pPr>
            <w:ins w:id="173" w:author="Futurewei" w:date="2020-02-27T18:01:00Z">
              <w:r>
                <w:rPr/>
                <w:t xml:space="preserve">We think the spec should not impose </w:t>
              </w:r>
            </w:ins>
            <w:ins w:id="174" w:author="Futurewei" w:date="2020-02-27T19:50:00Z">
              <w:r>
                <w:rPr/>
                <w:t>minimal</w:t>
              </w:r>
            </w:ins>
            <w:ins w:id="175" w:author="Futurewei" w:date="2020-02-27T18:01:00Z">
              <w:r>
                <w:rPr/>
                <w:t xml:space="preserve"> limitations on possible implementations. Different vendors may implement flow control algorithms differently, and it is up to the operator to decide how to use these algorithms to manage their network traffic.</w:t>
              </w:r>
            </w:ins>
            <w:ins w:id="176" w:author="Futurewei" w:date="2020-02-27T19:51:00Z">
              <w:r>
                <w:rPr/>
                <w:t xml:space="preserve"> However, if a majority of companies think that only one flow control feedback type </w:t>
              </w:r>
            </w:ins>
            <w:ins w:id="177" w:author="Futurewei" w:date="2020-02-27T19:53:00Z">
              <w:r>
                <w:rPr/>
                <w:t>needs to be supported with polling (or that polling itself does not add value), we are open to compromise.</w:t>
              </w:r>
            </w:ins>
          </w:p>
          <w:p>
            <w:pPr>
              <w:pStyle w:val="Normal"/>
              <w:spacing w:before="120" w:after="120"/>
              <w:rPr>
                <w:ins w:id="181" w:author="Futurewei" w:date="2020-02-27T18:02:00Z"/>
              </w:rPr>
            </w:pPr>
            <w:ins w:id="179" w:author="Futurewei" w:date="2020-02-27T19:53:00Z">
              <w:r>
                <w:rPr/>
                <w:t>If we agree to only support one type of feedback with polling, RAN2 should decide which of the two types is allowed with polling. Leaving this to IAB node implementation can only result i</w:t>
              </w:r>
            </w:ins>
            <w:ins w:id="180" w:author="Futurewei" w:date="2020-02-27T19:55:00Z">
              <w:r>
                <w:rPr/>
                <w:t>n non-interoperability, resulting in a useless feature.</w:t>
              </w:r>
            </w:ins>
          </w:p>
          <w:p>
            <w:pPr>
              <w:pStyle w:val="Normal"/>
              <w:spacing w:before="120" w:after="120"/>
              <w:rPr>
                <w:ins w:id="184" w:author="Futurewei" w:date="2020-02-27T18:04:00Z"/>
              </w:rPr>
            </w:pPr>
            <w:ins w:id="182" w:author="Futurewei" w:date="2020-02-27T18:02:00Z">
              <w:r>
                <w:rPr/>
                <w:t>Therefore</w:t>
              </w:r>
            </w:ins>
            <w:ins w:id="183" w:author="Futurewei" w:date="2020-02-27T18:04:00Z">
              <w:r>
                <w:rPr/>
                <w:t>:</w:t>
              </w:r>
            </w:ins>
          </w:p>
          <w:p>
            <w:pPr>
              <w:pStyle w:val="Normal"/>
              <w:spacing w:before="120" w:after="120"/>
              <w:rPr>
                <w:ins w:id="186" w:author="Futurewei" w:date="2020-02-27T18:04:00Z"/>
              </w:rPr>
            </w:pPr>
            <w:ins w:id="185" w:author="Futurewei" w:date="2020-02-27T18:04:00Z">
              <w:r>
                <w:rPr/>
                <w:t>The network implementation should be free to configure which type(s) of flow control feedback a child node can provide autonomously towards its parent node (Yes to question A)</w:t>
              </w:r>
            </w:ins>
          </w:p>
          <w:p>
            <w:pPr>
              <w:pStyle w:val="Normal"/>
              <w:spacing w:before="120" w:after="120"/>
              <w:rPr>
                <w:ins w:id="188" w:author="Futurewei" w:date="2020-02-27T19:56:00Z"/>
              </w:rPr>
            </w:pPr>
            <w:ins w:id="187" w:author="Futurewei" w:date="2020-02-27T19:56:00Z">
              <w:r>
                <w:rPr/>
                <w:t>If both types of feedback are supported with polling, then:</w:t>
              </w:r>
            </w:ins>
          </w:p>
          <w:p>
            <w:pPr>
              <w:pStyle w:val="Normal"/>
              <w:spacing w:before="120" w:after="120"/>
              <w:rPr>
                <w:ins w:id="190" w:author="Futurewei" w:date="2020-02-27T18:06:00Z"/>
              </w:rPr>
            </w:pPr>
            <w:ins w:id="189" w:author="Futurewei" w:date="2020-02-27T18:04:00Z">
              <w:r>
                <w:rPr/>
                <w:t>The network implementation should be free to configure which type(s) of flow control feedback a parent node can poll (non-autonomous) a child node to provide (Yes to question C)</w:t>
              </w:r>
            </w:ins>
          </w:p>
          <w:p>
            <w:pPr>
              <w:pStyle w:val="Normal"/>
              <w:spacing w:before="120" w:after="120"/>
              <w:rPr>
                <w:ins w:id="193" w:author="Futurewei" w:date="2020-02-27T18:10:00Z"/>
              </w:rPr>
            </w:pPr>
            <w:ins w:id="191" w:author="Futurewei" w:date="2020-02-27T18:06:00Z">
              <w:r>
                <w:rPr/>
                <w:t xml:space="preserve">And since, the parent can be configured to provide to poll for either or both types of flow control feedback (or neither), per question C, naturally the parent needs to be able to indicate </w:t>
              </w:r>
            </w:ins>
            <w:ins w:id="192" w:author="Futurewei" w:date="2020-02-27T18:10:00Z">
              <w:r>
                <w:rPr/>
                <w:t>to the child which type of flow control feedback is being polled.</w:t>
              </w:r>
            </w:ins>
          </w:p>
          <w:p>
            <w:pPr>
              <w:pStyle w:val="Normal"/>
              <w:spacing w:before="120" w:after="120"/>
              <w:rPr>
                <w:ins w:id="195" w:author="Futurewei" w:date="2020-02-27T19:57:00Z"/>
              </w:rPr>
            </w:pPr>
            <w:ins w:id="194" w:author="Futurewei" w:date="2020-02-27T18:10:00Z">
              <w:r>
                <w:rPr/>
                <w:t>(Yes to question B)</w:t>
              </w:r>
            </w:ins>
          </w:p>
          <w:p>
            <w:pPr>
              <w:pStyle w:val="Normal"/>
              <w:spacing w:before="120" w:after="120"/>
              <w:rPr/>
            </w:pPr>
            <w:ins w:id="196" w:author="Futurewei" w:date="2020-02-27T19:57:00Z">
              <w:r>
                <w:rPr/>
                <w:t>If RAN 2 agrees to only support one type of feedback with polling, then the answer to Questions B &amp; C are naturally No.</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Merge" w:date="2020-02-28T23:11:00Z">
              <w:r>
                <w:rPr/>
                <w:t>NEC</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Merge" w:date="2020-02-28T23:11: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Merge" w:date="2020-02-28T23:11: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Merge" w:date="2020-02-28T23:11: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Merge" w:date="2020-02-28T23:11: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Merge" w:date="2020-02-28T23:13:00Z">
              <w:r>
                <w:rPr/>
                <w:t>v</w:t>
              </w:r>
            </w:ins>
            <w:ins w:id="203" w:author="Merge" w:date="2020-02-28T23:13:00Z">
              <w:r>
                <w:rPr/>
                <w:t>iv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Merge" w:date="2020-02-28T23:13:00Z">
              <w:r>
                <w:rPr/>
                <w:t>y</w:t>
              </w:r>
            </w:ins>
            <w:ins w:id="205" w:author="Merge" w:date="2020-02-28T23:13: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Merge" w:date="2020-02-28T23:13:00Z">
              <w:r>
                <w:rPr/>
                <w:t>n</w:t>
              </w:r>
            </w:ins>
            <w:ins w:id="207" w:author="Merge" w:date="2020-02-28T23:13:00Z">
              <w:r>
                <w:rPr/>
                <w:t>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Merge" w:date="2020-02-28T23:13:00Z">
              <w:r>
                <w:rPr/>
                <w:t>n</w:t>
              </w:r>
            </w:ins>
            <w:ins w:id="209" w:author="Merge" w:date="2020-02-28T23:13: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Merge" w:date="2020-02-28T23:13:00Z">
              <w:r>
                <w:rPr/>
                <w:t>Option.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2" w:author="Merge" w:date="2020-02-28T23:13:00Z"/>
              </w:rPr>
            </w:pPr>
            <w:ins w:id="211" w:author="Merge" w:date="2020-02-28T23:13:00Z">
              <w:r>
                <w:rPr/>
                <w:t xml:space="preserve">We shall keep it easy in order to make it usable. </w:t>
              </w:r>
            </w:ins>
          </w:p>
          <w:p>
            <w:pPr>
              <w:pStyle w:val="Normal"/>
              <w:spacing w:before="120" w:after="120"/>
              <w:rPr/>
            </w:pPr>
            <w:ins w:id="213" w:author="Merge" w:date="2020-02-28T23:13:00Z">
              <w:r>
                <w:rPr/>
                <w:t>Another option is to allow the polled IAB node to determine which type is reported, i.e. up to implementation. The CU can enable FC without configuring which type is reported.</w:t>
              </w:r>
            </w:ins>
          </w:p>
        </w:tc>
      </w:tr>
    </w:tbl>
    <w:p>
      <w:pPr>
        <w:pStyle w:val="Normal"/>
        <w:spacing w:before="120" w:after="120"/>
        <w:rPr/>
      </w:pPr>
      <w:r>
        <w:rPr/>
      </w:r>
    </w:p>
    <w:p>
      <w:pPr>
        <w:pStyle w:val="Normal"/>
        <w:numPr>
          <w:ilvl w:val="0"/>
          <w:numId w:val="0"/>
        </w:numPr>
        <w:spacing w:before="120" w:after="120"/>
        <w:outlineLvl w:val="1"/>
        <w:rPr>
          <w:ins w:id="217" w:author="Huawei4" w:date="2020-02-28T14:31:00Z"/>
        </w:rPr>
      </w:pPr>
      <w:ins w:id="214" w:author="Huawei4" w:date="2020-02-28T14:29:00Z">
        <w:r>
          <w:rPr>
            <w:b/>
            <w:color w:val="0070C0"/>
            <w:sz w:val="24"/>
          </w:rPr>
          <w:t>I</w:t>
        </w:r>
      </w:ins>
      <w:ins w:id="215" w:author="Huawei4" w:date="2020-02-28T14:29:00Z">
        <w:r>
          <w:rPr>
            <w:b/>
            <w:color w:val="0070C0"/>
            <w:sz w:val="24"/>
          </w:rPr>
          <w:t xml:space="preserve">ssue 4.1-4.2 Phase </w:t>
        </w:r>
      </w:ins>
      <w:ins w:id="216" w:author="Huawei4" w:date="2020-02-28T14:31:00Z">
        <w:r>
          <w:rPr>
            <w:b/>
            <w:color w:val="0070C0"/>
            <w:sz w:val="24"/>
          </w:rPr>
          <w:t>2</w:t>
        </w:r>
      </w:ins>
    </w:p>
    <w:p>
      <w:pPr>
        <w:pStyle w:val="Normal"/>
        <w:spacing w:before="0" w:after="0"/>
        <w:rPr>
          <w:b/>
          <w:b/>
          <w:color w:val="0070C0"/>
          <w:sz w:val="24"/>
          <w:ins w:id="219" w:author="Huawei4" w:date="2020-02-28T14:31:00Z"/>
        </w:rPr>
      </w:pPr>
      <w:ins w:id="218" w:author="Huawei4" w:date="2020-02-28T14:31:00Z">
        <w:r>
          <w:rPr>
            <w:b/>
            <w:color w:val="0070C0"/>
            <w:sz w:val="24"/>
          </w:rPr>
        </w:r>
      </w:ins>
    </w:p>
    <w:p>
      <w:pPr>
        <w:pStyle w:val="Normal"/>
        <w:spacing w:before="120" w:after="60"/>
        <w:jc w:val="both"/>
        <w:rPr>
          <w:ins w:id="223" w:author="Huawei4" w:date="2020-02-28T14:33:00Z"/>
        </w:rPr>
      </w:pPr>
      <w:ins w:id="220" w:author="Huawei4" w:date="2020-02-28T14:31:00Z">
        <w:r>
          <w:rPr/>
          <w:t>B</w:t>
        </w:r>
      </w:ins>
      <w:ins w:id="221" w:author="Huawei4" w:date="2020-02-28T14:31:00Z">
        <w:r>
          <w:rPr/>
          <w:t xml:space="preserve">y considering the comments from companies during phase 1 to issue 4.1 and 4.2, rapporteur would like to propose two way forwards to achieve the simple solution, in order to complete the </w:t>
        </w:r>
      </w:ins>
      <w:ins w:id="222" w:author="Huawei4" w:date="2020-02-28T14:33:00Z">
        <w:r>
          <w:rPr/>
          <w:t>IAB WI.</w:t>
        </w:r>
      </w:ins>
    </w:p>
    <w:p>
      <w:pPr>
        <w:pStyle w:val="Normal"/>
        <w:spacing w:before="120" w:after="60"/>
        <w:jc w:val="both"/>
        <w:rPr>
          <w:b/>
          <w:b/>
        </w:rPr>
      </w:pPr>
      <w:ins w:id="224" w:author="Huawei4" w:date="2020-02-28T14:33:00Z">
        <w:r>
          <w:rPr>
            <w:b/>
          </w:rPr>
          <w:t>W</w:t>
        </w:r>
      </w:ins>
      <w:ins w:id="225" w:author="Huawei4" w:date="2020-02-28T14:33:00Z">
        <w:r>
          <w:rPr>
            <w:b/>
          </w:rPr>
          <w:t>ay forward 1:</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227" w:author="Huawei4" w:date="2020-02-28T14:46:00Z"/>
              </w:rPr>
            </w:pPr>
            <w:ins w:id="226" w:author="Huawei4" w:date="2020-02-28T14:46:00Z">
              <w:r>
                <w:rPr>
                  <w:b/>
                </w:rPr>
                <w:t>Proposal 4a: The polling control PDU only includes D/C, R and PDU type fields (i.e. no type indication).</w:t>
              </w:r>
            </w:ins>
          </w:p>
          <w:p>
            <w:pPr>
              <w:pStyle w:val="Normal"/>
              <w:spacing w:before="120" w:after="60"/>
              <w:jc w:val="both"/>
              <w:rPr>
                <w:ins w:id="231" w:author="Huawei4" w:date="2020-02-28T14:46:00Z"/>
              </w:rPr>
            </w:pPr>
            <w:ins w:id="228" w:author="Huawei4" w:date="2020-02-28T14:46:00Z">
              <w:r>
                <w:rPr>
                  <w:b/>
                </w:rPr>
                <w:t xml:space="preserve">Proposal 4b-1: Flow control feedback per BH RLC channel and flow control feedback per routing ID can be </w:t>
              </w:r>
            </w:ins>
            <w:ins w:id="229" w:author="Huawei4" w:date="2020-02-28T14:46:00Z">
              <w:r>
                <w:rPr>
                  <w:b/>
                  <w:highlight w:val="yellow"/>
                </w:rPr>
                <w:t>simultaneously configured</w:t>
              </w:r>
            </w:ins>
            <w:ins w:id="230" w:author="Huawei4" w:date="2020-02-28T14:46:00Z">
              <w:r>
                <w:rPr>
                  <w:b/>
                </w:rPr>
                <w:t xml:space="preserve"> to child IAB node.</w:t>
              </w:r>
            </w:ins>
          </w:p>
          <w:p>
            <w:pPr>
              <w:pStyle w:val="Normal"/>
              <w:spacing w:before="120" w:after="60"/>
              <w:jc w:val="both"/>
              <w:rPr>
                <w:b/>
                <w:b/>
              </w:rPr>
            </w:pPr>
            <w:ins w:id="232" w:author="Huawei4" w:date="2020-02-28T14:46:00Z">
              <w:r>
                <w:rPr>
                  <w:b/>
                </w:rPr>
                <w:t xml:space="preserve">Proposal 4c-1: If only one type is configured by CU, IAB node should report the configured type. If both types are configured by CU simultaneously, IAB node should </w:t>
              </w:r>
            </w:ins>
            <w:ins w:id="233" w:author="Huawei4" w:date="2020-02-28T14:46:00Z">
              <w:r>
                <w:rPr>
                  <w:b/>
                  <w:highlight w:val="yellow"/>
                </w:rPr>
                <w:t>report both types</w:t>
              </w:r>
            </w:ins>
            <w:ins w:id="234" w:author="Huawei4" w:date="2020-02-28T14:46:00Z">
              <w:r>
                <w:rPr>
                  <w:b/>
                </w:rPr>
                <w:t>.</w:t>
              </w:r>
            </w:ins>
          </w:p>
        </w:tc>
      </w:tr>
    </w:tbl>
    <w:p>
      <w:pPr>
        <w:pStyle w:val="Normal"/>
        <w:spacing w:before="240" w:after="0"/>
        <w:rPr>
          <w:ins w:id="236" w:author="Huawei4" w:date="2020-02-28T14:36:00Z"/>
        </w:rPr>
      </w:pPr>
      <w:ins w:id="235" w:author="Huawei4" w:date="2020-02-28T14:36:00Z">
        <w:r>
          <w:rPr/>
        </w:r>
      </w:ins>
    </w:p>
    <w:p>
      <w:pPr>
        <w:pStyle w:val="Normal"/>
        <w:spacing w:before="120" w:after="60"/>
        <w:jc w:val="both"/>
        <w:rPr>
          <w:b/>
          <w:b/>
        </w:rPr>
      </w:pPr>
      <w:ins w:id="237" w:author="Huawei4" w:date="2020-02-28T14:42:00Z">
        <w:r>
          <w:rPr>
            <w:b/>
          </w:rPr>
          <w:t>W</w:t>
        </w:r>
      </w:ins>
      <w:ins w:id="238" w:author="Huawei4" w:date="2020-02-28T14:42:00Z">
        <w:r>
          <w:rPr>
            <w:b/>
          </w:rPr>
          <w:t>ay forward 2:</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240" w:author="Huawei4" w:date="2020-02-28T14:46:00Z"/>
              </w:rPr>
            </w:pPr>
            <w:ins w:id="239" w:author="Huawei4" w:date="2020-02-28T14:46:00Z">
              <w:r>
                <w:rPr>
                  <w:b/>
                </w:rPr>
                <w:t>Proposal 4a: The polling control PDU only includes D/C, R and PDU type fields (i.e. no type indication).</w:t>
              </w:r>
            </w:ins>
          </w:p>
          <w:p>
            <w:pPr>
              <w:pStyle w:val="Normal"/>
              <w:spacing w:before="120" w:after="60"/>
              <w:jc w:val="both"/>
              <w:rPr>
                <w:ins w:id="244" w:author="Huawei4" w:date="2020-02-28T14:46:00Z"/>
              </w:rPr>
            </w:pPr>
            <w:ins w:id="241" w:author="Huawei4" w:date="2020-02-28T14:46:00Z">
              <w:r>
                <w:rPr>
                  <w:b/>
                </w:rPr>
                <w:t xml:space="preserve">Proposal 4b-2: </w:t>
              </w:r>
            </w:ins>
            <w:ins w:id="242" w:author="Huawei4" w:date="2020-02-28T14:46:00Z">
              <w:r>
                <w:rPr>
                  <w:b/>
                  <w:highlight w:val="yellow"/>
                </w:rPr>
                <w:t>Only one of</w:t>
              </w:r>
            </w:ins>
            <w:ins w:id="243" w:author="Huawei4" w:date="2020-02-28T14:46:00Z">
              <w:r>
                <w:rPr>
                  <w:b/>
                </w:rPr>
                <w:t xml:space="preserve"> the flow control feedback per BH RLC channel and flow control feedback per routing ID can be configured to child IAB node at the same time.</w:t>
              </w:r>
            </w:ins>
          </w:p>
          <w:p>
            <w:pPr>
              <w:pStyle w:val="Normal"/>
              <w:spacing w:before="120" w:after="60"/>
              <w:jc w:val="both"/>
              <w:rPr>
                <w:b/>
                <w:b/>
              </w:rPr>
            </w:pPr>
            <w:ins w:id="245" w:author="Huawei4" w:date="2020-02-28T14:46:00Z">
              <w:r>
                <w:rPr>
                  <w:b/>
                </w:rPr>
                <w:t>Proposal 4c-2: IAB node should only report the one configured type.</w:t>
              </w:r>
            </w:ins>
          </w:p>
        </w:tc>
      </w:tr>
    </w:tbl>
    <w:p>
      <w:pPr>
        <w:pStyle w:val="Normal"/>
        <w:spacing w:before="240" w:after="0"/>
        <w:rPr>
          <w:ins w:id="251" w:author="Huawei4" w:date="2020-02-28T14:36:00Z"/>
        </w:rPr>
      </w:pPr>
      <w:ins w:id="246" w:author="Huawei4" w:date="2020-02-28T14:47:00Z">
        <w:r>
          <w:rPr>
            <w:b/>
            <w:highlight w:val="yellow"/>
          </w:rPr>
          <w:t>S</w:t>
        </w:r>
      </w:ins>
      <w:ins w:id="247" w:author="Huawei4" w:date="2020-02-28T14:47:00Z">
        <w:r>
          <w:rPr>
            <w:b/>
            <w:highlight w:val="yellow"/>
          </w:rPr>
          <w:t>ince the WF1 can support more flexible configuration, if this is acceptable to companies, rapporteur proposes to first try to agree WF1</w:t>
        </w:r>
      </w:ins>
      <w:ins w:id="248" w:author="Huawei4" w:date="2020-02-28T14:47:00Z">
        <w:r>
          <w:rPr>
            <w:b/>
          </w:rPr>
          <w:t>. If there are still some strong concerns to WF1, rapporteur</w:t>
        </w:r>
      </w:ins>
      <w:ins w:id="249" w:author="Huawei4" w:date="2020-02-28T15:01:00Z">
        <w:r>
          <w:rPr>
            <w:b/>
          </w:rPr>
          <w:t xml:space="preserve"> then</w:t>
        </w:r>
      </w:ins>
      <w:ins w:id="250" w:author="Huawei4" w:date="2020-02-28T14:48:00Z">
        <w:r>
          <w:rPr>
            <w:b/>
          </w:rPr>
          <w:t xml:space="preserve"> proposes to agree WF2.</w:t>
        </w:r>
      </w:ins>
    </w:p>
    <w:p>
      <w:pPr>
        <w:pStyle w:val="Normal"/>
        <w:spacing w:before="120" w:after="120"/>
        <w:rPr/>
      </w:pPr>
      <w:ins w:id="252" w:author="Huawei4" w:date="2020-02-28T14:49:00Z">
        <w:r>
          <w:rPr>
            <w:b/>
            <w:highlight w:val="green"/>
          </w:rPr>
          <w:t>C</w:t>
        </w:r>
      </w:ins>
      <w:ins w:id="253" w:author="Huawei4" w:date="2020-02-28T14:49:00Z">
        <w:r>
          <w:rPr>
            <w:b/>
            <w:highlight w:val="green"/>
          </w:rPr>
          <w:t>ompanies are asked if we can agree WF1. If not, please indicate directly if WF1/2 is not acceptable to you</w:t>
        </w:r>
      </w:ins>
      <w:r>
        <w:rPr/>
        <w:t>.</w:t>
      </w:r>
    </w:p>
    <w:tbl>
      <w:tblPr>
        <w:tblW w:w="9855" w:type="dxa"/>
        <w:jc w:val="left"/>
        <w:tblInd w:w="-113" w:type="dxa"/>
        <w:tblLayout w:type="fixed"/>
        <w:tblCellMar>
          <w:top w:w="0" w:type="dxa"/>
          <w:left w:w="108" w:type="dxa"/>
          <w:bottom w:w="0" w:type="dxa"/>
          <w:right w:w="108" w:type="dxa"/>
        </w:tblCellMar>
      </w:tblPr>
      <w:tblGrid>
        <w:gridCol w:w="1294"/>
        <w:gridCol w:w="1372"/>
        <w:gridCol w:w="2829"/>
        <w:gridCol w:w="1417"/>
        <w:gridCol w:w="2943"/>
      </w:tblGrid>
      <w:tr>
        <w:trPr/>
        <w:tc>
          <w:tcPr>
            <w:tcW w:w="129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4" w:author="Huawei4" w:date="2020-02-28T14:49:00Z">
              <w:r>
                <w:rPr>
                  <w:b/>
                </w:rPr>
                <w:t>C</w:t>
              </w:r>
            </w:ins>
            <w:ins w:id="255" w:author="Huawei4" w:date="2020-02-28T14:49:00Z">
              <w:r>
                <w:rPr>
                  <w:b/>
                </w:rPr>
                <w:t>ompanies</w:t>
              </w:r>
            </w:ins>
          </w:p>
        </w:tc>
        <w:tc>
          <w:tcPr>
            <w:tcW w:w="1372"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6" w:author="Huawei4" w:date="2020-02-28T15:45:00Z">
              <w:r>
                <w:rPr>
                  <w:b/>
                </w:rPr>
                <w:t>Is WF1 acceptable?</w:t>
              </w:r>
            </w:ins>
          </w:p>
        </w:tc>
        <w:tc>
          <w:tcPr>
            <w:tcW w:w="2829"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7" w:author="Huawei4" w:date="2020-02-28T15:45:00Z">
              <w:r>
                <w:rPr>
                  <w:b/>
                </w:rPr>
                <w:t>A</w:t>
              </w:r>
            </w:ins>
            <w:ins w:id="258" w:author="Huawei4" w:date="2020-02-28T15:45:00Z">
              <w:r>
                <w:rPr>
                  <w:b/>
                </w:rPr>
                <w:t>ny strong concern to WF1</w:t>
              </w:r>
            </w:ins>
          </w:p>
        </w:tc>
        <w:tc>
          <w:tcPr>
            <w:tcW w:w="1417"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9" w:author="Huawei4" w:date="2020-02-28T15:45:00Z">
              <w:r>
                <w:rPr>
                  <w:b/>
                </w:rPr>
                <w:t>Is WF2 is acceptable?</w:t>
              </w:r>
            </w:ins>
          </w:p>
        </w:tc>
        <w:tc>
          <w:tcPr>
            <w:tcW w:w="294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60" w:author="Huawei4" w:date="2020-02-28T15:45:00Z">
              <w:r>
                <w:rPr>
                  <w:b/>
                </w:rPr>
                <w:t>Any strong concern to WF2</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61" w:author="CATT" w:date="2020-02-29T09:39:00Z">
              <w:r>
                <w:rPr>
                  <w:b/>
                </w:rPr>
                <w:t>CATT</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CATT" w:date="2020-02-29T09:39:00Z">
              <w: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CATT" w:date="2020-02-29T09:39:00Z">
              <w: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6" w:author="CATT" w:date="2020-02-29T09:40:00Z"/>
              </w:rPr>
            </w:pPr>
            <w:ins w:id="264" w:author="CATT" w:date="2020-02-29T09:40:00Z">
              <w:r>
                <w:rPr/>
                <w:t>C</w:t>
              </w:r>
            </w:ins>
            <w:ins w:id="265" w:author="CATT" w:date="2020-02-29T09:40:00Z">
              <w:r>
                <w:rPr/>
                <w:t xml:space="preserve">urrently we are not sure why we need a configuration restriction on flow control. IAB is a network node anyway and we normally do not have a concern on giving network flexibility. </w:t>
              </w:r>
            </w:ins>
          </w:p>
          <w:p>
            <w:pPr>
              <w:pStyle w:val="Normal"/>
              <w:spacing w:before="120" w:after="120"/>
              <w:rPr>
                <w:ins w:id="271" w:author="CATT" w:date="2020-02-29T09:42:00Z"/>
              </w:rPr>
            </w:pPr>
            <w:ins w:id="267" w:author="CATT" w:date="2020-02-29T09:40:00Z">
              <w:r>
                <w:rPr/>
                <w:t>We see that even with WF1 it is allowed that only one of the granularities (if considered adequate)</w:t>
              </w:r>
            </w:ins>
            <w:ins w:id="268" w:author="CATT" w:date="2020-02-29T09:42:00Z">
              <w:r>
                <w:rPr/>
                <w:t xml:space="preserve"> is </w:t>
              </w:r>
            </w:ins>
            <w:ins w:id="269" w:author="CATT" w:date="2020-02-29T09:42:00Z">
              <w:r>
                <w:rPr/>
                <w:t>configured</w:t>
              </w:r>
            </w:ins>
            <w:ins w:id="270" w:author="CATT" w:date="2020-02-29T09:42:00Z">
              <w:r>
                <w:rPr/>
                <w:t xml:space="preserve"> for feedback. </w:t>
              </w:r>
            </w:ins>
          </w:p>
          <w:p>
            <w:pPr>
              <w:pStyle w:val="Normal"/>
              <w:spacing w:before="120" w:after="120"/>
              <w:rPr/>
            </w:pPr>
            <w:ins w:id="272" w:author="CATT" w:date="2020-02-29T09:42:00Z">
              <w:r>
                <w:rPr/>
                <w:t xml:space="preserve">Also in the ph1 we commented that in </w:t>
              </w:r>
            </w:ins>
            <w:ins w:id="273" w:author="CATT" w:date="2020-02-29T09:42:00Z">
              <w:r>
                <w:rPr/>
                <w:t>the</w:t>
              </w:r>
            </w:ins>
            <w:ins w:id="274" w:author="CATT" w:date="2020-02-29T09:42:00Z">
              <w:r>
                <w:rPr/>
                <w:t xml:space="preserve"> previous discussions we largely leave the trigger of polling or autonomous feedback to network </w:t>
              </w:r>
            </w:ins>
            <w:ins w:id="275" w:author="CATT" w:date="2020-02-29T09:42:00Z">
              <w:r>
                <w:rPr/>
                <w:t>implementation</w:t>
              </w:r>
            </w:ins>
            <w:ins w:id="276" w:author="CATT" w:date="2020-02-29T09:42:00Z">
              <w:r>
                <w:rPr/>
                <w:t>.</w:t>
              </w:r>
            </w:ins>
            <w:ins w:id="277" w:author="CATT" w:date="2020-02-29T09:44:00Z">
              <w:r>
                <w:rPr/>
                <w:t xml:space="preserve"> In this sense let</w:t>
              </w:r>
            </w:ins>
            <w:ins w:id="278" w:author="CATT" w:date="2020-02-29T09:44:00Z">
              <w:r>
                <w:rPr/>
                <w:t>’</w:t>
              </w:r>
            </w:ins>
            <w:ins w:id="279" w:author="CATT" w:date="2020-02-29T09:44:00Z">
              <w:r>
                <w:rPr/>
                <w:t xml:space="preserve">s perhaps not add much restriction to </w:t>
              </w:r>
            </w:ins>
            <w:ins w:id="280" w:author="CATT" w:date="2020-02-29T09:44:00Z">
              <w:r>
                <w:rPr/>
                <w:t>implementation</w:t>
              </w:r>
            </w:ins>
            <w:ins w:id="281" w:author="CATT" w:date="2020-02-29T09:44:00Z">
              <w:r>
                <w:rPr/>
                <w:t xml:space="preserve"> in feedback mechanism.</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Nokia" w:date="2020-03-02T10:21:00Z">
              <w:r>
                <w:rPr/>
                <w:t>Nokia</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3" w:author="Nokia" w:date="2020-03-02T10:22:00Z">
              <w: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4" w:author="Nokia" w:date="2020-03-02T10:32:00Z">
              <w:r>
                <w:rPr/>
                <w:t>We prefer WF2. Polling is not needed, i.e., Proposal 4a is not needed. (see updated answer to next ques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Nokia" w:date="2020-03-02T10:21:00Z">
              <w:r>
                <w:rPr/>
                <w:t>Yes</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Nokia" w:date="2020-03-02T10:21:00Z">
              <w:r>
                <w:rPr/>
                <w:t xml:space="preserve">As indicated earlier we prefer </w:t>
              </w:r>
            </w:ins>
            <w:ins w:id="287" w:author="Nokia" w:date="2020-03-02T10:28:00Z">
              <w:r>
                <w:rPr/>
                <w:t xml:space="preserve">WF2 </w:t>
              </w:r>
            </w:ins>
            <w:ins w:id="288" w:author="Nokia" w:date="2020-03-02T10:30:00Z">
              <w:r>
                <w:rPr/>
                <w:t xml:space="preserve">but </w:t>
              </w:r>
            </w:ins>
            <w:ins w:id="289" w:author="Nokia" w:date="2020-03-02T10:28:00Z">
              <w:r>
                <w:rPr/>
                <w:t>without Proposal 4a</w:t>
              </w:r>
            </w:ins>
            <w:ins w:id="290" w:author="Nokia" w:date="2020-03-02T10:30:00Z">
              <w:r>
                <w:rPr/>
                <w:t>, i.e., polling is not needed (see updated answer to next ques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ins w:id="292" w:author="Huawei4" w:date="2020-02-28T14:31:00Z"/>
        </w:rPr>
      </w:pPr>
      <w:ins w:id="291" w:author="Huawei4" w:date="2020-02-28T14:31:00Z">
        <w:r>
          <w:rPr/>
        </w:r>
      </w:ins>
    </w:p>
    <w:p>
      <w:pPr>
        <w:pStyle w:val="Normal"/>
        <w:rPr>
          <w:ins w:id="294" w:author="Huawei4" w:date="2020-02-28T14:29:00Z"/>
        </w:rPr>
      </w:pPr>
      <w:ins w:id="293" w:author="Huawei4" w:date="2020-02-28T14:29:00Z">
        <w:r>
          <w:rPr/>
        </w:r>
      </w:ins>
    </w:p>
    <w:p>
      <w:pPr>
        <w:pStyle w:val="Normal"/>
        <w:numPr>
          <w:ilvl w:val="0"/>
          <w:numId w:val="0"/>
        </w:numPr>
        <w:spacing w:before="120" w:after="120"/>
        <w:outlineLvl w:val="1"/>
        <w:rPr>
          <w:b/>
          <w:b/>
          <w:color w:val="0070C0"/>
          <w:sz w:val="21"/>
        </w:rPr>
      </w:pPr>
      <w:r>
        <w:rPr>
          <w:b/>
          <w:color w:val="0070C0"/>
          <w:sz w:val="21"/>
        </w:rPr>
        <w:t>Issue 4.3: Which BH RLC channels to be reported</w:t>
      </w:r>
    </w:p>
    <w:p>
      <w:pPr>
        <w:pStyle w:val="Normal"/>
        <w:spacing w:before="120" w:after="60"/>
        <w:jc w:val="both"/>
        <w:rPr/>
      </w:pPr>
      <w:r>
        <w:rPr/>
        <w:t>This issue is discussed by P5, P6 of R2-2001622 (Futurewei). RAN2 should discuss how to determine the reported BH RLC channels or BAP Routing IDs by polled IAB node.</w:t>
      </w:r>
    </w:p>
    <w:p>
      <w:pPr>
        <w:pStyle w:val="Normal"/>
        <w:spacing w:before="120" w:after="60"/>
        <w:jc w:val="both"/>
        <w:rPr/>
      </w:pPr>
      <w:r>
        <w:rPr>
          <w:b/>
        </w:rPr>
        <w:t>Option 1</w:t>
      </w:r>
      <w:r>
        <w:rPr/>
        <w:t xml:space="preserve">: Upon receiving the polling, polled IAB node </w:t>
      </w:r>
      <w:r>
        <w:rPr>
          <w:u w:val="single"/>
        </w:rPr>
        <w:t>reports all</w:t>
      </w:r>
      <w:r>
        <w:rPr/>
        <w:t xml:space="preserve"> the BH RLC channels (or all BAP Routing IDs) configured on its ingress interface.</w:t>
      </w:r>
    </w:p>
    <w:p>
      <w:pPr>
        <w:pStyle w:val="Normal"/>
        <w:spacing w:before="120" w:after="60"/>
        <w:jc w:val="both"/>
        <w:rPr/>
      </w:pPr>
      <w:r>
        <w:rPr>
          <w:b/>
        </w:rPr>
        <w:t>Option 2</w:t>
      </w:r>
      <w:r>
        <w:rPr/>
        <w:t>: Upon receiving the polling, it is polled</w:t>
      </w:r>
      <w:r>
        <w:rPr>
          <w:u w:val="single"/>
        </w:rPr>
        <w:t xml:space="preserve"> IAB node implementation</w:t>
      </w:r>
      <w:r>
        <w:rPr/>
        <w:t xml:space="preserve"> to report which BH RLC channels (or BAP Routing IDs).</w:t>
      </w:r>
    </w:p>
    <w:p>
      <w:pPr>
        <w:pStyle w:val="Normal"/>
        <w:spacing w:before="120" w:after="60"/>
        <w:jc w:val="both"/>
        <w:rPr/>
      </w:pPr>
      <w:r>
        <w:rPr/>
        <w:t>Companies are asked which option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668"/>
        <w:gridCol w:w="1134"/>
        <w:gridCol w:w="7053"/>
      </w:tblGrid>
      <w:tr>
        <w:trPr/>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Option?</w:t>
            </w:r>
          </w:p>
        </w:tc>
        <w:tc>
          <w:tcPr>
            <w:tcW w:w="705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95" w:author="Nokia" w:date="2020-02-27T14:20: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96" w:author="Nokia" w:date="2020-02-27T14:20: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298" w:author="Nokia" w:date="2020-02-27T14:22:00Z"/>
              </w:rPr>
            </w:pPr>
            <w:ins w:id="297" w:author="Nokia" w:date="2020-02-27T14:22:00Z">
              <w:r>
                <w:rPr>
                  <w:b w:val="false"/>
                  <w:bCs/>
                </w:rPr>
                <w:t>We note that the RLC channel / Routing ID to report could be implicit from a Data-PDU header if the poll was carried there.</w:t>
              </w:r>
            </w:ins>
          </w:p>
          <w:p>
            <w:pPr>
              <w:pStyle w:val="Normal"/>
              <w:spacing w:before="120" w:after="60"/>
              <w:jc w:val="both"/>
              <w:rPr>
                <w:b/>
                <w:b/>
              </w:rPr>
            </w:pPr>
            <w:ins w:id="299" w:author="Nokia" w:date="2020-02-27T14:22:00Z">
              <w:r>
                <w:rPr>
                  <w:b w:val="false"/>
                  <w:bCs/>
                </w:rPr>
                <w:t>Option 1 could result in massive-sized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00" w:author="ZTE" w:date="2020-02-27T23:36:00Z">
              <w:r>
                <w:rPr>
                  <w:b/>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01" w:author="ZTE" w:date="2020-02-27T23:37: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02" w:author="CATT" w:date="2020-02-28T00:0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03" w:author="CATT" w:date="2020-02-28T00:0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04" w:author="CATT" w:date="2020-02-28T00:01:00Z">
              <w:r>
                <w:rPr/>
                <w:t xml:space="preserve">Previously we discussed a lot on the trigger of flow control report. we decided that the detailed trigger is not specified for either polling or buffer load based case. In the light of this, it seems we do not need to put much restriction on the determinations of BH RLC </w:t>
              </w:r>
            </w:ins>
            <w:ins w:id="305" w:author="CATT" w:date="2020-02-28T00:01:00Z">
              <w:r>
                <w:rPr/>
                <w:t>channel</w:t>
              </w:r>
            </w:ins>
            <w:ins w:id="306" w:author="CATT" w:date="2020-02-28T00:01:00Z">
              <w:r>
                <w:rPr/>
                <w:t xml:space="preserve"> or routing ID. So we </w:t>
              </w:r>
            </w:ins>
            <w:ins w:id="307" w:author="CATT" w:date="2020-02-28T00:01:00Z">
              <w:r>
                <w:rPr/>
                <w:t>prefer</w:t>
              </w:r>
            </w:ins>
            <w:ins w:id="308" w:author="CATT" w:date="2020-02-28T00:01:00Z">
              <w:r>
                <w:rPr/>
                <w:t xml:space="preserve"> option 2 which leaves these to IAB node implement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09" w:author="Futurewei" w:date="2020-02-27T18:12:00Z">
              <w: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315" w:author="Futurewei" w:date="2020-02-27T18:12:00Z"/>
              </w:rPr>
            </w:pPr>
            <w:ins w:id="310" w:author="Futurewei" w:date="2020-02-27T18:13:00Z">
              <w:r>
                <w:rPr/>
                <w:t xml:space="preserve">We </w:t>
              </w:r>
            </w:ins>
            <w:ins w:id="311" w:author="Futurewei" w:date="2020-02-27T20:01:00Z">
              <w:r>
                <w:rPr/>
                <w:t xml:space="preserve">somewhat </w:t>
              </w:r>
            </w:ins>
            <w:ins w:id="312" w:author="Futurewei" w:date="2020-02-27T18:13:00Z">
              <w:r>
                <w:rPr/>
                <w:t>disagree with the view expressed by CATT regarding IAB node implementation. In the case of polling for flow control feedback, the algorithm that consu</w:t>
              </w:r>
            </w:ins>
            <w:ins w:id="313" w:author="Futurewei" w:date="2020-02-27T18:15:00Z">
              <w:r>
                <w:rPr/>
                <w:t>mes this feedback is the implementation of the polling IAB node (parent node). This is independent from the implementation of the polled IAB node (child node). We do not assume that the polled node has information about how the polling node will use the information provided. S</w:t>
              </w:r>
            </w:ins>
            <w:ins w:id="314" w:author="Futurewei" w:date="2020-02-27T18:17:00Z">
              <w:r>
                <w:rPr/>
                <w:t>o yes, we should not put too many restrictions on IAB node implementation, but in the case of polled flow control feedback, the main issue is to not constrain the implementation at the polling node, rather than the polled node.</w:t>
              </w:r>
            </w:ins>
          </w:p>
          <w:p>
            <w:pPr>
              <w:pStyle w:val="Normal"/>
              <w:spacing w:before="120" w:after="60"/>
              <w:jc w:val="both"/>
              <w:rPr>
                <w:ins w:id="324" w:author="Futurewei" w:date="2020-02-27T18:20:00Z"/>
              </w:rPr>
            </w:pPr>
            <w:ins w:id="316" w:author="Futurewei" w:date="2020-02-27T18:12:00Z">
              <w:r>
                <w:rPr/>
                <w:t>We understand the concerns raised by Nokia regarding the potential size of the feedback in option 1</w:t>
              </w:r>
            </w:ins>
            <w:ins w:id="317" w:author="Futurewei" w:date="2020-02-27T18:21:00Z">
              <w:r>
                <w:rPr/>
                <w:t>, and it is indeed valid and worthy of further discussion</w:t>
              </w:r>
            </w:ins>
            <w:ins w:id="318" w:author="Futurewei" w:date="2020-02-27T18:13:00Z">
              <w:r>
                <w:rPr/>
                <w:t>.</w:t>
              </w:r>
            </w:ins>
            <w:ins w:id="319" w:author="Futurewei" w:date="2020-02-27T18:19:00Z">
              <w:r>
                <w:rPr/>
                <w:t xml:space="preserve"> However, we also </w:t>
              </w:r>
            </w:ins>
            <w:ins w:id="320" w:author="Futurewei" w:date="2020-02-27T20:01:00Z">
              <w:r>
                <w:rPr/>
                <w:t>think</w:t>
              </w:r>
            </w:ins>
            <w:ins w:id="321" w:author="Futurewei" w:date="2020-02-27T18:20:00Z">
              <w:r>
                <w:rPr/>
                <w:t xml:space="preserve"> that implementations should be free to use polling for pro-active congestion avoidance, and not only be restricted to reactive implementations. During the e-mail discussion, some companies expressed the view that in the case of polling the po</w:t>
              </w:r>
            </w:ins>
            <w:ins w:id="322" w:author="Futurewei" w:date="2020-02-27T18:22:00Z">
              <w:r>
                <w:rPr/>
                <w:t xml:space="preserve">lled IAB node (child node) only needs to report for those BH RLC channels and/or Routing IDs that are experiencing congestion. But in this case, there would be no difference between the flow control info provided in response to a poll, and the flow control info that the child node can provide autonomously. And since the </w:t>
              </w:r>
            </w:ins>
            <w:ins w:id="323" w:author="Futurewei" w:date="2020-02-27T18:24:00Z">
              <w:r>
                <w:rPr/>
                <w:t>child node can always trigger an autonomous flow control report immediately upon detecting congestion, if we adopt this approach there would not seem to be any need to also support polling for flow control info.</w:t>
              </w:r>
            </w:ins>
          </w:p>
          <w:p>
            <w:pPr>
              <w:pStyle w:val="Normal"/>
              <w:spacing w:before="120" w:after="60"/>
              <w:jc w:val="both"/>
              <w:rPr>
                <w:ins w:id="326" w:author="Futurewei" w:date="2020-02-27T18:26:00Z"/>
              </w:rPr>
            </w:pPr>
            <w:ins w:id="325" w:author="Futurewei" w:date="2020-02-27T18:26:00Z">
              <w:r>
                <w:rPr/>
                <w:t>Therefore, if we decide to go with option 2, we think we can simply remove polling and simplify the solution, as the polling would add complexity without any additional value.</w:t>
              </w:r>
            </w:ins>
          </w:p>
          <w:p>
            <w:pPr>
              <w:pStyle w:val="Normal"/>
              <w:spacing w:before="120" w:after="60"/>
              <w:jc w:val="both"/>
              <w:rPr>
                <w:ins w:id="329" w:author="Futurewei" w:date="2020-02-27T18:33:00Z"/>
              </w:rPr>
            </w:pPr>
            <w:ins w:id="327" w:author="Futurewei" w:date="2020-02-27T18:26:00Z">
              <w:r>
                <w:rPr/>
                <w:t xml:space="preserve">For option 1, we </w:t>
              </w:r>
            </w:ins>
            <w:ins w:id="328" w:author="Futurewei" w:date="2020-02-27T18:33:00Z">
              <w:r>
                <w:rPr/>
                <w:t>think it is useful to discuss BH RLC channel reporting, and Routing ID reporting separately.</w:t>
              </w:r>
            </w:ins>
          </w:p>
          <w:p>
            <w:pPr>
              <w:pStyle w:val="Normal"/>
              <w:numPr>
                <w:ilvl w:val="0"/>
                <w:numId w:val="16"/>
              </w:numPr>
              <w:spacing w:before="120" w:after="60"/>
              <w:jc w:val="both"/>
              <w:rPr>
                <w:ins w:id="346" w:author="Futurewei" w:date="2020-02-27T19:34:00Z"/>
              </w:rPr>
            </w:pPr>
            <w:ins w:id="330" w:author="Futurewei" w:date="2020-02-27T19:02:00Z">
              <w:r>
                <w:rPr/>
                <w:t xml:space="preserve">BH RLC channel based flow control reporting: </w:t>
              </w:r>
            </w:ins>
            <w:ins w:id="331" w:author="Futurewei" w:date="2020-02-27T19:15:00Z">
              <w:r>
                <w:rPr/>
                <w:t xml:space="preserve">based on </w:t>
              </w:r>
            </w:ins>
            <w:ins w:id="332" w:author="Futurewei" w:date="2020-02-27T19:12:00Z">
              <w:r>
                <w:rPr>
                  <w:lang w:eastAsia="ko-KR"/>
                </w:rPr>
                <w:t xml:space="preserve">IAB LCID </w:t>
              </w:r>
            </w:ins>
            <w:ins w:id="333" w:author="Futurewei" w:date="2020-02-27T19:16:00Z">
              <w:r>
                <w:rPr>
                  <w:lang w:eastAsia="ko-KR"/>
                </w:rPr>
                <w:t xml:space="preserve">extension, </w:t>
              </w:r>
            </w:ins>
            <w:ins w:id="334" w:author="Futurewei" w:date="2020-02-27T19:20:00Z">
              <w:r>
                <w:rPr>
                  <w:lang w:eastAsia="ko-KR"/>
                </w:rPr>
                <w:t>&gt;</w:t>
              </w:r>
            </w:ins>
            <w:ins w:id="335" w:author="Futurewei" w:date="2020-02-27T19:16:00Z">
              <w:r>
                <w:rPr>
                  <w:lang w:eastAsia="ko-KR"/>
                </w:rPr>
                <w:t xml:space="preserve"> 65</w:t>
              </w:r>
            </w:ins>
            <w:ins w:id="336" w:author="Futurewei" w:date="2020-02-27T19:20:00Z">
              <w:r>
                <w:rPr>
                  <w:lang w:eastAsia="ko-KR"/>
                </w:rPr>
                <w:t>K</w:t>
              </w:r>
            </w:ins>
            <w:ins w:id="337" w:author="Futurewei" w:date="2020-02-27T19:16:00Z">
              <w:r>
                <w:rPr>
                  <w:lang w:eastAsia="ko-KR"/>
                </w:rPr>
                <w:t xml:space="preserve"> BH RLC channels could theoretically be configured to an BH link. </w:t>
              </w:r>
            </w:ins>
            <w:ins w:id="338" w:author="Futurewei" w:date="2020-02-27T19:19:00Z">
              <w:r>
                <w:rPr>
                  <w:lang w:eastAsia="ko-KR"/>
                </w:rPr>
                <w:t xml:space="preserve">However, in practice the number of BH RLC channels actually configured is likely to be much smaller than this. Hence the </w:t>
              </w:r>
            </w:ins>
            <w:ins w:id="339" w:author="Futurewei" w:date="2020-02-27T19:21:00Z">
              <w:r>
                <w:rPr>
                  <w:lang w:eastAsia="ko-KR"/>
                </w:rPr>
                <w:t>main consideration is really the size of the aggregate Flow Control report</w:t>
              </w:r>
            </w:ins>
            <w:ins w:id="340" w:author="Futurewei" w:date="2020-02-27T19:25:00Z">
              <w:r>
                <w:rPr>
                  <w:lang w:eastAsia="ko-KR"/>
                </w:rPr>
                <w:t>. In this context, a flow control report with implicit</w:t>
              </w:r>
            </w:ins>
            <w:ins w:id="341" w:author="Futurewei" w:date="2020-02-27T19:29:00Z">
              <w:r>
                <w:rPr>
                  <w:lang w:eastAsia="ko-KR"/>
                </w:rPr>
                <w:t xml:space="preserve"> indication of RLC channel was proposed in R2-2000989 </w:t>
              </w:r>
            </w:ins>
            <w:ins w:id="342" w:author="Futurewei" w:date="2020-02-27T19:32:00Z">
              <w:r>
                <w:rPr>
                  <w:lang w:eastAsia="ko-KR"/>
                </w:rPr>
                <w:t xml:space="preserve">(Q4.4) </w:t>
              </w:r>
            </w:ins>
            <w:ins w:id="343" w:author="Futurewei" w:date="2020-02-27T19:30:00Z">
              <w:r>
                <w:rPr>
                  <w:lang w:eastAsia="ko-KR"/>
                </w:rPr>
                <w:t>by the e-mail discussion rapporteur but did not have significant support. Although in terms of total bandwidth consumed, this implicit reporting me</w:t>
              </w:r>
            </w:ins>
            <w:ins w:id="344" w:author="Futurewei" w:date="2020-02-27T19:32:00Z">
              <w:r>
                <w:rPr>
                  <w:lang w:eastAsia="ko-KR"/>
                </w:rPr>
                <w:t>chanisms would be only slightly more efficient than the explicit method, the size of the report would be much smaller. Furthermore, it would scale with the number of BH RLC channels</w:t>
              </w:r>
            </w:ins>
            <w:ins w:id="345" w:author="Futurewei" w:date="2020-02-27T19:34:00Z">
              <w:r>
                <w:rPr>
                  <w:lang w:eastAsia="ko-KR"/>
                </w:rPr>
                <w:t>, and hence compared to the bandwidth actually consumed by BH traffic, these reports would be negligible.</w:t>
              </w:r>
            </w:ins>
          </w:p>
          <w:p>
            <w:pPr>
              <w:pStyle w:val="Normal"/>
              <w:numPr>
                <w:ilvl w:val="0"/>
                <w:numId w:val="16"/>
              </w:numPr>
              <w:spacing w:before="120" w:after="60"/>
              <w:jc w:val="both"/>
              <w:rPr/>
            </w:pPr>
            <w:ins w:id="347" w:author="Futurewei" w:date="2020-02-27T19:38:00Z">
              <w:r>
                <w:rPr>
                  <w:lang w:eastAsia="ko-KR"/>
                </w:rPr>
                <w:t xml:space="preserve">Routing ID based flow control reporting: Per our previous agreements the Routing ID is 20 bits (10 for BAP address, and 10 for Path ID). Thus, in theory, a potentially huge number of </w:t>
              </w:r>
            </w:ins>
            <w:ins w:id="348" w:author="Futurewei" w:date="2020-02-27T19:40:00Z">
              <w:r>
                <w:rPr>
                  <w:lang w:eastAsia="ko-KR"/>
                </w:rPr>
                <w:t>Routing IDs (~ 1M) could be configured to an IAB node’s routing table. However, practically the number will be much, much, smaller. It may be useful to recall that we originally considered a much smaller routing ID size, but later agreed to 10 &amp; 10 bits i</w:t>
              </w:r>
            </w:ins>
            <w:ins w:id="349" w:author="Futurewei" w:date="2020-02-27T19:42:00Z">
              <w:r>
                <w:rPr>
                  <w:lang w:eastAsia="ko-KR"/>
                </w:rPr>
                <w:t>n order to have a unified design that works equally well for both upstream and downstream directions. Having said this, even a report with several thousand routing IDs would be extremely lar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50" w:author="Merge" w:date="2020-02-28T23:11:00Z">
              <w:r>
                <w:rPr/>
                <w:t>N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51" w:author="Merge" w:date="2020-02-28T23:1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52" w:author="Merge" w:date="2020-02-28T23:13:00Z">
              <w:r>
                <w:rPr>
                  <w:b/>
                </w:rPr>
                <w:t>v</w:t>
              </w:r>
            </w:ins>
            <w:ins w:id="353" w:author="Merge" w:date="2020-02-28T23:13:00Z">
              <w:r>
                <w:rPr>
                  <w:b/>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54" w:author="Merge" w:date="2020-02-28T23:13:00Z">
              <w:r>
                <w:rPr>
                  <w:b/>
                </w:rPr>
                <w:t>O</w:t>
              </w:r>
            </w:ins>
            <w:ins w:id="355" w:author="Merge" w:date="2020-02-28T23:13:00Z">
              <w:r>
                <w:rPr>
                  <w:b/>
                </w:rPr>
                <w:t>ption 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56" w:author="Merge" w:date="2020-02-28T23:13:00Z">
              <w:r>
                <w:rPr>
                  <w:b/>
                </w:rPr>
                <w:t>It seems hard to get a good answer for this question. It is better to leave it for implementation. We may come to this again in Rel-17 if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57" w:author="Nokia" w:date="2020-03-02T10:26: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58" w:author="Nokia" w:date="2020-03-02T10:24: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359" w:author="Nokia" w:date="2020-03-02T10:24:00Z">
              <w:r>
                <w:rPr>
                  <w:b w:val="false"/>
                  <w:bCs/>
                </w:rPr>
                <w:t>We prefer leaving the details wh</w:t>
              </w:r>
            </w:ins>
            <w:ins w:id="360" w:author="Nokia" w:date="2020-03-02T10:27:00Z">
              <w:r>
                <w:rPr>
                  <w:bCs/>
                </w:rPr>
                <w:t>ich BH RLC channels</w:t>
              </w:r>
            </w:ins>
            <w:ins w:id="361" w:author="Nokia" w:date="2020-03-02T10:25:00Z">
              <w:r>
                <w:rPr>
                  <w:b w:val="false"/>
                  <w:bCs/>
                </w:rPr>
                <w:t xml:space="preserve"> to report to IAB-node implementation and agree with Futurewei that polling is not needed in this case.</w:t>
              </w:r>
            </w:ins>
          </w:p>
        </w:tc>
      </w:tr>
    </w:tbl>
    <w:p>
      <w:pPr>
        <w:pStyle w:val="Normal"/>
        <w:rPr/>
      </w:pPr>
      <w:r>
        <w:rPr/>
      </w:r>
    </w:p>
    <w:p>
      <w:pPr>
        <w:pStyle w:val="Normal"/>
        <w:rPr>
          <w:ins w:id="363" w:author="Futurewei" w:date="2020-02-27T20:03:00Z"/>
        </w:rPr>
      </w:pPr>
      <w:ins w:id="362" w:author="Futurewei" w:date="2020-02-27T20:03:00Z">
        <w:r>
          <w:rPr/>
        </w:r>
      </w:ins>
    </w:p>
    <w:p>
      <w:pPr>
        <w:pStyle w:val="Normal"/>
        <w:rPr>
          <w:del w:id="365" w:author="Futurewei" w:date="2020-02-27T20:03:00Z"/>
        </w:rPr>
      </w:pPr>
      <w:del w:id="364" w:author="Futurewei" w:date="2020-02-27T20:03:00Z">
        <w:r>
          <w:rPr/>
        </w:r>
      </w:del>
    </w:p>
    <w:p>
      <w:pPr>
        <w:pStyle w:val="Normal"/>
        <w:rPr>
          <w:rFonts w:eastAsia="SimSun;宋体" w:cs="Arial"/>
          <w:lang w:val="en-US"/>
        </w:rPr>
      </w:pPr>
      <w:bookmarkStart w:id="6" w:name="_Ref433086885"/>
      <w:bookmarkEnd w:id="3"/>
      <w:bookmarkEnd w:id="4"/>
      <w:bookmarkEnd w:id="6"/>
      <w:r>
        <w:rPr>
          <w:rFonts w:eastAsia="SimSun;宋体" w:cs="Arial"/>
          <w:lang w:val="en-US"/>
        </w:rPr>
        <w:t>Conclusion and proposals</w:t>
      </w:r>
    </w:p>
    <w:p>
      <w:pPr>
        <w:pStyle w:val="Normal"/>
        <w:spacing w:before="240" w:after="0"/>
        <w:rPr/>
      </w:pPr>
      <w:r>
        <w:rPr/>
        <w:t xml:space="preserve">TBD.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0</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Imcontent17">
    <w:name w:val="im-content17"/>
    <w:qFormat/>
    <w:rPr>
      <w:color w:val="333333"/>
    </w:rPr>
  </w:style>
  <w:style w:type="character" w:styleId="Imcontent3">
    <w:name w:val="im-content3"/>
    <w:qFormat/>
    <w:rPr>
      <w:color w:val="333333"/>
    </w:rPr>
  </w:style>
  <w:style w:type="character" w:styleId="Emphasis">
    <w:name w:val="Emphasis"/>
    <w:qFormat/>
    <w:rPr>
      <w:i/>
      <w:iCs/>
    </w:rPr>
  </w:style>
  <w:style w:type="character" w:styleId="Calltext1">
    <w:name w:val="call-text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HCar">
    <w:name w:val="TAH Car"/>
    <w:qFormat/>
    <w:rPr>
      <w:rFonts w:ascii="Arial" w:hAnsi="Arial" w:cs="Arial"/>
      <w:b/>
      <w:sz w:val="18"/>
      <w:lang w:val="en-GB"/>
    </w:rPr>
  </w:style>
  <w:style w:type="character" w:styleId="Imcontent20">
    <w:name w:val="im-content20"/>
    <w:qFormat/>
    <w:rPr>
      <w:color w:val="333333"/>
    </w:rPr>
  </w:style>
  <w:style w:type="character" w:styleId="NOZchn">
    <w:name w:val="NO Zchn"/>
    <w:qFormat/>
    <w:rPr>
      <w:rFonts w:eastAsia="Times New Roman"/>
      <w:color w:val="000000"/>
      <w:lang w:eastAsia="ja-JP"/>
    </w:rPr>
  </w:style>
  <w:style w:type="character" w:styleId="Imcontent37">
    <w:name w:val="im-content37"/>
    <w:qFormat/>
    <w:rPr>
      <w:color w:val="333333"/>
    </w:rPr>
  </w:style>
  <w:style w:type="character" w:styleId="Recommend1Char">
    <w:name w:val="Recommend-1 Char"/>
    <w:qFormat/>
    <w:rPr>
      <w:rFonts w:ascii="Times New Roman" w:hAnsi="Times New Roman" w:eastAsia="SimSun;宋体" w:cs="Times New Roman"/>
    </w:rPr>
  </w:style>
  <w:style w:type="character" w:styleId="Calltexttime1">
    <w:name w:val="call-text-time1"/>
    <w:qFormat/>
    <w:rPr>
      <w:color w:val="717172"/>
    </w:rPr>
  </w:style>
  <w:style w:type="character" w:styleId="Imcontent29">
    <w:name w:val="im-content29"/>
    <w:qFormat/>
    <w:rPr>
      <w:color w:val="333333"/>
    </w:rPr>
  </w:style>
  <w:style w:type="character" w:styleId="Heading1Char1">
    <w:name w:val="Heading 1 Char1"/>
    <w:qFormat/>
    <w:rPr>
      <w:rFonts w:ascii="Arial" w:hAnsi="Arial" w:cs="Arial"/>
      <w:sz w:val="36"/>
      <w:szCs w:val="36"/>
      <w:lang w:val="en-GB" w:bidi="ar-SA"/>
    </w:rPr>
  </w:style>
  <w:style w:type="character" w:styleId="TACChar">
    <w:name w:val="TAC Char"/>
    <w:qFormat/>
    <w:rPr>
      <w:rFonts w:ascii="Arial" w:hAnsi="Arial" w:cs="Arial"/>
      <w:sz w:val="18"/>
      <w:lang w:val="en-GB"/>
    </w:rPr>
  </w:style>
  <w:style w:type="character" w:styleId="Imcontent35">
    <w:name w:val="im-content35"/>
    <w:qFormat/>
    <w:rPr>
      <w:color w:val="333333"/>
    </w:rPr>
  </w:style>
  <w:style w:type="character" w:styleId="ListParagraphChar">
    <w:name w:val="List Paragraph Char"/>
    <w:qFormat/>
    <w:rPr>
      <w:rFonts w:ascii="Calibri" w:hAnsi="Calibri" w:eastAsia="SimSun;宋体" w:cs="Calibri"/>
      <w:sz w:val="22"/>
      <w:szCs w:val="22"/>
    </w:rPr>
  </w:style>
  <w:style w:type="character" w:styleId="EditorsNoteCharChar">
    <w:name w:val="Editor's Note Char Char"/>
    <w:qFormat/>
    <w:rPr>
      <w:rFonts w:ascii="Arial" w:hAnsi="Arial" w:cs="Arial"/>
      <w:color w:val="FF0000"/>
      <w:lang w:val="en-GB"/>
    </w:rPr>
  </w:style>
  <w:style w:type="character" w:styleId="Imcontent16">
    <w:name w:val="im-content16"/>
    <w:qFormat/>
    <w:rPr>
      <w:color w:val="333333"/>
    </w:rPr>
  </w:style>
  <w:style w:type="character" w:styleId="Imcontent1">
    <w:name w:val="im-content1"/>
    <w:qFormat/>
    <w:rPr>
      <w:color w:val="333333"/>
    </w:rPr>
  </w:style>
  <w:style w:type="character" w:styleId="Imcontent14">
    <w:name w:val="im-content14"/>
    <w:qFormat/>
    <w:rPr>
      <w:color w:val="333333"/>
    </w:rPr>
  </w:style>
  <w:style w:type="character" w:styleId="Imcontent19">
    <w:name w:val="im-content19"/>
    <w:qFormat/>
    <w:rPr>
      <w:color w:val="333333"/>
    </w:rPr>
  </w:style>
  <w:style w:type="character" w:styleId="NOChar">
    <w:name w:val="NO Char"/>
    <w:qFormat/>
    <w:rPr>
      <w:lang w:val="en-GB" w:eastAsia="ja-JP" w:bidi="ar-SA"/>
    </w:rPr>
  </w:style>
  <w:style w:type="character" w:styleId="Imcontent34">
    <w:name w:val="im-content34"/>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2">
    <w:name w:val="im-content22"/>
    <w:qFormat/>
    <w:rPr>
      <w:color w:val="333333"/>
    </w:rPr>
  </w:style>
  <w:style w:type="character" w:styleId="Imcontent24">
    <w:name w:val="im-content24"/>
    <w:qFormat/>
    <w:rPr>
      <w:color w:val="333333"/>
    </w:rPr>
  </w:style>
  <w:style w:type="character" w:styleId="B4Char">
    <w:name w:val="B4 Char"/>
    <w:qFormat/>
    <w:rPr>
      <w:rFonts w:ascii="Arial" w:hAnsi="Arial" w:eastAsia="SimSun;宋体" w:cs="Arial"/>
    </w:rPr>
  </w:style>
  <w:style w:type="character" w:styleId="Imcontent8">
    <w:name w:val="im-content8"/>
    <w:qFormat/>
    <w:rPr>
      <w:color w:val="333333"/>
    </w:rPr>
  </w:style>
  <w:style w:type="character" w:styleId="Imcontent12">
    <w:name w:val="im-content12"/>
    <w:qFormat/>
    <w:rPr>
      <w:color w:val="333333"/>
    </w:rPr>
  </w:style>
  <w:style w:type="character" w:styleId="ProposalChar">
    <w:name w:val="Proposal Char"/>
    <w:qFormat/>
    <w:rPr>
      <w:rFonts w:ascii="Arial" w:hAnsi="Arial" w:cs="Arial"/>
      <w:b/>
      <w:bCs/>
    </w:rPr>
  </w:style>
  <w:style w:type="character" w:styleId="Imcalltime1">
    <w:name w:val="im-call-time1"/>
    <w:qFormat/>
    <w:rPr>
      <w:vanish w:val="false"/>
      <w:color w:val="717172"/>
    </w:rPr>
  </w:style>
  <w:style w:type="character" w:styleId="HeaderChar">
    <w:name w:val="Header Char"/>
    <w:qFormat/>
    <w:rPr>
      <w:rFonts w:ascii="Arial" w:hAnsi="Arial" w:cs="Arial"/>
      <w:b/>
      <w:bCs/>
      <w:sz w:val="18"/>
      <w:szCs w:val="18"/>
      <w:lang w:val="en-US" w:eastAsia="zh-CN" w:bidi="ar-SA"/>
    </w:rPr>
  </w:style>
  <w:style w:type="character" w:styleId="ZGSM">
    <w:name w:val="ZGSM"/>
    <w:qFormat/>
    <w:rPr/>
  </w:style>
  <w:style w:type="character" w:styleId="Imcontent30">
    <w:name w:val="im-content30"/>
    <w:qFormat/>
    <w:rPr>
      <w:color w:val="333333"/>
    </w:rPr>
  </w:style>
  <w:style w:type="character" w:styleId="B1Char">
    <w:name w:val="B1 Char"/>
    <w:qFormat/>
    <w:rPr/>
  </w:style>
  <w:style w:type="character" w:styleId="Imcontent28">
    <w:name w:val="im-content28"/>
    <w:qFormat/>
    <w:rPr>
      <w:color w:val="333333"/>
    </w:rPr>
  </w:style>
  <w:style w:type="character" w:styleId="B1Char1">
    <w:name w:val="B1 Char1"/>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Imcontent9">
    <w:name w:val="im-content9"/>
    <w:qFormat/>
    <w:rPr>
      <w:color w:val="333333"/>
    </w:rPr>
  </w:style>
  <w:style w:type="character" w:styleId="EditorsNoteChar2">
    <w:name w:val="Editor's Note Char2"/>
    <w:qFormat/>
    <w:rPr>
      <w:rFonts w:eastAsia="Times New Roman"/>
      <w:color w:val="FF0000"/>
      <w:lang w:eastAsia="ja-JP"/>
    </w:rPr>
  </w:style>
  <w:style w:type="character" w:styleId="Doctext2Char">
    <w:name w:val="Doc-text2 Char"/>
    <w:qFormat/>
    <w:rPr>
      <w:rFonts w:ascii="Arial" w:hAnsi="Arial" w:eastAsia="MS Mincho;ＭＳ 明朝" w:cs="Arial"/>
      <w:szCs w:val="24"/>
      <w:lang w:val="en-GB"/>
    </w:rPr>
  </w:style>
  <w:style w:type="character" w:styleId="B2Char">
    <w:name w:val="B2 Char"/>
    <w:qFormat/>
    <w:rPr>
      <w:rFonts w:ascii="Arial" w:hAnsi="Arial" w:cs="Arial"/>
      <w:lang w:val="en-GB" w:bidi="ar-SA"/>
    </w:rPr>
  </w:style>
  <w:style w:type="character" w:styleId="Imcontent10">
    <w:name w:val="im-content10"/>
    <w:qFormat/>
    <w:rPr>
      <w:color w:val="333333"/>
    </w:rPr>
  </w:style>
  <w:style w:type="character" w:styleId="Loadmoretext1">
    <w:name w:val="load-more-text1"/>
    <w:qFormat/>
    <w:rPr>
      <w:vanish w:val="false"/>
      <w:color w:val="35AE00"/>
      <w:u w:val="single"/>
    </w:rPr>
  </w:style>
  <w:style w:type="character" w:styleId="Heading1Char">
    <w:name w:val="Heading 1 Char"/>
    <w:qFormat/>
    <w:rPr>
      <w:rFonts w:ascii="Arial" w:hAnsi="Arial" w:cs="Arial"/>
      <w:sz w:val="36"/>
      <w:szCs w:val="36"/>
      <w:lang w:val="en-GB" w:eastAsia="zh-CN" w:bidi="ar-SA"/>
    </w:rPr>
  </w:style>
  <w:style w:type="character" w:styleId="Imcontent23">
    <w:name w:val="im-content23"/>
    <w:qFormat/>
    <w:rPr>
      <w:color w:val="333333"/>
    </w:rPr>
  </w:style>
  <w:style w:type="character" w:styleId="THChar">
    <w:name w:val="TH Char"/>
    <w:qFormat/>
    <w:rPr>
      <w:rFonts w:ascii="Arial" w:hAnsi="Arial" w:cs="Arial"/>
      <w:b/>
      <w:lang w:val="en-GB"/>
    </w:rPr>
  </w:style>
  <w:style w:type="character" w:styleId="Imcontent7">
    <w:name w:val="im-content7"/>
    <w:qFormat/>
    <w:rPr>
      <w:color w:val="333333"/>
    </w:rPr>
  </w:style>
  <w:style w:type="character" w:styleId="NOCar">
    <w:name w:val="NO Car"/>
    <w:qFormat/>
    <w:rPr>
      <w:rFonts w:eastAsia="MS Mincho;ＭＳ 明朝"/>
      <w:sz w:val="24"/>
      <w:szCs w:val="24"/>
      <w:lang w:val="en-GB" w:eastAsia="ja-JP" w:bidi="ar-SA"/>
    </w:rPr>
  </w:style>
  <w:style w:type="character" w:styleId="BodyTextChar">
    <w:name w:val="Body Text Char"/>
    <w:qFormat/>
    <w:rPr>
      <w:rFonts w:ascii="Arial" w:hAnsi="Arial" w:cs="Arial"/>
      <w:lang w:val="en-GB" w:eastAsia="zh-CN"/>
    </w:rPr>
  </w:style>
  <w:style w:type="character" w:styleId="Imcontent11">
    <w:name w:val="im-content11"/>
    <w:qFormat/>
    <w:rPr>
      <w:color w:val="333333"/>
    </w:rPr>
  </w:style>
  <w:style w:type="character" w:styleId="Imcontent13">
    <w:name w:val="im-content13"/>
    <w:qFormat/>
    <w:rPr>
      <w:color w:val="333333"/>
    </w:rPr>
  </w:style>
  <w:style w:type="character" w:styleId="CaptionChar">
    <w:name w:val="Caption Char"/>
    <w:qFormat/>
    <w:rPr>
      <w:rFonts w:ascii="Arial" w:hAnsi="Arial" w:eastAsia="SimSun;宋体" w:cs="Arial"/>
      <w:b/>
      <w:bCs/>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MS Mincho;ＭＳ 明朝"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Imcontent26">
    <w:name w:val="im-content26"/>
    <w:qFormat/>
    <w:rPr>
      <w:color w:val="333333"/>
    </w:rPr>
  </w:style>
  <w:style w:type="character" w:styleId="B3Char">
    <w:name w:val="B3 Char"/>
    <w:qFormat/>
    <w:rPr>
      <w:rFonts w:ascii="Arial" w:hAnsi="Arial" w:eastAsia="SimSun;宋体" w:cs="Arial"/>
    </w:rPr>
  </w:style>
  <w:style w:type="character" w:styleId="Imcontent4">
    <w:name w:val="im-content4"/>
    <w:qFormat/>
    <w:rPr>
      <w:color w:val="333333"/>
    </w:rPr>
  </w:style>
  <w:style w:type="character" w:styleId="Imcontent15">
    <w:name w:val="im-content15"/>
    <w:qFormat/>
    <w:rPr>
      <w:color w:val="333333"/>
    </w:rPr>
  </w:style>
  <w:style w:type="character" w:styleId="Imcontent25">
    <w:name w:val="im-content25"/>
    <w:qFormat/>
    <w:rPr>
      <w:color w:val="333333"/>
    </w:rPr>
  </w:style>
  <w:style w:type="character" w:styleId="DoctitleChar">
    <w:name w:val="Doc-title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CommentTextChar">
    <w:name w:val="Comment Text Char"/>
    <w:qFormat/>
    <w:rPr>
      <w:rFonts w:ascii="Arial" w:hAnsi="Arial" w:eastAsia="SimSun;宋体" w:cs="Arial"/>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3"/>
      </w:numPr>
      <w:tabs>
        <w:tab w:val="clear" w:pos="300"/>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4"/>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Footnote">
    <w:name w:val="Footnote Text"/>
    <w:basedOn w:val="Normal"/>
    <w:pPr>
      <w:keepLines/>
      <w:spacing w:before="0" w:after="0"/>
      <w:ind w:left="454" w:hanging="454"/>
    </w:pPr>
    <w:rPr>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1418" w:hanging="1418"/>
      <w:jc w:val="left"/>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SimSun;宋体"/>
      <w:lang w:val="en-GB"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B3">
    <w:name w:val="B3"/>
    <w:basedOn w:val="List3"/>
    <w:qFormat/>
    <w:pPr>
      <w:spacing w:before="0" w:after="180"/>
      <w:jc w:val="left"/>
    </w:pPr>
    <w:rPr/>
  </w:style>
  <w:style w:type="paragraph" w:styleId="TAL">
    <w:name w:val="TAL"/>
    <w:basedOn w:val="Normal"/>
    <w:qFormat/>
    <w:pPr>
      <w:keepNext w:val="true"/>
      <w:keepLines/>
      <w:spacing w:before="0" w:after="0"/>
      <w:jc w:val="left"/>
    </w:pPr>
    <w:rPr>
      <w:rFonts w:eastAsia="Malgun Gothic"/>
      <w:sz w:val="18"/>
      <w:lang w:val="en-GB"/>
    </w:rPr>
  </w:style>
  <w:style w:type="paragraph" w:styleId="B4">
    <w:name w:val="B4"/>
    <w:basedOn w:val="List4"/>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4">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TAR">
    <w:name w:val="TAR"/>
    <w:basedOn w:val="TAL"/>
    <w:qFormat/>
    <w:pPr>
      <w:jc w:val="righ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ＭＳ 明朝"/>
      <w:b/>
      <w:szCs w:val="24"/>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0"/>
      </w:numPr>
      <w:tabs>
        <w:tab w:val="clear" w:pos="300"/>
        <w:tab w:val="left" w:pos="567" w:leader="none"/>
      </w:tabs>
    </w:pPr>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List2"/>
    <w:qFormat/>
    <w:pPr>
      <w:spacing w:before="0" w:after="180"/>
      <w:jc w:val="left"/>
    </w:pPr>
    <w:rPr>
      <w:rFonts w:eastAsia="Malgun Gothic"/>
      <w:lang w:val="en-GB"/>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Figure">
    <w:name w:val="Figure"/>
    <w:basedOn w:val="Normal"/>
    <w:next w:val="Caption"/>
    <w:qFormat/>
    <w:pPr>
      <w:keepNext w:val="true"/>
      <w:keepLines/>
      <w:spacing w:before="180" w:after="0"/>
      <w:jc w:val="center"/>
    </w:pPr>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00444523/Documents/3GPP/tsg_ran/WG2/RAN2/Docs/R2-1913819.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1:00Z</dcterms:created>
  <dc:creator>Huawei</dc:creator>
  <dc:description/>
  <cp:keywords>Huawei CTPClassification=CTP_NT</cp:keywords>
  <dc:language>en-US</dc:language>
  <cp:lastModifiedBy>Nokia</cp:lastModifiedBy>
  <cp:lastPrinted>2016-09-19T16:11:00Z</cp:lastPrinted>
  <dcterms:modified xsi:type="dcterms:W3CDTF">2020-03-02T08:35: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D/9BllkOdbGBBbk7TcSb0byyUbp0A8BgZN4sj/UxcLTsn5K4XdCfelQBRPcOxKYFdJtOPv7H
hJbRy0/byfvKzDBVeYdfbd+kgQ3WTXEwScE5YL6cijkfYJIoJtmW0VV+fW1EXEPqN5dZSYAM
dSDF1b2K9uiSAYKYscfmW0NM8ZzOWa7oBp9TDfOcMuzqBrn6+2w2FLmCBQriLmn4QC+1U6ek
+xf+ximthyOxgdiTd+</vt:lpwstr>
  </property>
  <property fmtid="{D5CDD505-2E9C-101B-9397-08002B2CF9AE}" pid="17" name="_2015_ms_pID_7253431">
    <vt:lpwstr>qJhT00pXcxcgd+i4Prn9xTQr1qc3bgB8NtJfQ1JbdTqJVOdS1Dj8eW
S8pKxdFQ22ashS0E1q2g2Uwbwxy7BqYiX7059WbRmzMu+7hvpHoyikF1CwlPZ3rLVq9eVR0U
ylcKjqdfVq7Iv9Kgfn/YNksckZ7MGRraEwfjPfKC7eeeNShOvCC+dH30qTr0SGEfjZ8psUjQ
butjPIv4tSJojr+dvvzu/LGPo6fg0BoQgQD4</vt:lpwstr>
  </property>
  <property fmtid="{D5CDD505-2E9C-101B-9397-08002B2CF9AE}" pid="18" name="_2015_ms_pID_7253431_00">
    <vt:lpwstr>_2015_ms_pID_7253431</vt:lpwstr>
  </property>
  <property fmtid="{D5CDD505-2E9C-101B-9397-08002B2CF9AE}" pid="19" name="_2015_ms_pID_7253432">
    <vt:lpwstr>0A==</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2735496</vt:lpwstr>
  </property>
</Properties>
</file>