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spacing w:before="120" w:after="60"/>
        <w:jc w:val="both"/>
        <w:rPr>
          <w:b/>
          <w:b/>
        </w:rPr>
      </w:pPr>
      <w:r>
        <w:rPr>
          <w:b/>
        </w:rPr>
      </w:r>
    </w:p>
    <w:p>
      <w:pPr>
        <w:pStyle w:val="Heading1"/>
        <w:rPr>
          <w:rFonts w:eastAsia="SimSun;宋体" w:cs="Arial"/>
          <w:lang w:val="en-US"/>
        </w:rPr>
      </w:pPr>
      <w:r>
        <w:rPr>
          <w:rFonts w:eastAsia="SimSun;宋体"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u w:val="single"/>
        </w:rPr>
        <w:t>Q3.1: Do you agree to confirm that a specific routing ID and</w:t>
      </w:r>
      <w:r>
        <w:rPr/>
        <w:t xml:space="preserve">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pPr>
      <w:r>
        <w:rPr>
          <w:b/>
        </w:rPr>
        <w:t>Proposal 2: After bootstrapping, the specific routing ID and BH RLC channel as configured by F1AP are used for non-F1 traffic.</w:t>
      </w:r>
    </w:p>
    <w:p>
      <w:pPr>
        <w:pStyle w:val="Normal"/>
        <w:spacing w:before="120" w:after="60"/>
        <w:jc w:val="both"/>
        <w:rPr/>
      </w:pPr>
      <w:r>
        <w:rPr>
          <w:highlight w:val="green"/>
        </w:rPr>
        <w:t>Companies are asked if the above proposal is agreeable. If not, please provide the comments or a</w:t>
      </w:r>
      <w:r>
        <w:rPr/>
        <w:t>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8"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9"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1" w:author="ZTE" w:date="2020-02-27T23:27: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2" w:author="QC-14" w:date="2020-02-27T13:50:00Z">
              <w:r>
                <w:rPr>
                  <w:b/>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QC-14" w:date="2020-02-27T13:5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4" w:author="QC-14" w:date="2020-02-27T13:50:00Z">
              <w:r>
                <w:rPr>
                  <w:b/>
                </w:rPr>
                <w:t>This is actually a RAN3 issue, or let’s say it this way, RAN3 is currently struggling to agree on F1AP configuration for non-F1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5" w:author="Futurewei" w:date="2020-02-27T15:39: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58" w:author="Futurewei" w:date="2020-02-27T15:48:00Z"/>
              </w:rPr>
            </w:pPr>
            <w:ins w:id="56" w:author="Futurewei" w:date="2020-02-27T15:44:00Z">
              <w:r>
                <w:rPr>
                  <w:b/>
                </w:rPr>
                <w:t xml:space="preserve">I tend to agree with QC here. I think RAN2’s scope ends with providing appropriate configuration to support bootstrapping. If after bootstrapping RAN3 decides to provide a specific configuration for non-F1 traffic </w:t>
              </w:r>
            </w:ins>
            <w:ins w:id="57" w:author="Futurewei" w:date="2020-02-27T15:46:00Z">
              <w:r>
                <w:rPr>
                  <w:b/>
                </w:rPr>
                <w:t>via F1AP, or to continue to reuse the default configuration, they can address this within their specifications.</w:t>
              </w:r>
            </w:ins>
          </w:p>
          <w:p>
            <w:pPr>
              <w:pStyle w:val="Normal"/>
              <w:spacing w:before="120" w:after="60"/>
              <w:jc w:val="both"/>
              <w:rPr>
                <w:b/>
                <w:b/>
              </w:rPr>
            </w:pPr>
            <w:ins w:id="59" w:author="Futurewei" w:date="2020-02-27T15:48:00Z">
              <w:r>
                <w:rPr>
                  <w:b/>
                </w:rPr>
                <w:t>I think that RAN3 are addressing this issue in one of their comeback discussions. So we can wait for their discussion to conclude, and see if anything still needs to be addressed by RAN2.</w:t>
              </w:r>
            </w:ins>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pPr>
      <w:r>
        <w:rPr>
          <w:u w:val="single"/>
        </w:rPr>
        <w:t>Option-2: BAP selects any BH RLC channel to trans</w:t>
      </w:r>
      <w:r>
        <w:rPr/>
        <w:t>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pPr>
      <w:r>
        <w:rPr>
          <w:b/>
        </w:rPr>
        <w:t xml:space="preserve">Proposal 3a: The BH RLC channel </w:t>
      </w:r>
      <w:ins w:id="60" w:author="Huawei" w:date="2020-02-27T22:31:00Z">
        <w:r>
          <w:rPr>
            <w:b/>
          </w:rPr>
          <w:t xml:space="preserve">is assigned </w:t>
        </w:r>
      </w:ins>
      <w:r>
        <w:rPr>
          <w:b/>
        </w:rPr>
        <w:t>for control PDU transmission</w:t>
      </w:r>
      <w:del w:id="61" w:author="Huawei" w:date="2020-02-27T22:31:00Z">
        <w:r>
          <w:rPr>
            <w:b/>
          </w:rPr>
          <w:delText xml:space="preserve"> is configured</w:delText>
        </w:r>
      </w:del>
      <w:r>
        <w:rPr>
          <w:b/>
        </w:rPr>
        <w:t xml:space="preserve"> by F1AP or RRC.</w:t>
      </w:r>
    </w:p>
    <w:p>
      <w:pPr>
        <w:pStyle w:val="Normal"/>
        <w:spacing w:before="120" w:after="60"/>
        <w:jc w:val="both"/>
        <w:rPr/>
      </w:pPr>
      <w:r>
        <w:rPr>
          <w:highlight w:val="green"/>
        </w:rPr>
        <w:t>Companies are asked if the above proposal is agreeable. If not, please provide the comments or any other compromised wordi</w:t>
      </w:r>
      <w:r>
        <w:rPr/>
        <w:t>ng.</w:t>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240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416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2" w:author="Huawei" w:date="2020-02-27T18:02:00Z">
              <w:r>
                <w:rPr>
                  <w:b/>
                </w:rPr>
                <w:t>E</w:t>
              </w:r>
            </w:ins>
            <w:ins w:id="63" w:author="Huawei" w:date="2020-02-27T18:02:00Z">
              <w:r>
                <w:rPr>
                  <w:b/>
                </w:rPr>
                <w:t>ricsson</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65" w:author="Huawei" w:date="2020-02-27T18:02:00Z"/>
              </w:rPr>
            </w:pPr>
            <w:ins w:id="64"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jc w:val="left"/>
              <w:rPr>
                <w:b w:val="false"/>
                <w:b w:val="false"/>
                <w:sz w:val="22"/>
                <w:szCs w:val="22"/>
                <w:lang w:eastAsia="en-US"/>
              </w:rPr>
            </w:pPr>
            <w:ins w:id="66"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7" w:author="Nokia" w:date="2020-02-27T13:56:00Z">
              <w:r>
                <w:rPr>
                  <w:b w:val="false"/>
                  <w:bCs/>
                </w:rPr>
                <w:t>Nokia</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8" w:author="Nokia" w:date="2020-02-27T13:56:00Z">
              <w:r>
                <w:rPr>
                  <w:b w:val="false"/>
                  <w:bCs/>
                </w:rPr>
                <w:t>Yes</w:t>
              </w:r>
            </w:ins>
            <w:ins w:id="69" w:author="Nokia" w:date="2020-02-27T15:46:00Z">
              <w:r>
                <w:rPr>
                  <w:bCs/>
                </w:rPr>
                <w:t>, by F1AP</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0" w:author="Nokia" w:date="2020-02-27T14:00:00Z">
              <w:r>
                <w:rPr>
                  <w:b w:val="false"/>
                  <w:bCs/>
                </w:rPr>
                <w:t xml:space="preserve">Propose to rephrase: “The BH RLC channel </w:t>
              </w:r>
            </w:ins>
            <w:ins w:id="71" w:author="Nokia" w:date="2020-02-27T15:46:00Z">
              <w:r>
                <w:rPr>
                  <w:bCs/>
                </w:rPr>
                <w:t>is assigned</w:t>
              </w:r>
            </w:ins>
            <w:ins w:id="72" w:author="Nokia" w:date="2020-02-27T15:38:00Z">
              <w:r>
                <w:rPr>
                  <w:bCs/>
                </w:rPr>
                <w:t xml:space="preserve"> </w:t>
              </w:r>
            </w:ins>
            <w:ins w:id="73" w:author="Nokia" w:date="2020-02-27T14:01:00Z">
              <w:r>
                <w:rPr>
                  <w:b w:val="false"/>
                  <w:bCs/>
                </w:rPr>
                <w:t xml:space="preserve">for control PDU transmission </w:t>
              </w:r>
            </w:ins>
            <w:ins w:id="74" w:author="Nokia" w:date="2020-02-27T15:47:00Z">
              <w:r>
                <w:rPr>
                  <w:bCs/>
                </w:rPr>
                <w:t>by F1AP or RRC</w:t>
              </w:r>
            </w:ins>
            <w:ins w:id="75" w:author="Nokia" w:date="2020-02-27T14:01:00Z">
              <w:r>
                <w:rPr>
                  <w:b w:val="false"/>
                  <w:bCs/>
                </w:rPr>
                <w:t>.”</w:t>
              </w:r>
            </w:ins>
            <w:ins w:id="76"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7" w:author="ZTE" w:date="2020-02-27T23:27:00Z">
              <w:r>
                <w:rPr>
                  <w:b w:val="false"/>
                  <w:bCs/>
                </w:rPr>
                <w:t>ZTE</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8" w:author="ZTE" w:date="2020-02-27T23:27:00Z">
              <w:r>
                <w:rPr>
                  <w:b w:val="false"/>
                  <w:bCs/>
                </w:rPr>
                <w:t>No</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9" w:author="ZTE" w:date="2020-02-27T23:27:00Z">
              <w:r>
                <w:rPr>
                  <w:bCs/>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0" w:author="CATT" w:date="2020-02-27T23:59:00Z">
              <w:r>
                <w:rPr>
                  <w:b w:val="false"/>
                </w:rPr>
                <w:t>CATT</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83" w:author="CATT" w:date="2020-02-27T23:59:00Z"/>
              </w:rPr>
            </w:pPr>
            <w:ins w:id="81" w:author="CATT" w:date="2020-02-27T23:59:00Z">
              <w:r>
                <w:rPr>
                  <w:b w:val="false"/>
                </w:rPr>
                <w:t>W</w:t>
              </w:r>
            </w:ins>
            <w:ins w:id="82" w:author="CATT" w:date="2020-02-27T23:59:00Z">
              <w:r>
                <w:rPr>
                  <w:b w:val="false"/>
                </w:rPr>
                <w:t xml:space="preserve">e are not against any of the previous proposals. </w:t>
              </w:r>
            </w:ins>
          </w:p>
          <w:p>
            <w:pPr>
              <w:pStyle w:val="Normal"/>
              <w:spacing w:before="120" w:after="60"/>
              <w:jc w:val="both"/>
              <w:rPr>
                <w:bCs/>
              </w:rPr>
            </w:pPr>
            <w:ins w:id="84" w:author="CATT" w:date="2020-02-27T23:59:00Z">
              <w:r>
                <w:rPr>
                  <w:b w:val="false"/>
                </w:rPr>
                <w:t xml:space="preserve">A comment to P3b here. we once asked in a previous email </w:t>
              </w:r>
            </w:ins>
            <w:ins w:id="85" w:author="CATT" w:date="2020-02-27T23:59:00Z">
              <w:r>
                <w:rPr>
                  <w:b w:val="false"/>
                </w:rPr>
                <w:t>whether</w:t>
              </w:r>
            </w:ins>
            <w:ins w:id="86" w:author="CATT" w:date="2020-02-27T23:59:00Z">
              <w:r>
                <w:rPr>
                  <w:b w:val="false"/>
                </w:rPr>
                <w:t xml:space="preserve"> it </w:t>
              </w:r>
            </w:ins>
            <w:ins w:id="87" w:author="CATT" w:date="2020-02-27T23:59:00Z">
              <w:r>
                <w:rPr>
                  <w:b w:val="false"/>
                </w:rPr>
                <w:t>would</w:t>
              </w:r>
            </w:ins>
            <w:ins w:id="88" w:author="CATT" w:date="2020-02-27T23:59:00Z">
              <w:r>
                <w:rPr>
                  <w:b w:val="false"/>
                </w:rPr>
                <w:t xml:space="preserve"> be agreeable to go directly to F1 AP so that we do not need to ask F1AP or RRC. Now that P3a and 3b look like a </w:t>
              </w:r>
            </w:ins>
            <w:ins w:id="89" w:author="CATT" w:date="2020-02-27T23:59:00Z">
              <w:r>
                <w:rPr>
                  <w:b w:val="false"/>
                </w:rPr>
                <w:t>two-step</w:t>
              </w:r>
            </w:ins>
            <w:ins w:id="90" w:author="CATT" w:date="2020-02-27T23:59:00Z">
              <w:r>
                <w:rPr>
                  <w:b w:val="false"/>
                </w:rPr>
                <w:t xml:space="preserve"> procedure to reach a conclusion. It is fine if this is considered more fluent in </w:t>
              </w:r>
            </w:ins>
            <w:ins w:id="91" w:author="CATT" w:date="2020-02-27T23:59:00Z">
              <w:r>
                <w:rPr>
                  <w:b w:val="false"/>
                </w:rPr>
                <w:t>handling</w:t>
              </w:r>
            </w:ins>
            <w:ins w:id="92" w:author="CATT" w:date="2020-02-27T23:59:00Z">
              <w:r>
                <w:rPr>
                  <w:b w:val="false"/>
                </w:rPr>
                <w:t xml:space="preserve"> </w:t>
              </w:r>
            </w:ins>
            <w:ins w:id="93" w:author="CATT" w:date="2020-02-27T23:59:00Z">
              <w:r>
                <w:rPr>
                  <w:b w:val="false"/>
                </w:rPr>
                <w:t>the</w:t>
              </w:r>
            </w:ins>
            <w:ins w:id="94" w:author="CATT" w:date="2020-02-27T23:59:00Z">
              <w:r>
                <w:rPr>
                  <w:b w:val="false"/>
                </w:rPr>
                <w:t xml:space="preserve"> topic.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95" w:author="Futurewei" w:date="2020-02-27T16:20:00Z">
              <w:r>
                <w:rPr/>
                <w:t>Futurewei</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6" w:author="Futurewei" w:date="2020-02-27T16:20:00Z">
              <w:r>
                <w:rPr>
                  <w:bCs/>
                </w:rPr>
                <w:t>Yes</w:t>
              </w:r>
            </w:ins>
            <w:ins w:id="97" w:author="Futurewei" w:date="2020-02-27T19:27:00Z">
              <w:r>
                <w:rPr>
                  <w:bCs/>
                </w:rPr>
                <w:t>, but</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99" w:author="Futurewei" w:date="2020-02-27T16:32:00Z"/>
              </w:rPr>
            </w:pPr>
            <w:ins w:id="98" w:author="Futurewei" w:date="2020-02-27T16:32:00Z">
              <w:r>
                <w:rPr/>
                <w:t>We think configuring a specific BH RLC channel for BAP Control PDUs is cleaner, and appropriate QoS handling can be configured for this RLC channel.</w:t>
              </w:r>
            </w:ins>
          </w:p>
          <w:p>
            <w:pPr>
              <w:pStyle w:val="Normal"/>
              <w:spacing w:before="120" w:after="60"/>
              <w:jc w:val="both"/>
              <w:rPr/>
            </w:pPr>
            <w:ins w:id="100" w:author="Futurewei" w:date="2020-02-27T16:36:00Z">
              <w:r>
                <w:rPr/>
                <w:t>During the e-mail discussion some use cases (</w:t>
              </w:r>
            </w:ins>
            <w:ins w:id="101" w:author="Futurewei" w:date="2020-02-27T19:28:00Z">
              <w:r>
                <w:rPr/>
                <w:t xml:space="preserve">implicit </w:t>
              </w:r>
            </w:ins>
            <w:ins w:id="102" w:author="Futurewei" w:date="2020-02-27T16:37:00Z">
              <w:r>
                <w:rPr/>
                <w:t xml:space="preserve">RLC-based flow control feedback) were proposed for transmitting specific BH RLC PDUs over RLC channels that carry UP/CP traffic. However, it does not seem there was agreement to support such a proposal. Therefore, at least for Rel. 16, we do not </w:t>
              </w:r>
            </w:ins>
            <w:ins w:id="103" w:author="Futurewei" w:date="2020-02-27T19:27:00Z">
              <w:r>
                <w:rPr/>
                <w:t xml:space="preserve">yet </w:t>
              </w:r>
            </w:ins>
            <w:ins w:id="104" w:author="Futurewei" w:date="2020-02-27T16:38:00Z">
              <w:r>
                <w:rPr/>
                <w:t>see a specific use case to support this.</w:t>
              </w:r>
            </w:ins>
            <w:ins w:id="105" w:author="Futurewei" w:date="2020-02-27T19:27:00Z">
              <w:r>
                <w:rPr/>
                <w:t xml:space="preserve"> However, we are also open to consider this if a particular use case warrants it (see for example</w:t>
              </w:r>
            </w:ins>
            <w:ins w:id="106" w:author="Futurewei" w:date="2020-02-27T19:29:00Z">
              <w:r>
                <w:rPr/>
                <w:t xml:space="preserve"> response to issue 4.3 below)</w:t>
              </w:r>
            </w:ins>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pPr>
      <w:r>
        <w:rPr>
          <w:b/>
        </w:rPr>
        <w:t xml:space="preserve">Proposal 3b: F1AP is used to </w:t>
      </w:r>
      <w:del w:id="107" w:author="Huawei" w:date="2020-02-27T22:32:00Z">
        <w:r>
          <w:rPr>
            <w:b/>
          </w:rPr>
          <w:delText xml:space="preserve">configure </w:delText>
        </w:r>
      </w:del>
      <w:ins w:id="108" w:author="Huawei" w:date="2020-02-27T22:32:00Z">
        <w:r>
          <w:rPr>
            <w:b/>
          </w:rPr>
          <w:t xml:space="preserve">assign </w:t>
        </w:r>
      </w:ins>
      <w:r>
        <w:rPr>
          <w:b/>
        </w:rPr>
        <w:t>the BH RLC channel for BAP control PDU transmission.</w:t>
      </w:r>
    </w:p>
    <w:p>
      <w:pPr>
        <w:pStyle w:val="Normal"/>
        <w:spacing w:before="120" w:after="60"/>
        <w:jc w:val="both"/>
        <w:rPr/>
      </w:pPr>
      <w:r>
        <w:rPr>
          <w:highlight w:val="green"/>
        </w:rPr>
        <w:t>Companies are a</w:t>
      </w:r>
      <w:r>
        <w:rPr/>
        <w:t>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09"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0"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1" w:author="Nokia" w:date="2020-02-27T15:40:00Z">
              <w:r>
                <w:rPr>
                  <w:b/>
                </w:rPr>
                <w:t>“</w:t>
              </w:r>
            </w:ins>
            <w:ins w:id="112" w:author="Nokia" w:date="2020-02-27T15:40:00Z">
              <w:r>
                <w:rPr>
                  <w:b/>
                </w:rPr>
                <w:t xml:space="preserve">F1AP is used to assign </w:t>
              </w:r>
            </w:ins>
            <w:ins w:id="113" w:author="Nokia" w:date="2020-02-27T15:44:00Z">
              <w:r>
                <w:rPr>
                  <w:b/>
                </w:rPr>
                <w:t>a</w:t>
              </w:r>
            </w:ins>
            <w:ins w:id="114"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15"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16"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17" w:author="ZTE" w:date="2020-02-27T23:28:00Z">
              <w:r>
                <w:rPr>
                  <w:b w:val="false"/>
                  <w:bCs/>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8" w:author="Ericsson" w:date="2020-02-27T17:40: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9" w:author="Ericsson" w:date="2020-02-27T17:40:00Z">
              <w:r>
                <w:rPr>
                  <w:b/>
                </w:rPr>
                <w:t xml:space="preserve">F1-AP can be used to assign a BH RLC channel, but it should not be mandatory </w:t>
              </w:r>
            </w:ins>
            <w:ins w:id="120" w:author="Ericsson" w:date="2020-02-27T17:42:00Z">
              <w:r>
                <w:rPr>
                  <w:b/>
                </w:rPr>
                <w:t>(rather optional) that the assigned BH RLC channel be used only for control PDU. In other words, this BH RLC channel can also b</w:t>
              </w:r>
            </w:ins>
            <w:ins w:id="121" w:author="Ericsson" w:date="2020-02-27T17:44:00Z">
              <w:r>
                <w:rPr>
                  <w:b/>
                </w:rPr>
                <w:t>e used for user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22" w:author="Futurewei" w:date="2020-02-27T16:22: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23" w:author="Futurewei" w:date="2020-02-27T16:49:00Z">
              <w:r>
                <w:rPr>
                  <w:bCs/>
                </w:rPr>
                <w:t>Yes,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24" w:author="Futurewei" w:date="2020-02-27T16:22:00Z">
              <w:r>
                <w:rPr>
                  <w:b w:val="false"/>
                  <w:bCs/>
                </w:rPr>
                <w:t xml:space="preserve">At the DU side, use of F1-AP is natural to assign the BH RLC channel for </w:t>
              </w:r>
            </w:ins>
            <w:ins w:id="125" w:author="Futurewei" w:date="2020-02-27T16:42:00Z">
              <w:r>
                <w:rPr>
                  <w:bCs/>
                </w:rPr>
                <w:t>BAP control</w:t>
              </w:r>
            </w:ins>
            <w:ins w:id="126" w:author="Futurewei" w:date="2020-02-27T16:23:00Z">
              <w:r>
                <w:rPr>
                  <w:b w:val="false"/>
                  <w:bCs/>
                </w:rPr>
                <w:t xml:space="preserve"> PDUs. </w:t>
              </w:r>
            </w:ins>
            <w:ins w:id="127" w:author="Futurewei" w:date="2020-02-27T16:25:00Z">
              <w:r>
                <w:rPr>
                  <w:b w:val="false"/>
                  <w:bCs/>
                </w:rPr>
                <w:t xml:space="preserve">How about for the child node’s MT? </w:t>
              </w:r>
            </w:ins>
            <w:ins w:id="128" w:author="Futurewei" w:date="2020-02-27T16:40:00Z">
              <w:r>
                <w:rPr>
                  <w:bCs/>
                </w:rPr>
                <w:t>It seems companied do not believe that the receive side needs to be configured for this BH RLC channel</w:t>
              </w:r>
            </w:ins>
            <w:ins w:id="129" w:author="Futurewei" w:date="2020-02-27T16:28:00Z">
              <w:r>
                <w:rPr>
                  <w:b w:val="false"/>
                  <w:bCs/>
                </w:rPr>
                <w:t xml:space="preserve">? </w:t>
              </w:r>
            </w:ins>
            <w:ins w:id="130" w:author="Futurewei" w:date="2020-02-27T16:41:00Z">
              <w:r>
                <w:rPr>
                  <w:bCs/>
                </w:rPr>
                <w:t xml:space="preserve">In other words, the BAP receiver may not know specifically which BH RLC channel carries BAP control PDUs, but this also </w:t>
              </w:r>
            </w:ins>
            <w:ins w:id="131" w:author="Futurewei" w:date="2020-02-27T16:50:00Z">
              <w:r>
                <w:rPr>
                  <w:bCs/>
                </w:rPr>
                <w:t xml:space="preserve">seems to somehow </w:t>
              </w:r>
            </w:ins>
            <w:ins w:id="132" w:author="Futurewei" w:date="2020-02-27T16:42:00Z">
              <w:r>
                <w:rPr>
                  <w:bCs/>
                </w:rPr>
                <w:t>impl</w:t>
              </w:r>
            </w:ins>
            <w:ins w:id="133" w:author="Futurewei" w:date="2020-02-27T16:50:00Z">
              <w:r>
                <w:rPr>
                  <w:bCs/>
                </w:rPr>
                <w:t>y</w:t>
              </w:r>
            </w:ins>
            <w:ins w:id="134" w:author="Futurewei" w:date="2020-02-27T16:42:00Z">
              <w:r>
                <w:rPr>
                  <w:bCs/>
                </w:rPr>
                <w:t xml:space="preserve"> that the BAP should monitor for control PDUs from all BH RLC channels.</w:t>
              </w:r>
            </w:ins>
          </w:p>
        </w:tc>
      </w:tr>
    </w:tbl>
    <w:p>
      <w:pPr>
        <w:pStyle w:val="Normal"/>
        <w:spacing w:before="120" w:after="240"/>
        <w:rPr>
          <w:ins w:id="136" w:author="Huawei" w:date="2020-02-27T18:13:00Z"/>
        </w:rPr>
      </w:pPr>
      <w:ins w:id="135" w:author="Huawei" w:date="2020-02-27T18:13:00Z">
        <w:r>
          <w:rPr/>
          <w:t>Based on the comments received, one more proposal is added.</w:t>
        </w:r>
      </w:ins>
    </w:p>
    <w:p>
      <w:pPr>
        <w:pStyle w:val="Normal"/>
        <w:spacing w:before="120" w:after="240"/>
        <w:rPr>
          <w:del w:id="138" w:author="Huawei1" w:date="2020-02-27T22:35:00Z"/>
        </w:rPr>
      </w:pPr>
      <w:del w:id="137" w:author="Huawei1" w:date="2020-02-27T22:35:00Z">
        <w:r>
          <w:rPr>
            <w:b/>
          </w:rPr>
          <w:delText>Proposal 3c: The BH RLC channel for control PDU transmission is optionally configured.</w:delText>
        </w:r>
      </w:del>
    </w:p>
    <w:p>
      <w:pPr>
        <w:pStyle w:val="Normal"/>
        <w:spacing w:before="120" w:after="60"/>
        <w:jc w:val="both"/>
        <w:rPr/>
      </w:pPr>
      <w:r>
        <w:rPr>
          <w:highlight w:val="green"/>
        </w:rPr>
        <w:t>Companies are asked if the above proposal</w:t>
      </w:r>
      <w:r>
        <w:rPr/>
        <w:t xml:space="preserve">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9"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0"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1" w:author="Nokia" w:date="2020-02-27T15:42:00Z">
              <w:r>
                <w:rPr>
                  <w:color w:val="003300"/>
                  <w:sz w:val="22"/>
                  <w:szCs w:val="22"/>
                  <w:lang w:eastAsia="en-US"/>
                </w:rPr>
                <w:t>There should always be a BH RLC channel assigned to control-PDU transmission</w:t>
              </w:r>
            </w:ins>
            <w:ins w:id="142" w:author="Nokia" w:date="2020-02-27T15:42:00Z">
              <w:r>
                <w:rPr>
                  <w:color w:val="993366"/>
                  <w:sz w:val="22"/>
                  <w:szCs w:val="22"/>
                  <w:lang w:eastAsia="en-US"/>
                </w:rPr>
                <w:t xml:space="preserve"> </w:t>
              </w:r>
            </w:ins>
            <w:ins w:id="143" w:author="Nokia" w:date="2020-02-27T14:14:00Z">
              <w:r>
                <w:rPr>
                  <w:color w:val="993366"/>
                  <w:sz w:val="22"/>
                  <w:szCs w:val="22"/>
                  <w:lang w:eastAsia="en-US"/>
                </w:rPr>
                <w:t xml:space="preserve">(otherwise we have to specify what happens when it is not </w:t>
              </w:r>
            </w:ins>
            <w:ins w:id="144" w:author="Nokia" w:date="2020-02-27T15:42:00Z">
              <w:r>
                <w:rPr>
                  <w:color w:val="993366"/>
                  <w:sz w:val="22"/>
                  <w:szCs w:val="22"/>
                  <w:lang w:eastAsia="en-US"/>
                </w:rPr>
                <w:t>assigned</w:t>
              </w:r>
            </w:ins>
            <w:ins w:id="145" w:author="Nokia" w:date="2020-02-27T14:15:00Z">
              <w:r>
                <w:rPr>
                  <w:color w:val="993366"/>
                  <w:sz w:val="22"/>
                  <w:szCs w:val="22"/>
                  <w:lang w:eastAsia="en-US"/>
                </w:rPr>
                <w:t>)</w:t>
              </w:r>
            </w:ins>
            <w:ins w:id="146" w:author="Nokia" w:date="2020-02-27T15:42:00Z">
              <w:r>
                <w:rPr>
                  <w:color w:val="993366"/>
                  <w:sz w:val="22"/>
                  <w:szCs w:val="22"/>
                  <w:lang w:eastAsia="en-US"/>
                </w:rPr>
                <w:t>.</w:t>
              </w:r>
            </w:ins>
            <w:ins w:id="147" w:author="Nokia" w:date="2020-02-27T14:15:00Z">
              <w:r>
                <w:rPr>
                  <w:color w:val="993366"/>
                  <w:sz w:val="22"/>
                  <w:szCs w:val="22"/>
                  <w:lang w:eastAsia="en-US"/>
                </w:rPr>
                <w:t xml:space="preserve"> </w:t>
              </w:r>
            </w:ins>
            <w:ins w:id="148" w:author="Nokia" w:date="2020-02-27T15:42:00Z">
              <w:r>
                <w:rPr>
                  <w:color w:val="993366"/>
                  <w:sz w:val="22"/>
                  <w:szCs w:val="22"/>
                  <w:lang w:eastAsia="en-US"/>
                </w:rPr>
                <w:t>W</w:t>
              </w:r>
            </w:ins>
            <w:ins w:id="149" w:author="Nokia" w:date="2020-02-27T14:13:00Z">
              <w:r>
                <w:rPr>
                  <w:color w:val="993366"/>
                  <w:sz w:val="22"/>
                  <w:szCs w:val="22"/>
                  <w:lang w:eastAsia="en-US"/>
                </w:rPr>
                <w:t>hether the channel is dedicated-purpose or not can be up to implementation</w:t>
              </w:r>
            </w:ins>
            <w:ins w:id="150"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1"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2"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3" w:author="ZTE" w:date="2020-02-27T23:28:00Z">
              <w:r>
                <w:rPr>
                  <w:b w:val="false"/>
                  <w:bCs/>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4" w:author="Futurewei" w:date="2020-02-27T16:51: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55" w:author="Futurewei" w:date="2020-02-27T16:51:00Z">
              <w:r>
                <w:rPr>
                  <w:b w:val="false"/>
                  <w:bCs/>
                </w:rPr>
                <w:t>No strong opini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157" w:author="Futurewei" w:date="2020-02-27T16:54:00Z"/>
              </w:rPr>
            </w:pPr>
            <w:ins w:id="156" w:author="Futurewei" w:date="2020-02-27T16:52:00Z">
              <w:r>
                <w:rPr>
                  <w:b w:val="false"/>
                  <w:bCs/>
                </w:rPr>
                <w:t>The only advantage of mandating configuration of this control PDU BH RLC channel seems to be that we would then need to address how to deal with this case in the spec (as mentioned by Nokia above).</w:t>
              </w:r>
            </w:ins>
          </w:p>
          <w:p>
            <w:pPr>
              <w:pStyle w:val="Normal"/>
              <w:spacing w:before="120" w:after="60"/>
              <w:jc w:val="both"/>
              <w:rPr>
                <w:bCs/>
                <w:ins w:id="159" w:author="Futurewei" w:date="2020-02-27T16:54:00Z"/>
              </w:rPr>
            </w:pPr>
            <w:ins w:id="158" w:author="Futurewei" w:date="2020-02-27T16:54:00Z">
              <w:r>
                <w:rPr>
                  <w:b w:val="false"/>
                  <w:bCs/>
                </w:rPr>
                <w:t>On the other hand, the spec impact may be very minimal.</w:t>
              </w:r>
            </w:ins>
          </w:p>
          <w:p>
            <w:pPr>
              <w:pStyle w:val="Normal"/>
              <w:spacing w:before="120" w:after="60"/>
              <w:jc w:val="both"/>
              <w:rPr>
                <w:b w:val="false"/>
                <w:b w:val="false"/>
                <w:bCs/>
                <w:ins w:id="162" w:author="Futurewei" w:date="2020-02-27T16:54:00Z"/>
              </w:rPr>
            </w:pPr>
            <w:ins w:id="160" w:author="Futurewei" w:date="2020-02-27T16:54:00Z">
              <w:r>
                <w:rPr>
                  <w:bCs/>
                </w:rPr>
                <w:t xml:space="preserve">Anyway, the difference between </w:t>
              </w:r>
            </w:ins>
            <w:ins w:id="161" w:author="Futurewei" w:date="2020-02-27T16:56:00Z">
              <w:r>
                <w:rPr>
                  <w:bCs/>
                </w:rPr>
                <w:t>P3c and P3d is not so clear to us, and may well result in the same impact to the spec.</w:t>
              </w:r>
            </w:ins>
          </w:p>
          <w:p>
            <w:pPr>
              <w:pStyle w:val="Normal"/>
              <w:spacing w:before="120" w:after="60"/>
              <w:jc w:val="both"/>
              <w:rPr>
                <w:b w:val="false"/>
                <w:b w:val="false"/>
                <w:bCs/>
              </w:rPr>
            </w:pPr>
            <w:ins w:id="163" w:author="Futurewei" w:date="2020-02-27T16:54:00Z">
              <w:r>
                <w:rPr>
                  <w:b w:val="false"/>
                  <w:bCs/>
                </w:rPr>
                <w:t>So</w:t>
              </w:r>
            </w:ins>
            <w:ins w:id="164" w:author="Futurewei" w:date="2020-02-27T16:54:00Z">
              <w:r>
                <w:rPr>
                  <w:bCs/>
                </w:rPr>
                <w:t>,</w:t>
              </w:r>
            </w:ins>
            <w:ins w:id="165" w:author="Futurewei" w:date="2020-02-27T16:54:00Z">
              <w:r>
                <w:rPr>
                  <w:b w:val="false"/>
                  <w:bCs/>
                </w:rPr>
                <w:t xml:space="preserve"> we are fine to go with the majority view on this.</w:t>
              </w:r>
            </w:ins>
          </w:p>
        </w:tc>
      </w:tr>
    </w:tbl>
    <w:p>
      <w:pPr>
        <w:pStyle w:val="Normal"/>
        <w:rPr>
          <w:ins w:id="167" w:author="Huawei" w:date="2020-02-27T22:34:00Z"/>
        </w:rPr>
      </w:pPr>
      <w:ins w:id="166" w:author="Huawei" w:date="2020-02-27T22:34:00Z">
        <w:r>
          <w:rPr/>
        </w:r>
      </w:ins>
    </w:p>
    <w:p>
      <w:pPr>
        <w:pStyle w:val="Normal"/>
        <w:rPr>
          <w:ins w:id="173" w:author="Huawei" w:date="2020-02-27T22:35:00Z"/>
        </w:rPr>
      </w:pPr>
      <w:ins w:id="168" w:author="Huawei" w:date="2020-02-27T22:34:00Z">
        <w:r>
          <w:rPr/>
          <w:t xml:space="preserve">Based on the comments received from Nokia, proposal 3c could be aligned with </w:t>
        </w:r>
      </w:ins>
      <w:ins w:id="169" w:author="Huawei" w:date="2020-02-27T22:38:00Z">
        <w:r>
          <w:rPr/>
          <w:t xml:space="preserve">both Ericsson and </w:t>
        </w:r>
      </w:ins>
      <w:ins w:id="170" w:author="Huawei" w:date="2020-02-27T22:35:00Z">
        <w:r>
          <w:rPr/>
          <w:t>Nokia’s understanding</w:t>
        </w:r>
      </w:ins>
      <w:ins w:id="171" w:author="Huawei" w:date="2020-02-27T22:39:00Z">
        <w:r>
          <w:rPr/>
          <w:t>,</w:t>
        </w:r>
      </w:ins>
      <w:ins w:id="172" w:author="Huawei" w:date="2020-02-27T22:35:00Z">
        <w:r>
          <w:rPr/>
          <w:t xml:space="preserve"> as proposal 3d.</w:t>
        </w:r>
      </w:ins>
    </w:p>
    <w:p>
      <w:pPr>
        <w:pStyle w:val="Normal"/>
        <w:rPr>
          <w:ins w:id="175" w:author="Huawei" w:date="2020-02-27T22:35:00Z"/>
        </w:rPr>
      </w:pPr>
      <w:ins w:id="174" w:author="Huawei" w:date="2020-02-27T22:35:00Z">
        <w:r>
          <w:rPr/>
        </w:r>
      </w:ins>
    </w:p>
    <w:p>
      <w:pPr>
        <w:pStyle w:val="Normal"/>
        <w:spacing w:before="120" w:after="240"/>
        <w:rPr>
          <w:ins w:id="185" w:author="Huawei" w:date="2020-02-27T22:36:00Z"/>
        </w:rPr>
      </w:pPr>
      <w:ins w:id="176" w:author="Huawei" w:date="2020-02-27T22:35:00Z">
        <w:r>
          <w:rPr>
            <w:b/>
          </w:rPr>
          <w:t xml:space="preserve">Proposal 3d: Whether </w:t>
        </w:r>
      </w:ins>
      <w:ins w:id="177" w:author="Huawei" w:date="2020-02-27T22:40:00Z">
        <w:r>
          <w:rPr>
            <w:b/>
          </w:rPr>
          <w:t xml:space="preserve">the </w:t>
        </w:r>
      </w:ins>
      <w:ins w:id="178" w:author="Huawei" w:date="2020-02-27T22:36:00Z">
        <w:r>
          <w:rPr>
            <w:b/>
          </w:rPr>
          <w:t>separated BH RLC channel</w:t>
        </w:r>
      </w:ins>
      <w:ins w:id="179" w:author="Huawei" w:date="2020-02-27T22:40:00Z">
        <w:r>
          <w:rPr>
            <w:b/>
          </w:rPr>
          <w:t xml:space="preserve"> is configured, which is</w:t>
        </w:r>
      </w:ins>
      <w:ins w:id="180" w:author="Huawei" w:date="2020-02-27T22:36:00Z">
        <w:r>
          <w:rPr>
            <w:b/>
          </w:rPr>
          <w:t xml:space="preserve"> only used for control PDU transmission</w:t>
        </w:r>
      </w:ins>
      <w:ins w:id="181" w:author="Huawei" w:date="2020-02-27T22:40:00Z">
        <w:r>
          <w:rPr>
            <w:b/>
          </w:rPr>
          <w:t>,</w:t>
        </w:r>
      </w:ins>
      <w:ins w:id="182" w:author="Huawei" w:date="2020-02-27T22:36:00Z">
        <w:r>
          <w:rPr>
            <w:b/>
          </w:rPr>
          <w:t xml:space="preserve"> </w:t>
        </w:r>
      </w:ins>
      <w:ins w:id="183" w:author="Huawei" w:date="2020-02-27T22:38:00Z">
        <w:r>
          <w:rPr>
            <w:b/>
          </w:rPr>
          <w:t>is up to CU implementation</w:t>
        </w:r>
      </w:ins>
      <w:ins w:id="184" w:author="Huawei" w:date="2020-02-27T22:36:00Z">
        <w:r>
          <w:rPr>
            <w:b/>
          </w:rPr>
          <w:t>.</w:t>
        </w:r>
      </w:ins>
    </w:p>
    <w:p>
      <w:pPr>
        <w:pStyle w:val="Normal"/>
        <w:rPr>
          <w:ins w:id="190" w:author="QC-14" w:date="2020-02-27T14:02:00Z"/>
        </w:rPr>
      </w:pPr>
      <w:ins w:id="186" w:author="CATT" w:date="2020-02-28T00:00:00Z">
        <w:r>
          <w:rPr>
            <w:b/>
          </w:rPr>
          <w:t>[CATT]</w:t>
        </w:r>
      </w:ins>
      <w:ins w:id="187" w:author="CATT" w:date="2020-02-28T00:00:00Z">
        <w:r>
          <w:rPr/>
          <w:t xml:space="preserve"> we are not sure if 3d is needed. Is it just an </w:t>
        </w:r>
      </w:ins>
      <w:ins w:id="188" w:author="CATT" w:date="2020-02-28T00:00:00Z">
        <w:r>
          <w:rPr/>
          <w:t>implementation</w:t>
        </w:r>
      </w:ins>
      <w:ins w:id="189" w:author="CATT" w:date="2020-02-28T00:00:00Z">
        <w:r>
          <w:rPr/>
          <w:t xml:space="preserve"> choice?</w:t>
        </w:r>
      </w:ins>
    </w:p>
    <w:p>
      <w:pPr>
        <w:pStyle w:val="Normal"/>
        <w:rPr>
          <w:ins w:id="194" w:author="QC-14" w:date="2020-02-27T14:03:00Z"/>
        </w:rPr>
      </w:pPr>
      <w:ins w:id="191" w:author="QC-14" w:date="2020-02-27T14:02:00Z">
        <w:r>
          <w:rPr/>
          <w:t xml:space="preserve">[QC] There are too many proposals and it is not clear if they are mutually interdependent. </w:t>
        </w:r>
      </w:ins>
      <w:ins w:id="192" w:author="QC-14" w:date="2020-02-27T14:08:00Z">
        <w:r>
          <w:rPr/>
          <w:t>I propose the following to cover all 3a,b,c,d</w:t>
        </w:r>
      </w:ins>
      <w:ins w:id="193" w:author="QC-14" w:date="2020-02-27T14:03:00Z">
        <w:r>
          <w:rPr/>
          <w:t>:</w:t>
        </w:r>
      </w:ins>
    </w:p>
    <w:p>
      <w:pPr>
        <w:pStyle w:val="Normal"/>
        <w:numPr>
          <w:ilvl w:val="0"/>
          <w:numId w:val="5"/>
        </w:numPr>
        <w:rPr>
          <w:b/>
          <w:b/>
          <w:bCs/>
          <w:ins w:id="198" w:author="Huawei" w:date="2020-02-27T22:35:00Z"/>
        </w:rPr>
      </w:pPr>
      <w:ins w:id="195" w:author="QC-14" w:date="2020-02-27T14:08:00Z">
        <w:r>
          <w:rPr>
            <w:b/>
            <w:bCs/>
          </w:rPr>
          <w:t xml:space="preserve">Proposal 3: </w:t>
        </w:r>
      </w:ins>
      <w:ins w:id="196" w:author="QC-14" w:date="2020-02-27T14:05:00Z">
        <w:r>
          <w:rPr>
            <w:b/>
            <w:bCs/>
          </w:rPr>
          <w:t>The CU may assign a BH RLC channel for BAP PDU transmission via F1AP.</w:t>
        </w:r>
      </w:ins>
      <w:ins w:id="197" w:author="QC-14" w:date="2020-02-27T14:07:00Z">
        <w:r>
          <w:rPr>
            <w:b/>
            <w:bCs/>
          </w:rPr>
          <w:t xml:space="preserve"> If not assigned by the CU, the IAB-node selects the BH RLC channel by implementation.</w:t>
        </w:r>
      </w:ins>
    </w:p>
    <w:p>
      <w:pPr>
        <w:pStyle w:val="Normal"/>
        <w:rPr/>
      </w:pPr>
      <w:del w:id="199" w:author="Huawei" w:date="2020-02-27T18:13:00Z">
        <w:r>
          <w:rPr>
            <w:rFonts w:eastAsia="Arial"/>
          </w:rPr>
          <w:delText xml:space="preserve"> </w:delText>
        </w:r>
      </w:del>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00"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01"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02" w:author="Nokia" w:date="2020-02-27T14:16:00Z">
              <w:r>
                <w:rPr>
                  <w:b w:val="false"/>
                  <w:bCs/>
                </w:rPr>
                <w:t>For simplicity we prefer that only one is configured at a time. Simplifies polling</w:t>
              </w:r>
            </w:ins>
            <w:ins w:id="203"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04"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05"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06"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07"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08"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09"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211" w:author="Futurewei" w:date="2020-02-27T17:38:00Z"/>
              </w:rPr>
            </w:pPr>
            <w:ins w:id="210"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217" w:author="Futurewei" w:date="2020-02-27T17:42:00Z"/>
              </w:rPr>
            </w:pPr>
            <w:ins w:id="212" w:author="Futurewei" w:date="2020-02-27T17:38:00Z">
              <w:r>
                <w:rPr>
                  <w:bCs/>
                </w:rPr>
                <w:t xml:space="preserve">To recall the genesis of this issue, </w:t>
              </w:r>
            </w:ins>
            <w:hyperlink r:id="rId4">
              <w:ins w:id="213" w:author="Futurewei" w:date="2020-02-27T17:38:00Z">
                <w:r>
                  <w:rPr>
                    <w:rStyle w:val="InternetLink"/>
                  </w:rPr>
                  <w:t>R2-1913819</w:t>
                </w:r>
              </w:ins>
            </w:hyperlink>
            <w:ins w:id="214"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215"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216" w:author="Futurewei" w:date="2020-02-27T17:42:00Z">
              <w:r>
                <w:rPr>
                  <w:rStyle w:val="InternetLink"/>
                </w:rPr>
                <w:t>both types of flow control feedback.</w:t>
              </w:r>
            </w:ins>
          </w:p>
          <w:p>
            <w:pPr>
              <w:pStyle w:val="Normal"/>
              <w:spacing w:before="120" w:after="60"/>
              <w:jc w:val="both"/>
              <w:rPr>
                <w:rStyle w:val="InternetLink"/>
                <w:ins w:id="220" w:author="Futurewei" w:date="2020-02-27T19:45:00Z"/>
              </w:rPr>
            </w:pPr>
            <w:ins w:id="218"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219"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221"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222" w:author="Futurewei" w:date="2020-02-27T19:47:00Z">
              <w:r>
                <w:rPr>
                  <w:rStyle w:val="InternetLink"/>
                </w:rPr>
                <w:t>feedback itself really adds any significant value.</w:t>
              </w:r>
            </w:ins>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223" w:author="Futurewei" w:date="2020-02-27T17:50:00Z">
        <w:r>
          <w:rPr>
            <w:u w:val="single"/>
          </w:rPr>
          <w:delText xml:space="preserve">polled </w:delText>
        </w:r>
      </w:del>
      <w:ins w:id="224" w:author="Futurewei" w:date="2020-02-27T17:50:00Z">
        <w:r>
          <w:rPr>
            <w:u w:val="single"/>
          </w:rPr>
          <w:t xml:space="preserve">child </w:t>
        </w:r>
      </w:ins>
      <w:r>
        <w:rPr>
          <w:u w:val="single"/>
        </w:rPr>
        <w:t xml:space="preserve">IAB node </w:t>
      </w:r>
      <w:r>
        <w:rPr/>
        <w:t>should be configured/enabled with the type(s) of flow control to report</w:t>
      </w:r>
      <w:ins w:id="225"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226" w:author="Futurewei" w:date="2020-02-27T18:08:00Z">
        <w:r>
          <w:rPr/>
          <w:delText xml:space="preserve">to </w:delText>
        </w:r>
      </w:del>
      <w:r>
        <w:rPr/>
        <w:t>be</w:t>
      </w:r>
      <w:ins w:id="227"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228" w:author="Futurewei" w:date="2020-02-27T18:09:00Z">
        <w:r>
          <w:rPr/>
          <w:delText>is enabled at the polled</w:delText>
        </w:r>
      </w:del>
      <w:ins w:id="229"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w:t>
      </w:r>
      <w:r>
        <w:rPr/>
        <w:t>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Huawei" w:date="2020-02-26T11:57:00Z">
              <w:r>
                <w:rPr/>
                <w:t>H</w:t>
              </w:r>
            </w:ins>
            <w:ins w:id="231"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Huawei" w:date="2020-02-26T11:57:00Z">
              <w:r>
                <w:rPr/>
                <w:t>Y</w:t>
              </w:r>
            </w:ins>
            <w:ins w:id="233"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Huawei" w:date="2020-02-26T11:57:00Z">
              <w:r>
                <w:rPr/>
                <w:t>N</w:t>
              </w:r>
            </w:ins>
            <w:ins w:id="236"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Huawei" w:date="2020-02-26T11:57:00Z">
              <w:r>
                <w:rPr/>
                <w:t>Option 1</w:t>
              </w:r>
            </w:ins>
            <w:ins w:id="238"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Huawei" w:date="2020-02-26T14:51:00Z"/>
              </w:rPr>
            </w:pPr>
            <w:ins w:id="239" w:author="Huawei" w:date="2020-02-26T11:57:00Z">
              <w:r>
                <w:rPr/>
                <w:t>T</w:t>
              </w:r>
            </w:ins>
            <w:ins w:id="240" w:author="Huawei" w:date="2020-02-26T11:57:00Z">
              <w:r>
                <w:rPr/>
                <w:t>his is simplest way, with less specification impact and IAB node implementation is trustable.</w:t>
              </w:r>
            </w:ins>
          </w:p>
          <w:p>
            <w:pPr>
              <w:pStyle w:val="Normal"/>
              <w:spacing w:before="120" w:after="120"/>
              <w:rPr/>
            </w:pPr>
            <w:ins w:id="242"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243"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0" w:author="Nokia" w:date="2020-02-27T14:22:00Z"/>
              </w:rPr>
            </w:pPr>
            <w:ins w:id="249" w:author="Nokia" w:date="2020-02-27T14:19:00Z">
              <w:r>
                <w:rPr/>
                <w:t>See reply to previous proposal. If only one type is configured at a time, there is no ambiguity what polling means.</w:t>
              </w:r>
            </w:ins>
          </w:p>
          <w:p>
            <w:pPr>
              <w:pStyle w:val="Normal"/>
              <w:spacing w:before="120" w:after="120"/>
              <w:rPr/>
            </w:pPr>
            <w:ins w:id="251"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CATT" w:date="2020-02-28T00:00:00Z"/>
              </w:rPr>
            </w:pPr>
            <w:ins w:id="262" w:author="CATT" w:date="2020-02-28T00:00:00Z">
              <w:r>
                <w:rPr/>
                <w:t xml:space="preserve">From the discussions so far we cannot observe a clear benefit of introducing polling indication in Question B. Then it is not clear why </w:t>
              </w:r>
            </w:ins>
            <w:ins w:id="263" w:author="CATT" w:date="2020-02-28T00:00:00Z">
              <w:r>
                <w:rPr/>
                <w:t>configuration</w:t>
              </w:r>
            </w:ins>
            <w:ins w:id="264" w:author="CATT" w:date="2020-02-28T00:00:00Z">
              <w:r>
                <w:rPr/>
                <w:t xml:space="preserve"> in Question C is needed. </w:t>
              </w:r>
            </w:ins>
          </w:p>
          <w:p>
            <w:pPr>
              <w:pStyle w:val="Normal"/>
              <w:spacing w:before="120" w:after="120"/>
              <w:rPr/>
            </w:pPr>
            <w:ins w:id="266" w:author="CATT" w:date="2020-02-28T00:00:00Z">
              <w:r>
                <w:rPr/>
                <w:t xml:space="preserve">So Option 1 is </w:t>
              </w:r>
            </w:ins>
            <w:ins w:id="267" w:author="CATT" w:date="2020-02-28T00:00:00Z">
              <w:r>
                <w:rPr/>
                <w:t>preferred</w:t>
              </w:r>
            </w:ins>
            <w:ins w:id="268"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Futurewei" w:date="2020-02-27T19:50:00Z">
              <w:r>
                <w:rPr/>
                <w:t xml:space="preserve">= answer to Question C (Yes </w:t>
              </w:r>
            </w:ins>
            <w:ins w:id="272" w:author="Futurewei" w:date="2020-02-27T17:48:00Z">
              <w:r>
                <w:rPr/>
                <w:t>Question C</w:t>
              </w:r>
            </w:ins>
            <w:ins w:id="273" w:author="Futurewei" w:date="2020-02-27T19:50:00Z">
              <w:r>
                <w:rPr/>
                <w:t xml:space="preserve"> is Yes, No if Question C is No</w:t>
              </w:r>
            </w:ins>
            <w:ins w:id="274"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9" w:author="Futurewei" w:date="2020-02-27T19:59:00Z"/>
              </w:rPr>
            </w:pPr>
            <w:ins w:id="275" w:author="Futurewei" w:date="2020-02-27T19:58:00Z">
              <w:r>
                <w:rPr/>
                <w:t>I</w:t>
              </w:r>
            </w:ins>
            <w:ins w:id="276" w:author="Futurewei" w:date="2020-02-27T19:48:00Z">
              <w:r>
                <w:rPr/>
                <w:t>f both types of flow control are supports with polling</w:t>
              </w:r>
            </w:ins>
            <w:ins w:id="277" w:author="Futurewei" w:date="2020-02-27T19:58:00Z">
              <w:r>
                <w:rPr/>
                <w:t xml:space="preserve"> then Yes</w:t>
              </w:r>
            </w:ins>
            <w:ins w:id="278" w:author="Futurewei" w:date="2020-02-27T19:49:00Z">
              <w:r>
                <w:rPr/>
                <w:t>,</w:t>
              </w:r>
            </w:ins>
          </w:p>
          <w:p>
            <w:pPr>
              <w:pStyle w:val="Normal"/>
              <w:spacing w:before="120" w:after="120"/>
              <w:rPr>
                <w:ins w:id="283" w:author="Futurewei" w:date="2020-02-27T19:59:00Z"/>
              </w:rPr>
            </w:pPr>
            <w:ins w:id="280" w:author="Futurewei" w:date="2020-02-27T19:59:00Z">
              <w:r>
                <w:rPr/>
                <w:t>I</w:t>
              </w:r>
            </w:ins>
            <w:ins w:id="281" w:author="Futurewei" w:date="2020-02-27T19:49:00Z">
              <w:r>
                <w:rPr/>
                <w:t>f only one type is supports with polling</w:t>
              </w:r>
            </w:ins>
            <w:ins w:id="282" w:author="Futurewei" w:date="2020-02-27T19:59:00Z">
              <w:r>
                <w:rPr/>
                <w:t xml:space="preserve"> then No,</w:t>
              </w:r>
            </w:ins>
          </w:p>
          <w:p>
            <w:pPr>
              <w:pStyle w:val="Normal"/>
              <w:spacing w:before="120" w:after="120"/>
              <w:rPr/>
            </w:pPr>
            <w:ins w:id="284" w:author="Futurewei" w:date="2020-02-27T19:59:00Z">
              <w:r>
                <w:rPr/>
                <w:t>I</w:t>
              </w:r>
            </w:ins>
            <w:ins w:id="285" w:author="Futurewei" w:date="2020-02-27T19:49:00Z">
              <w:r>
                <w:rPr/>
                <w:t>f we decide that polled flow control feedback does not add value</w:t>
              </w:r>
            </w:ins>
            <w:ins w:id="286"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Futurewei" w:date="2020-02-27T17:48:00Z">
              <w:r>
                <w:rPr/>
                <w:t>Option 5</w:t>
              </w:r>
            </w:ins>
            <w:ins w:id="288"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0" w:author="Futurewei" w:date="2020-02-27T17:52:00Z"/>
              </w:rPr>
            </w:pPr>
            <w:ins w:id="289" w:author="Futurewei" w:date="2020-02-27T17:49:00Z">
              <w:r>
                <w:rPr/>
                <w:t>The configurations of question A and question C serve two different scenarios.</w:t>
              </w:r>
            </w:ins>
          </w:p>
          <w:p>
            <w:pPr>
              <w:pStyle w:val="Normal"/>
              <w:spacing w:before="120" w:after="120"/>
              <w:rPr>
                <w:ins w:id="292" w:author="Futurewei" w:date="2020-02-27T17:50:00Z"/>
              </w:rPr>
            </w:pPr>
            <w:ins w:id="291"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297" w:author="Futurewei" w:date="2020-02-27T17:54:00Z"/>
              </w:rPr>
            </w:pPr>
            <w:ins w:id="293" w:author="Futurewei" w:date="2020-02-27T17:50:00Z">
              <w:r>
                <w:rPr/>
                <w:t xml:space="preserve">Regarding question C, </w:t>
              </w:r>
            </w:ins>
            <w:ins w:id="294" w:author="Futurewei" w:date="2020-02-27T17:53:00Z">
              <w:r>
                <w:rPr/>
                <w:t xml:space="preserve">a </w:t>
              </w:r>
            </w:ins>
            <w:ins w:id="295" w:author="Futurewei" w:date="2020-02-27T17:51:00Z">
              <w:r>
                <w:rPr/>
                <w:t>poll is an order from the parent node to its child node to report flow control info. Which ty</w:t>
              </w:r>
            </w:ins>
            <w:ins w:id="296" w:author="Futurewei" w:date="2020-02-27T17:54:00Z">
              <w:r>
                <w:rPr/>
                <w:t>pe of information should be provided by the child node (polled node) depends on the implementation of flow control algorithms at the parent node.</w:t>
              </w:r>
            </w:ins>
          </w:p>
          <w:p>
            <w:pPr>
              <w:pStyle w:val="Normal"/>
              <w:spacing w:before="120" w:after="120"/>
              <w:rPr>
                <w:ins w:id="301" w:author="Futurewei" w:date="2020-02-27T17:58:00Z"/>
              </w:rPr>
            </w:pPr>
            <w:ins w:id="298" w:author="Futurewei" w:date="2020-02-27T17:54:00Z">
              <w:r>
                <w:rPr/>
                <w:t xml:space="preserve">For example, an implementation may configure a child node to autonomously report flow control </w:t>
              </w:r>
            </w:ins>
            <w:ins w:id="299"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300"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304" w:author="Futurewei" w:date="2020-02-27T17:57:00Z"/>
              </w:rPr>
            </w:pPr>
            <w:ins w:id="302" w:author="Futurewei" w:date="2020-02-27T17:58:00Z">
              <w:r>
                <w:rPr/>
                <w:t>Yet another approach would be to use polling for proactive congestion avoidance. The parent may poll periodically for one or both types of flow contro</w:t>
              </w:r>
            </w:ins>
            <w:ins w:id="303" w:author="Futurewei" w:date="2020-02-27T18:00:00Z">
              <w:r>
                <w:rPr/>
                <w:t>l feedback, and proactively throttle traffic flows so as to avoid congestion at the child node.</w:t>
              </w:r>
            </w:ins>
          </w:p>
          <w:p>
            <w:pPr>
              <w:pStyle w:val="Normal"/>
              <w:spacing w:before="120" w:after="120"/>
              <w:rPr>
                <w:ins w:id="310" w:author="Futurewei" w:date="2020-02-27T19:53:00Z"/>
              </w:rPr>
            </w:pPr>
            <w:ins w:id="305" w:author="Futurewei" w:date="2020-02-27T18:01:00Z">
              <w:r>
                <w:rPr/>
                <w:t xml:space="preserve">We think the spec should not impose </w:t>
              </w:r>
            </w:ins>
            <w:ins w:id="306" w:author="Futurewei" w:date="2020-02-27T19:50:00Z">
              <w:r>
                <w:rPr/>
                <w:t>minimal</w:t>
              </w:r>
            </w:ins>
            <w:ins w:id="307"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308" w:author="Futurewei" w:date="2020-02-27T19:51:00Z">
              <w:r>
                <w:rPr/>
                <w:t xml:space="preserve"> However, if a majority of companies think that only one flow control feedback type </w:t>
              </w:r>
            </w:ins>
            <w:ins w:id="309" w:author="Futurewei" w:date="2020-02-27T19:53:00Z">
              <w:r>
                <w:rPr/>
                <w:t>needs to be supported with polling (or that polling itself does not add value), we are open to compromise.</w:t>
              </w:r>
            </w:ins>
          </w:p>
          <w:p>
            <w:pPr>
              <w:pStyle w:val="Normal"/>
              <w:spacing w:before="120" w:after="120"/>
              <w:rPr>
                <w:ins w:id="313" w:author="Futurewei" w:date="2020-02-27T18:02:00Z"/>
              </w:rPr>
            </w:pPr>
            <w:ins w:id="311" w:author="Futurewei" w:date="2020-02-27T19:53:00Z">
              <w:r>
                <w:rPr/>
                <w:t>If we agree to only support one type of feedback with polling, RAN2 should decide which of the two types is allowed with polling. Leaving this to IAB node implementation can only result i</w:t>
              </w:r>
            </w:ins>
            <w:ins w:id="312" w:author="Futurewei" w:date="2020-02-27T19:55:00Z">
              <w:r>
                <w:rPr/>
                <w:t>n non-interoperability, resulting in a useless feature.</w:t>
              </w:r>
            </w:ins>
          </w:p>
          <w:p>
            <w:pPr>
              <w:pStyle w:val="Normal"/>
              <w:spacing w:before="120" w:after="120"/>
              <w:rPr>
                <w:ins w:id="316" w:author="Futurewei" w:date="2020-02-27T18:04:00Z"/>
              </w:rPr>
            </w:pPr>
            <w:ins w:id="314" w:author="Futurewei" w:date="2020-02-27T18:02:00Z">
              <w:r>
                <w:rPr/>
                <w:t>Therefore</w:t>
              </w:r>
            </w:ins>
            <w:ins w:id="315" w:author="Futurewei" w:date="2020-02-27T18:04:00Z">
              <w:r>
                <w:rPr/>
                <w:t>:</w:t>
              </w:r>
            </w:ins>
          </w:p>
          <w:p>
            <w:pPr>
              <w:pStyle w:val="Normal"/>
              <w:spacing w:before="120" w:after="120"/>
              <w:rPr>
                <w:ins w:id="318" w:author="Futurewei" w:date="2020-02-27T18:04:00Z"/>
              </w:rPr>
            </w:pPr>
            <w:ins w:id="317" w:author="Futurewei" w:date="2020-02-27T18:04:00Z">
              <w:r>
                <w:rPr/>
                <w:t>The network implementation should be free to configure which type(s) of flow control feedback a child node can provide autonomously towards its parent node (Yes to question A)</w:t>
              </w:r>
            </w:ins>
          </w:p>
          <w:p>
            <w:pPr>
              <w:pStyle w:val="Normal"/>
              <w:spacing w:before="120" w:after="120"/>
              <w:rPr>
                <w:ins w:id="320" w:author="Futurewei" w:date="2020-02-27T19:56:00Z"/>
              </w:rPr>
            </w:pPr>
            <w:ins w:id="319" w:author="Futurewei" w:date="2020-02-27T19:56:00Z">
              <w:r>
                <w:rPr/>
                <w:t>If both types of feedback are supported with polling, then:</w:t>
              </w:r>
            </w:ins>
          </w:p>
          <w:p>
            <w:pPr>
              <w:pStyle w:val="Normal"/>
              <w:spacing w:before="120" w:after="120"/>
              <w:rPr>
                <w:ins w:id="323" w:author="Futurewei" w:date="2020-02-27T18:06:00Z"/>
              </w:rPr>
            </w:pPr>
            <w:ins w:id="321" w:author="Futurewei" w:date="2020-02-27T18:04:00Z">
              <w:r>
                <w:rPr/>
                <w:t xml:space="preserve">The network implementation should be free to configure which type(s) of flow control feedback a parent node can poll </w:t>
              </w:r>
            </w:ins>
            <w:ins w:id="322" w:author="Futurewei" w:date="2020-02-27T18:06:00Z">
              <w:r>
                <w:rPr/>
                <w:t>(non-autonomous) a child node to provide (Yes to question C)</w:t>
              </w:r>
            </w:ins>
          </w:p>
          <w:p>
            <w:pPr>
              <w:pStyle w:val="Normal"/>
              <w:spacing w:before="120" w:after="120"/>
              <w:rPr>
                <w:ins w:id="326" w:author="Futurewei" w:date="2020-02-27T18:10:00Z"/>
              </w:rPr>
            </w:pPr>
            <w:ins w:id="324" w:author="Futurewei" w:date="2020-02-27T18:06:00Z">
              <w:r>
                <w:rPr/>
                <w:t xml:space="preserve">And since, the parent can be configured to provide to poll for either or both types of flow control feedback (or neither), per question C, naturally the parent needs to be able to indicate </w:t>
              </w:r>
            </w:ins>
            <w:ins w:id="325" w:author="Futurewei" w:date="2020-02-27T18:10:00Z">
              <w:r>
                <w:rPr/>
                <w:t>to the child which type of flow control feedback is being polled.</w:t>
              </w:r>
            </w:ins>
          </w:p>
          <w:p>
            <w:pPr>
              <w:pStyle w:val="Normal"/>
              <w:spacing w:before="120" w:after="120"/>
              <w:rPr>
                <w:ins w:id="328" w:author="Futurewei" w:date="2020-02-27T19:57:00Z"/>
              </w:rPr>
            </w:pPr>
            <w:ins w:id="327" w:author="Futurewei" w:date="2020-02-27T18:10:00Z">
              <w:r>
                <w:rPr/>
                <w:t>(Yes to question B)</w:t>
              </w:r>
            </w:ins>
          </w:p>
          <w:p>
            <w:pPr>
              <w:pStyle w:val="Normal"/>
              <w:spacing w:before="120" w:after="120"/>
              <w:rPr/>
            </w:pPr>
            <w:ins w:id="329" w:author="Futurewei" w:date="2020-02-27T19:57:00Z">
              <w:r>
                <w:rPr/>
                <w:t>If RAN 2 agrees to only support one type of feedback with polling, then the answer to Questions B &amp; C are naturally No.</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0"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1"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33" w:author="Nokia" w:date="2020-02-27T14:22:00Z"/>
              </w:rPr>
            </w:pPr>
            <w:ins w:id="332"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34"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5"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6"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7"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8"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9"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40" w:author="CATT" w:date="2020-02-28T00:01:00Z">
              <w:r>
                <w:rPr/>
                <w:t>channel</w:t>
              </w:r>
            </w:ins>
            <w:ins w:id="341" w:author="CATT" w:date="2020-02-28T00:01:00Z">
              <w:r>
                <w:rPr/>
                <w:t xml:space="preserve"> or routing ID. So we </w:t>
              </w:r>
            </w:ins>
            <w:ins w:id="342" w:author="CATT" w:date="2020-02-28T00:01:00Z">
              <w:r>
                <w:rPr/>
                <w:t>prefer</w:t>
              </w:r>
            </w:ins>
            <w:ins w:id="343"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44"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0" w:author="Futurewei" w:date="2020-02-27T18:12:00Z"/>
              </w:rPr>
            </w:pPr>
            <w:ins w:id="345" w:author="Futurewei" w:date="2020-02-27T18:13:00Z">
              <w:r>
                <w:rPr/>
                <w:t xml:space="preserve">We </w:t>
              </w:r>
            </w:ins>
            <w:ins w:id="346" w:author="Futurewei" w:date="2020-02-27T20:01:00Z">
              <w:r>
                <w:rPr/>
                <w:t xml:space="preserve">somewhat </w:t>
              </w:r>
            </w:ins>
            <w:ins w:id="347" w:author="Futurewei" w:date="2020-02-27T18:13:00Z">
              <w:r>
                <w:rPr/>
                <w:t>disagree with the view expressed by CATT regarding IAB node implementation. In the case of polling for flow control feedback, the algorithm that consu</w:t>
              </w:r>
            </w:ins>
            <w:ins w:id="348"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49"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59" w:author="Futurewei" w:date="2020-02-27T18:20:00Z"/>
              </w:rPr>
            </w:pPr>
            <w:ins w:id="351" w:author="Futurewei" w:date="2020-02-27T18:12:00Z">
              <w:r>
                <w:rPr/>
                <w:t>We understand the concerns raised by Nokia regarding the potential size of the feedback in option 1</w:t>
              </w:r>
            </w:ins>
            <w:ins w:id="352" w:author="Futurewei" w:date="2020-02-27T18:21:00Z">
              <w:r>
                <w:rPr/>
                <w:t>, and it is indeed valid and worthy of further discussion</w:t>
              </w:r>
            </w:ins>
            <w:ins w:id="353" w:author="Futurewei" w:date="2020-02-27T18:13:00Z">
              <w:r>
                <w:rPr/>
                <w:t>.</w:t>
              </w:r>
            </w:ins>
            <w:ins w:id="354" w:author="Futurewei" w:date="2020-02-27T18:19:00Z">
              <w:r>
                <w:rPr/>
                <w:t xml:space="preserve"> However, we also </w:t>
              </w:r>
            </w:ins>
            <w:ins w:id="355" w:author="Futurewei" w:date="2020-02-27T20:01:00Z">
              <w:r>
                <w:rPr/>
                <w:t>think</w:t>
              </w:r>
            </w:ins>
            <w:ins w:id="356"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57"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58"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61" w:author="Futurewei" w:date="2020-02-27T18:26:00Z"/>
              </w:rPr>
            </w:pPr>
            <w:ins w:id="360"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64" w:author="Futurewei" w:date="2020-02-27T18:33:00Z"/>
              </w:rPr>
            </w:pPr>
            <w:ins w:id="362" w:author="Futurewei" w:date="2020-02-27T18:26:00Z">
              <w:r>
                <w:rPr/>
                <w:t xml:space="preserve">For option 1, we </w:t>
              </w:r>
            </w:ins>
            <w:ins w:id="363" w:author="Futurewei" w:date="2020-02-27T18:33:00Z">
              <w:r>
                <w:rPr/>
                <w:t>think it is useful to discuss BH RLC channel reporting, and Routing ID reporting separately.</w:t>
              </w:r>
            </w:ins>
          </w:p>
          <w:p>
            <w:pPr>
              <w:pStyle w:val="Normal"/>
              <w:numPr>
                <w:ilvl w:val="0"/>
                <w:numId w:val="16"/>
              </w:numPr>
              <w:spacing w:before="120" w:after="60"/>
              <w:jc w:val="both"/>
              <w:rPr>
                <w:ins w:id="381" w:author="Futurewei" w:date="2020-02-27T19:34:00Z"/>
              </w:rPr>
            </w:pPr>
            <w:ins w:id="365" w:author="Futurewei" w:date="2020-02-27T19:02:00Z">
              <w:r>
                <w:rPr/>
                <w:t xml:space="preserve">BH RLC channel based flow control reporting: </w:t>
              </w:r>
            </w:ins>
            <w:ins w:id="366" w:author="Futurewei" w:date="2020-02-27T19:15:00Z">
              <w:r>
                <w:rPr/>
                <w:t xml:space="preserve">based on </w:t>
              </w:r>
            </w:ins>
            <w:ins w:id="367" w:author="Futurewei" w:date="2020-02-27T19:12:00Z">
              <w:r>
                <w:rPr>
                  <w:lang w:eastAsia="ko-KR"/>
                </w:rPr>
                <w:t xml:space="preserve">IAB LCID </w:t>
              </w:r>
            </w:ins>
            <w:ins w:id="368" w:author="Futurewei" w:date="2020-02-27T19:16:00Z">
              <w:r>
                <w:rPr>
                  <w:lang w:eastAsia="ko-KR"/>
                </w:rPr>
                <w:t xml:space="preserve">extension, </w:t>
              </w:r>
            </w:ins>
            <w:ins w:id="369" w:author="Futurewei" w:date="2020-02-27T19:20:00Z">
              <w:r>
                <w:rPr>
                  <w:lang w:eastAsia="ko-KR"/>
                </w:rPr>
                <w:t>&gt;</w:t>
              </w:r>
            </w:ins>
            <w:ins w:id="370" w:author="Futurewei" w:date="2020-02-27T19:16:00Z">
              <w:r>
                <w:rPr>
                  <w:lang w:eastAsia="ko-KR"/>
                </w:rPr>
                <w:t xml:space="preserve"> 65</w:t>
              </w:r>
            </w:ins>
            <w:ins w:id="371" w:author="Futurewei" w:date="2020-02-27T19:20:00Z">
              <w:r>
                <w:rPr>
                  <w:lang w:eastAsia="ko-KR"/>
                </w:rPr>
                <w:t>K</w:t>
              </w:r>
            </w:ins>
            <w:ins w:id="372" w:author="Futurewei" w:date="2020-02-27T19:16:00Z">
              <w:r>
                <w:rPr>
                  <w:lang w:eastAsia="ko-KR"/>
                </w:rPr>
                <w:t xml:space="preserve"> BH RLC channels could theoretically be configured to an BH link. </w:t>
              </w:r>
            </w:ins>
            <w:ins w:id="373" w:author="Futurewei" w:date="2020-02-27T19:19:00Z">
              <w:r>
                <w:rPr>
                  <w:lang w:eastAsia="ko-KR"/>
                </w:rPr>
                <w:t xml:space="preserve">However, in practice the number of BH RLC channels actually configured is likely to be much smaller than this. Hence the </w:t>
              </w:r>
            </w:ins>
            <w:ins w:id="374" w:author="Futurewei" w:date="2020-02-27T19:21:00Z">
              <w:r>
                <w:rPr>
                  <w:lang w:eastAsia="ko-KR"/>
                </w:rPr>
                <w:t>main consideration is really the size of the aggregate Flow Control report</w:t>
              </w:r>
            </w:ins>
            <w:ins w:id="375" w:author="Futurewei" w:date="2020-02-27T19:25:00Z">
              <w:r>
                <w:rPr>
                  <w:lang w:eastAsia="ko-KR"/>
                </w:rPr>
                <w:t>. In this context, a flow control report with implicit</w:t>
              </w:r>
            </w:ins>
            <w:ins w:id="376" w:author="Futurewei" w:date="2020-02-27T19:29:00Z">
              <w:r>
                <w:rPr>
                  <w:lang w:eastAsia="ko-KR"/>
                </w:rPr>
                <w:t xml:space="preserve"> indication of RLC channel was proposed in R2-2000989 </w:t>
              </w:r>
            </w:ins>
            <w:ins w:id="377" w:author="Futurewei" w:date="2020-02-27T19:32:00Z">
              <w:r>
                <w:rPr>
                  <w:lang w:eastAsia="ko-KR"/>
                </w:rPr>
                <w:t xml:space="preserve">(Q4.4) </w:t>
              </w:r>
            </w:ins>
            <w:ins w:id="378" w:author="Futurewei" w:date="2020-02-27T19:30:00Z">
              <w:r>
                <w:rPr>
                  <w:lang w:eastAsia="ko-KR"/>
                </w:rPr>
                <w:t>by the e-mail discussion rapporteur but did not have significant support. Although in terms of total bandwidth consumed, this implicit reporting me</w:t>
              </w:r>
            </w:ins>
            <w:ins w:id="379" w:author="Futurewei" w:date="2020-02-27T19:32:00Z">
              <w:r>
                <w:rPr>
                  <w:lang w:eastAsia="ko-KR"/>
                </w:rPr>
                <w:t>chanisms would be only slightly more efficient than the explicit method, the size of the report would be much smaller. Furthermore, it would scale with the number of BH RLC channels</w:t>
              </w:r>
            </w:ins>
            <w:ins w:id="380"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82"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83"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84"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bl>
    <w:p>
      <w:pPr>
        <w:pStyle w:val="Normal"/>
        <w:rPr/>
      </w:pPr>
      <w:r>
        <w:rPr/>
      </w:r>
    </w:p>
    <w:p>
      <w:pPr>
        <w:pStyle w:val="Normal"/>
        <w:rPr>
          <w:ins w:id="386" w:author="Futurewei" w:date="2020-02-27T20:03:00Z"/>
        </w:rPr>
      </w:pPr>
      <w:ins w:id="385" w:author="Futurewei" w:date="2020-02-27T20:03:00Z">
        <w:r>
          <w:rPr/>
        </w:r>
      </w:ins>
    </w:p>
    <w:p>
      <w:pPr>
        <w:pStyle w:val="Normal"/>
        <w:rPr>
          <w:del w:id="388" w:author="Futurewei" w:date="2020-02-27T20:03:00Z"/>
        </w:rPr>
      </w:pPr>
      <w:del w:id="387" w:author="Futurewei" w:date="2020-02-27T20:03:00Z">
        <w:r>
          <w:rPr/>
        </w:r>
      </w:del>
    </w:p>
    <w:p>
      <w:pPr>
        <w:pStyle w:val="Normal"/>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Heading1Char1">
    <w:name w:val="Heading 1 Char1"/>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ListParagraphChar">
    <w:name w:val="List Paragraph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ＭＳ 明朝"/>
      <w:sz w:val="24"/>
      <w:szCs w:val="24"/>
      <w:lang w:val="en-GB" w:eastAsia="ja-JP" w:bidi="ar-SA"/>
    </w:rPr>
  </w:style>
  <w:style w:type="character" w:styleId="BodyTextChar">
    <w:name w:val="Body Text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aptionChar">
    <w:name w:val="Caption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ＭＳ 明朝"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ommentTextChar">
    <w:name w:val="Comment Text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List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5:00Z</dcterms:created>
  <dc:creator>Huawei</dc:creator>
  <dc:description/>
  <cp:keywords>Huawei CTPClassification=CTP_NT</cp:keywords>
  <dc:language>en-US</dc:language>
  <cp:lastModifiedBy>Futurewei</cp:lastModifiedBy>
  <cp:lastPrinted>2016-09-19T16:11:00Z</cp:lastPrinted>
  <dcterms:modified xsi:type="dcterms:W3CDTF">2020-02-28T02:0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7"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8" name="_2015_ms_pID_7253431_00">
    <vt:lpwstr>_2015_ms_pID_7253431</vt:lpwstr>
  </property>
  <property fmtid="{D5CDD505-2E9C-101B-9397-08002B2CF9AE}" pid="19" name="_2015_ms_pID_7253432">
    <vt:lpwstr>q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