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宋体;SimSun" w:cs="Calibri"/>
              <w:kern w:val="2"/>
              <w:sz w:val="21"/>
              <w:szCs w:val="22"/>
              <w:lang w:val="en-US" w:eastAsia="en-US"/>
              <w:ins w:id="7" w:author="Rap0305" w:date="2020-03-05T11:36:00Z"/>
            </w:rPr>
          </w:pPr>
          <w:ins w:id="4" w:author="Rap0305" w:date="2020-03-05T11:36:00Z">
            <w:r>
              <w:fldChar w:fldCharType="begin"/>
            </w:r>
            <w:r>
              <w:rPr>
                <w:sz w:val="22"/>
                <w:szCs w:val="20"/>
                <w:rFonts w:eastAsia="等线" w:cs="Times New Roman"/>
                <w:color w:val="auto"/>
                <w:lang w:val="en-GB" w:eastAsia="en-US" w:bidi="ar-SA"/>
              </w:rPr>
              <w:instrText xml:space="preserve"> TOC \o "1-9" </w:instrText>
            </w:r>
          </w:ins>
          <w:r>
            <w:rPr>
              <w:sz w:val="22"/>
              <w:szCs w:val="20"/>
              <w:rFonts w:eastAsia="等线" w:cs="Times New Roman"/>
              <w:color w:val="auto"/>
              <w:lang w:val="en-GB" w:eastAsia="en-US" w:bidi="ar-SA"/>
            </w:rPr>
            <w:fldChar w:fldCharType="separate"/>
          </w:r>
          <w:ins w:id="5" w:author="Rap0305" w:date="2020-03-05T11:36:00Z">
            <w:r>
              <w:rPr>
                <w:rFonts w:eastAsia="等线" w:cs="Times New Roman"/>
                <w:color w:val="auto"/>
                <w:sz w:val="22"/>
                <w:szCs w:val="20"/>
                <w:lang w:val="en-GB" w:eastAsia="en-US" w:bidi="ar-SA"/>
              </w:rPr>
              <w:t>Foreword</w:t>
              <w:tab/>
            </w:r>
          </w:ins>
          <w:hyperlink w:anchor="__RefHeading___Toc34300615">
            <w:ins w:id="6" w:author="Rap0305" w:date="2020-03-05T11:36:00Z">
              <w:r>
                <w:rPr>
                  <w:rStyle w:val="IndexLink"/>
                  <w:rFonts w:eastAsia="等线" w:cs="Times New Roman"/>
                  <w:color w:val="auto"/>
                  <w:sz w:val="22"/>
                  <w:szCs w:val="20"/>
                  <w:lang w:val="en-GB" w:eastAsia="en-US" w:bidi="ar-SA"/>
                </w:rPr>
                <w:t>5</w:t>
              </w:r>
            </w:ins>
          </w:hyperlink>
        </w:p>
        <w:p>
          <w:pPr>
            <w:pStyle w:val="Contents1"/>
            <w:rPr>
              <w:rFonts w:ascii="Calibri" w:hAnsi="Calibri" w:eastAsia="宋体;SimSun" w:cs="Calibri"/>
              <w:kern w:val="2"/>
              <w:sz w:val="21"/>
              <w:szCs w:val="22"/>
              <w:lang w:val="en-US" w:eastAsia="en-US"/>
              <w:ins w:id="12" w:author="Rap0305" w:date="2020-03-05T11:36:00Z"/>
            </w:rPr>
          </w:pPr>
          <w:ins w:id="8" w:author="Rap0305" w:date="2020-03-05T11:36:00Z">
            <w:r>
              <w:rPr/>
              <w:t>1</w:t>
            </w:r>
          </w:ins>
          <w:ins w:id="9" w:author="Rap0305" w:date="2020-03-05T11:36:00Z">
            <w:r>
              <w:rPr>
                <w:rFonts w:eastAsia="宋体;SimSun" w:cs="Calibri" w:ascii="Calibri" w:hAnsi="Calibri"/>
                <w:kern w:val="2"/>
                <w:sz w:val="21"/>
                <w:szCs w:val="22"/>
                <w:lang w:val="en-US" w:eastAsia="en-US"/>
              </w:rPr>
              <w:tab/>
            </w:r>
          </w:ins>
          <w:ins w:id="10" w:author="Rap0305" w:date="2020-03-05T11:36:00Z">
            <w:r>
              <w:rPr/>
              <w:t>Scope</w:t>
              <w:tab/>
            </w:r>
          </w:ins>
          <w:hyperlink w:anchor="__RefHeading___Toc34300616">
            <w:ins w:id="11" w:author="Rap0305" w:date="2020-03-05T11:36:00Z">
              <w:r>
                <w:rPr>
                  <w:rStyle w:val="IndexLink"/>
                </w:rPr>
                <w:t>7</w:t>
              </w:r>
            </w:ins>
          </w:hyperlink>
        </w:p>
        <w:p>
          <w:pPr>
            <w:pStyle w:val="Contents1"/>
            <w:rPr>
              <w:rFonts w:ascii="Calibri" w:hAnsi="Calibri" w:eastAsia="宋体;SimSun" w:cs="Calibri"/>
              <w:kern w:val="2"/>
              <w:sz w:val="21"/>
              <w:szCs w:val="22"/>
              <w:lang w:val="en-US" w:eastAsia="en-US"/>
              <w:ins w:id="17" w:author="Rap0305" w:date="2020-03-05T11:36:00Z"/>
            </w:rPr>
          </w:pPr>
          <w:ins w:id="13" w:author="Rap0305" w:date="2020-03-05T11:36:00Z">
            <w:r>
              <w:rPr/>
              <w:t>2</w:t>
            </w:r>
          </w:ins>
          <w:ins w:id="14" w:author="Rap0305" w:date="2020-03-05T11:36:00Z">
            <w:r>
              <w:rPr>
                <w:rFonts w:eastAsia="宋体;SimSun" w:cs="Calibri" w:ascii="Calibri" w:hAnsi="Calibri"/>
                <w:kern w:val="2"/>
                <w:sz w:val="21"/>
                <w:szCs w:val="22"/>
                <w:lang w:val="en-US" w:eastAsia="en-US"/>
              </w:rPr>
              <w:tab/>
            </w:r>
          </w:ins>
          <w:ins w:id="15" w:author="Rap0305" w:date="2020-03-05T11:36:00Z">
            <w:r>
              <w:rPr/>
              <w:t>References</w:t>
              <w:tab/>
            </w:r>
          </w:ins>
          <w:hyperlink w:anchor="__RefHeading___Toc34300617">
            <w:ins w:id="16" w:author="Rap0305" w:date="2020-03-05T11:36:00Z">
              <w:r>
                <w:rPr>
                  <w:rStyle w:val="IndexLink"/>
                </w:rPr>
                <w:t>7</w:t>
              </w:r>
            </w:ins>
          </w:hyperlink>
        </w:p>
        <w:p>
          <w:pPr>
            <w:pStyle w:val="Contents1"/>
            <w:rPr>
              <w:rFonts w:ascii="Calibri" w:hAnsi="Calibri" w:eastAsia="宋体;SimSun" w:cs="Calibri"/>
              <w:kern w:val="2"/>
              <w:sz w:val="21"/>
              <w:szCs w:val="22"/>
              <w:lang w:val="en-US" w:eastAsia="en-US"/>
              <w:ins w:id="22" w:author="Rap0305" w:date="2020-03-05T11:36:00Z"/>
            </w:rPr>
          </w:pPr>
          <w:ins w:id="18" w:author="Rap0305" w:date="2020-03-05T11:36:00Z">
            <w:r>
              <w:rPr/>
              <w:t>3</w:t>
            </w:r>
          </w:ins>
          <w:ins w:id="19" w:author="Rap0305" w:date="2020-03-05T11:36:00Z">
            <w:r>
              <w:rPr>
                <w:rFonts w:eastAsia="宋体;SimSun" w:cs="Calibri" w:ascii="Calibri" w:hAnsi="Calibri"/>
                <w:kern w:val="2"/>
                <w:sz w:val="21"/>
                <w:szCs w:val="22"/>
                <w:lang w:val="en-US" w:eastAsia="en-US"/>
              </w:rPr>
              <w:tab/>
            </w:r>
          </w:ins>
          <w:ins w:id="20" w:author="Rap0305" w:date="2020-03-05T11:36:00Z">
            <w:r>
              <w:rPr/>
              <w:t>Definitions of terms, symbols and abbreviations</w:t>
              <w:tab/>
            </w:r>
          </w:ins>
          <w:hyperlink w:anchor="__RefHeading___Toc34300618">
            <w:ins w:id="21" w:author="Rap0305" w:date="2020-03-05T11:36:00Z">
              <w:r>
                <w:rPr>
                  <w:rStyle w:val="IndexLink"/>
                </w:rPr>
                <w:t>7</w:t>
              </w:r>
            </w:ins>
          </w:hyperlink>
        </w:p>
        <w:p>
          <w:pPr>
            <w:pStyle w:val="Contents2"/>
            <w:rPr>
              <w:rFonts w:ascii="Calibri" w:hAnsi="Calibri" w:eastAsia="宋体;SimSun" w:cs="Calibri"/>
              <w:kern w:val="2"/>
              <w:sz w:val="21"/>
              <w:szCs w:val="22"/>
              <w:lang w:val="en-US" w:eastAsia="en-US"/>
              <w:ins w:id="27" w:author="Rap0305" w:date="2020-03-05T11:36:00Z"/>
            </w:rPr>
          </w:pPr>
          <w:ins w:id="23" w:author="Rap0305" w:date="2020-03-05T11:36:00Z">
            <w:r>
              <w:rPr/>
              <w:t>3.1</w:t>
            </w:r>
          </w:ins>
          <w:ins w:id="24" w:author="Rap0305" w:date="2020-03-05T11:36:00Z">
            <w:r>
              <w:rPr>
                <w:rFonts w:eastAsia="宋体;SimSun" w:cs="Calibri" w:ascii="Calibri" w:hAnsi="Calibri"/>
                <w:kern w:val="2"/>
                <w:sz w:val="21"/>
                <w:szCs w:val="22"/>
                <w:lang w:val="en-US" w:eastAsia="en-US"/>
              </w:rPr>
              <w:tab/>
            </w:r>
          </w:ins>
          <w:ins w:id="25" w:author="Rap0305" w:date="2020-03-05T11:36:00Z">
            <w:r>
              <w:rPr/>
              <w:t>Terms</w:t>
              <w:tab/>
            </w:r>
          </w:ins>
          <w:hyperlink w:anchor="__RefHeading___Toc34300619">
            <w:ins w:id="26" w:author="Rap0305" w:date="2020-03-05T11:36:00Z">
              <w:r>
                <w:rPr>
                  <w:rStyle w:val="IndexLink"/>
                </w:rPr>
                <w:t>7</w:t>
              </w:r>
            </w:ins>
          </w:hyperlink>
        </w:p>
        <w:p>
          <w:pPr>
            <w:pStyle w:val="Contents2"/>
            <w:rPr>
              <w:rFonts w:ascii="Calibri" w:hAnsi="Calibri" w:eastAsia="宋体;SimSun" w:cs="Calibri"/>
              <w:kern w:val="2"/>
              <w:sz w:val="21"/>
              <w:szCs w:val="22"/>
              <w:lang w:val="en-US" w:eastAsia="en-US"/>
              <w:ins w:id="33" w:author="Rap0305" w:date="2020-03-05T11:36:00Z"/>
            </w:rPr>
          </w:pPr>
          <w:ins w:id="28" w:author="Rap0305" w:date="2020-03-05T11:36:00Z">
            <w:r>
              <w:rPr/>
              <w:t>3.</w:t>
            </w:r>
          </w:ins>
          <w:ins w:id="29" w:author="Rap0305" w:date="2020-03-05T11:36:00Z">
            <w:r>
              <w:rPr>
                <w:lang w:val="en-US" w:eastAsia="en-US"/>
              </w:rPr>
              <w:t>2</w:t>
            </w:r>
          </w:ins>
          <w:ins w:id="30" w:author="Rap0305" w:date="2020-03-05T11:36:00Z">
            <w:r>
              <w:rPr>
                <w:rFonts w:eastAsia="宋体;SimSun" w:cs="Calibri" w:ascii="Calibri" w:hAnsi="Calibri"/>
                <w:kern w:val="2"/>
                <w:sz w:val="21"/>
                <w:szCs w:val="22"/>
                <w:lang w:val="en-US" w:eastAsia="en-US"/>
              </w:rPr>
              <w:tab/>
            </w:r>
          </w:ins>
          <w:ins w:id="31" w:author="Rap0305" w:date="2020-03-05T11:36:00Z">
            <w:r>
              <w:rPr/>
              <w:t>Abbreviations</w:t>
              <w:tab/>
            </w:r>
          </w:ins>
          <w:hyperlink w:anchor="__RefHeading___Toc34300620">
            <w:ins w:id="32" w:author="Rap0305" w:date="2020-03-05T11:36:00Z">
              <w:r>
                <w:rPr>
                  <w:rStyle w:val="IndexLink"/>
                </w:rPr>
                <w:t>7</w:t>
              </w:r>
            </w:ins>
          </w:hyperlink>
        </w:p>
        <w:p>
          <w:pPr>
            <w:pStyle w:val="Contents1"/>
            <w:rPr>
              <w:rFonts w:ascii="Calibri" w:hAnsi="Calibri" w:eastAsia="宋体;SimSun" w:cs="Calibri"/>
              <w:kern w:val="2"/>
              <w:sz w:val="21"/>
              <w:szCs w:val="22"/>
              <w:lang w:val="en-US" w:eastAsia="en-US"/>
              <w:ins w:id="39" w:author="Rap0305" w:date="2020-03-05T11:36:00Z"/>
            </w:rPr>
          </w:pPr>
          <w:ins w:id="34" w:author="Rap0305" w:date="2020-03-05T11:36:00Z">
            <w:r>
              <w:rPr/>
              <w:t>4</w:t>
            </w:r>
          </w:ins>
          <w:ins w:id="35" w:author="Rap0305" w:date="2020-03-05T11:36:00Z">
            <w:r>
              <w:rPr>
                <w:rFonts w:eastAsia="宋体;SimSun" w:cs="Calibri" w:ascii="Calibri" w:hAnsi="Calibri"/>
                <w:kern w:val="2"/>
                <w:sz w:val="21"/>
                <w:szCs w:val="22"/>
                <w:lang w:val="en-US" w:eastAsia="en-US"/>
              </w:rPr>
              <w:tab/>
            </w:r>
          </w:ins>
          <w:ins w:id="36" w:author="Rap0305" w:date="2020-03-05T11:36:00Z">
            <w:r>
              <w:rPr>
                <w:lang w:val="en-US" w:eastAsia="en-US"/>
              </w:rPr>
              <w:t>General</w:t>
            </w:r>
          </w:ins>
          <w:ins w:id="37" w:author="Rap0305" w:date="2020-03-05T11:36:00Z">
            <w:r>
              <w:rPr/>
              <w:tab/>
            </w:r>
          </w:ins>
          <w:hyperlink w:anchor="__RefHeading___Toc34300621">
            <w:ins w:id="38" w:author="Rap0305" w:date="2020-03-05T11:36:00Z">
              <w:r>
                <w:rPr>
                  <w:rStyle w:val="IndexLink"/>
                </w:rPr>
                <w:t>7</w:t>
              </w:r>
            </w:ins>
          </w:hyperlink>
        </w:p>
        <w:p>
          <w:pPr>
            <w:pStyle w:val="Contents2"/>
            <w:rPr>
              <w:rFonts w:ascii="Calibri" w:hAnsi="Calibri" w:eastAsia="宋体;SimSun" w:cs="Calibri"/>
              <w:kern w:val="2"/>
              <w:sz w:val="21"/>
              <w:szCs w:val="22"/>
              <w:lang w:val="en-US" w:eastAsia="en-US"/>
              <w:ins w:id="45" w:author="Rap0305" w:date="2020-03-05T11:36:00Z"/>
            </w:rPr>
          </w:pPr>
          <w:ins w:id="40" w:author="Rap0305" w:date="2020-03-05T11:36:00Z">
            <w:r>
              <w:rPr/>
              <w:t>4.1</w:t>
            </w:r>
          </w:ins>
          <w:ins w:id="41" w:author="Rap0305" w:date="2020-03-05T11:36:00Z">
            <w:r>
              <w:rPr>
                <w:rFonts w:eastAsia="宋体;SimSun" w:cs="Calibri" w:ascii="Calibri" w:hAnsi="Calibri"/>
                <w:kern w:val="2"/>
                <w:sz w:val="21"/>
                <w:szCs w:val="22"/>
                <w:lang w:val="en-US" w:eastAsia="en-US"/>
              </w:rPr>
              <w:tab/>
            </w:r>
          </w:ins>
          <w:ins w:id="42" w:author="Rap0305" w:date="2020-03-05T11:36:00Z">
            <w:r>
              <w:rPr>
                <w:lang w:val="en-US" w:eastAsia="en-US"/>
              </w:rPr>
              <w:t>Introduction</w:t>
            </w:r>
          </w:ins>
          <w:ins w:id="43" w:author="Rap0305" w:date="2020-03-05T11:36:00Z">
            <w:r>
              <w:rPr/>
              <w:tab/>
            </w:r>
          </w:ins>
          <w:hyperlink w:anchor="__RefHeading___Toc34300622">
            <w:ins w:id="44" w:author="Rap0305" w:date="2020-03-05T11:36:00Z">
              <w:r>
                <w:rPr>
                  <w:rStyle w:val="IndexLink"/>
                </w:rPr>
                <w:t>7</w:t>
              </w:r>
            </w:ins>
          </w:hyperlink>
        </w:p>
        <w:p>
          <w:pPr>
            <w:pStyle w:val="Contents2"/>
            <w:rPr>
              <w:rFonts w:ascii="Calibri" w:hAnsi="Calibri" w:eastAsia="宋体;SimSun" w:cs="Calibri"/>
              <w:kern w:val="2"/>
              <w:sz w:val="21"/>
              <w:szCs w:val="22"/>
              <w:lang w:val="en-US" w:eastAsia="en-US"/>
              <w:ins w:id="52" w:author="Rap0305" w:date="2020-03-05T11:36:00Z"/>
            </w:rPr>
          </w:pPr>
          <w:ins w:id="46" w:author="Rap0305" w:date="2020-03-05T11:36:00Z">
            <w:r>
              <w:rPr/>
              <w:t>4.</w:t>
            </w:r>
          </w:ins>
          <w:ins w:id="47" w:author="Rap0305" w:date="2020-03-05T11:36:00Z">
            <w:r>
              <w:rPr>
                <w:lang w:val="en-US" w:eastAsia="en-US"/>
              </w:rPr>
              <w:t>2</w:t>
            </w:r>
          </w:ins>
          <w:ins w:id="48" w:author="Rap0305" w:date="2020-03-05T11:36:00Z">
            <w:r>
              <w:rPr>
                <w:rFonts w:eastAsia="宋体;SimSun" w:cs="Calibri" w:ascii="Calibri" w:hAnsi="Calibri"/>
                <w:kern w:val="2"/>
                <w:sz w:val="21"/>
                <w:szCs w:val="22"/>
                <w:lang w:val="en-US" w:eastAsia="en-US"/>
              </w:rPr>
              <w:tab/>
            </w:r>
          </w:ins>
          <w:ins w:id="49" w:author="Rap0305" w:date="2020-03-05T11:36:00Z">
            <w:r>
              <w:rPr>
                <w:lang w:val="en-US" w:eastAsia="en-US"/>
              </w:rPr>
              <w:t>Architecture</w:t>
            </w:r>
          </w:ins>
          <w:ins w:id="50" w:author="Rap0305" w:date="2020-03-05T11:36:00Z">
            <w:r>
              <w:rPr/>
              <w:tab/>
            </w:r>
          </w:ins>
          <w:hyperlink w:anchor="__RefHeading___Toc34300623">
            <w:ins w:id="51" w:author="Rap0305" w:date="2020-03-05T11:36:00Z">
              <w:r>
                <w:rPr>
                  <w:rStyle w:val="IndexLink"/>
                </w:rPr>
                <w:t>8</w:t>
              </w:r>
            </w:ins>
          </w:hyperlink>
        </w:p>
        <w:p>
          <w:pPr>
            <w:pStyle w:val="Contents3"/>
            <w:rPr>
              <w:rFonts w:ascii="Calibri" w:hAnsi="Calibri" w:eastAsia="宋体;SimSun" w:cs="Calibri"/>
              <w:kern w:val="2"/>
              <w:sz w:val="21"/>
              <w:szCs w:val="22"/>
              <w:lang w:val="en-US" w:eastAsia="en-US"/>
              <w:ins w:id="58" w:author="Rap0305" w:date="2020-03-05T11:36:00Z"/>
            </w:rPr>
          </w:pPr>
          <w:ins w:id="53" w:author="Rap0305" w:date="2020-03-05T11:36:00Z">
            <w:r>
              <w:rPr/>
              <w:t>4.2.1</w:t>
            </w:r>
          </w:ins>
          <w:ins w:id="54" w:author="Rap0305" w:date="2020-03-05T11:36:00Z">
            <w:r>
              <w:rPr>
                <w:rFonts w:eastAsia="宋体;SimSun" w:cs="Calibri" w:ascii="Calibri" w:hAnsi="Calibri"/>
                <w:kern w:val="2"/>
                <w:sz w:val="21"/>
                <w:szCs w:val="22"/>
                <w:lang w:val="en-US" w:eastAsia="en-US"/>
              </w:rPr>
              <w:tab/>
            </w:r>
          </w:ins>
          <w:ins w:id="55" w:author="Rap0305" w:date="2020-03-05T11:36:00Z">
            <w:r>
              <w:rPr>
                <w:lang w:val="en-US" w:eastAsia="en-US"/>
              </w:rPr>
              <w:t>BAP</w:t>
            </w:r>
          </w:ins>
          <w:ins w:id="56" w:author="Rap0305" w:date="2020-03-05T11:36:00Z">
            <w:r>
              <w:rPr/>
              <w:t xml:space="preserve"> structure</w:t>
              <w:tab/>
            </w:r>
          </w:ins>
          <w:hyperlink w:anchor="__RefHeading___Toc34300624">
            <w:ins w:id="57" w:author="Rap0305" w:date="2020-03-05T11:36:00Z">
              <w:r>
                <w:rPr>
                  <w:rStyle w:val="IndexLink"/>
                </w:rPr>
                <w:t>8</w:t>
              </w:r>
            </w:ins>
          </w:hyperlink>
        </w:p>
        <w:p>
          <w:pPr>
            <w:pStyle w:val="Contents3"/>
            <w:rPr>
              <w:rFonts w:ascii="Calibri" w:hAnsi="Calibri" w:eastAsia="宋体;SimSun" w:cs="Calibri"/>
              <w:kern w:val="2"/>
              <w:sz w:val="21"/>
              <w:szCs w:val="22"/>
              <w:lang w:val="en-US" w:eastAsia="en-US"/>
              <w:ins w:id="64" w:author="Rap0305" w:date="2020-03-05T11:36:00Z"/>
            </w:rPr>
          </w:pPr>
          <w:ins w:id="59" w:author="Rap0305" w:date="2020-03-05T11:36:00Z">
            <w:r>
              <w:rPr/>
              <w:t>4.2.2</w:t>
            </w:r>
          </w:ins>
          <w:ins w:id="60" w:author="Rap0305" w:date="2020-03-05T11:36:00Z">
            <w:r>
              <w:rPr>
                <w:rFonts w:eastAsia="宋体;SimSun" w:cs="Calibri" w:ascii="Calibri" w:hAnsi="Calibri"/>
                <w:kern w:val="2"/>
                <w:sz w:val="21"/>
                <w:szCs w:val="22"/>
                <w:lang w:val="en-US" w:eastAsia="en-US"/>
              </w:rPr>
              <w:tab/>
            </w:r>
          </w:ins>
          <w:ins w:id="61" w:author="Rap0305" w:date="2020-03-05T11:36:00Z">
            <w:r>
              <w:rPr>
                <w:lang w:val="en-US" w:eastAsia="en-US"/>
              </w:rPr>
              <w:t>BAP</w:t>
            </w:r>
          </w:ins>
          <w:ins w:id="62" w:author="Rap0305" w:date="2020-03-05T11:36:00Z">
            <w:r>
              <w:rPr/>
              <w:t xml:space="preserve"> entities</w:t>
              <w:tab/>
            </w:r>
          </w:ins>
          <w:hyperlink w:anchor="__RefHeading___Toc34300625">
            <w:ins w:id="63" w:author="Rap0305" w:date="2020-03-05T11:36:00Z">
              <w:r>
                <w:rPr>
                  <w:rStyle w:val="IndexLink"/>
                </w:rPr>
                <w:t>8</w:t>
              </w:r>
            </w:ins>
          </w:hyperlink>
        </w:p>
        <w:p>
          <w:pPr>
            <w:pStyle w:val="Contents2"/>
            <w:rPr>
              <w:rFonts w:ascii="Calibri" w:hAnsi="Calibri" w:eastAsia="宋体;SimSun" w:cs="Calibri"/>
              <w:kern w:val="2"/>
              <w:sz w:val="21"/>
              <w:szCs w:val="22"/>
              <w:lang w:val="en-US" w:eastAsia="en-US"/>
              <w:ins w:id="69" w:author="Rap0305" w:date="2020-03-05T11:36:00Z"/>
            </w:rPr>
          </w:pPr>
          <w:ins w:id="65" w:author="Rap0305" w:date="2020-03-05T11:36:00Z">
            <w:r>
              <w:rPr/>
              <w:t>4.3</w:t>
            </w:r>
          </w:ins>
          <w:ins w:id="66" w:author="Rap0305" w:date="2020-03-05T11:36:00Z">
            <w:r>
              <w:rPr>
                <w:rFonts w:eastAsia="宋体;SimSun" w:cs="Calibri" w:ascii="Calibri" w:hAnsi="Calibri"/>
                <w:kern w:val="2"/>
                <w:sz w:val="21"/>
                <w:szCs w:val="22"/>
                <w:lang w:val="en-US" w:eastAsia="en-US"/>
              </w:rPr>
              <w:tab/>
            </w:r>
          </w:ins>
          <w:ins w:id="67" w:author="Rap0305" w:date="2020-03-05T11:36:00Z">
            <w:r>
              <w:rPr/>
              <w:t>Services</w:t>
              <w:tab/>
            </w:r>
          </w:ins>
          <w:hyperlink w:anchor="__RefHeading___Toc34300626">
            <w:ins w:id="68" w:author="Rap0305" w:date="2020-03-05T11:36:00Z">
              <w:r>
                <w:rPr>
                  <w:rStyle w:val="IndexLink"/>
                </w:rPr>
                <w:t>9</w:t>
              </w:r>
            </w:ins>
          </w:hyperlink>
        </w:p>
        <w:p>
          <w:pPr>
            <w:pStyle w:val="Contents3"/>
            <w:rPr>
              <w:rFonts w:ascii="Calibri" w:hAnsi="Calibri" w:eastAsia="宋体;SimSun" w:cs="Calibri"/>
              <w:kern w:val="2"/>
              <w:sz w:val="21"/>
              <w:szCs w:val="22"/>
              <w:lang w:val="en-US" w:eastAsia="en-US"/>
              <w:ins w:id="74" w:author="Rap0305" w:date="2020-03-05T11:36:00Z"/>
            </w:rPr>
          </w:pPr>
          <w:ins w:id="70" w:author="Rap0305" w:date="2020-03-05T11:36:00Z">
            <w:r>
              <w:rPr/>
              <w:t>4.3.1</w:t>
            </w:r>
          </w:ins>
          <w:ins w:id="71" w:author="Rap0305" w:date="2020-03-05T11:36:00Z">
            <w:r>
              <w:rPr>
                <w:rFonts w:eastAsia="宋体;SimSun" w:cs="Calibri" w:ascii="Calibri" w:hAnsi="Calibri"/>
                <w:kern w:val="2"/>
                <w:sz w:val="21"/>
                <w:szCs w:val="22"/>
                <w:lang w:val="en-US" w:eastAsia="en-US"/>
              </w:rPr>
              <w:tab/>
            </w:r>
          </w:ins>
          <w:ins w:id="72" w:author="Rap0305" w:date="2020-03-05T11:36:00Z">
            <w:r>
              <w:rPr/>
              <w:t>Services provided to upper layers</w:t>
              <w:tab/>
            </w:r>
          </w:ins>
          <w:hyperlink w:anchor="__RefHeading___Toc34300627">
            <w:ins w:id="73" w:author="Rap0305" w:date="2020-03-05T11:36:00Z">
              <w:r>
                <w:rPr>
                  <w:rStyle w:val="IndexLink"/>
                </w:rPr>
                <w:t>9</w:t>
              </w:r>
            </w:ins>
          </w:hyperlink>
        </w:p>
        <w:p>
          <w:pPr>
            <w:pStyle w:val="Contents3"/>
            <w:rPr>
              <w:rFonts w:ascii="Calibri" w:hAnsi="Calibri" w:eastAsia="宋体;SimSun" w:cs="Calibri"/>
              <w:kern w:val="2"/>
              <w:sz w:val="21"/>
              <w:szCs w:val="22"/>
              <w:lang w:val="en-US" w:eastAsia="en-US"/>
              <w:ins w:id="82" w:author="Rap0305" w:date="2020-03-05T11:36:00Z"/>
            </w:rPr>
          </w:pPr>
          <w:ins w:id="75" w:author="Rap0305" w:date="2020-03-05T11:36:00Z">
            <w:r>
              <w:rPr/>
              <w:t>4.3.</w:t>
            </w:r>
          </w:ins>
          <w:ins w:id="76" w:author="Rap0305" w:date="2020-03-05T11:36:00Z">
            <w:r>
              <w:rPr>
                <w:lang w:val="en-US" w:eastAsia="en-US"/>
              </w:rPr>
              <w:t>2</w:t>
            </w:r>
          </w:ins>
          <w:ins w:id="77" w:author="Rap0305" w:date="2020-03-05T11:36:00Z">
            <w:r>
              <w:rPr>
                <w:rFonts w:eastAsia="宋体;SimSun" w:cs="Calibri" w:ascii="Calibri" w:hAnsi="Calibri"/>
                <w:kern w:val="2"/>
                <w:sz w:val="21"/>
                <w:szCs w:val="22"/>
                <w:lang w:val="en-US" w:eastAsia="en-US"/>
              </w:rPr>
              <w:tab/>
            </w:r>
          </w:ins>
          <w:ins w:id="78" w:author="Rap0305" w:date="2020-03-05T11:36:00Z">
            <w:r>
              <w:rPr/>
              <w:t xml:space="preserve">Services </w:t>
            </w:r>
          </w:ins>
          <w:ins w:id="79" w:author="Rap0305" w:date="2020-03-05T11:36:00Z">
            <w:r>
              <w:rPr>
                <w:lang w:val="en-US" w:eastAsia="en-US"/>
              </w:rPr>
              <w:t>expected from lower</w:t>
            </w:r>
          </w:ins>
          <w:ins w:id="80" w:author="Rap0305" w:date="2020-03-05T11:36:00Z">
            <w:r>
              <w:rPr/>
              <w:t xml:space="preserve"> layers</w:t>
              <w:tab/>
            </w:r>
          </w:ins>
          <w:hyperlink w:anchor="__RefHeading___Toc34300628">
            <w:ins w:id="81" w:author="Rap0305" w:date="2020-03-05T11:36:00Z">
              <w:r>
                <w:rPr>
                  <w:rStyle w:val="IndexLink"/>
                </w:rPr>
                <w:t>9</w:t>
              </w:r>
            </w:ins>
          </w:hyperlink>
        </w:p>
        <w:p>
          <w:pPr>
            <w:pStyle w:val="Contents2"/>
            <w:rPr>
              <w:rFonts w:ascii="Calibri" w:hAnsi="Calibri" w:eastAsia="宋体;SimSun" w:cs="Calibri"/>
              <w:kern w:val="2"/>
              <w:sz w:val="21"/>
              <w:szCs w:val="22"/>
              <w:lang w:val="en-US" w:eastAsia="en-US"/>
              <w:ins w:id="89" w:author="Rap0305" w:date="2020-03-05T11:36:00Z"/>
            </w:rPr>
          </w:pPr>
          <w:ins w:id="83" w:author="Rap0305" w:date="2020-03-05T11:36:00Z">
            <w:r>
              <w:rPr/>
              <w:t>4.</w:t>
            </w:r>
          </w:ins>
          <w:ins w:id="84" w:author="Rap0305" w:date="2020-03-05T11:36:00Z">
            <w:r>
              <w:rPr>
                <w:lang w:val="en-US" w:eastAsia="en-US"/>
              </w:rPr>
              <w:t>4</w:t>
            </w:r>
          </w:ins>
          <w:ins w:id="85" w:author="Rap0305" w:date="2020-03-05T11:36:00Z">
            <w:r>
              <w:rPr>
                <w:rFonts w:eastAsia="宋体;SimSun" w:cs="Calibri" w:ascii="Calibri" w:hAnsi="Calibri"/>
                <w:kern w:val="2"/>
                <w:sz w:val="21"/>
                <w:szCs w:val="22"/>
                <w:lang w:val="en-US" w:eastAsia="en-US"/>
              </w:rPr>
              <w:tab/>
            </w:r>
          </w:ins>
          <w:ins w:id="86" w:author="Rap0305" w:date="2020-03-05T11:36:00Z">
            <w:r>
              <w:rPr>
                <w:lang w:val="en-US" w:eastAsia="en-US"/>
              </w:rPr>
              <w:t>Functions</w:t>
            </w:r>
          </w:ins>
          <w:ins w:id="87" w:author="Rap0305" w:date="2020-03-05T11:36:00Z">
            <w:r>
              <w:rPr/>
              <w:tab/>
            </w:r>
          </w:ins>
          <w:hyperlink w:anchor="__RefHeading___Toc34300629">
            <w:ins w:id="88" w:author="Rap0305" w:date="2020-03-05T11:36:00Z">
              <w:r>
                <w:rPr>
                  <w:rStyle w:val="IndexLink"/>
                </w:rPr>
                <w:t>9</w:t>
              </w:r>
            </w:ins>
          </w:hyperlink>
        </w:p>
        <w:p>
          <w:pPr>
            <w:pStyle w:val="Contents2"/>
            <w:rPr>
              <w:rFonts w:ascii="Calibri" w:hAnsi="Calibri" w:eastAsia="宋体;SimSun" w:cs="Calibri"/>
              <w:kern w:val="2"/>
              <w:sz w:val="21"/>
              <w:szCs w:val="22"/>
              <w:lang w:val="en-US" w:eastAsia="en-US"/>
              <w:ins w:id="96" w:author="Rap0305" w:date="2020-03-05T11:36:00Z"/>
            </w:rPr>
          </w:pPr>
          <w:ins w:id="90" w:author="Rap0305" w:date="2020-03-05T11:36:00Z">
            <w:r>
              <w:rPr/>
              <w:t>4.</w:t>
            </w:r>
          </w:ins>
          <w:ins w:id="91" w:author="Rap0305" w:date="2020-03-05T11:36:00Z">
            <w:r>
              <w:rPr>
                <w:lang w:val="en-US" w:eastAsia="en-US"/>
              </w:rPr>
              <w:t>5</w:t>
            </w:r>
          </w:ins>
          <w:ins w:id="92" w:author="Rap0305" w:date="2020-03-05T11:36:00Z">
            <w:r>
              <w:rPr>
                <w:rFonts w:eastAsia="宋体;SimSun" w:cs="Calibri" w:ascii="Calibri" w:hAnsi="Calibri"/>
                <w:kern w:val="2"/>
                <w:sz w:val="21"/>
                <w:szCs w:val="22"/>
                <w:lang w:val="en-US" w:eastAsia="en-US"/>
              </w:rPr>
              <w:tab/>
            </w:r>
          </w:ins>
          <w:ins w:id="93" w:author="Rap0305" w:date="2020-03-05T11:36:00Z">
            <w:r>
              <w:rPr>
                <w:lang w:val="en-US" w:eastAsia="en-US"/>
              </w:rPr>
              <w:t>Configurations</w:t>
            </w:r>
          </w:ins>
          <w:ins w:id="94" w:author="Rap0305" w:date="2020-03-05T11:36:00Z">
            <w:r>
              <w:rPr/>
              <w:tab/>
            </w:r>
          </w:ins>
          <w:hyperlink w:anchor="__RefHeading___Toc34300630">
            <w:ins w:id="95" w:author="Rap0305" w:date="2020-03-05T11:36:00Z">
              <w:r>
                <w:rPr>
                  <w:rStyle w:val="IndexLink"/>
                </w:rPr>
                <w:t>10</w:t>
              </w:r>
            </w:ins>
          </w:hyperlink>
        </w:p>
        <w:p>
          <w:pPr>
            <w:pStyle w:val="Contents1"/>
            <w:rPr>
              <w:rFonts w:ascii="Calibri" w:hAnsi="Calibri" w:eastAsia="宋体;SimSun" w:cs="Calibri"/>
              <w:kern w:val="2"/>
              <w:sz w:val="21"/>
              <w:szCs w:val="22"/>
              <w:lang w:val="en-US" w:eastAsia="en-US"/>
              <w:ins w:id="101" w:author="Rap0305" w:date="2020-03-05T11:36:00Z"/>
            </w:rPr>
          </w:pPr>
          <w:ins w:id="97" w:author="Rap0305" w:date="2020-03-05T11:36:00Z">
            <w:r>
              <w:rPr/>
              <w:t>5</w:t>
            </w:r>
          </w:ins>
          <w:ins w:id="98" w:author="Rap0305" w:date="2020-03-05T11:36:00Z">
            <w:r>
              <w:rPr>
                <w:rFonts w:eastAsia="宋体;SimSun" w:cs="Calibri" w:ascii="Calibri" w:hAnsi="Calibri"/>
                <w:kern w:val="2"/>
                <w:sz w:val="21"/>
                <w:szCs w:val="22"/>
                <w:lang w:val="en-US" w:eastAsia="en-US"/>
              </w:rPr>
              <w:tab/>
            </w:r>
          </w:ins>
          <w:ins w:id="99" w:author="Rap0305" w:date="2020-03-05T11:36:00Z">
            <w:r>
              <w:rPr/>
              <w:t>Procedures</w:t>
              <w:tab/>
            </w:r>
          </w:ins>
          <w:hyperlink w:anchor="__RefHeading___Toc34300631">
            <w:ins w:id="100"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07" w:author="Rap0305" w:date="2020-03-05T11:36:00Z"/>
            </w:rPr>
          </w:pPr>
          <w:ins w:id="102" w:author="Rap0305" w:date="2020-03-05T11:36:00Z">
            <w:r>
              <w:rPr>
                <w:lang w:val="en-US" w:eastAsia="en-US"/>
              </w:rPr>
              <w:t>5.1</w:t>
            </w:r>
          </w:ins>
          <w:ins w:id="103" w:author="Rap0305" w:date="2020-03-05T11:36:00Z">
            <w:r>
              <w:rPr>
                <w:rFonts w:eastAsia="宋体;SimSun" w:cs="Calibri" w:ascii="Calibri" w:hAnsi="Calibri"/>
                <w:kern w:val="2"/>
                <w:sz w:val="21"/>
                <w:szCs w:val="22"/>
                <w:lang w:val="en-US" w:eastAsia="en-US"/>
              </w:rPr>
              <w:tab/>
            </w:r>
          </w:ins>
          <w:ins w:id="104" w:author="Rap0305" w:date="2020-03-05T11:36:00Z">
            <w:r>
              <w:rPr>
                <w:lang w:val="en-US" w:eastAsia="en-US"/>
              </w:rPr>
              <w:t>BAP entity handling</w:t>
            </w:r>
          </w:ins>
          <w:ins w:id="105" w:author="Rap0305" w:date="2020-03-05T11:36:00Z">
            <w:r>
              <w:rPr/>
              <w:tab/>
            </w:r>
          </w:ins>
          <w:hyperlink w:anchor="__RefHeading___Toc34300632">
            <w:ins w:id="106"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3" w:author="Rap0305" w:date="2020-03-05T11:36:00Z"/>
            </w:rPr>
          </w:pPr>
          <w:ins w:id="108" w:author="Rap0305" w:date="2020-03-05T11:36:00Z">
            <w:r>
              <w:rPr>
                <w:lang w:val="en-US" w:eastAsia="en-US"/>
              </w:rPr>
              <w:t>5.1.1</w:t>
            </w:r>
          </w:ins>
          <w:ins w:id="109" w:author="Rap0305" w:date="2020-03-05T11:36:00Z">
            <w:r>
              <w:rPr>
                <w:rFonts w:eastAsia="宋体;SimSun" w:cs="Calibri" w:ascii="Calibri" w:hAnsi="Calibri"/>
                <w:kern w:val="2"/>
                <w:sz w:val="21"/>
                <w:szCs w:val="22"/>
                <w:lang w:val="en-US" w:eastAsia="en-US"/>
              </w:rPr>
              <w:tab/>
            </w:r>
          </w:ins>
          <w:ins w:id="110" w:author="Rap0305" w:date="2020-03-05T11:36:00Z">
            <w:r>
              <w:rPr>
                <w:lang w:val="en-US" w:eastAsia="en-US"/>
              </w:rPr>
              <w:t>BAP entity establishment</w:t>
            </w:r>
          </w:ins>
          <w:ins w:id="111" w:author="Rap0305" w:date="2020-03-05T11:36:00Z">
            <w:r>
              <w:rPr/>
              <w:tab/>
            </w:r>
          </w:ins>
          <w:hyperlink w:anchor="__RefHeading___Toc34300633">
            <w:ins w:id="112"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9" w:author="Rap0305" w:date="2020-03-05T11:36:00Z"/>
            </w:rPr>
          </w:pPr>
          <w:ins w:id="114" w:author="Rap0305" w:date="2020-03-05T11:36:00Z">
            <w:r>
              <w:rPr>
                <w:lang w:val="en-US" w:eastAsia="en-US"/>
              </w:rPr>
              <w:t>5.1.2</w:t>
            </w:r>
          </w:ins>
          <w:ins w:id="115" w:author="Rap0305" w:date="2020-03-05T11:36:00Z">
            <w:r>
              <w:rPr>
                <w:rFonts w:eastAsia="宋体;SimSun" w:cs="Calibri" w:ascii="Calibri" w:hAnsi="Calibri"/>
                <w:kern w:val="2"/>
                <w:sz w:val="21"/>
                <w:szCs w:val="22"/>
                <w:lang w:val="en-US" w:eastAsia="en-US"/>
              </w:rPr>
              <w:tab/>
            </w:r>
          </w:ins>
          <w:ins w:id="116" w:author="Rap0305" w:date="2020-03-05T11:36:00Z">
            <w:r>
              <w:rPr>
                <w:lang w:val="en-US" w:eastAsia="en-US"/>
              </w:rPr>
              <w:t>BAP entity release</w:t>
            </w:r>
          </w:ins>
          <w:ins w:id="117" w:author="Rap0305" w:date="2020-03-05T11:36:00Z">
            <w:r>
              <w:rPr/>
              <w:tab/>
            </w:r>
          </w:ins>
          <w:hyperlink w:anchor="__RefHeading___Toc34300634">
            <w:ins w:id="118"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24" w:author="Rap0305" w:date="2020-03-05T11:36:00Z"/>
            </w:rPr>
          </w:pPr>
          <w:ins w:id="120" w:author="Rap0305" w:date="2020-03-05T11:36:00Z">
            <w:r>
              <w:rPr/>
              <w:t>5.2</w:t>
            </w:r>
          </w:ins>
          <w:ins w:id="121" w:author="Rap0305" w:date="2020-03-05T11:36:00Z">
            <w:r>
              <w:rPr>
                <w:rFonts w:eastAsia="宋体;SimSun" w:cs="Calibri" w:ascii="Calibri" w:hAnsi="Calibri"/>
                <w:kern w:val="2"/>
                <w:sz w:val="21"/>
                <w:szCs w:val="22"/>
                <w:lang w:val="en-US" w:eastAsia="en-US"/>
              </w:rPr>
              <w:tab/>
            </w:r>
          </w:ins>
          <w:ins w:id="122" w:author="Rap0305" w:date="2020-03-05T11:36:00Z">
            <w:r>
              <w:rPr/>
              <w:t>Data transfer</w:t>
              <w:tab/>
            </w:r>
          </w:ins>
          <w:hyperlink w:anchor="__RefHeading___Toc34300635">
            <w:ins w:id="123"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31" w:author="Rap0305" w:date="2020-03-05T11:36:00Z"/>
            </w:rPr>
          </w:pPr>
          <w:ins w:id="125" w:author="Rap0305" w:date="2020-03-05T11:36:00Z">
            <w:r>
              <w:rPr/>
              <w:t>5.2.</w:t>
            </w:r>
          </w:ins>
          <w:ins w:id="126" w:author="Rap0305" w:date="2020-03-05T11:36:00Z">
            <w:r>
              <w:rPr>
                <w:lang w:val="en-US" w:eastAsia="en-US"/>
              </w:rPr>
              <w:t>1</w:t>
            </w:r>
          </w:ins>
          <w:ins w:id="127" w:author="Rap0305" w:date="2020-03-05T11:36:00Z">
            <w:r>
              <w:rPr>
                <w:rFonts w:eastAsia="宋体;SimSun" w:cs="Calibri" w:ascii="Calibri" w:hAnsi="Calibri"/>
                <w:kern w:val="2"/>
                <w:sz w:val="21"/>
                <w:szCs w:val="22"/>
                <w:lang w:val="en-US" w:eastAsia="en-US"/>
              </w:rPr>
              <w:tab/>
            </w:r>
          </w:ins>
          <w:ins w:id="128" w:author="Rap0305" w:date="2020-03-05T11:36:00Z">
            <w:r>
              <w:rPr>
                <w:lang w:val="en-US" w:eastAsia="en-US"/>
              </w:rPr>
              <w:t>Transmitting operation</w:t>
            </w:r>
          </w:ins>
          <w:ins w:id="129" w:author="Rap0305" w:date="2020-03-05T11:36:00Z">
            <w:r>
              <w:rPr/>
              <w:tab/>
            </w:r>
          </w:ins>
          <w:hyperlink w:anchor="__RefHeading___Toc34300636">
            <w:ins w:id="130"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43" w:author="Rap0305" w:date="2020-03-05T11:36:00Z"/>
            </w:rPr>
          </w:pPr>
          <w:ins w:id="132" w:author="Rap0305" w:date="2020-03-05T11:36:00Z">
            <w:r>
              <w:rPr>
                <w:rFonts w:eastAsia="MS Mincho;MS Gothic"/>
              </w:rPr>
              <w:t>5</w:t>
            </w:r>
          </w:ins>
          <w:ins w:id="133" w:author="Rap0305" w:date="2020-03-05T11:36:00Z">
            <w:r>
              <w:rPr/>
              <w:t>.</w:t>
            </w:r>
          </w:ins>
          <w:ins w:id="134" w:author="Rap0305" w:date="2020-03-05T11:36:00Z">
            <w:r>
              <w:rPr>
                <w:rFonts w:eastAsia="MS Mincho;MS Gothic"/>
              </w:rPr>
              <w:t>2</w:t>
            </w:r>
          </w:ins>
          <w:ins w:id="135" w:author="Rap0305" w:date="2020-03-05T11:36:00Z">
            <w:r>
              <w:rPr/>
              <w:t>.</w:t>
            </w:r>
          </w:ins>
          <w:ins w:id="136" w:author="Rap0305" w:date="2020-03-05T11:36:00Z">
            <w:r>
              <w:rPr>
                <w:lang w:val="en-US" w:eastAsia="en-US"/>
              </w:rPr>
              <w:t>1</w:t>
            </w:r>
          </w:ins>
          <w:ins w:id="137" w:author="Rap0305" w:date="2020-03-05T11:36:00Z">
            <w:r>
              <w:rPr/>
              <w:t>.</w:t>
            </w:r>
          </w:ins>
          <w:ins w:id="138" w:author="Rap0305" w:date="2020-03-05T11:36:00Z">
            <w:r>
              <w:rPr>
                <w:rFonts w:eastAsia="MS Mincho;MS Gothic"/>
              </w:rPr>
              <w:t>1</w:t>
            </w:r>
          </w:ins>
          <w:ins w:id="139" w:author="Rap0305" w:date="2020-03-05T11:36:00Z">
            <w:r>
              <w:rPr>
                <w:rFonts w:eastAsia="宋体;SimSun" w:cs="Calibri" w:ascii="Calibri" w:hAnsi="Calibri"/>
                <w:kern w:val="2"/>
                <w:sz w:val="21"/>
                <w:szCs w:val="22"/>
                <w:lang w:val="en-US" w:eastAsia="en-US"/>
              </w:rPr>
              <w:tab/>
            </w:r>
          </w:ins>
          <w:ins w:id="140" w:author="Rap0305" w:date="2020-03-05T11:36:00Z">
            <w:r>
              <w:rPr>
                <w:rFonts w:eastAsia="MS Mincho;MS Gothic"/>
              </w:rPr>
              <w:t>General</w:t>
            </w:r>
          </w:ins>
          <w:ins w:id="141" w:author="Rap0305" w:date="2020-03-05T11:36:00Z">
            <w:r>
              <w:rPr/>
              <w:tab/>
            </w:r>
          </w:ins>
          <w:hyperlink w:anchor="__RefHeading___Toc34300637">
            <w:ins w:id="142"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54" w:author="Rap0305" w:date="2020-03-05T11:36:00Z"/>
            </w:rPr>
          </w:pPr>
          <w:ins w:id="144" w:author="Rap0305" w:date="2020-03-05T11:36:00Z">
            <w:r>
              <w:rPr>
                <w:rFonts w:eastAsia="MS Mincho;MS Gothic"/>
              </w:rPr>
              <w:t>5</w:t>
            </w:r>
          </w:ins>
          <w:ins w:id="145" w:author="Rap0305" w:date="2020-03-05T11:36:00Z">
            <w:r>
              <w:rPr/>
              <w:t>.</w:t>
            </w:r>
          </w:ins>
          <w:ins w:id="146" w:author="Rap0305" w:date="2020-03-05T11:36:00Z">
            <w:r>
              <w:rPr>
                <w:rFonts w:eastAsia="MS Mincho;MS Gothic"/>
              </w:rPr>
              <w:t>2</w:t>
            </w:r>
          </w:ins>
          <w:ins w:id="147" w:author="Rap0305" w:date="2020-03-05T11:36:00Z">
            <w:r>
              <w:rPr/>
              <w:t>.</w:t>
            </w:r>
          </w:ins>
          <w:ins w:id="148" w:author="Rap0305" w:date="2020-03-05T11:36:00Z">
            <w:r>
              <w:rPr>
                <w:lang w:val="en-US" w:eastAsia="en-US"/>
              </w:rPr>
              <w:t>1</w:t>
            </w:r>
          </w:ins>
          <w:ins w:id="149" w:author="Rap0305" w:date="2020-03-05T11:36:00Z">
            <w:r>
              <w:rPr/>
              <w:t>.</w:t>
            </w:r>
          </w:ins>
          <w:ins w:id="150" w:author="Rap0305" w:date="2020-03-05T11:36:00Z">
            <w:r>
              <w:rPr>
                <w:rFonts w:eastAsia="MS Mincho;MS Gothic"/>
              </w:rPr>
              <w:t>2</w:t>
            </w:r>
          </w:ins>
          <w:ins w:id="151" w:author="Rap0305" w:date="2020-03-05T11:36:00Z">
            <w:r>
              <w:rPr>
                <w:rFonts w:eastAsia="宋体;SimSun" w:cs="Calibri" w:ascii="Calibri" w:hAnsi="Calibri"/>
                <w:kern w:val="2"/>
                <w:sz w:val="21"/>
                <w:szCs w:val="22"/>
                <w:lang w:val="en-US" w:eastAsia="en-US"/>
              </w:rPr>
              <w:tab/>
            </w:r>
          </w:ins>
          <w:ins w:id="152" w:author="Rap0305" w:date="2020-03-05T11:36:00Z">
            <w:r>
              <w:rPr/>
              <w:t>Routing identity selection</w:t>
              <w:tab/>
            </w:r>
          </w:ins>
          <w:hyperlink w:anchor="__RefHeading___Toc34300638">
            <w:ins w:id="153"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0" w:author="Rap0305" w:date="2020-03-05T11:36:00Z"/>
            </w:rPr>
          </w:pPr>
          <w:ins w:id="155" w:author="Rap0305" w:date="2020-03-05T11:36:00Z">
            <w:r>
              <w:rPr>
                <w:rFonts w:eastAsia="MS Mincho;MS Gothic"/>
              </w:rPr>
              <w:t>5.2.1.2.1</w:t>
            </w:r>
          </w:ins>
          <w:ins w:id="156" w:author="Rap0305" w:date="2020-03-05T11:36:00Z">
            <w:r>
              <w:rPr>
                <w:rFonts w:eastAsia="宋体;SimSun" w:cs="Calibri" w:ascii="Calibri" w:hAnsi="Calibri"/>
                <w:kern w:val="2"/>
                <w:sz w:val="21"/>
                <w:szCs w:val="22"/>
                <w:lang w:val="en-US" w:eastAsia="en-US"/>
              </w:rPr>
              <w:tab/>
            </w:r>
          </w:ins>
          <w:ins w:id="157" w:author="Rap0305" w:date="2020-03-05T11:36:00Z">
            <w:r>
              <w:rPr>
                <w:rFonts w:eastAsia="MS Mincho;MS Gothic"/>
              </w:rPr>
              <w:t>Routing identity selection at IAB node</w:t>
            </w:r>
          </w:ins>
          <w:ins w:id="158" w:author="Rap0305" w:date="2020-03-05T11:36:00Z">
            <w:r>
              <w:rPr/>
              <w:tab/>
            </w:r>
          </w:ins>
          <w:hyperlink w:anchor="__RefHeading___Toc34300639">
            <w:ins w:id="159"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6" w:author="Rap0305" w:date="2020-03-05T11:36:00Z"/>
            </w:rPr>
          </w:pPr>
          <w:ins w:id="161" w:author="Rap0305" w:date="2020-03-05T11:36:00Z">
            <w:r>
              <w:rPr>
                <w:rFonts w:eastAsia="MS Mincho;MS Gothic"/>
              </w:rPr>
              <w:t>5.2.1.2.2</w:t>
            </w:r>
          </w:ins>
          <w:ins w:id="162" w:author="Rap0305" w:date="2020-03-05T11:36:00Z">
            <w:r>
              <w:rPr>
                <w:rFonts w:eastAsia="宋体;SimSun" w:cs="Calibri" w:ascii="Calibri" w:hAnsi="Calibri"/>
                <w:kern w:val="2"/>
                <w:sz w:val="21"/>
                <w:szCs w:val="22"/>
                <w:lang w:val="en-US" w:eastAsia="en-US"/>
              </w:rPr>
              <w:tab/>
            </w:r>
          </w:ins>
          <w:ins w:id="163" w:author="Rap0305" w:date="2020-03-05T11:36:00Z">
            <w:r>
              <w:rPr>
                <w:rFonts w:eastAsia="MS Mincho;MS Gothic"/>
              </w:rPr>
              <w:t>Routing identity selection at IAB-donor-DU</w:t>
            </w:r>
          </w:ins>
          <w:ins w:id="164" w:author="Rap0305" w:date="2020-03-05T11:36:00Z">
            <w:r>
              <w:rPr/>
              <w:tab/>
            </w:r>
          </w:ins>
          <w:hyperlink w:anchor="__RefHeading___Toc34300640">
            <w:ins w:id="165" w:author="Rap0305" w:date="2020-03-05T11:36:00Z">
              <w:r>
                <w:rPr>
                  <w:rStyle w:val="IndexLink"/>
                </w:rPr>
                <w:t>11</w:t>
              </w:r>
            </w:ins>
          </w:hyperlink>
        </w:p>
        <w:p>
          <w:pPr>
            <w:pStyle w:val="Contents4"/>
            <w:rPr>
              <w:rFonts w:ascii="Calibri" w:hAnsi="Calibri" w:eastAsia="宋体;SimSun" w:cs="Calibri"/>
              <w:kern w:val="2"/>
              <w:sz w:val="21"/>
              <w:szCs w:val="22"/>
              <w:lang w:val="en-US" w:eastAsia="en-US"/>
              <w:ins w:id="178" w:author="Rap0305" w:date="2020-03-05T11:36:00Z"/>
            </w:rPr>
          </w:pPr>
          <w:ins w:id="167" w:author="Rap0305" w:date="2020-03-05T11:36:00Z">
            <w:r>
              <w:rPr>
                <w:rFonts w:eastAsia="MS Mincho;MS Gothic"/>
              </w:rPr>
              <w:t>5</w:t>
            </w:r>
          </w:ins>
          <w:ins w:id="168" w:author="Rap0305" w:date="2020-03-05T11:36:00Z">
            <w:r>
              <w:rPr/>
              <w:t>.</w:t>
            </w:r>
          </w:ins>
          <w:ins w:id="169" w:author="Rap0305" w:date="2020-03-05T11:36:00Z">
            <w:r>
              <w:rPr>
                <w:rFonts w:eastAsia="MS Mincho;MS Gothic"/>
              </w:rPr>
              <w:t>2</w:t>
            </w:r>
          </w:ins>
          <w:ins w:id="170" w:author="Rap0305" w:date="2020-03-05T11:36:00Z">
            <w:r>
              <w:rPr/>
              <w:t>.</w:t>
            </w:r>
          </w:ins>
          <w:ins w:id="171" w:author="Rap0305" w:date="2020-03-05T11:36:00Z">
            <w:r>
              <w:rPr>
                <w:lang w:val="en-US" w:eastAsia="en-US"/>
              </w:rPr>
              <w:t>1</w:t>
            </w:r>
          </w:ins>
          <w:ins w:id="172" w:author="Rap0305" w:date="2020-03-05T11:36:00Z">
            <w:r>
              <w:rPr/>
              <w:t>.</w:t>
            </w:r>
          </w:ins>
          <w:ins w:id="173" w:author="Rap0305" w:date="2020-03-05T11:36:00Z">
            <w:r>
              <w:rPr>
                <w:rFonts w:eastAsia="MS Mincho;MS Gothic"/>
              </w:rPr>
              <w:t>3</w:t>
            </w:r>
          </w:ins>
          <w:ins w:id="174" w:author="Rap0305" w:date="2020-03-05T11:36:00Z">
            <w:r>
              <w:rPr>
                <w:rFonts w:eastAsia="宋体;SimSun" w:cs="Calibri" w:ascii="Calibri" w:hAnsi="Calibri"/>
                <w:kern w:val="2"/>
                <w:sz w:val="21"/>
                <w:szCs w:val="22"/>
                <w:lang w:val="en-US" w:eastAsia="en-US"/>
              </w:rPr>
              <w:tab/>
            </w:r>
          </w:ins>
          <w:ins w:id="175" w:author="Rap0305" w:date="2020-03-05T11:36:00Z">
            <w:r>
              <w:rPr>
                <w:rFonts w:eastAsia="MS Mincho;MS Gothic"/>
              </w:rPr>
              <w:t>Routing</w:t>
            </w:r>
          </w:ins>
          <w:ins w:id="176" w:author="Rap0305" w:date="2020-03-05T11:36:00Z">
            <w:r>
              <w:rPr/>
              <w:tab/>
            </w:r>
          </w:ins>
          <w:hyperlink w:anchor="__RefHeading___Toc34300641">
            <w:ins w:id="177" w:author="Rap0305" w:date="2020-03-05T11:36:00Z">
              <w:r>
                <w:rPr>
                  <w:rStyle w:val="IndexLink"/>
                </w:rPr>
                <w:t>12</w:t>
              </w:r>
            </w:ins>
          </w:hyperlink>
        </w:p>
        <w:p>
          <w:pPr>
            <w:pStyle w:val="Contents4"/>
            <w:rPr>
              <w:rFonts w:ascii="Calibri" w:hAnsi="Calibri" w:eastAsia="宋体;SimSun" w:cs="Calibri"/>
              <w:kern w:val="2"/>
              <w:sz w:val="21"/>
              <w:szCs w:val="22"/>
              <w:lang w:val="en-US" w:eastAsia="en-US"/>
              <w:ins w:id="190" w:author="Rap0305" w:date="2020-03-05T11:36:00Z"/>
            </w:rPr>
          </w:pPr>
          <w:ins w:id="179" w:author="Rap0305" w:date="2020-03-05T11:36:00Z">
            <w:r>
              <w:rPr>
                <w:rFonts w:eastAsia="MS Mincho;MS Gothic"/>
              </w:rPr>
              <w:t>5</w:t>
            </w:r>
          </w:ins>
          <w:ins w:id="180" w:author="Rap0305" w:date="2020-03-05T11:36:00Z">
            <w:r>
              <w:rPr/>
              <w:t>.</w:t>
            </w:r>
          </w:ins>
          <w:ins w:id="181" w:author="Rap0305" w:date="2020-03-05T11:36:00Z">
            <w:r>
              <w:rPr>
                <w:rFonts w:eastAsia="MS Mincho;MS Gothic"/>
              </w:rPr>
              <w:t>2</w:t>
            </w:r>
          </w:ins>
          <w:ins w:id="182" w:author="Rap0305" w:date="2020-03-05T11:36:00Z">
            <w:r>
              <w:rPr/>
              <w:t>.</w:t>
            </w:r>
          </w:ins>
          <w:ins w:id="183" w:author="Rap0305" w:date="2020-03-05T11:36:00Z">
            <w:r>
              <w:rPr>
                <w:lang w:val="en-US" w:eastAsia="en-US"/>
              </w:rPr>
              <w:t>1</w:t>
            </w:r>
          </w:ins>
          <w:ins w:id="184" w:author="Rap0305" w:date="2020-03-05T11:36:00Z">
            <w:r>
              <w:rPr/>
              <w:t>.</w:t>
            </w:r>
          </w:ins>
          <w:ins w:id="185" w:author="Rap0305" w:date="2020-03-05T11:36:00Z">
            <w:r>
              <w:rPr>
                <w:rFonts w:eastAsia="MS Mincho;MS Gothic"/>
              </w:rPr>
              <w:t>4</w:t>
            </w:r>
          </w:ins>
          <w:ins w:id="186" w:author="Rap0305" w:date="2020-03-05T11:36:00Z">
            <w:r>
              <w:rPr>
                <w:rFonts w:eastAsia="宋体;SimSun" w:cs="Calibri" w:ascii="Calibri" w:hAnsi="Calibri"/>
                <w:kern w:val="2"/>
                <w:sz w:val="21"/>
                <w:szCs w:val="22"/>
                <w:lang w:val="en-US" w:eastAsia="en-US"/>
              </w:rPr>
              <w:tab/>
            </w:r>
          </w:ins>
          <w:ins w:id="187" w:author="Rap0305" w:date="2020-03-05T11:36:00Z">
            <w:r>
              <w:rPr>
                <w:lang w:val="en-US" w:eastAsia="en-US"/>
              </w:rPr>
              <w:t>Mapping to BH RLC Channel</w:t>
            </w:r>
          </w:ins>
          <w:ins w:id="188" w:author="Rap0305" w:date="2020-03-05T11:36:00Z">
            <w:r>
              <w:rPr/>
              <w:tab/>
            </w:r>
          </w:ins>
          <w:hyperlink w:anchor="__RefHeading___Toc34300642">
            <w:ins w:id="189" w:author="Rap0305" w:date="2020-03-05T11:36:00Z">
              <w:r>
                <w:rPr>
                  <w:rStyle w:val="IndexLink"/>
                </w:rPr>
                <w:t>13</w:t>
              </w:r>
            </w:ins>
          </w:hyperlink>
        </w:p>
        <w:p>
          <w:pPr>
            <w:pStyle w:val="Contents5"/>
            <w:rPr>
              <w:rFonts w:ascii="Calibri" w:hAnsi="Calibri" w:eastAsia="宋体;SimSun" w:cs="Calibri"/>
              <w:kern w:val="2"/>
              <w:sz w:val="21"/>
              <w:szCs w:val="22"/>
              <w:lang w:val="en-US" w:eastAsia="en-US"/>
              <w:ins w:id="196" w:author="Rap0305" w:date="2020-03-05T11:36:00Z"/>
            </w:rPr>
          </w:pPr>
          <w:ins w:id="191" w:author="Rap0305" w:date="2020-03-05T11:36:00Z">
            <w:r>
              <w:rPr>
                <w:rFonts w:eastAsia="MS Mincho;MS Gothic"/>
              </w:rPr>
              <w:t>5.2.1.4.1</w:t>
            </w:r>
          </w:ins>
          <w:ins w:id="192" w:author="Rap0305" w:date="2020-03-05T11:36:00Z">
            <w:r>
              <w:rPr>
                <w:rFonts w:eastAsia="宋体;SimSun" w:cs="Calibri" w:ascii="Calibri" w:hAnsi="Calibri"/>
                <w:kern w:val="2"/>
                <w:sz w:val="21"/>
                <w:szCs w:val="22"/>
                <w:lang w:val="en-US" w:eastAsia="en-US"/>
              </w:rPr>
              <w:tab/>
            </w:r>
          </w:ins>
          <w:ins w:id="193" w:author="Rap0305" w:date="2020-03-05T11:36:00Z">
            <w:r>
              <w:rPr>
                <w:rFonts w:eastAsia="MS Mincho;MS Gothic"/>
              </w:rPr>
              <w:t>Mapping to BH RLC Channel for BAP Data Units from collocated BAP entity</w:t>
            </w:r>
          </w:ins>
          <w:ins w:id="194" w:author="Rap0305" w:date="2020-03-05T11:36:00Z">
            <w:r>
              <w:rPr/>
              <w:tab/>
            </w:r>
          </w:ins>
          <w:hyperlink w:anchor="__RefHeading___Toc34300643">
            <w:ins w:id="195"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2" w:author="Rap0305" w:date="2020-03-05T11:36:00Z"/>
            </w:rPr>
          </w:pPr>
          <w:ins w:id="197" w:author="Rap0305" w:date="2020-03-05T11:36:00Z">
            <w:r>
              <w:rPr>
                <w:rFonts w:eastAsia="MS Mincho;MS Gothic"/>
              </w:rPr>
              <w:t>5.2.1.4.2</w:t>
            </w:r>
          </w:ins>
          <w:ins w:id="198" w:author="Rap0305" w:date="2020-03-05T11:36:00Z">
            <w:r>
              <w:rPr>
                <w:rFonts w:eastAsia="宋体;SimSun" w:cs="Calibri" w:ascii="Calibri" w:hAnsi="Calibri"/>
                <w:kern w:val="2"/>
                <w:sz w:val="21"/>
                <w:szCs w:val="22"/>
                <w:lang w:val="en-US" w:eastAsia="en-US"/>
              </w:rPr>
              <w:tab/>
            </w:r>
          </w:ins>
          <w:ins w:id="199" w:author="Rap0305" w:date="2020-03-05T11:36:00Z">
            <w:r>
              <w:rPr>
                <w:rFonts w:eastAsia="MS Mincho;MS Gothic"/>
              </w:rPr>
              <w:t>Mapping to BH RLC Channel for BAP SDUs from upper layers at IAB node</w:t>
            </w:r>
          </w:ins>
          <w:ins w:id="200" w:author="Rap0305" w:date="2020-03-05T11:36:00Z">
            <w:r>
              <w:rPr/>
              <w:tab/>
            </w:r>
          </w:ins>
          <w:hyperlink w:anchor="__RefHeading___Toc34300644">
            <w:ins w:id="201"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8" w:author="Rap0305" w:date="2020-03-05T11:36:00Z"/>
            </w:rPr>
          </w:pPr>
          <w:ins w:id="203" w:author="Rap0305" w:date="2020-03-05T11:36:00Z">
            <w:r>
              <w:rPr>
                <w:rFonts w:eastAsia="MS Mincho;MS Gothic"/>
              </w:rPr>
              <w:t>5.2.1.4.3</w:t>
            </w:r>
          </w:ins>
          <w:ins w:id="204" w:author="Rap0305" w:date="2020-03-05T11:36:00Z">
            <w:r>
              <w:rPr>
                <w:rFonts w:eastAsia="宋体;SimSun" w:cs="Calibri" w:ascii="Calibri" w:hAnsi="Calibri"/>
                <w:kern w:val="2"/>
                <w:sz w:val="21"/>
                <w:szCs w:val="22"/>
                <w:lang w:val="en-US" w:eastAsia="en-US"/>
              </w:rPr>
              <w:tab/>
            </w:r>
          </w:ins>
          <w:ins w:id="205" w:author="Rap0305" w:date="2020-03-05T11:36:00Z">
            <w:r>
              <w:rPr>
                <w:rFonts w:eastAsia="MS Mincho;MS Gothic"/>
              </w:rPr>
              <w:t>Mapping to BH RLC Channel at IAB-donor-DU</w:t>
            </w:r>
          </w:ins>
          <w:ins w:id="206" w:author="Rap0305" w:date="2020-03-05T11:36:00Z">
            <w:r>
              <w:rPr/>
              <w:tab/>
            </w:r>
          </w:ins>
          <w:hyperlink w:anchor="__RefHeading___Toc34300645">
            <w:ins w:id="207" w:author="Rap0305" w:date="2020-03-05T11:36:00Z">
              <w:r>
                <w:rPr>
                  <w:rStyle w:val="IndexLink"/>
                </w:rPr>
                <w:t>14</w:t>
              </w:r>
            </w:ins>
          </w:hyperlink>
        </w:p>
        <w:p>
          <w:pPr>
            <w:pStyle w:val="Contents3"/>
            <w:rPr>
              <w:rFonts w:ascii="Calibri" w:hAnsi="Calibri" w:eastAsia="宋体;SimSun" w:cs="Calibri"/>
              <w:kern w:val="2"/>
              <w:sz w:val="21"/>
              <w:szCs w:val="22"/>
              <w:lang w:val="en-US" w:eastAsia="en-US"/>
              <w:ins w:id="215" w:author="Rap0305" w:date="2020-03-05T11:36:00Z"/>
            </w:rPr>
          </w:pPr>
          <w:ins w:id="209" w:author="Rap0305" w:date="2020-03-05T11:36:00Z">
            <w:r>
              <w:rPr/>
              <w:t>5.2.</w:t>
            </w:r>
          </w:ins>
          <w:ins w:id="210" w:author="Rap0305" w:date="2020-03-05T11:36:00Z">
            <w:r>
              <w:rPr>
                <w:lang w:val="en-US" w:eastAsia="en-US"/>
              </w:rPr>
              <w:t>2</w:t>
            </w:r>
          </w:ins>
          <w:ins w:id="211" w:author="Rap0305" w:date="2020-03-05T11:36:00Z">
            <w:r>
              <w:rPr>
                <w:rFonts w:eastAsia="宋体;SimSun" w:cs="Calibri" w:ascii="Calibri" w:hAnsi="Calibri"/>
                <w:kern w:val="2"/>
                <w:sz w:val="21"/>
                <w:szCs w:val="22"/>
                <w:lang w:val="en-US" w:eastAsia="en-US"/>
              </w:rPr>
              <w:tab/>
            </w:r>
          </w:ins>
          <w:ins w:id="212" w:author="Rap0305" w:date="2020-03-05T11:36:00Z">
            <w:r>
              <w:rPr>
                <w:lang w:val="en-US" w:eastAsia="en-US"/>
              </w:rPr>
              <w:t>Receiving operation</w:t>
            </w:r>
          </w:ins>
          <w:ins w:id="213" w:author="Rap0305" w:date="2020-03-05T11:36:00Z">
            <w:r>
              <w:rPr/>
              <w:tab/>
            </w:r>
          </w:ins>
          <w:hyperlink w:anchor="__RefHeading___Toc34300646">
            <w:ins w:id="21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0" w:author="Rap0305" w:date="2020-03-05T11:36:00Z"/>
            </w:rPr>
          </w:pPr>
          <w:ins w:id="216" w:author="Rap0305" w:date="2020-03-05T11:36:00Z">
            <w:r>
              <w:rPr/>
              <w:t>5.3</w:t>
            </w:r>
          </w:ins>
          <w:ins w:id="217" w:author="Rap0305" w:date="2020-03-05T11:36:00Z">
            <w:r>
              <w:rPr>
                <w:rFonts w:eastAsia="宋体;SimSun" w:cs="Calibri" w:ascii="Calibri" w:hAnsi="Calibri"/>
                <w:kern w:val="2"/>
                <w:sz w:val="21"/>
                <w:szCs w:val="22"/>
                <w:lang w:val="en-US" w:eastAsia="en-US"/>
              </w:rPr>
              <w:tab/>
            </w:r>
          </w:ins>
          <w:ins w:id="218" w:author="Rap0305" w:date="2020-03-05T11:36:00Z">
            <w:r>
              <w:rPr/>
              <w:t>Flow control feedback</w:t>
              <w:tab/>
            </w:r>
          </w:ins>
          <w:hyperlink w:anchor="__RefHeading___Toc34300647">
            <w:ins w:id="219"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5" w:author="Rap0305" w:date="2020-03-05T11:36:00Z"/>
            </w:rPr>
          </w:pPr>
          <w:ins w:id="221" w:author="Rap0305" w:date="2020-03-05T11:36:00Z">
            <w:r>
              <w:rPr/>
              <w:t>5.4</w:t>
            </w:r>
          </w:ins>
          <w:ins w:id="222" w:author="Rap0305" w:date="2020-03-05T11:36:00Z">
            <w:r>
              <w:rPr>
                <w:rFonts w:eastAsia="宋体;SimSun" w:cs="Calibri" w:ascii="Calibri" w:hAnsi="Calibri"/>
                <w:kern w:val="2"/>
                <w:sz w:val="21"/>
                <w:szCs w:val="22"/>
                <w:lang w:val="en-US" w:eastAsia="en-US"/>
              </w:rPr>
              <w:tab/>
            </w:r>
          </w:ins>
          <w:ins w:id="223" w:author="Rap0305" w:date="2020-03-05T11:36:00Z">
            <w:r>
              <w:rPr/>
              <w:t>Flow control polling</w:t>
              <w:tab/>
            </w:r>
          </w:ins>
          <w:hyperlink w:anchor="__RefHeading___Toc34300648">
            <w:ins w:id="22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30" w:author="Rap0305" w:date="2020-03-05T11:36:00Z"/>
            </w:rPr>
          </w:pPr>
          <w:ins w:id="226" w:author="Rap0305" w:date="2020-03-05T11:36:00Z">
            <w:r>
              <w:rPr/>
              <w:t>5.4</w:t>
            </w:r>
          </w:ins>
          <w:ins w:id="227" w:author="Rap0305" w:date="2020-03-05T11:36:00Z">
            <w:r>
              <w:rPr>
                <w:rFonts w:eastAsia="宋体;SimSun" w:cs="Calibri" w:ascii="Calibri" w:hAnsi="Calibri"/>
                <w:kern w:val="2"/>
                <w:sz w:val="21"/>
                <w:szCs w:val="22"/>
                <w:lang w:val="en-US" w:eastAsia="en-US"/>
              </w:rPr>
              <w:tab/>
            </w:r>
          </w:ins>
          <w:ins w:id="228" w:author="Rap0305" w:date="2020-03-05T11:36:00Z">
            <w:r>
              <w:rPr/>
              <w:t>Backhaul RLF indication</w:t>
              <w:tab/>
            </w:r>
          </w:ins>
          <w:hyperlink w:anchor="__RefHeading___Toc34300649">
            <w:ins w:id="229"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37" w:author="Rap0305" w:date="2020-03-05T11:36:00Z"/>
            </w:rPr>
          </w:pPr>
          <w:ins w:id="231" w:author="Rap0305" w:date="2020-03-05T11:36:00Z">
            <w:r>
              <w:rPr/>
              <w:t>5.4.</w:t>
            </w:r>
          </w:ins>
          <w:ins w:id="232" w:author="Rap0305" w:date="2020-03-05T11:36:00Z">
            <w:r>
              <w:rPr>
                <w:lang w:val="en-US" w:eastAsia="en-US"/>
              </w:rPr>
              <w:t>1</w:t>
            </w:r>
          </w:ins>
          <w:ins w:id="233" w:author="Rap0305" w:date="2020-03-05T11:36:00Z">
            <w:r>
              <w:rPr>
                <w:rFonts w:eastAsia="宋体;SimSun" w:cs="Calibri" w:ascii="Calibri" w:hAnsi="Calibri"/>
                <w:kern w:val="2"/>
                <w:sz w:val="21"/>
                <w:szCs w:val="22"/>
                <w:lang w:val="en-US" w:eastAsia="en-US"/>
              </w:rPr>
              <w:tab/>
            </w:r>
          </w:ins>
          <w:ins w:id="234" w:author="Rap0305" w:date="2020-03-05T11:36:00Z">
            <w:r>
              <w:rPr>
                <w:lang w:val="en-US" w:eastAsia="en-US"/>
              </w:rPr>
              <w:t>Transmitting operation</w:t>
            </w:r>
          </w:ins>
          <w:ins w:id="235" w:author="Rap0305" w:date="2020-03-05T11:36:00Z">
            <w:r>
              <w:rPr/>
              <w:tab/>
            </w:r>
          </w:ins>
          <w:hyperlink w:anchor="__RefHeading___Toc34300650">
            <w:ins w:id="236"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44" w:author="Rap0305" w:date="2020-03-05T11:36:00Z"/>
            </w:rPr>
          </w:pPr>
          <w:ins w:id="238" w:author="Rap0305" w:date="2020-03-05T11:36:00Z">
            <w:r>
              <w:rPr/>
              <w:t>5.4.</w:t>
            </w:r>
          </w:ins>
          <w:ins w:id="239" w:author="Rap0305" w:date="2020-03-05T11:36:00Z">
            <w:r>
              <w:rPr>
                <w:lang w:val="en-US" w:eastAsia="en-US"/>
              </w:rPr>
              <w:t>2</w:t>
            </w:r>
          </w:ins>
          <w:ins w:id="240" w:author="Rap0305" w:date="2020-03-05T11:36:00Z">
            <w:r>
              <w:rPr>
                <w:rFonts w:eastAsia="宋体;SimSun" w:cs="Calibri" w:ascii="Calibri" w:hAnsi="Calibri"/>
                <w:kern w:val="2"/>
                <w:sz w:val="21"/>
                <w:szCs w:val="22"/>
                <w:lang w:val="en-US" w:eastAsia="en-US"/>
              </w:rPr>
              <w:tab/>
            </w:r>
          </w:ins>
          <w:ins w:id="241" w:author="Rap0305" w:date="2020-03-05T11:36:00Z">
            <w:r>
              <w:rPr>
                <w:lang w:val="en-US" w:eastAsia="en-US"/>
              </w:rPr>
              <w:t>Receiving operation</w:t>
            </w:r>
          </w:ins>
          <w:ins w:id="242" w:author="Rap0305" w:date="2020-03-05T11:36:00Z">
            <w:r>
              <w:rPr/>
              <w:tab/>
            </w:r>
          </w:ins>
          <w:hyperlink w:anchor="__RefHeading___Toc34300651">
            <w:ins w:id="243"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50" w:author="Rap0305" w:date="2020-03-05T11:36:00Z"/>
            </w:rPr>
          </w:pPr>
          <w:ins w:id="245" w:author="Rap0305" w:date="2020-03-05T11:36:00Z">
            <w:r>
              <w:rPr/>
              <w:t>5.</w:t>
            </w:r>
          </w:ins>
          <w:ins w:id="246" w:author="Rap0305" w:date="2020-03-05T11:36:00Z">
            <w:r>
              <w:rPr>
                <w:lang w:val="en-US" w:eastAsia="en-US"/>
              </w:rPr>
              <w:t>5</w:t>
            </w:r>
          </w:ins>
          <w:ins w:id="247" w:author="Rap0305" w:date="2020-03-05T11:36:00Z">
            <w:r>
              <w:rPr>
                <w:rFonts w:eastAsia="宋体;SimSun" w:cs="Calibri" w:ascii="Calibri" w:hAnsi="Calibri"/>
                <w:kern w:val="2"/>
                <w:sz w:val="21"/>
                <w:szCs w:val="22"/>
                <w:lang w:val="en-US" w:eastAsia="en-US"/>
              </w:rPr>
              <w:tab/>
            </w:r>
          </w:ins>
          <w:ins w:id="248" w:author="Rap0305" w:date="2020-03-05T11:36:00Z">
            <w:r>
              <w:rPr/>
              <w:t>Handling of unknown, unforeseen, and erroneous protocol data</w:t>
              <w:tab/>
            </w:r>
          </w:ins>
          <w:hyperlink w:anchor="__RefHeading___Toc34300652">
            <w:ins w:id="249" w:author="Rap0305" w:date="2020-03-05T11:36:00Z">
              <w:r>
                <w:rPr>
                  <w:rStyle w:val="IndexLink"/>
                </w:rPr>
                <w:t>16</w:t>
              </w:r>
            </w:ins>
          </w:hyperlink>
        </w:p>
        <w:p>
          <w:pPr>
            <w:pStyle w:val="Contents1"/>
            <w:rPr>
              <w:rFonts w:ascii="Calibri" w:hAnsi="Calibri" w:eastAsia="宋体;SimSun" w:cs="Calibri"/>
              <w:kern w:val="2"/>
              <w:sz w:val="21"/>
              <w:szCs w:val="22"/>
              <w:lang w:val="en-US" w:eastAsia="en-US"/>
              <w:ins w:id="255" w:author="Rap0305" w:date="2020-03-05T11:36:00Z"/>
            </w:rPr>
          </w:pPr>
          <w:ins w:id="251" w:author="Rap0305" w:date="2020-03-05T11:36:00Z">
            <w:r>
              <w:rPr/>
              <w:t>6</w:t>
            </w:r>
          </w:ins>
          <w:ins w:id="252" w:author="Rap0305" w:date="2020-03-05T11:36:00Z">
            <w:r>
              <w:rPr>
                <w:rFonts w:eastAsia="宋体;SimSun" w:cs="Calibri" w:ascii="Calibri" w:hAnsi="Calibri"/>
                <w:kern w:val="2"/>
                <w:sz w:val="21"/>
                <w:szCs w:val="22"/>
                <w:lang w:val="en-US" w:eastAsia="en-US"/>
              </w:rPr>
              <w:tab/>
            </w:r>
          </w:ins>
          <w:ins w:id="253" w:author="Rap0305" w:date="2020-03-05T11:36:00Z">
            <w:r>
              <w:rPr/>
              <w:t>Protocol data units, formats, and parameters</w:t>
              <w:tab/>
            </w:r>
          </w:ins>
          <w:hyperlink w:anchor="__RefHeading___Toc34300653">
            <w:ins w:id="254"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60" w:author="Rap0305" w:date="2020-03-05T11:36:00Z"/>
            </w:rPr>
          </w:pPr>
          <w:ins w:id="256" w:author="Rap0305" w:date="2020-03-05T11:36:00Z">
            <w:r>
              <w:rPr/>
              <w:t>6.1</w:t>
            </w:r>
          </w:ins>
          <w:ins w:id="257" w:author="Rap0305" w:date="2020-03-05T11:36:00Z">
            <w:r>
              <w:rPr>
                <w:rFonts w:eastAsia="宋体;SimSun" w:cs="Calibri" w:ascii="Calibri" w:hAnsi="Calibri"/>
                <w:kern w:val="2"/>
                <w:sz w:val="21"/>
                <w:szCs w:val="22"/>
                <w:lang w:val="en-US" w:eastAsia="en-US"/>
              </w:rPr>
              <w:tab/>
            </w:r>
          </w:ins>
          <w:ins w:id="258" w:author="Rap0305" w:date="2020-03-05T11:36:00Z">
            <w:r>
              <w:rPr/>
              <w:t>Protocol data units</w:t>
              <w:tab/>
            </w:r>
          </w:ins>
          <w:hyperlink w:anchor="__RefHeading___Toc34300654">
            <w:ins w:id="259"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65" w:author="Rap0305" w:date="2020-03-05T11:36:00Z"/>
            </w:rPr>
          </w:pPr>
          <w:ins w:id="261" w:author="Rap0305" w:date="2020-03-05T11:36:00Z">
            <w:r>
              <w:rPr/>
              <w:t>6.1.1</w:t>
            </w:r>
          </w:ins>
          <w:ins w:id="262" w:author="Rap0305" w:date="2020-03-05T11:36:00Z">
            <w:r>
              <w:rPr>
                <w:rFonts w:eastAsia="宋体;SimSun" w:cs="Calibri" w:ascii="Calibri" w:hAnsi="Calibri"/>
                <w:kern w:val="2"/>
                <w:sz w:val="21"/>
                <w:szCs w:val="22"/>
                <w:lang w:val="en-US" w:eastAsia="en-US"/>
              </w:rPr>
              <w:tab/>
            </w:r>
          </w:ins>
          <w:ins w:id="263" w:author="Rap0305" w:date="2020-03-05T11:36:00Z">
            <w:r>
              <w:rPr/>
              <w:t>Data PDU</w:t>
              <w:tab/>
            </w:r>
          </w:ins>
          <w:hyperlink w:anchor="__RefHeading___Toc34300655">
            <w:ins w:id="26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70" w:author="Rap0305" w:date="2020-03-05T11:36:00Z"/>
            </w:rPr>
          </w:pPr>
          <w:ins w:id="266" w:author="Rap0305" w:date="2020-03-05T11:36:00Z">
            <w:r>
              <w:rPr/>
              <w:t>6.1.2</w:t>
            </w:r>
          </w:ins>
          <w:ins w:id="267" w:author="Rap0305" w:date="2020-03-05T11:36:00Z">
            <w:r>
              <w:rPr>
                <w:rFonts w:eastAsia="宋体;SimSun" w:cs="Calibri" w:ascii="Calibri" w:hAnsi="Calibri"/>
                <w:kern w:val="2"/>
                <w:sz w:val="21"/>
                <w:szCs w:val="22"/>
                <w:lang w:val="en-US" w:eastAsia="en-US"/>
              </w:rPr>
              <w:tab/>
            </w:r>
          </w:ins>
          <w:ins w:id="268" w:author="Rap0305" w:date="2020-03-05T11:36:00Z">
            <w:r>
              <w:rPr/>
              <w:t>Control PDU</w:t>
              <w:tab/>
            </w:r>
          </w:ins>
          <w:hyperlink w:anchor="__RefHeading___Toc34300656">
            <w:ins w:id="269"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75" w:author="Rap0305" w:date="2020-03-05T11:36:00Z"/>
            </w:rPr>
          </w:pPr>
          <w:ins w:id="271" w:author="Rap0305" w:date="2020-03-05T11:36:00Z">
            <w:r>
              <w:rPr/>
              <w:t>6.2</w:t>
            </w:r>
          </w:ins>
          <w:ins w:id="272" w:author="Rap0305" w:date="2020-03-05T11:36:00Z">
            <w:r>
              <w:rPr>
                <w:rFonts w:eastAsia="宋体;SimSun" w:cs="Calibri" w:ascii="Calibri" w:hAnsi="Calibri"/>
                <w:kern w:val="2"/>
                <w:sz w:val="21"/>
                <w:szCs w:val="22"/>
                <w:lang w:val="en-US" w:eastAsia="en-US"/>
              </w:rPr>
              <w:tab/>
            </w:r>
          </w:ins>
          <w:ins w:id="273" w:author="Rap0305" w:date="2020-03-05T11:36:00Z">
            <w:r>
              <w:rPr/>
              <w:t>Formats</w:t>
              <w:tab/>
            </w:r>
          </w:ins>
          <w:hyperlink w:anchor="__RefHeading___Toc34300657">
            <w:ins w:id="27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1" w:author="Rap0305" w:date="2020-03-05T11:36:00Z"/>
            </w:rPr>
          </w:pPr>
          <w:ins w:id="276" w:author="Rap0305" w:date="2020-03-05T11:36:00Z">
            <w:r>
              <w:rPr>
                <w:lang w:val="en-US" w:eastAsia="en-US"/>
              </w:rPr>
              <w:t>6.2.1</w:t>
            </w:r>
          </w:ins>
          <w:ins w:id="277" w:author="Rap0305" w:date="2020-03-05T11:36:00Z">
            <w:r>
              <w:rPr>
                <w:rFonts w:eastAsia="宋体;SimSun" w:cs="Calibri" w:ascii="Calibri" w:hAnsi="Calibri"/>
                <w:kern w:val="2"/>
                <w:sz w:val="21"/>
                <w:szCs w:val="22"/>
                <w:lang w:val="en-US" w:eastAsia="en-US"/>
              </w:rPr>
              <w:tab/>
            </w:r>
          </w:ins>
          <w:ins w:id="278" w:author="Rap0305" w:date="2020-03-05T11:36:00Z">
            <w:r>
              <w:rPr>
                <w:lang w:val="en-US" w:eastAsia="en-US"/>
              </w:rPr>
              <w:t>General</w:t>
            </w:r>
          </w:ins>
          <w:ins w:id="279" w:author="Rap0305" w:date="2020-03-05T11:36:00Z">
            <w:r>
              <w:rPr/>
              <w:tab/>
            </w:r>
          </w:ins>
          <w:hyperlink w:anchor="__RefHeading___Toc34300658">
            <w:ins w:id="280"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7" w:author="Rap0305" w:date="2020-03-05T11:36:00Z"/>
            </w:rPr>
          </w:pPr>
          <w:ins w:id="282" w:author="Rap0305" w:date="2020-03-05T11:36:00Z">
            <w:r>
              <w:rPr/>
              <w:t>6.2.2</w:t>
            </w:r>
          </w:ins>
          <w:ins w:id="283" w:author="Rap0305" w:date="2020-03-05T11:36:00Z">
            <w:r>
              <w:rPr>
                <w:rFonts w:eastAsia="宋体;SimSun" w:cs="Calibri" w:ascii="Calibri" w:hAnsi="Calibri"/>
                <w:kern w:val="2"/>
                <w:sz w:val="21"/>
                <w:szCs w:val="22"/>
                <w:lang w:val="en-US" w:eastAsia="en-US"/>
              </w:rPr>
              <w:tab/>
            </w:r>
          </w:ins>
          <w:ins w:id="284" w:author="Rap0305" w:date="2020-03-05T11:36:00Z">
            <w:r>
              <w:rPr>
                <w:lang w:val="en-US" w:eastAsia="en-US"/>
              </w:rPr>
              <w:t>Data PDU</w:t>
            </w:r>
          </w:ins>
          <w:ins w:id="285" w:author="Rap0305" w:date="2020-03-05T11:36:00Z">
            <w:r>
              <w:rPr/>
              <w:tab/>
            </w:r>
          </w:ins>
          <w:hyperlink w:anchor="__RefHeading___Toc34300659">
            <w:ins w:id="286"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93" w:author="Rap0305" w:date="2020-03-05T11:36:00Z"/>
            </w:rPr>
          </w:pPr>
          <w:ins w:id="288" w:author="Rap0305" w:date="2020-03-05T11:36:00Z">
            <w:r>
              <w:rPr/>
              <w:t>6.2.3</w:t>
            </w:r>
          </w:ins>
          <w:ins w:id="289" w:author="Rap0305" w:date="2020-03-05T11:36:00Z">
            <w:r>
              <w:rPr>
                <w:rFonts w:eastAsia="宋体;SimSun" w:cs="Calibri" w:ascii="Calibri" w:hAnsi="Calibri"/>
                <w:kern w:val="2"/>
                <w:sz w:val="21"/>
                <w:szCs w:val="22"/>
                <w:lang w:val="en-US" w:eastAsia="en-US"/>
              </w:rPr>
              <w:tab/>
            </w:r>
          </w:ins>
          <w:ins w:id="290" w:author="Rap0305" w:date="2020-03-05T11:36:00Z">
            <w:r>
              <w:rPr>
                <w:lang w:val="en-US" w:eastAsia="en-US"/>
              </w:rPr>
              <w:t>Control PDU</w:t>
            </w:r>
          </w:ins>
          <w:ins w:id="291" w:author="Rap0305" w:date="2020-03-05T11:36:00Z">
            <w:r>
              <w:rPr/>
              <w:tab/>
            </w:r>
          </w:ins>
          <w:hyperlink w:anchor="__RefHeading___Toc34300660">
            <w:ins w:id="292" w:author="Rap0305" w:date="2020-03-05T11:36:00Z">
              <w:r>
                <w:rPr>
                  <w:rStyle w:val="IndexLink"/>
                </w:rPr>
                <w:t>17</w:t>
              </w:r>
            </w:ins>
          </w:hyperlink>
        </w:p>
        <w:p>
          <w:pPr>
            <w:pStyle w:val="Contents4"/>
            <w:rPr>
              <w:rFonts w:ascii="Calibri" w:hAnsi="Calibri" w:eastAsia="宋体;SimSun" w:cs="Calibri"/>
              <w:kern w:val="2"/>
              <w:sz w:val="21"/>
              <w:szCs w:val="22"/>
              <w:lang w:val="en-US" w:eastAsia="en-US"/>
              <w:ins w:id="298" w:author="Rap0305" w:date="2020-03-05T11:36:00Z"/>
            </w:rPr>
          </w:pPr>
          <w:ins w:id="294" w:author="Rap0305" w:date="2020-03-05T11:36:00Z">
            <w:r>
              <w:rPr/>
              <w:t>6.2.3.1</w:t>
            </w:r>
          </w:ins>
          <w:ins w:id="295" w:author="Rap0305" w:date="2020-03-05T11:36:00Z">
            <w:r>
              <w:rPr>
                <w:rFonts w:eastAsia="宋体;SimSun" w:cs="Calibri" w:ascii="Calibri" w:hAnsi="Calibri"/>
                <w:kern w:val="2"/>
                <w:sz w:val="21"/>
                <w:szCs w:val="22"/>
                <w:lang w:val="en-US" w:eastAsia="en-US"/>
              </w:rPr>
              <w:tab/>
            </w:r>
          </w:ins>
          <w:ins w:id="296" w:author="Rap0305" w:date="2020-03-05T11:36:00Z">
            <w:r>
              <w:rPr/>
              <w:t>Control PDU for flow control feedback</w:t>
              <w:tab/>
            </w:r>
          </w:ins>
          <w:hyperlink w:anchor="__RefHeading___Toc34300661">
            <w:ins w:id="297" w:author="Rap0305" w:date="2020-03-05T11:36:00Z">
              <w:r>
                <w:rPr>
                  <w:rStyle w:val="IndexLink"/>
                </w:rPr>
                <w:t>17</w:t>
              </w:r>
            </w:ins>
          </w:hyperlink>
        </w:p>
        <w:p>
          <w:pPr>
            <w:pStyle w:val="Contents4"/>
            <w:rPr>
              <w:rFonts w:ascii="Calibri" w:hAnsi="Calibri" w:eastAsia="宋体;SimSun" w:cs="Calibri"/>
              <w:kern w:val="2"/>
              <w:sz w:val="21"/>
              <w:szCs w:val="22"/>
              <w:lang w:val="en-US" w:eastAsia="en-US"/>
              <w:ins w:id="303" w:author="Rap0305" w:date="2020-03-05T11:36:00Z"/>
            </w:rPr>
          </w:pPr>
          <w:ins w:id="299" w:author="Rap0305" w:date="2020-03-05T11:36:00Z">
            <w:r>
              <w:rPr/>
              <w:t>6.2.3.2</w:t>
            </w:r>
          </w:ins>
          <w:ins w:id="300" w:author="Rap0305" w:date="2020-03-05T11:36:00Z">
            <w:r>
              <w:rPr>
                <w:rFonts w:eastAsia="宋体;SimSun" w:cs="Calibri" w:ascii="Calibri" w:hAnsi="Calibri"/>
                <w:kern w:val="2"/>
                <w:sz w:val="21"/>
                <w:szCs w:val="22"/>
                <w:lang w:val="en-US" w:eastAsia="en-US"/>
              </w:rPr>
              <w:tab/>
            </w:r>
          </w:ins>
          <w:ins w:id="301" w:author="Rap0305" w:date="2020-03-05T11:36:00Z">
            <w:r>
              <w:rPr/>
              <w:t>Control PDU for flow control polling</w:t>
              <w:tab/>
            </w:r>
          </w:ins>
          <w:hyperlink w:anchor="__RefHeading___Toc34300662">
            <w:ins w:id="302" w:author="Rap0305" w:date="2020-03-05T11:36:00Z">
              <w:r>
                <w:rPr>
                  <w:rStyle w:val="IndexLink"/>
                </w:rPr>
                <w:t>18</w:t>
              </w:r>
            </w:ins>
          </w:hyperlink>
        </w:p>
        <w:p>
          <w:pPr>
            <w:pStyle w:val="Contents4"/>
            <w:rPr>
              <w:rFonts w:ascii="Calibri" w:hAnsi="Calibri" w:eastAsia="宋体;SimSun" w:cs="Calibri"/>
              <w:kern w:val="2"/>
              <w:sz w:val="21"/>
              <w:szCs w:val="22"/>
              <w:lang w:val="en-US" w:eastAsia="en-US"/>
              <w:ins w:id="308" w:author="Rap0305" w:date="2020-03-05T11:36:00Z"/>
            </w:rPr>
          </w:pPr>
          <w:ins w:id="304" w:author="Rap0305" w:date="2020-03-05T11:36:00Z">
            <w:r>
              <w:rPr/>
              <w:t>6.2.3.2</w:t>
            </w:r>
          </w:ins>
          <w:ins w:id="305" w:author="Rap0305" w:date="2020-03-05T11:36:00Z">
            <w:r>
              <w:rPr>
                <w:rFonts w:eastAsia="宋体;SimSun" w:cs="Calibri" w:ascii="Calibri" w:hAnsi="Calibri"/>
                <w:kern w:val="2"/>
                <w:sz w:val="21"/>
                <w:szCs w:val="22"/>
                <w:lang w:val="en-US" w:eastAsia="en-US"/>
              </w:rPr>
              <w:tab/>
            </w:r>
          </w:ins>
          <w:ins w:id="306" w:author="Rap0305" w:date="2020-03-05T11:36:00Z">
            <w:r>
              <w:rPr/>
              <w:t>Control PDU for BH RLF indication</w:t>
              <w:tab/>
            </w:r>
          </w:ins>
          <w:hyperlink w:anchor="__RefHeading___Toc34300663">
            <w:ins w:id="307" w:author="Rap0305" w:date="2020-03-05T11:36:00Z">
              <w:r>
                <w:rPr>
                  <w:rStyle w:val="IndexLink"/>
                </w:rPr>
                <w:t>18</w:t>
              </w:r>
            </w:ins>
          </w:hyperlink>
        </w:p>
        <w:p>
          <w:pPr>
            <w:pStyle w:val="Contents2"/>
            <w:rPr>
              <w:rFonts w:ascii="Calibri" w:hAnsi="Calibri" w:eastAsia="宋体;SimSun" w:cs="Calibri"/>
              <w:kern w:val="2"/>
              <w:sz w:val="21"/>
              <w:szCs w:val="22"/>
              <w:lang w:val="en-US" w:eastAsia="en-US"/>
              <w:ins w:id="314" w:author="Rap0305" w:date="2020-03-05T11:36:00Z"/>
            </w:rPr>
          </w:pPr>
          <w:ins w:id="309" w:author="Rap0305" w:date="2020-03-05T11:36:00Z">
            <w:r>
              <w:rPr>
                <w:rFonts w:eastAsia="宋体;SimSun"/>
                <w:kern w:val="2"/>
                <w:lang w:val="en-US" w:eastAsia="en-US"/>
              </w:rPr>
              <w:t>6.3</w:t>
            </w:r>
          </w:ins>
          <w:ins w:id="310" w:author="Rap0305" w:date="2020-03-05T11:36:00Z">
            <w:r>
              <w:rPr>
                <w:rFonts w:eastAsia="宋体;SimSun" w:cs="Calibri" w:ascii="Calibri" w:hAnsi="Calibri"/>
                <w:kern w:val="2"/>
                <w:sz w:val="21"/>
                <w:szCs w:val="22"/>
                <w:lang w:val="en-US" w:eastAsia="en-US"/>
              </w:rPr>
              <w:tab/>
            </w:r>
          </w:ins>
          <w:ins w:id="311" w:author="Rap0305" w:date="2020-03-05T11:36:00Z">
            <w:r>
              <w:rPr>
                <w:rFonts w:eastAsia="宋体;SimSun"/>
                <w:kern w:val="2"/>
                <w:lang w:val="en-US" w:eastAsia="en-US"/>
              </w:rPr>
              <w:t>Parameters</w:t>
            </w:r>
          </w:ins>
          <w:ins w:id="312" w:author="Rap0305" w:date="2020-03-05T11:36:00Z">
            <w:r>
              <w:rPr/>
              <w:tab/>
            </w:r>
          </w:ins>
          <w:hyperlink w:anchor="__RefHeading___Toc34300664">
            <w:ins w:id="31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19" w:author="Rap0305" w:date="2020-03-05T11:36:00Z"/>
            </w:rPr>
          </w:pPr>
          <w:ins w:id="315" w:author="Rap0305" w:date="2020-03-05T11:36:00Z">
            <w:r>
              <w:rPr/>
              <w:t>6.3.1</w:t>
            </w:r>
          </w:ins>
          <w:ins w:id="316" w:author="Rap0305" w:date="2020-03-05T11:36:00Z">
            <w:r>
              <w:rPr>
                <w:rFonts w:eastAsia="宋体;SimSun" w:cs="Calibri" w:ascii="Calibri" w:hAnsi="Calibri"/>
                <w:kern w:val="2"/>
                <w:sz w:val="21"/>
                <w:szCs w:val="22"/>
                <w:lang w:val="en-US" w:eastAsia="en-US"/>
              </w:rPr>
              <w:tab/>
            </w:r>
          </w:ins>
          <w:ins w:id="317" w:author="Rap0305" w:date="2020-03-05T11:36:00Z">
            <w:r>
              <w:rPr/>
              <w:t>General</w:t>
              <w:tab/>
            </w:r>
          </w:ins>
          <w:hyperlink w:anchor="__RefHeading___Toc34300665">
            <w:ins w:id="31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26" w:author="Rap0305" w:date="2020-03-05T11:36:00Z"/>
            </w:rPr>
          </w:pPr>
          <w:ins w:id="320" w:author="Rap0305" w:date="2020-03-05T11:36:00Z">
            <w:r>
              <w:rPr/>
              <w:t>6.3.</w:t>
            </w:r>
          </w:ins>
          <w:ins w:id="321" w:author="Rap0305" w:date="2020-03-05T11:36:00Z">
            <w:r>
              <w:rPr>
                <w:lang w:val="en-US" w:eastAsia="en-US"/>
              </w:rPr>
              <w:t>2</w:t>
            </w:r>
          </w:ins>
          <w:ins w:id="322" w:author="Rap0305" w:date="2020-03-05T11:36:00Z">
            <w:r>
              <w:rPr>
                <w:rFonts w:eastAsia="宋体;SimSun" w:cs="Calibri" w:ascii="Calibri" w:hAnsi="Calibri"/>
                <w:kern w:val="2"/>
                <w:sz w:val="21"/>
                <w:szCs w:val="22"/>
                <w:lang w:val="en-US" w:eastAsia="en-US"/>
              </w:rPr>
              <w:tab/>
            </w:r>
          </w:ins>
          <w:ins w:id="323" w:author="Rap0305" w:date="2020-03-05T11:36:00Z">
            <w:r>
              <w:rPr>
                <w:lang w:val="en-US" w:eastAsia="en-US"/>
              </w:rPr>
              <w:t>DESTINATION</w:t>
            </w:r>
          </w:ins>
          <w:ins w:id="324" w:author="Rap0305" w:date="2020-03-05T11:36:00Z">
            <w:r>
              <w:rPr/>
              <w:tab/>
            </w:r>
          </w:ins>
          <w:hyperlink w:anchor="__RefHeading___Toc34300666">
            <w:ins w:id="325"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33" w:author="Rap0305" w:date="2020-03-05T11:36:00Z"/>
            </w:rPr>
          </w:pPr>
          <w:ins w:id="327" w:author="Rap0305" w:date="2020-03-05T11:36:00Z">
            <w:r>
              <w:rPr/>
              <w:t>6.3.</w:t>
            </w:r>
          </w:ins>
          <w:ins w:id="328" w:author="Rap0305" w:date="2020-03-05T11:36:00Z">
            <w:r>
              <w:rPr>
                <w:lang w:val="en-US" w:eastAsia="en-US"/>
              </w:rPr>
              <w:t>3</w:t>
            </w:r>
          </w:ins>
          <w:ins w:id="329" w:author="Rap0305" w:date="2020-03-05T11:36:00Z">
            <w:r>
              <w:rPr>
                <w:rFonts w:eastAsia="宋体;SimSun" w:cs="Calibri" w:ascii="Calibri" w:hAnsi="Calibri"/>
                <w:kern w:val="2"/>
                <w:sz w:val="21"/>
                <w:szCs w:val="22"/>
                <w:lang w:val="en-US" w:eastAsia="en-US"/>
              </w:rPr>
              <w:tab/>
            </w:r>
          </w:ins>
          <w:ins w:id="330" w:author="Rap0305" w:date="2020-03-05T11:36:00Z">
            <w:r>
              <w:rPr>
                <w:lang w:val="en-US" w:eastAsia="en-US"/>
              </w:rPr>
              <w:t>PATH</w:t>
            </w:r>
          </w:ins>
          <w:ins w:id="331" w:author="Rap0305" w:date="2020-03-05T11:36:00Z">
            <w:r>
              <w:rPr/>
              <w:tab/>
            </w:r>
          </w:ins>
          <w:hyperlink w:anchor="__RefHeading___Toc34300667">
            <w:ins w:id="332"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0" w:author="Rap0305" w:date="2020-03-05T11:36:00Z"/>
            </w:rPr>
          </w:pPr>
          <w:ins w:id="334" w:author="Rap0305" w:date="2020-03-05T11:36:00Z">
            <w:r>
              <w:rPr/>
              <w:t>6.3.</w:t>
            </w:r>
          </w:ins>
          <w:ins w:id="335" w:author="Rap0305" w:date="2020-03-05T11:36:00Z">
            <w:r>
              <w:rPr>
                <w:lang w:val="en-US" w:eastAsia="en-US"/>
              </w:rPr>
              <w:t>4</w:t>
            </w:r>
          </w:ins>
          <w:ins w:id="336" w:author="Rap0305" w:date="2020-03-05T11:36:00Z">
            <w:r>
              <w:rPr>
                <w:rFonts w:eastAsia="宋体;SimSun" w:cs="Calibri" w:ascii="Calibri" w:hAnsi="Calibri"/>
                <w:kern w:val="2"/>
                <w:sz w:val="21"/>
                <w:szCs w:val="22"/>
                <w:lang w:val="en-US" w:eastAsia="en-US"/>
              </w:rPr>
              <w:tab/>
            </w:r>
          </w:ins>
          <w:ins w:id="337" w:author="Rap0305" w:date="2020-03-05T11:36:00Z">
            <w:r>
              <w:rPr>
                <w:lang w:val="en-US" w:eastAsia="en-US"/>
              </w:rPr>
              <w:t>Data</w:t>
            </w:r>
          </w:ins>
          <w:ins w:id="338" w:author="Rap0305" w:date="2020-03-05T11:36:00Z">
            <w:r>
              <w:rPr/>
              <w:tab/>
            </w:r>
          </w:ins>
          <w:hyperlink w:anchor="__RefHeading___Toc34300668">
            <w:ins w:id="339"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7" w:author="Rap0305" w:date="2020-03-05T11:36:00Z"/>
            </w:rPr>
          </w:pPr>
          <w:ins w:id="341" w:author="Rap0305" w:date="2020-03-05T11:36:00Z">
            <w:r>
              <w:rPr/>
              <w:t>6.3.</w:t>
            </w:r>
          </w:ins>
          <w:ins w:id="342" w:author="Rap0305" w:date="2020-03-05T11:36:00Z">
            <w:r>
              <w:rPr>
                <w:lang w:val="en-US" w:eastAsia="en-US"/>
              </w:rPr>
              <w:t>5</w:t>
            </w:r>
          </w:ins>
          <w:ins w:id="343" w:author="Rap0305" w:date="2020-03-05T11:36:00Z">
            <w:r>
              <w:rPr>
                <w:rFonts w:eastAsia="宋体;SimSun" w:cs="Calibri" w:ascii="Calibri" w:hAnsi="Calibri"/>
                <w:kern w:val="2"/>
                <w:sz w:val="21"/>
                <w:szCs w:val="22"/>
                <w:lang w:val="en-US" w:eastAsia="en-US"/>
              </w:rPr>
              <w:tab/>
            </w:r>
          </w:ins>
          <w:ins w:id="344" w:author="Rap0305" w:date="2020-03-05T11:36:00Z">
            <w:r>
              <w:rPr>
                <w:lang w:val="en-US" w:eastAsia="en-US"/>
              </w:rPr>
              <w:t>R</w:t>
            </w:r>
          </w:ins>
          <w:ins w:id="345" w:author="Rap0305" w:date="2020-03-05T11:36:00Z">
            <w:r>
              <w:rPr/>
              <w:tab/>
            </w:r>
          </w:ins>
          <w:hyperlink w:anchor="__RefHeading___Toc34300669">
            <w:ins w:id="346"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4" w:author="Rap0305" w:date="2020-03-05T11:36:00Z"/>
            </w:rPr>
          </w:pPr>
          <w:ins w:id="348" w:author="Rap0305" w:date="2020-03-05T11:36:00Z">
            <w:r>
              <w:rPr/>
              <w:t>6.3.</w:t>
            </w:r>
          </w:ins>
          <w:ins w:id="349" w:author="Rap0305" w:date="2020-03-05T11:36:00Z">
            <w:r>
              <w:rPr>
                <w:lang w:val="en-US" w:eastAsia="en-US"/>
              </w:rPr>
              <w:t>6</w:t>
            </w:r>
          </w:ins>
          <w:ins w:id="350" w:author="Rap0305" w:date="2020-03-05T11:36:00Z">
            <w:r>
              <w:rPr>
                <w:rFonts w:eastAsia="宋体;SimSun" w:cs="Calibri" w:ascii="Calibri" w:hAnsi="Calibri"/>
                <w:kern w:val="2"/>
                <w:sz w:val="21"/>
                <w:szCs w:val="22"/>
                <w:lang w:val="en-US" w:eastAsia="en-US"/>
              </w:rPr>
              <w:tab/>
            </w:r>
          </w:ins>
          <w:ins w:id="351" w:author="Rap0305" w:date="2020-03-05T11:36:00Z">
            <w:r>
              <w:rPr>
                <w:lang w:val="en-US" w:eastAsia="en-US"/>
              </w:rPr>
              <w:t>D/C</w:t>
            </w:r>
          </w:ins>
          <w:ins w:id="352" w:author="Rap0305" w:date="2020-03-05T11:36:00Z">
            <w:r>
              <w:rPr/>
              <w:tab/>
            </w:r>
          </w:ins>
          <w:hyperlink w:anchor="__RefHeading___Toc34300670">
            <w:ins w:id="35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9" w:author="Rap0305" w:date="2020-03-05T11:36:00Z"/>
            </w:rPr>
          </w:pPr>
          <w:ins w:id="355" w:author="Rap0305" w:date="2020-03-05T11:36:00Z">
            <w:r>
              <w:rPr/>
              <w:t>6.3.7</w:t>
            </w:r>
          </w:ins>
          <w:ins w:id="356" w:author="Rap0305" w:date="2020-03-05T11:36:00Z">
            <w:r>
              <w:rPr>
                <w:rFonts w:eastAsia="宋体;SimSun" w:cs="Calibri" w:ascii="Calibri" w:hAnsi="Calibri"/>
                <w:kern w:val="2"/>
                <w:sz w:val="21"/>
                <w:szCs w:val="22"/>
                <w:lang w:val="en-US" w:eastAsia="en-US"/>
              </w:rPr>
              <w:tab/>
            </w:r>
          </w:ins>
          <w:ins w:id="357" w:author="Rap0305" w:date="2020-03-05T11:36:00Z">
            <w:r>
              <w:rPr/>
              <w:t>PDU type</w:t>
              <w:tab/>
            </w:r>
          </w:ins>
          <w:hyperlink w:anchor="__RefHeading___Toc34300671">
            <w:ins w:id="35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64" w:author="Rap0305" w:date="2020-03-05T11:36:00Z"/>
            </w:rPr>
          </w:pPr>
          <w:ins w:id="360" w:author="Rap0305" w:date="2020-03-05T11:36:00Z">
            <w:r>
              <w:rPr/>
              <w:t xml:space="preserve">6.3.8 </w:t>
            </w:r>
          </w:ins>
          <w:ins w:id="361" w:author="Rap0305" w:date="2020-03-05T11:36:00Z">
            <w:r>
              <w:rPr>
                <w:lang w:val="en-US" w:eastAsia="en-US"/>
              </w:rPr>
              <w:t>BH RLC channel ID</w:t>
            </w:r>
          </w:ins>
          <w:ins w:id="362" w:author="Rap0305" w:date="2020-03-05T11:36:00Z">
            <w:r>
              <w:rPr/>
              <w:tab/>
            </w:r>
          </w:ins>
          <w:hyperlink w:anchor="__RefHeading___Toc34300672">
            <w:ins w:id="363"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69" w:author="Rap0305" w:date="2020-03-05T11:36:00Z"/>
            </w:rPr>
          </w:pPr>
          <w:ins w:id="365" w:author="Rap0305" w:date="2020-03-05T11:36:00Z">
            <w:r>
              <w:rPr/>
              <w:t xml:space="preserve">6.3.8 </w:t>
            </w:r>
          </w:ins>
          <w:ins w:id="366" w:author="Rap0305" w:date="2020-03-05T11:36:00Z">
            <w:r>
              <w:rPr>
                <w:lang w:val="en-US" w:eastAsia="en-US"/>
              </w:rPr>
              <w:t>Routing ID</w:t>
            </w:r>
          </w:ins>
          <w:ins w:id="367" w:author="Rap0305" w:date="2020-03-05T11:36:00Z">
            <w:r>
              <w:rPr/>
              <w:tab/>
            </w:r>
          </w:ins>
          <w:hyperlink w:anchor="__RefHeading___Toc34300673">
            <w:ins w:id="368"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74" w:author="Rap0305" w:date="2020-03-05T11:36:00Z"/>
            </w:rPr>
          </w:pPr>
          <w:ins w:id="370" w:author="Rap0305" w:date="2020-03-05T11:36:00Z">
            <w:r>
              <w:rPr/>
              <w:t xml:space="preserve">6.3.8 </w:t>
            </w:r>
          </w:ins>
          <w:ins w:id="371" w:author="Rap0305" w:date="2020-03-05T11:36:00Z">
            <w:r>
              <w:rPr>
                <w:lang w:val="en-US" w:eastAsia="en-US"/>
              </w:rPr>
              <w:t>Available Buffer Size</w:t>
            </w:r>
          </w:ins>
          <w:ins w:id="372" w:author="Rap0305" w:date="2020-03-05T11:36:00Z">
            <w:r>
              <w:rPr/>
              <w:tab/>
            </w:r>
          </w:ins>
          <w:hyperlink w:anchor="__RefHeading___Toc34300674">
            <w:ins w:id="373" w:author="Rap0305" w:date="2020-03-05T11:36:00Z">
              <w:r>
                <w:rPr>
                  <w:rStyle w:val="IndexLink"/>
                </w:rPr>
                <w:t>20</w:t>
              </w:r>
            </w:ins>
          </w:hyperlink>
        </w:p>
        <w:p>
          <w:pPr>
            <w:pStyle w:val="Contents1"/>
            <w:rPr>
              <w:rFonts w:ascii="Calibri" w:hAnsi="Calibri" w:cs="Calibri"/>
              <w:kern w:val="2"/>
              <w:sz w:val="21"/>
              <w:szCs w:val="22"/>
              <w:lang w:val="en-US" w:eastAsia="en-US"/>
              <w:del w:id="376" w:author="Rap0305" w:date="2020-03-05T11:36:00Z"/>
            </w:rPr>
          </w:pPr>
          <w:del w:id="375" w:author="Rap0305" w:date="2020-03-05T11:36:00Z">
            <w:r>
              <w:rPr/>
              <w:delText>Foreword</w:delText>
              <w:tab/>
              <w:delText>4</w:delText>
            </w:r>
          </w:del>
        </w:p>
        <w:p>
          <w:pPr>
            <w:pStyle w:val="Contents1"/>
            <w:rPr>
              <w:rFonts w:ascii="Calibri" w:hAnsi="Calibri" w:cs="Calibri"/>
              <w:kern w:val="2"/>
              <w:sz w:val="21"/>
              <w:szCs w:val="22"/>
              <w:lang w:val="en-US" w:eastAsia="en-US"/>
              <w:del w:id="380" w:author="Rap0305" w:date="2020-03-05T11:36:00Z"/>
            </w:rPr>
          </w:pPr>
          <w:del w:id="377" w:author="Rap0305" w:date="2020-03-05T11:36:00Z">
            <w:r>
              <w:rPr/>
              <w:delText>1</w:delText>
            </w:r>
          </w:del>
          <w:del w:id="378" w:author="Rap0305" w:date="2020-03-05T11:36:00Z">
            <w:r>
              <w:rPr>
                <w:rFonts w:cs="Calibri" w:ascii="Calibri" w:hAnsi="Calibri"/>
                <w:kern w:val="2"/>
                <w:sz w:val="21"/>
                <w:szCs w:val="22"/>
                <w:lang w:val="en-US" w:eastAsia="en-US"/>
              </w:rPr>
              <w:tab/>
            </w:r>
          </w:del>
          <w:del w:id="379" w:author="Rap0305" w:date="2020-03-05T11:36:00Z">
            <w:r>
              <w:rPr/>
              <w:delText>Scope</w:delText>
              <w:tab/>
              <w:delText>6</w:delText>
            </w:r>
          </w:del>
        </w:p>
        <w:p>
          <w:pPr>
            <w:pStyle w:val="Contents1"/>
            <w:rPr>
              <w:rFonts w:ascii="Calibri" w:hAnsi="Calibri" w:cs="Calibri"/>
              <w:kern w:val="2"/>
              <w:sz w:val="21"/>
              <w:szCs w:val="22"/>
              <w:lang w:val="en-US" w:eastAsia="en-US"/>
              <w:del w:id="384" w:author="Rap0305" w:date="2020-03-05T11:36:00Z"/>
            </w:rPr>
          </w:pPr>
          <w:del w:id="381" w:author="Rap0305" w:date="2020-03-05T11:36:00Z">
            <w:r>
              <w:rPr/>
              <w:delText>2</w:delText>
            </w:r>
          </w:del>
          <w:del w:id="382" w:author="Rap0305" w:date="2020-03-05T11:36:00Z">
            <w:r>
              <w:rPr>
                <w:rFonts w:cs="Calibri" w:ascii="Calibri" w:hAnsi="Calibri"/>
                <w:kern w:val="2"/>
                <w:sz w:val="21"/>
                <w:szCs w:val="22"/>
                <w:lang w:val="en-US" w:eastAsia="en-US"/>
              </w:rPr>
              <w:tab/>
            </w:r>
          </w:del>
          <w:del w:id="383" w:author="Rap0305" w:date="2020-03-05T11:36:00Z">
            <w:r>
              <w:rPr/>
              <w:delText>References</w:delText>
              <w:tab/>
              <w:delText>6</w:delText>
            </w:r>
          </w:del>
        </w:p>
        <w:p>
          <w:pPr>
            <w:pStyle w:val="Contents1"/>
            <w:rPr>
              <w:rFonts w:ascii="Calibri" w:hAnsi="Calibri" w:cs="Calibri"/>
              <w:kern w:val="2"/>
              <w:sz w:val="21"/>
              <w:szCs w:val="22"/>
              <w:lang w:val="en-US" w:eastAsia="en-US"/>
              <w:del w:id="388" w:author="Rap0305" w:date="2020-03-05T11:36:00Z"/>
            </w:rPr>
          </w:pPr>
          <w:del w:id="385" w:author="Rap0305" w:date="2020-03-05T11:36:00Z">
            <w:r>
              <w:rPr/>
              <w:delText>3</w:delText>
            </w:r>
          </w:del>
          <w:del w:id="386" w:author="Rap0305" w:date="2020-03-05T11:36:00Z">
            <w:r>
              <w:rPr>
                <w:rFonts w:cs="Calibri" w:ascii="Calibri" w:hAnsi="Calibri"/>
                <w:kern w:val="2"/>
                <w:sz w:val="21"/>
                <w:szCs w:val="22"/>
                <w:lang w:val="en-US" w:eastAsia="en-US"/>
              </w:rPr>
              <w:tab/>
            </w:r>
          </w:del>
          <w:del w:id="387" w:author="Rap0305" w:date="2020-03-05T11:36:00Z">
            <w:r>
              <w:rPr/>
              <w:delText>Definitions of terms, symbols and abbreviations</w:delText>
              <w:tab/>
              <w:delText>6</w:delText>
            </w:r>
          </w:del>
        </w:p>
        <w:p>
          <w:pPr>
            <w:pStyle w:val="Contents2"/>
            <w:rPr>
              <w:rFonts w:ascii="Calibri" w:hAnsi="Calibri" w:cs="Calibri"/>
              <w:kern w:val="2"/>
              <w:sz w:val="21"/>
              <w:szCs w:val="22"/>
              <w:lang w:val="en-US" w:eastAsia="en-US"/>
              <w:del w:id="392" w:author="Rap0305" w:date="2020-03-05T11:36:00Z"/>
            </w:rPr>
          </w:pPr>
          <w:del w:id="389" w:author="Rap0305" w:date="2020-03-05T11:36:00Z">
            <w:r>
              <w:rPr/>
              <w:delText>3.1</w:delText>
            </w:r>
          </w:del>
          <w:del w:id="390" w:author="Rap0305" w:date="2020-03-05T11:36:00Z">
            <w:r>
              <w:rPr>
                <w:rFonts w:cs="Calibri" w:ascii="Calibri" w:hAnsi="Calibri"/>
                <w:kern w:val="2"/>
                <w:sz w:val="21"/>
                <w:szCs w:val="22"/>
                <w:lang w:val="en-US" w:eastAsia="en-US"/>
              </w:rPr>
              <w:tab/>
            </w:r>
          </w:del>
          <w:del w:id="391" w:author="Rap0305" w:date="2020-03-05T11:36:00Z">
            <w:r>
              <w:rPr/>
              <w:delText>Terms</w:delText>
              <w:tab/>
              <w:delText>6</w:delText>
            </w:r>
          </w:del>
        </w:p>
        <w:p>
          <w:pPr>
            <w:pStyle w:val="Contents2"/>
            <w:rPr>
              <w:rFonts w:ascii="Calibri" w:hAnsi="Calibri" w:cs="Calibri"/>
              <w:kern w:val="2"/>
              <w:sz w:val="21"/>
              <w:szCs w:val="22"/>
              <w:lang w:val="en-US" w:eastAsia="en-US"/>
              <w:del w:id="397" w:author="Rap0305" w:date="2020-03-05T11:36:00Z"/>
            </w:rPr>
          </w:pPr>
          <w:del w:id="393" w:author="Rap0305" w:date="2020-03-05T11:36:00Z">
            <w:r>
              <w:rPr/>
              <w:delText>3.</w:delText>
            </w:r>
          </w:del>
          <w:del w:id="394" w:author="Rap0305" w:date="2020-03-05T11:36:00Z">
            <w:r>
              <w:rPr>
                <w:lang w:val="en-US" w:eastAsia="en-US"/>
              </w:rPr>
              <w:delText>2</w:delText>
            </w:r>
          </w:del>
          <w:del w:id="395" w:author="Rap0305" w:date="2020-03-05T11:36:00Z">
            <w:r>
              <w:rPr>
                <w:rFonts w:cs="Calibri" w:ascii="Calibri" w:hAnsi="Calibri"/>
                <w:kern w:val="2"/>
                <w:sz w:val="21"/>
                <w:szCs w:val="22"/>
                <w:lang w:val="en-US" w:eastAsia="en-US"/>
              </w:rPr>
              <w:tab/>
            </w:r>
          </w:del>
          <w:del w:id="396" w:author="Rap0305" w:date="2020-03-05T11:36:00Z">
            <w:r>
              <w:rPr/>
              <w:delText>Abbreviations</w:delText>
              <w:tab/>
              <w:delText>7</w:delText>
            </w:r>
          </w:del>
        </w:p>
        <w:p>
          <w:pPr>
            <w:pStyle w:val="Contents1"/>
            <w:rPr>
              <w:rFonts w:ascii="Calibri" w:hAnsi="Calibri" w:cs="Calibri"/>
              <w:kern w:val="2"/>
              <w:sz w:val="21"/>
              <w:szCs w:val="22"/>
              <w:lang w:val="en-US" w:eastAsia="en-US"/>
              <w:del w:id="402" w:author="Rap0305" w:date="2020-03-05T11:36:00Z"/>
            </w:rPr>
          </w:pPr>
          <w:del w:id="398" w:author="Rap0305" w:date="2020-03-05T11:36:00Z">
            <w:r>
              <w:rPr/>
              <w:delText>4</w:delText>
            </w:r>
          </w:del>
          <w:del w:id="399" w:author="Rap0305" w:date="2020-03-05T11:36:00Z">
            <w:r>
              <w:rPr>
                <w:rFonts w:cs="Calibri" w:ascii="Calibri" w:hAnsi="Calibri"/>
                <w:kern w:val="2"/>
                <w:sz w:val="21"/>
                <w:szCs w:val="22"/>
                <w:lang w:val="en-US" w:eastAsia="en-US"/>
              </w:rPr>
              <w:tab/>
            </w:r>
          </w:del>
          <w:del w:id="400" w:author="Rap0305" w:date="2020-03-05T11:36:00Z">
            <w:r>
              <w:rPr>
                <w:lang w:val="en-US" w:eastAsia="en-US"/>
              </w:rPr>
              <w:delText>General</w:delText>
            </w:r>
          </w:del>
          <w:del w:id="401" w:author="Rap0305" w:date="2020-03-05T11:36:00Z">
            <w:r>
              <w:rPr/>
              <w:tab/>
              <w:delText>7</w:delText>
            </w:r>
          </w:del>
        </w:p>
        <w:p>
          <w:pPr>
            <w:pStyle w:val="Contents2"/>
            <w:rPr>
              <w:rFonts w:ascii="Calibri" w:hAnsi="Calibri" w:cs="Calibri"/>
              <w:kern w:val="2"/>
              <w:sz w:val="21"/>
              <w:szCs w:val="22"/>
              <w:lang w:val="en-US" w:eastAsia="en-US"/>
              <w:del w:id="407" w:author="Rap0305" w:date="2020-03-05T11:36:00Z"/>
            </w:rPr>
          </w:pPr>
          <w:del w:id="403" w:author="Rap0305" w:date="2020-03-05T11:36:00Z">
            <w:r>
              <w:rPr/>
              <w:delText>4.1</w:delText>
            </w:r>
          </w:del>
          <w:del w:id="404" w:author="Rap0305" w:date="2020-03-05T11:36:00Z">
            <w:r>
              <w:rPr>
                <w:rFonts w:cs="Calibri" w:ascii="Calibri" w:hAnsi="Calibri"/>
                <w:kern w:val="2"/>
                <w:sz w:val="21"/>
                <w:szCs w:val="22"/>
                <w:lang w:val="en-US" w:eastAsia="en-US"/>
              </w:rPr>
              <w:tab/>
            </w:r>
          </w:del>
          <w:del w:id="405" w:author="Rap0305" w:date="2020-03-05T11:36:00Z">
            <w:r>
              <w:rPr>
                <w:lang w:val="en-US" w:eastAsia="en-US"/>
              </w:rPr>
              <w:delText>Introduction</w:delText>
            </w:r>
          </w:del>
          <w:del w:id="406" w:author="Rap0305" w:date="2020-03-05T11:36:00Z">
            <w:r>
              <w:rPr/>
              <w:tab/>
              <w:delText>7</w:delText>
            </w:r>
          </w:del>
        </w:p>
        <w:p>
          <w:pPr>
            <w:pStyle w:val="Contents2"/>
            <w:rPr>
              <w:rFonts w:ascii="Calibri" w:hAnsi="Calibri" w:cs="Calibri"/>
              <w:kern w:val="2"/>
              <w:sz w:val="21"/>
              <w:szCs w:val="22"/>
              <w:lang w:val="en-US" w:eastAsia="en-US"/>
              <w:del w:id="413" w:author="Rap0305" w:date="2020-03-05T11:36:00Z"/>
            </w:rPr>
          </w:pPr>
          <w:del w:id="408" w:author="Rap0305" w:date="2020-03-05T11:36:00Z">
            <w:r>
              <w:rPr/>
              <w:delText>4.</w:delText>
            </w:r>
          </w:del>
          <w:del w:id="409" w:author="Rap0305" w:date="2020-03-05T11:36:00Z">
            <w:r>
              <w:rPr>
                <w:lang w:val="en-US" w:eastAsia="en-US"/>
              </w:rPr>
              <w:delText>2</w:delText>
            </w:r>
          </w:del>
          <w:del w:id="410" w:author="Rap0305" w:date="2020-03-05T11:36:00Z">
            <w:r>
              <w:rPr>
                <w:rFonts w:cs="Calibri" w:ascii="Calibri" w:hAnsi="Calibri"/>
                <w:kern w:val="2"/>
                <w:sz w:val="21"/>
                <w:szCs w:val="22"/>
                <w:lang w:val="en-US" w:eastAsia="en-US"/>
              </w:rPr>
              <w:tab/>
            </w:r>
          </w:del>
          <w:del w:id="411" w:author="Rap0305" w:date="2020-03-05T11:36:00Z">
            <w:r>
              <w:rPr>
                <w:lang w:val="en-US" w:eastAsia="en-US"/>
              </w:rPr>
              <w:delText>Architecture</w:delText>
            </w:r>
          </w:del>
          <w:del w:id="412" w:author="Rap0305" w:date="2020-03-05T11:36:00Z">
            <w:r>
              <w:rPr/>
              <w:tab/>
              <w:delText>7</w:delText>
            </w:r>
          </w:del>
        </w:p>
        <w:p>
          <w:pPr>
            <w:pStyle w:val="Contents3"/>
            <w:rPr>
              <w:rFonts w:ascii="Calibri" w:hAnsi="Calibri" w:cs="Calibri"/>
              <w:kern w:val="2"/>
              <w:sz w:val="21"/>
              <w:szCs w:val="22"/>
              <w:lang w:val="en-US" w:eastAsia="en-US"/>
              <w:del w:id="418" w:author="Rap0305" w:date="2020-03-05T11:36:00Z"/>
            </w:rPr>
          </w:pPr>
          <w:del w:id="414" w:author="Rap0305" w:date="2020-03-05T11:36:00Z">
            <w:r>
              <w:rPr/>
              <w:delText>4.2.1</w:delText>
            </w:r>
          </w:del>
          <w:del w:id="415" w:author="Rap0305" w:date="2020-03-05T11:36:00Z">
            <w:r>
              <w:rPr>
                <w:rFonts w:cs="Calibri" w:ascii="Calibri" w:hAnsi="Calibri"/>
                <w:kern w:val="2"/>
                <w:sz w:val="21"/>
                <w:szCs w:val="22"/>
                <w:lang w:val="en-US" w:eastAsia="en-US"/>
              </w:rPr>
              <w:tab/>
            </w:r>
          </w:del>
          <w:del w:id="416" w:author="Rap0305" w:date="2020-03-05T11:36:00Z">
            <w:r>
              <w:rPr>
                <w:lang w:val="en-US" w:eastAsia="en-US"/>
              </w:rPr>
              <w:delText>BAP</w:delText>
            </w:r>
          </w:del>
          <w:del w:id="417" w:author="Rap0305" w:date="2020-03-05T11:36:00Z">
            <w:r>
              <w:rPr/>
              <w:delText xml:space="preserve"> structure</w:delText>
              <w:tab/>
              <w:delText>7</w:delText>
            </w:r>
          </w:del>
        </w:p>
        <w:p>
          <w:pPr>
            <w:pStyle w:val="Contents3"/>
            <w:rPr>
              <w:rFonts w:ascii="Calibri" w:hAnsi="Calibri" w:cs="Calibri"/>
              <w:kern w:val="2"/>
              <w:sz w:val="21"/>
              <w:szCs w:val="22"/>
              <w:lang w:val="en-US" w:eastAsia="en-US"/>
              <w:del w:id="423" w:author="Rap0305" w:date="2020-03-05T11:36:00Z"/>
            </w:rPr>
          </w:pPr>
          <w:del w:id="419" w:author="Rap0305" w:date="2020-03-05T11:36:00Z">
            <w:r>
              <w:rPr/>
              <w:delText>4.2.2</w:delText>
            </w:r>
          </w:del>
          <w:del w:id="420" w:author="Rap0305" w:date="2020-03-05T11:36:00Z">
            <w:r>
              <w:rPr>
                <w:rFonts w:cs="Calibri" w:ascii="Calibri" w:hAnsi="Calibri"/>
                <w:kern w:val="2"/>
                <w:sz w:val="21"/>
                <w:szCs w:val="22"/>
                <w:lang w:val="en-US" w:eastAsia="en-US"/>
              </w:rPr>
              <w:tab/>
            </w:r>
          </w:del>
          <w:del w:id="421" w:author="Rap0305" w:date="2020-03-05T11:36:00Z">
            <w:r>
              <w:rPr>
                <w:lang w:val="en-US" w:eastAsia="en-US"/>
              </w:rPr>
              <w:delText>BAP</w:delText>
            </w:r>
          </w:del>
          <w:del w:id="422" w:author="Rap0305" w:date="2020-03-05T11:36:00Z">
            <w:r>
              <w:rPr/>
              <w:delText xml:space="preserve"> entities</w:delText>
              <w:tab/>
              <w:delText>7</w:delText>
            </w:r>
          </w:del>
        </w:p>
        <w:p>
          <w:pPr>
            <w:pStyle w:val="Contents2"/>
            <w:rPr>
              <w:rFonts w:ascii="Calibri" w:hAnsi="Calibri" w:cs="Calibri"/>
              <w:kern w:val="2"/>
              <w:sz w:val="21"/>
              <w:szCs w:val="22"/>
              <w:lang w:val="en-US" w:eastAsia="en-US"/>
              <w:del w:id="427" w:author="Rap0305" w:date="2020-03-05T11:36:00Z"/>
            </w:rPr>
          </w:pPr>
          <w:del w:id="424" w:author="Rap0305" w:date="2020-03-05T11:36:00Z">
            <w:r>
              <w:rPr/>
              <w:delText>4.3</w:delText>
            </w:r>
          </w:del>
          <w:del w:id="425" w:author="Rap0305" w:date="2020-03-05T11:36:00Z">
            <w:r>
              <w:rPr>
                <w:rFonts w:cs="Calibri" w:ascii="Calibri" w:hAnsi="Calibri"/>
                <w:kern w:val="2"/>
                <w:sz w:val="21"/>
                <w:szCs w:val="22"/>
                <w:lang w:val="en-US" w:eastAsia="en-US"/>
              </w:rPr>
              <w:tab/>
            </w:r>
          </w:del>
          <w:del w:id="426" w:author="Rap0305" w:date="2020-03-05T11:36:00Z">
            <w:r>
              <w:rPr/>
              <w:delText>Services</w:delText>
              <w:tab/>
              <w:delText>8</w:delText>
            </w:r>
          </w:del>
        </w:p>
        <w:p>
          <w:pPr>
            <w:pStyle w:val="Contents3"/>
            <w:rPr>
              <w:rFonts w:ascii="Calibri" w:hAnsi="Calibri" w:cs="Calibri"/>
              <w:kern w:val="2"/>
              <w:sz w:val="21"/>
              <w:szCs w:val="22"/>
              <w:lang w:val="en-US" w:eastAsia="en-US"/>
              <w:del w:id="431" w:author="Rap0305" w:date="2020-03-05T11:36:00Z"/>
            </w:rPr>
          </w:pPr>
          <w:del w:id="428" w:author="Rap0305" w:date="2020-03-05T11:36:00Z">
            <w:r>
              <w:rPr/>
              <w:delText>4.3.1</w:delText>
            </w:r>
          </w:del>
          <w:del w:id="429" w:author="Rap0305" w:date="2020-03-05T11:36:00Z">
            <w:r>
              <w:rPr>
                <w:rFonts w:cs="Calibri" w:ascii="Calibri" w:hAnsi="Calibri"/>
                <w:kern w:val="2"/>
                <w:sz w:val="21"/>
                <w:szCs w:val="22"/>
                <w:lang w:val="en-US" w:eastAsia="en-US"/>
              </w:rPr>
              <w:tab/>
            </w:r>
          </w:del>
          <w:del w:id="430" w:author="Rap0305" w:date="2020-03-05T11:36:00Z">
            <w:r>
              <w:rPr/>
              <w:delText>Services provided to upper layers</w:delText>
              <w:tab/>
              <w:delText>8</w:delText>
            </w:r>
          </w:del>
        </w:p>
        <w:p>
          <w:pPr>
            <w:pStyle w:val="Contents3"/>
            <w:rPr>
              <w:rFonts w:ascii="Calibri" w:hAnsi="Calibri" w:cs="Calibri"/>
              <w:kern w:val="2"/>
              <w:sz w:val="21"/>
              <w:szCs w:val="22"/>
              <w:lang w:val="en-US" w:eastAsia="en-US"/>
              <w:del w:id="438" w:author="Rap0305" w:date="2020-03-05T11:36:00Z"/>
            </w:rPr>
          </w:pPr>
          <w:del w:id="432" w:author="Rap0305" w:date="2020-03-05T11:36:00Z">
            <w:r>
              <w:rPr/>
              <w:delText>4.3.</w:delText>
            </w:r>
          </w:del>
          <w:del w:id="433" w:author="Rap0305" w:date="2020-03-05T11:36:00Z">
            <w:r>
              <w:rPr>
                <w:lang w:val="en-US" w:eastAsia="en-US"/>
              </w:rPr>
              <w:delText>2</w:delText>
            </w:r>
          </w:del>
          <w:del w:id="434" w:author="Rap0305" w:date="2020-03-05T11:36:00Z">
            <w:r>
              <w:rPr>
                <w:rFonts w:cs="Calibri" w:ascii="Calibri" w:hAnsi="Calibri"/>
                <w:kern w:val="2"/>
                <w:sz w:val="21"/>
                <w:szCs w:val="22"/>
                <w:lang w:val="en-US" w:eastAsia="en-US"/>
              </w:rPr>
              <w:tab/>
            </w:r>
          </w:del>
          <w:del w:id="435" w:author="Rap0305" w:date="2020-03-05T11:36:00Z">
            <w:r>
              <w:rPr/>
              <w:delText xml:space="preserve">Services </w:delText>
            </w:r>
          </w:del>
          <w:del w:id="436" w:author="Rap0305" w:date="2020-03-05T11:36:00Z">
            <w:r>
              <w:rPr>
                <w:lang w:val="en-US" w:eastAsia="en-US"/>
              </w:rPr>
              <w:delText>expected from lower</w:delText>
            </w:r>
          </w:del>
          <w:del w:id="437" w:author="Rap0305" w:date="2020-03-05T11:36:00Z">
            <w:r>
              <w:rPr/>
              <w:delText xml:space="preserve"> layers</w:delText>
              <w:tab/>
              <w:delText>8</w:delText>
            </w:r>
          </w:del>
        </w:p>
        <w:p>
          <w:pPr>
            <w:pStyle w:val="Contents2"/>
            <w:rPr>
              <w:rFonts w:ascii="Calibri" w:hAnsi="Calibri" w:cs="Calibri"/>
              <w:kern w:val="2"/>
              <w:sz w:val="21"/>
              <w:szCs w:val="22"/>
              <w:lang w:val="en-US" w:eastAsia="en-US"/>
              <w:del w:id="444" w:author="Rap0305" w:date="2020-03-05T11:36:00Z"/>
            </w:rPr>
          </w:pPr>
          <w:del w:id="439" w:author="Rap0305" w:date="2020-03-05T11:36:00Z">
            <w:r>
              <w:rPr/>
              <w:delText>4.</w:delText>
            </w:r>
          </w:del>
          <w:del w:id="440" w:author="Rap0305" w:date="2020-03-05T11:36:00Z">
            <w:r>
              <w:rPr>
                <w:lang w:val="en-US" w:eastAsia="en-US"/>
              </w:rPr>
              <w:delText>4</w:delText>
            </w:r>
          </w:del>
          <w:del w:id="441" w:author="Rap0305" w:date="2020-03-05T11:36:00Z">
            <w:r>
              <w:rPr>
                <w:rFonts w:cs="Calibri" w:ascii="Calibri" w:hAnsi="Calibri"/>
                <w:kern w:val="2"/>
                <w:sz w:val="21"/>
                <w:szCs w:val="22"/>
                <w:lang w:val="en-US" w:eastAsia="en-US"/>
              </w:rPr>
              <w:tab/>
            </w:r>
          </w:del>
          <w:del w:id="442" w:author="Rap0305" w:date="2020-03-05T11:36:00Z">
            <w:r>
              <w:rPr>
                <w:lang w:val="en-US" w:eastAsia="en-US"/>
              </w:rPr>
              <w:delText>Functions</w:delText>
            </w:r>
          </w:del>
          <w:del w:id="443" w:author="Rap0305" w:date="2020-03-05T11:36:00Z">
            <w:r>
              <w:rPr/>
              <w:tab/>
              <w:delText>8</w:delText>
            </w:r>
          </w:del>
        </w:p>
        <w:p>
          <w:pPr>
            <w:pStyle w:val="Contents1"/>
            <w:rPr>
              <w:rFonts w:ascii="Calibri" w:hAnsi="Calibri" w:cs="Calibri"/>
              <w:kern w:val="2"/>
              <w:sz w:val="21"/>
              <w:szCs w:val="22"/>
              <w:lang w:val="en-US" w:eastAsia="en-US"/>
              <w:del w:id="448" w:author="Rap0305" w:date="2020-03-05T11:36:00Z"/>
            </w:rPr>
          </w:pPr>
          <w:del w:id="445" w:author="Rap0305" w:date="2020-03-05T11:36:00Z">
            <w:r>
              <w:rPr/>
              <w:delText>5</w:delText>
            </w:r>
          </w:del>
          <w:del w:id="446" w:author="Rap0305" w:date="2020-03-05T11:36:00Z">
            <w:r>
              <w:rPr>
                <w:rFonts w:cs="Calibri" w:ascii="Calibri" w:hAnsi="Calibri"/>
                <w:kern w:val="2"/>
                <w:sz w:val="21"/>
                <w:szCs w:val="22"/>
                <w:lang w:val="en-US" w:eastAsia="en-US"/>
              </w:rPr>
              <w:tab/>
            </w:r>
          </w:del>
          <w:del w:id="447" w:author="Rap0305" w:date="2020-03-05T11:36:00Z">
            <w:r>
              <w:rPr/>
              <w:delText>Procedures</w:delText>
              <w:tab/>
              <w:delText>8</w:delText>
            </w:r>
          </w:del>
        </w:p>
        <w:p>
          <w:pPr>
            <w:pStyle w:val="Contents2"/>
            <w:rPr>
              <w:rFonts w:ascii="Calibri" w:hAnsi="Calibri" w:cs="Calibri"/>
              <w:kern w:val="2"/>
              <w:sz w:val="21"/>
              <w:szCs w:val="22"/>
              <w:lang w:val="en-US" w:eastAsia="en-US"/>
              <w:del w:id="453" w:author="Rap0305" w:date="2020-03-05T11:36:00Z"/>
            </w:rPr>
          </w:pPr>
          <w:del w:id="449" w:author="Rap0305" w:date="2020-03-05T11:36:00Z">
            <w:r>
              <w:rPr>
                <w:lang w:val="en-US" w:eastAsia="en-US"/>
              </w:rPr>
              <w:delText>5.1</w:delText>
            </w:r>
          </w:del>
          <w:del w:id="450" w:author="Rap0305" w:date="2020-03-05T11:36:00Z">
            <w:r>
              <w:rPr>
                <w:rFonts w:cs="Calibri" w:ascii="Calibri" w:hAnsi="Calibri"/>
                <w:kern w:val="2"/>
                <w:sz w:val="21"/>
                <w:szCs w:val="22"/>
                <w:lang w:val="en-US" w:eastAsia="en-US"/>
              </w:rPr>
              <w:tab/>
            </w:r>
          </w:del>
          <w:del w:id="451" w:author="Rap0305" w:date="2020-03-05T11:36:00Z">
            <w:r>
              <w:rPr>
                <w:lang w:val="en-US" w:eastAsia="en-US"/>
              </w:rPr>
              <w:delText>BAP entity handling</w:delText>
            </w:r>
          </w:del>
          <w:del w:id="452" w:author="Rap0305" w:date="2020-03-05T11:36:00Z">
            <w:r>
              <w:rPr/>
              <w:tab/>
              <w:delText>8</w:delText>
            </w:r>
          </w:del>
        </w:p>
        <w:p>
          <w:pPr>
            <w:pStyle w:val="Contents3"/>
            <w:rPr>
              <w:rFonts w:ascii="Calibri" w:hAnsi="Calibri" w:cs="Calibri"/>
              <w:kern w:val="2"/>
              <w:sz w:val="21"/>
              <w:szCs w:val="22"/>
              <w:lang w:val="en-US" w:eastAsia="en-US"/>
              <w:del w:id="458" w:author="Rap0305" w:date="2020-03-05T11:36:00Z"/>
            </w:rPr>
          </w:pPr>
          <w:del w:id="454" w:author="Rap0305" w:date="2020-03-05T11:36:00Z">
            <w:r>
              <w:rPr>
                <w:lang w:val="en-US" w:eastAsia="en-US"/>
              </w:rPr>
              <w:delText>5.1.1</w:delText>
            </w:r>
          </w:del>
          <w:del w:id="455" w:author="Rap0305" w:date="2020-03-05T11:36:00Z">
            <w:r>
              <w:rPr>
                <w:rFonts w:cs="Calibri" w:ascii="Calibri" w:hAnsi="Calibri"/>
                <w:kern w:val="2"/>
                <w:sz w:val="21"/>
                <w:szCs w:val="22"/>
                <w:lang w:val="en-US" w:eastAsia="en-US"/>
              </w:rPr>
              <w:tab/>
            </w:r>
          </w:del>
          <w:del w:id="456" w:author="Rap0305" w:date="2020-03-05T11:36:00Z">
            <w:r>
              <w:rPr>
                <w:lang w:val="en-US" w:eastAsia="en-US"/>
              </w:rPr>
              <w:delText>BAP entity establishment</w:delText>
            </w:r>
          </w:del>
          <w:del w:id="457" w:author="Rap0305" w:date="2020-03-05T11:36:00Z">
            <w:r>
              <w:rPr/>
              <w:tab/>
              <w:delText>8</w:delText>
            </w:r>
          </w:del>
        </w:p>
        <w:p>
          <w:pPr>
            <w:pStyle w:val="Contents3"/>
            <w:rPr>
              <w:rFonts w:ascii="Calibri" w:hAnsi="Calibri" w:cs="Calibri"/>
              <w:kern w:val="2"/>
              <w:sz w:val="21"/>
              <w:szCs w:val="22"/>
              <w:lang w:val="en-US" w:eastAsia="en-US"/>
              <w:del w:id="463" w:author="Rap0305" w:date="2020-03-05T11:36:00Z"/>
            </w:rPr>
          </w:pPr>
          <w:del w:id="459" w:author="Rap0305" w:date="2020-03-05T11:36:00Z">
            <w:r>
              <w:rPr>
                <w:lang w:val="en-US" w:eastAsia="en-US"/>
              </w:rPr>
              <w:delText>5.1.2</w:delText>
            </w:r>
          </w:del>
          <w:del w:id="460" w:author="Rap0305" w:date="2020-03-05T11:36:00Z">
            <w:r>
              <w:rPr>
                <w:rFonts w:cs="Calibri" w:ascii="Calibri" w:hAnsi="Calibri"/>
                <w:kern w:val="2"/>
                <w:sz w:val="21"/>
                <w:szCs w:val="22"/>
                <w:lang w:val="en-US" w:eastAsia="en-US"/>
              </w:rPr>
              <w:tab/>
            </w:r>
          </w:del>
          <w:del w:id="461" w:author="Rap0305" w:date="2020-03-05T11:36:00Z">
            <w:r>
              <w:rPr>
                <w:lang w:val="en-US" w:eastAsia="en-US"/>
              </w:rPr>
              <w:delText>BAP entity release</w:delText>
            </w:r>
          </w:del>
          <w:del w:id="462" w:author="Rap0305" w:date="2020-03-05T11:36:00Z">
            <w:r>
              <w:rPr/>
              <w:tab/>
              <w:delText>8</w:delText>
            </w:r>
          </w:del>
        </w:p>
        <w:p>
          <w:pPr>
            <w:pStyle w:val="Contents2"/>
            <w:rPr>
              <w:rFonts w:ascii="Calibri" w:hAnsi="Calibri" w:cs="Calibri"/>
              <w:kern w:val="2"/>
              <w:sz w:val="21"/>
              <w:szCs w:val="22"/>
              <w:lang w:val="en-US" w:eastAsia="en-US"/>
              <w:del w:id="467" w:author="Rap0305" w:date="2020-03-05T11:36:00Z"/>
            </w:rPr>
          </w:pPr>
          <w:del w:id="464" w:author="Rap0305" w:date="2020-03-05T11:36:00Z">
            <w:r>
              <w:rPr/>
              <w:delText>5.2</w:delText>
            </w:r>
          </w:del>
          <w:del w:id="465" w:author="Rap0305" w:date="2020-03-05T11:36:00Z">
            <w:r>
              <w:rPr>
                <w:rFonts w:cs="Calibri" w:ascii="Calibri" w:hAnsi="Calibri"/>
                <w:kern w:val="2"/>
                <w:sz w:val="21"/>
                <w:szCs w:val="22"/>
                <w:lang w:val="en-US" w:eastAsia="en-US"/>
              </w:rPr>
              <w:tab/>
            </w:r>
          </w:del>
          <w:del w:id="466" w:author="Rap0305" w:date="2020-03-05T11:36:00Z">
            <w:r>
              <w:rPr/>
              <w:delText>Data transfer</w:delText>
              <w:tab/>
              <w:delText>9</w:delText>
            </w:r>
          </w:del>
        </w:p>
        <w:p>
          <w:pPr>
            <w:pStyle w:val="Contents3"/>
            <w:rPr>
              <w:rFonts w:ascii="Calibri" w:hAnsi="Calibri" w:cs="Calibri"/>
              <w:kern w:val="2"/>
              <w:sz w:val="21"/>
              <w:szCs w:val="22"/>
              <w:lang w:val="en-US" w:eastAsia="en-US"/>
              <w:del w:id="473" w:author="Rap0305" w:date="2020-03-05T11:36:00Z"/>
            </w:rPr>
          </w:pPr>
          <w:del w:id="468" w:author="Rap0305" w:date="2020-03-05T11:36:00Z">
            <w:r>
              <w:rPr/>
              <w:delText>5.2.</w:delText>
            </w:r>
          </w:del>
          <w:del w:id="469" w:author="Rap0305" w:date="2020-03-05T11:36:00Z">
            <w:r>
              <w:rPr>
                <w:lang w:val="en-US" w:eastAsia="en-US"/>
              </w:rPr>
              <w:delText>1</w:delText>
            </w:r>
          </w:del>
          <w:del w:id="470" w:author="Rap0305" w:date="2020-03-05T11:36:00Z">
            <w:r>
              <w:rPr>
                <w:rFonts w:cs="Calibri" w:ascii="Calibri" w:hAnsi="Calibri"/>
                <w:kern w:val="2"/>
                <w:sz w:val="21"/>
                <w:szCs w:val="22"/>
                <w:lang w:val="en-US" w:eastAsia="en-US"/>
              </w:rPr>
              <w:tab/>
            </w:r>
          </w:del>
          <w:del w:id="471" w:author="Rap0305" w:date="2020-03-05T11:36:00Z">
            <w:r>
              <w:rPr>
                <w:lang w:val="en-US" w:eastAsia="en-US"/>
              </w:rPr>
              <w:delText>Transmitting operation</w:delText>
            </w:r>
          </w:del>
          <w:del w:id="472" w:author="Rap0305" w:date="2020-03-05T11:36:00Z">
            <w:r>
              <w:rPr/>
              <w:tab/>
              <w:delText>9</w:delText>
            </w:r>
          </w:del>
        </w:p>
        <w:p>
          <w:pPr>
            <w:pStyle w:val="Contents4"/>
            <w:rPr>
              <w:rFonts w:ascii="Calibri" w:hAnsi="Calibri" w:cs="Calibri"/>
              <w:kern w:val="2"/>
              <w:sz w:val="21"/>
              <w:szCs w:val="22"/>
              <w:lang w:val="en-US" w:eastAsia="en-US"/>
              <w:del w:id="484" w:author="Rap0305" w:date="2020-03-05T11:36:00Z"/>
            </w:rPr>
          </w:pPr>
          <w:del w:id="474" w:author="Rap0305" w:date="2020-03-05T11:36:00Z">
            <w:r>
              <w:rPr>
                <w:rFonts w:eastAsia="MS Mincho;MS Gothic"/>
              </w:rPr>
              <w:delText>5</w:delText>
            </w:r>
          </w:del>
          <w:del w:id="475" w:author="Rap0305" w:date="2020-03-05T11:36:00Z">
            <w:r>
              <w:rPr/>
              <w:delText>.</w:delText>
            </w:r>
          </w:del>
          <w:del w:id="476" w:author="Rap0305" w:date="2020-03-05T11:36:00Z">
            <w:r>
              <w:rPr>
                <w:rFonts w:eastAsia="MS Mincho;MS Gothic"/>
              </w:rPr>
              <w:delText>2</w:delText>
            </w:r>
          </w:del>
          <w:del w:id="477" w:author="Rap0305" w:date="2020-03-05T11:36:00Z">
            <w:r>
              <w:rPr/>
              <w:delText>.</w:delText>
            </w:r>
          </w:del>
          <w:del w:id="478" w:author="Rap0305" w:date="2020-03-05T11:36:00Z">
            <w:r>
              <w:rPr>
                <w:lang w:val="en-US" w:eastAsia="en-US"/>
              </w:rPr>
              <w:delText>1</w:delText>
            </w:r>
          </w:del>
          <w:del w:id="479" w:author="Rap0305" w:date="2020-03-05T11:36:00Z">
            <w:r>
              <w:rPr/>
              <w:delText>.</w:delText>
            </w:r>
          </w:del>
          <w:del w:id="480" w:author="Rap0305" w:date="2020-03-05T11:36:00Z">
            <w:r>
              <w:rPr>
                <w:rFonts w:eastAsia="MS Mincho;MS Gothic"/>
              </w:rPr>
              <w:delText>1</w:delText>
            </w:r>
          </w:del>
          <w:del w:id="481" w:author="Rap0305" w:date="2020-03-05T11:36:00Z">
            <w:r>
              <w:rPr>
                <w:rFonts w:cs="Calibri" w:ascii="Calibri" w:hAnsi="Calibri"/>
                <w:kern w:val="2"/>
                <w:sz w:val="21"/>
                <w:szCs w:val="22"/>
                <w:lang w:val="en-US" w:eastAsia="en-US"/>
              </w:rPr>
              <w:tab/>
            </w:r>
          </w:del>
          <w:del w:id="482" w:author="Rap0305" w:date="2020-03-05T11:36:00Z">
            <w:r>
              <w:rPr>
                <w:rFonts w:eastAsia="MS Mincho;MS Gothic"/>
              </w:rPr>
              <w:delText>General</w:delText>
            </w:r>
          </w:del>
          <w:del w:id="483" w:author="Rap0305" w:date="2020-03-05T11:36:00Z">
            <w:r>
              <w:rPr/>
              <w:tab/>
              <w:delText>9</w:delText>
            </w:r>
          </w:del>
        </w:p>
        <w:p>
          <w:pPr>
            <w:pStyle w:val="Contents4"/>
            <w:rPr>
              <w:rFonts w:ascii="Calibri" w:hAnsi="Calibri" w:cs="Calibri"/>
              <w:kern w:val="2"/>
              <w:sz w:val="21"/>
              <w:szCs w:val="22"/>
              <w:lang w:val="en-US" w:eastAsia="en-US"/>
              <w:del w:id="495" w:author="Rap0305" w:date="2020-03-05T11:36:00Z"/>
            </w:rPr>
          </w:pPr>
          <w:del w:id="485" w:author="Rap0305" w:date="2020-03-05T11:36:00Z">
            <w:r>
              <w:rPr>
                <w:rFonts w:eastAsia="MS Mincho;MS Gothic"/>
              </w:rPr>
              <w:delText>5</w:delText>
            </w:r>
          </w:del>
          <w:del w:id="486" w:author="Rap0305" w:date="2020-03-05T11:36:00Z">
            <w:r>
              <w:rPr/>
              <w:delText>.</w:delText>
            </w:r>
          </w:del>
          <w:del w:id="487" w:author="Rap0305" w:date="2020-03-05T11:36:00Z">
            <w:r>
              <w:rPr>
                <w:rFonts w:eastAsia="MS Mincho;MS Gothic"/>
              </w:rPr>
              <w:delText>2</w:delText>
            </w:r>
          </w:del>
          <w:del w:id="488" w:author="Rap0305" w:date="2020-03-05T11:36:00Z">
            <w:r>
              <w:rPr/>
              <w:delText>.</w:delText>
            </w:r>
          </w:del>
          <w:del w:id="489" w:author="Rap0305" w:date="2020-03-05T11:36:00Z">
            <w:r>
              <w:rPr>
                <w:lang w:val="en-US" w:eastAsia="en-US"/>
              </w:rPr>
              <w:delText>1</w:delText>
            </w:r>
          </w:del>
          <w:del w:id="490" w:author="Rap0305" w:date="2020-03-05T11:36:00Z">
            <w:r>
              <w:rPr/>
              <w:delText>.</w:delText>
            </w:r>
          </w:del>
          <w:del w:id="491" w:author="Rap0305" w:date="2020-03-05T11:36:00Z">
            <w:r>
              <w:rPr>
                <w:rFonts w:eastAsia="MS Mincho;MS Gothic"/>
              </w:rPr>
              <w:delText>2</w:delText>
            </w:r>
          </w:del>
          <w:del w:id="492" w:author="Rap0305" w:date="2020-03-05T11:36:00Z">
            <w:r>
              <w:rPr>
                <w:rFonts w:cs="Calibri" w:ascii="Calibri" w:hAnsi="Calibri"/>
                <w:kern w:val="2"/>
                <w:sz w:val="21"/>
                <w:szCs w:val="22"/>
                <w:lang w:val="en-US" w:eastAsia="en-US"/>
              </w:rPr>
              <w:tab/>
            </w:r>
          </w:del>
          <w:del w:id="493" w:author="Rap0305" w:date="2020-03-05T11:36:00Z">
            <w:r>
              <w:rPr>
                <w:rFonts w:eastAsia="MS Mincho;MS Gothic"/>
              </w:rPr>
              <w:delText>Routing</w:delText>
            </w:r>
          </w:del>
          <w:del w:id="494" w:author="Rap0305" w:date="2020-03-05T11:36:00Z">
            <w:r>
              <w:rPr/>
              <w:tab/>
              <w:delText>9</w:delText>
            </w:r>
          </w:del>
        </w:p>
        <w:p>
          <w:pPr>
            <w:pStyle w:val="Contents4"/>
            <w:rPr>
              <w:rFonts w:ascii="Calibri" w:hAnsi="Calibri" w:cs="Calibri"/>
              <w:kern w:val="2"/>
              <w:sz w:val="21"/>
              <w:szCs w:val="22"/>
              <w:lang w:val="en-US" w:eastAsia="en-US"/>
              <w:del w:id="505" w:author="Rap0305" w:date="2020-03-05T11:36:00Z"/>
            </w:rPr>
          </w:pPr>
          <w:del w:id="496" w:author="Rap0305" w:date="2020-03-05T11:36:00Z">
            <w:r>
              <w:rPr>
                <w:rFonts w:eastAsia="MS Mincho;MS Gothic"/>
              </w:rPr>
              <w:delText>5</w:delText>
            </w:r>
          </w:del>
          <w:del w:id="497" w:author="Rap0305" w:date="2020-03-05T11:36:00Z">
            <w:r>
              <w:rPr/>
              <w:delText>.</w:delText>
            </w:r>
          </w:del>
          <w:del w:id="498" w:author="Rap0305" w:date="2020-03-05T11:36:00Z">
            <w:r>
              <w:rPr>
                <w:rFonts w:eastAsia="MS Mincho;MS Gothic"/>
              </w:rPr>
              <w:delText>2</w:delText>
            </w:r>
          </w:del>
          <w:del w:id="499" w:author="Rap0305" w:date="2020-03-05T11:36:00Z">
            <w:r>
              <w:rPr/>
              <w:delText>.</w:delText>
            </w:r>
          </w:del>
          <w:del w:id="500" w:author="Rap0305" w:date="2020-03-05T11:36:00Z">
            <w:r>
              <w:rPr>
                <w:lang w:val="en-US" w:eastAsia="en-US"/>
              </w:rPr>
              <w:delText>1</w:delText>
            </w:r>
          </w:del>
          <w:del w:id="501" w:author="Rap0305" w:date="2020-03-05T11:36:00Z">
            <w:r>
              <w:rPr/>
              <w:delText>.</w:delText>
            </w:r>
          </w:del>
          <w:del w:id="502" w:author="Rap0305" w:date="2020-03-05T11:36:00Z">
            <w:r>
              <w:rPr>
                <w:rFonts w:eastAsia="MS Mincho;MS Gothic"/>
              </w:rPr>
              <w:delText>3</w:delText>
            </w:r>
          </w:del>
          <w:del w:id="503" w:author="Rap0305" w:date="2020-03-05T11:36:00Z">
            <w:r>
              <w:rPr>
                <w:rFonts w:cs="Calibri" w:ascii="Calibri" w:hAnsi="Calibri"/>
                <w:kern w:val="2"/>
                <w:sz w:val="21"/>
                <w:szCs w:val="22"/>
                <w:lang w:val="en-US" w:eastAsia="en-US"/>
              </w:rPr>
              <w:tab/>
            </w:r>
          </w:del>
          <w:del w:id="504" w:author="Rap0305" w:date="2020-03-05T11:36:00Z">
            <w:r>
              <w:rPr/>
              <w:delText>Bearer mapping</w:delText>
              <w:tab/>
              <w:delText>10</w:delText>
            </w:r>
          </w:del>
        </w:p>
        <w:p>
          <w:pPr>
            <w:pStyle w:val="Contents4"/>
            <w:rPr>
              <w:rFonts w:ascii="Calibri" w:hAnsi="Calibri" w:cs="Calibri"/>
              <w:kern w:val="2"/>
              <w:sz w:val="21"/>
              <w:szCs w:val="22"/>
              <w:lang w:val="en-US" w:eastAsia="en-US"/>
              <w:del w:id="515" w:author="Rap0305" w:date="2020-03-05T11:36:00Z"/>
            </w:rPr>
          </w:pPr>
          <w:del w:id="506" w:author="Rap0305" w:date="2020-03-05T11:36:00Z">
            <w:r>
              <w:rPr>
                <w:rFonts w:eastAsia="MS Mincho;MS Gothic"/>
              </w:rPr>
              <w:delText>5</w:delText>
            </w:r>
          </w:del>
          <w:del w:id="507" w:author="Rap0305" w:date="2020-03-05T11:36:00Z">
            <w:r>
              <w:rPr/>
              <w:delText>.</w:delText>
            </w:r>
          </w:del>
          <w:del w:id="508" w:author="Rap0305" w:date="2020-03-05T11:36:00Z">
            <w:r>
              <w:rPr>
                <w:rFonts w:eastAsia="MS Mincho;MS Gothic"/>
              </w:rPr>
              <w:delText>2</w:delText>
            </w:r>
          </w:del>
          <w:del w:id="509" w:author="Rap0305" w:date="2020-03-05T11:36:00Z">
            <w:r>
              <w:rPr/>
              <w:delText>.</w:delText>
            </w:r>
          </w:del>
          <w:del w:id="510" w:author="Rap0305" w:date="2020-03-05T11:36:00Z">
            <w:r>
              <w:rPr>
                <w:lang w:val="en-US" w:eastAsia="en-US"/>
              </w:rPr>
              <w:delText>1</w:delText>
            </w:r>
          </w:del>
          <w:del w:id="511" w:author="Rap0305" w:date="2020-03-05T11:36:00Z">
            <w:r>
              <w:rPr/>
              <w:delText>.</w:delText>
            </w:r>
          </w:del>
          <w:del w:id="512" w:author="Rap0305" w:date="2020-03-05T11:36:00Z">
            <w:r>
              <w:rPr>
                <w:rFonts w:eastAsia="MS Mincho;MS Gothic"/>
              </w:rPr>
              <w:delText>4</w:delText>
            </w:r>
          </w:del>
          <w:del w:id="513" w:author="Rap0305" w:date="2020-03-05T11:36:00Z">
            <w:r>
              <w:rPr>
                <w:rFonts w:cs="Calibri" w:ascii="Calibri" w:hAnsi="Calibri"/>
                <w:kern w:val="2"/>
                <w:sz w:val="21"/>
                <w:szCs w:val="22"/>
                <w:lang w:val="en-US" w:eastAsia="en-US"/>
              </w:rPr>
              <w:tab/>
            </w:r>
          </w:del>
          <w:del w:id="514" w:author="Rap0305" w:date="2020-03-05T11:36:00Z">
            <w:r>
              <w:rPr/>
              <w:delText>Routing identity selection</w:delText>
              <w:tab/>
              <w:delText>10</w:delText>
            </w:r>
          </w:del>
        </w:p>
        <w:p>
          <w:pPr>
            <w:pStyle w:val="Contents3"/>
            <w:rPr>
              <w:rFonts w:ascii="Calibri" w:hAnsi="Calibri" w:cs="Calibri"/>
              <w:kern w:val="2"/>
              <w:sz w:val="21"/>
              <w:szCs w:val="22"/>
              <w:lang w:val="en-US" w:eastAsia="en-US"/>
              <w:del w:id="521" w:author="Rap0305" w:date="2020-03-05T11:36:00Z"/>
            </w:rPr>
          </w:pPr>
          <w:del w:id="516" w:author="Rap0305" w:date="2020-03-05T11:36:00Z">
            <w:r>
              <w:rPr/>
              <w:delText>5.2.</w:delText>
            </w:r>
          </w:del>
          <w:del w:id="517" w:author="Rap0305" w:date="2020-03-05T11:36:00Z">
            <w:r>
              <w:rPr>
                <w:lang w:val="en-US" w:eastAsia="en-US"/>
              </w:rPr>
              <w:delText>2</w:delText>
            </w:r>
          </w:del>
          <w:del w:id="518" w:author="Rap0305" w:date="2020-03-05T11:36:00Z">
            <w:r>
              <w:rPr>
                <w:rFonts w:cs="Calibri" w:ascii="Calibri" w:hAnsi="Calibri"/>
                <w:kern w:val="2"/>
                <w:sz w:val="21"/>
                <w:szCs w:val="22"/>
                <w:lang w:val="en-US" w:eastAsia="en-US"/>
              </w:rPr>
              <w:tab/>
            </w:r>
          </w:del>
          <w:del w:id="519" w:author="Rap0305" w:date="2020-03-05T11:36:00Z">
            <w:r>
              <w:rPr>
                <w:lang w:val="en-US" w:eastAsia="en-US"/>
              </w:rPr>
              <w:delText>Receiving operation</w:delText>
            </w:r>
          </w:del>
          <w:del w:id="520" w:author="Rap0305" w:date="2020-03-05T11:36:00Z">
            <w:r>
              <w:rPr/>
              <w:tab/>
              <w:delText>11</w:delText>
            </w:r>
          </w:del>
        </w:p>
        <w:p>
          <w:pPr>
            <w:pStyle w:val="Contents2"/>
            <w:rPr>
              <w:rFonts w:ascii="Calibri" w:hAnsi="Calibri" w:cs="Calibri"/>
              <w:kern w:val="2"/>
              <w:sz w:val="21"/>
              <w:szCs w:val="22"/>
              <w:lang w:val="en-US" w:eastAsia="en-US"/>
              <w:del w:id="525" w:author="Rap0305" w:date="2020-03-05T11:36:00Z"/>
            </w:rPr>
          </w:pPr>
          <w:del w:id="522" w:author="Rap0305" w:date="2020-03-05T11:36:00Z">
            <w:r>
              <w:rPr/>
              <w:delText>5.3</w:delText>
            </w:r>
          </w:del>
          <w:del w:id="523" w:author="Rap0305" w:date="2020-03-05T11:36:00Z">
            <w:r>
              <w:rPr>
                <w:rFonts w:cs="Calibri" w:ascii="Calibri" w:hAnsi="Calibri"/>
                <w:kern w:val="2"/>
                <w:sz w:val="21"/>
                <w:szCs w:val="22"/>
                <w:lang w:val="en-US" w:eastAsia="en-US"/>
              </w:rPr>
              <w:tab/>
            </w:r>
          </w:del>
          <w:del w:id="524" w:author="Rap0305" w:date="2020-03-05T11:36:00Z">
            <w:r>
              <w:rPr/>
              <w:delText>Flow control feedback</w:delText>
              <w:tab/>
              <w:delText>11</w:delText>
            </w:r>
          </w:del>
        </w:p>
        <w:p>
          <w:pPr>
            <w:pStyle w:val="Contents2"/>
            <w:rPr>
              <w:rFonts w:ascii="Calibri" w:hAnsi="Calibri" w:cs="Calibri"/>
              <w:kern w:val="2"/>
              <w:sz w:val="21"/>
              <w:szCs w:val="22"/>
              <w:lang w:val="en-US" w:eastAsia="en-US"/>
              <w:del w:id="529" w:author="Rap0305" w:date="2020-03-05T11:36:00Z"/>
            </w:rPr>
          </w:pPr>
          <w:del w:id="526" w:author="Rap0305" w:date="2020-03-05T11:36:00Z">
            <w:r>
              <w:rPr/>
              <w:delText>5.4</w:delText>
            </w:r>
          </w:del>
          <w:del w:id="527" w:author="Rap0305" w:date="2020-03-05T11:36:00Z">
            <w:r>
              <w:rPr>
                <w:rFonts w:cs="Calibri" w:ascii="Calibri" w:hAnsi="Calibri"/>
                <w:kern w:val="2"/>
                <w:sz w:val="21"/>
                <w:szCs w:val="22"/>
                <w:lang w:val="en-US" w:eastAsia="en-US"/>
              </w:rPr>
              <w:tab/>
            </w:r>
          </w:del>
          <w:del w:id="528" w:author="Rap0305" w:date="2020-03-05T11:36:00Z">
            <w:r>
              <w:rPr/>
              <w:delText>Backhaul RLF indication</w:delText>
              <w:tab/>
              <w:delText>11</w:delText>
            </w:r>
          </w:del>
        </w:p>
        <w:p>
          <w:pPr>
            <w:pStyle w:val="Contents3"/>
            <w:rPr>
              <w:rFonts w:ascii="Calibri" w:hAnsi="Calibri" w:cs="Calibri"/>
              <w:kern w:val="2"/>
              <w:sz w:val="21"/>
              <w:szCs w:val="22"/>
              <w:lang w:val="en-US" w:eastAsia="en-US"/>
              <w:del w:id="535" w:author="Rap0305" w:date="2020-03-05T11:36:00Z"/>
            </w:rPr>
          </w:pPr>
          <w:del w:id="530" w:author="Rap0305" w:date="2020-03-05T11:36:00Z">
            <w:r>
              <w:rPr/>
              <w:delText>5.4.</w:delText>
            </w:r>
          </w:del>
          <w:del w:id="531" w:author="Rap0305" w:date="2020-03-05T11:36:00Z">
            <w:r>
              <w:rPr>
                <w:lang w:val="en-US" w:eastAsia="en-US"/>
              </w:rPr>
              <w:delText>1</w:delText>
            </w:r>
          </w:del>
          <w:del w:id="532" w:author="Rap0305" w:date="2020-03-05T11:36:00Z">
            <w:r>
              <w:rPr>
                <w:rFonts w:cs="Calibri" w:ascii="Calibri" w:hAnsi="Calibri"/>
                <w:kern w:val="2"/>
                <w:sz w:val="21"/>
                <w:szCs w:val="22"/>
                <w:lang w:val="en-US" w:eastAsia="en-US"/>
              </w:rPr>
              <w:tab/>
            </w:r>
          </w:del>
          <w:del w:id="533" w:author="Rap0305" w:date="2020-03-05T11:36:00Z">
            <w:r>
              <w:rPr>
                <w:lang w:val="en-US" w:eastAsia="en-US"/>
              </w:rPr>
              <w:delText>Transmitting operation</w:delText>
            </w:r>
          </w:del>
          <w:del w:id="534" w:author="Rap0305" w:date="2020-03-05T11:36:00Z">
            <w:r>
              <w:rPr/>
              <w:tab/>
              <w:delText>11</w:delText>
            </w:r>
          </w:del>
        </w:p>
        <w:p>
          <w:pPr>
            <w:pStyle w:val="Contents3"/>
            <w:rPr>
              <w:rFonts w:ascii="Calibri" w:hAnsi="Calibri" w:cs="Calibri"/>
              <w:kern w:val="2"/>
              <w:sz w:val="21"/>
              <w:szCs w:val="22"/>
              <w:lang w:val="en-US" w:eastAsia="en-US"/>
              <w:del w:id="541" w:author="Rap0305" w:date="2020-03-05T11:36:00Z"/>
            </w:rPr>
          </w:pPr>
          <w:del w:id="536" w:author="Rap0305" w:date="2020-03-05T11:36:00Z">
            <w:r>
              <w:rPr/>
              <w:delText>5.4.</w:delText>
            </w:r>
          </w:del>
          <w:del w:id="537" w:author="Rap0305" w:date="2020-03-05T11:36:00Z">
            <w:r>
              <w:rPr>
                <w:lang w:val="en-US" w:eastAsia="en-US"/>
              </w:rPr>
              <w:delText>2</w:delText>
            </w:r>
          </w:del>
          <w:del w:id="538" w:author="Rap0305" w:date="2020-03-05T11:36:00Z">
            <w:r>
              <w:rPr>
                <w:rFonts w:cs="Calibri" w:ascii="Calibri" w:hAnsi="Calibri"/>
                <w:kern w:val="2"/>
                <w:sz w:val="21"/>
                <w:szCs w:val="22"/>
                <w:lang w:val="en-US" w:eastAsia="en-US"/>
              </w:rPr>
              <w:tab/>
            </w:r>
          </w:del>
          <w:del w:id="539" w:author="Rap0305" w:date="2020-03-05T11:36:00Z">
            <w:r>
              <w:rPr>
                <w:lang w:val="en-US" w:eastAsia="en-US"/>
              </w:rPr>
              <w:delText>Receiving operation</w:delText>
            </w:r>
          </w:del>
          <w:del w:id="540" w:author="Rap0305" w:date="2020-03-05T11:36:00Z">
            <w:r>
              <w:rPr/>
              <w:tab/>
              <w:delText>11</w:delText>
            </w:r>
          </w:del>
        </w:p>
        <w:p>
          <w:pPr>
            <w:pStyle w:val="Contents2"/>
            <w:rPr>
              <w:rFonts w:ascii="Calibri" w:hAnsi="Calibri" w:cs="Calibri"/>
              <w:kern w:val="2"/>
              <w:sz w:val="21"/>
              <w:szCs w:val="22"/>
              <w:lang w:val="en-US" w:eastAsia="en-US"/>
              <w:del w:id="546" w:author="Rap0305" w:date="2020-03-05T11:36:00Z"/>
            </w:rPr>
          </w:pPr>
          <w:del w:id="542" w:author="Rap0305" w:date="2020-03-05T11:36:00Z">
            <w:r>
              <w:rPr/>
              <w:delText>5.</w:delText>
            </w:r>
          </w:del>
          <w:del w:id="543" w:author="Rap0305" w:date="2020-03-05T11:36:00Z">
            <w:r>
              <w:rPr>
                <w:lang w:val="en-US" w:eastAsia="en-US"/>
              </w:rPr>
              <w:delText>5</w:delText>
            </w:r>
          </w:del>
          <w:del w:id="544" w:author="Rap0305" w:date="2020-03-05T11:36:00Z">
            <w:r>
              <w:rPr>
                <w:rFonts w:cs="Calibri" w:ascii="Calibri" w:hAnsi="Calibri"/>
                <w:kern w:val="2"/>
                <w:sz w:val="21"/>
                <w:szCs w:val="22"/>
                <w:lang w:val="en-US" w:eastAsia="en-US"/>
              </w:rPr>
              <w:tab/>
            </w:r>
          </w:del>
          <w:del w:id="545" w:author="Rap0305" w:date="2020-03-05T11:36:00Z">
            <w:r>
              <w:rPr/>
              <w:delText>Handling of unknown, unforeseen, and erroneous protocol data</w:delText>
              <w:tab/>
              <w:delText>12</w:delText>
            </w:r>
          </w:del>
        </w:p>
        <w:p>
          <w:pPr>
            <w:pStyle w:val="Contents1"/>
            <w:rPr>
              <w:rFonts w:ascii="Calibri" w:hAnsi="Calibri" w:cs="Calibri"/>
              <w:kern w:val="2"/>
              <w:sz w:val="21"/>
              <w:szCs w:val="22"/>
              <w:lang w:val="en-US" w:eastAsia="en-US"/>
              <w:del w:id="550" w:author="Rap0305" w:date="2020-03-05T11:36:00Z"/>
            </w:rPr>
          </w:pPr>
          <w:del w:id="547" w:author="Rap0305" w:date="2020-03-05T11:36:00Z">
            <w:r>
              <w:rPr/>
              <w:delText>6</w:delText>
            </w:r>
          </w:del>
          <w:del w:id="548" w:author="Rap0305" w:date="2020-03-05T11:36:00Z">
            <w:r>
              <w:rPr>
                <w:rFonts w:cs="Calibri" w:ascii="Calibri" w:hAnsi="Calibri"/>
                <w:kern w:val="2"/>
                <w:sz w:val="21"/>
                <w:szCs w:val="22"/>
                <w:lang w:val="en-US" w:eastAsia="en-US"/>
              </w:rPr>
              <w:tab/>
            </w:r>
          </w:del>
          <w:del w:id="549" w:author="Rap0305" w:date="2020-03-05T11:36:00Z">
            <w:r>
              <w:rPr/>
              <w:delText>Protocol data units, formats, and parameters</w:delText>
              <w:tab/>
              <w:delText>12</w:delText>
            </w:r>
          </w:del>
        </w:p>
        <w:p>
          <w:pPr>
            <w:pStyle w:val="Contents2"/>
            <w:rPr>
              <w:rFonts w:ascii="Calibri" w:hAnsi="Calibri" w:cs="Calibri"/>
              <w:kern w:val="2"/>
              <w:sz w:val="21"/>
              <w:szCs w:val="22"/>
              <w:lang w:val="en-US" w:eastAsia="en-US"/>
              <w:del w:id="554" w:author="Rap0305" w:date="2020-03-05T11:36:00Z"/>
            </w:rPr>
          </w:pPr>
          <w:del w:id="551" w:author="Rap0305" w:date="2020-03-05T11:36:00Z">
            <w:r>
              <w:rPr/>
              <w:delText>6.1</w:delText>
            </w:r>
          </w:del>
          <w:del w:id="552" w:author="Rap0305" w:date="2020-03-05T11:36:00Z">
            <w:r>
              <w:rPr>
                <w:rFonts w:cs="Calibri" w:ascii="Calibri" w:hAnsi="Calibri"/>
                <w:kern w:val="2"/>
                <w:sz w:val="21"/>
                <w:szCs w:val="22"/>
                <w:lang w:val="en-US" w:eastAsia="en-US"/>
              </w:rPr>
              <w:tab/>
            </w:r>
          </w:del>
          <w:del w:id="553" w:author="Rap0305" w:date="2020-03-05T11:36:00Z">
            <w:r>
              <w:rPr/>
              <w:delText>Protocol data units</w:delText>
              <w:tab/>
              <w:delText>12</w:delText>
            </w:r>
          </w:del>
        </w:p>
        <w:p>
          <w:pPr>
            <w:pStyle w:val="Contents3"/>
            <w:rPr>
              <w:rFonts w:ascii="Calibri" w:hAnsi="Calibri" w:cs="Calibri"/>
              <w:kern w:val="2"/>
              <w:sz w:val="21"/>
              <w:szCs w:val="22"/>
              <w:lang w:val="en-US" w:eastAsia="en-US"/>
              <w:del w:id="558" w:author="Rap0305" w:date="2020-03-05T11:36:00Z"/>
            </w:rPr>
          </w:pPr>
          <w:del w:id="555" w:author="Rap0305" w:date="2020-03-05T11:36:00Z">
            <w:r>
              <w:rPr/>
              <w:delText>6.1.1</w:delText>
            </w:r>
          </w:del>
          <w:del w:id="556" w:author="Rap0305" w:date="2020-03-05T11:36:00Z">
            <w:r>
              <w:rPr>
                <w:rFonts w:cs="Calibri" w:ascii="Calibri" w:hAnsi="Calibri"/>
                <w:kern w:val="2"/>
                <w:sz w:val="21"/>
                <w:szCs w:val="22"/>
                <w:lang w:val="en-US" w:eastAsia="en-US"/>
              </w:rPr>
              <w:tab/>
            </w:r>
          </w:del>
          <w:del w:id="557" w:author="Rap0305" w:date="2020-03-05T11:36:00Z">
            <w:r>
              <w:rPr/>
              <w:delText>Data PDU</w:delText>
              <w:tab/>
              <w:delText>12</w:delText>
            </w:r>
          </w:del>
        </w:p>
        <w:p>
          <w:pPr>
            <w:pStyle w:val="Contents3"/>
            <w:rPr>
              <w:rFonts w:ascii="Calibri" w:hAnsi="Calibri" w:cs="Calibri"/>
              <w:kern w:val="2"/>
              <w:sz w:val="21"/>
              <w:szCs w:val="22"/>
              <w:lang w:val="en-US" w:eastAsia="en-US"/>
              <w:del w:id="562" w:author="Rap0305" w:date="2020-03-05T11:36:00Z"/>
            </w:rPr>
          </w:pPr>
          <w:del w:id="559" w:author="Rap0305" w:date="2020-03-05T11:36:00Z">
            <w:r>
              <w:rPr/>
              <w:delText>6.1.2</w:delText>
            </w:r>
          </w:del>
          <w:del w:id="560" w:author="Rap0305" w:date="2020-03-05T11:36:00Z">
            <w:r>
              <w:rPr>
                <w:rFonts w:cs="Calibri" w:ascii="Calibri" w:hAnsi="Calibri"/>
                <w:kern w:val="2"/>
                <w:sz w:val="21"/>
                <w:szCs w:val="22"/>
                <w:lang w:val="en-US" w:eastAsia="en-US"/>
              </w:rPr>
              <w:tab/>
            </w:r>
          </w:del>
          <w:del w:id="561" w:author="Rap0305" w:date="2020-03-05T11:36:00Z">
            <w:r>
              <w:rPr/>
              <w:delText>Control PDU</w:delText>
              <w:tab/>
              <w:delText>12</w:delText>
            </w:r>
          </w:del>
        </w:p>
        <w:p>
          <w:pPr>
            <w:pStyle w:val="Contents2"/>
            <w:rPr>
              <w:rFonts w:ascii="Calibri" w:hAnsi="Calibri" w:cs="Calibri"/>
              <w:kern w:val="2"/>
              <w:sz w:val="21"/>
              <w:szCs w:val="22"/>
              <w:lang w:val="en-US" w:eastAsia="en-US"/>
              <w:del w:id="566" w:author="Rap0305" w:date="2020-03-05T11:36:00Z"/>
            </w:rPr>
          </w:pPr>
          <w:del w:id="563" w:author="Rap0305" w:date="2020-03-05T11:36:00Z">
            <w:r>
              <w:rPr/>
              <w:delText>6.2</w:delText>
            </w:r>
          </w:del>
          <w:del w:id="564" w:author="Rap0305" w:date="2020-03-05T11:36:00Z">
            <w:r>
              <w:rPr>
                <w:rFonts w:cs="Calibri" w:ascii="Calibri" w:hAnsi="Calibri"/>
                <w:kern w:val="2"/>
                <w:sz w:val="21"/>
                <w:szCs w:val="22"/>
                <w:lang w:val="en-US" w:eastAsia="en-US"/>
              </w:rPr>
              <w:tab/>
            </w:r>
          </w:del>
          <w:del w:id="565" w:author="Rap0305" w:date="2020-03-05T11:36:00Z">
            <w:r>
              <w:rPr/>
              <w:delText>Formats</w:delText>
              <w:tab/>
              <w:delText>12</w:delText>
            </w:r>
          </w:del>
        </w:p>
        <w:p>
          <w:pPr>
            <w:pStyle w:val="Contents3"/>
            <w:rPr>
              <w:rFonts w:ascii="Calibri" w:hAnsi="Calibri" w:cs="Calibri"/>
              <w:kern w:val="2"/>
              <w:sz w:val="21"/>
              <w:szCs w:val="22"/>
              <w:lang w:val="en-US" w:eastAsia="en-US"/>
              <w:del w:id="571" w:author="Rap0305" w:date="2020-03-05T11:36:00Z"/>
            </w:rPr>
          </w:pPr>
          <w:del w:id="567" w:author="Rap0305" w:date="2020-03-05T11:36:00Z">
            <w:r>
              <w:rPr>
                <w:lang w:val="en-US" w:eastAsia="en-US"/>
              </w:rPr>
              <w:delText>6.2.1</w:delText>
            </w:r>
          </w:del>
          <w:del w:id="568" w:author="Rap0305" w:date="2020-03-05T11:36:00Z">
            <w:r>
              <w:rPr>
                <w:rFonts w:cs="Calibri" w:ascii="Calibri" w:hAnsi="Calibri"/>
                <w:kern w:val="2"/>
                <w:sz w:val="21"/>
                <w:szCs w:val="22"/>
                <w:lang w:val="en-US" w:eastAsia="en-US"/>
              </w:rPr>
              <w:tab/>
            </w:r>
          </w:del>
          <w:del w:id="569" w:author="Rap0305" w:date="2020-03-05T11:36:00Z">
            <w:r>
              <w:rPr>
                <w:lang w:val="en-US" w:eastAsia="en-US"/>
              </w:rPr>
              <w:delText>General</w:delText>
            </w:r>
          </w:del>
          <w:del w:id="570" w:author="Rap0305" w:date="2020-03-05T11:36:00Z">
            <w:r>
              <w:rPr/>
              <w:tab/>
              <w:delText>12</w:delText>
            </w:r>
          </w:del>
        </w:p>
        <w:p>
          <w:pPr>
            <w:pStyle w:val="Contents3"/>
            <w:rPr>
              <w:rFonts w:ascii="Calibri" w:hAnsi="Calibri" w:cs="Calibri"/>
              <w:kern w:val="2"/>
              <w:sz w:val="21"/>
              <w:szCs w:val="22"/>
              <w:lang w:val="en-US" w:eastAsia="en-US"/>
              <w:del w:id="576" w:author="Rap0305" w:date="2020-03-05T11:36:00Z"/>
            </w:rPr>
          </w:pPr>
          <w:del w:id="572" w:author="Rap0305" w:date="2020-03-05T11:36:00Z">
            <w:r>
              <w:rPr/>
              <w:delText>6.2.2</w:delText>
            </w:r>
          </w:del>
          <w:del w:id="573" w:author="Rap0305" w:date="2020-03-05T11:36:00Z">
            <w:r>
              <w:rPr>
                <w:rFonts w:cs="Calibri" w:ascii="Calibri" w:hAnsi="Calibri"/>
                <w:kern w:val="2"/>
                <w:sz w:val="21"/>
                <w:szCs w:val="22"/>
                <w:lang w:val="en-US" w:eastAsia="en-US"/>
              </w:rPr>
              <w:tab/>
            </w:r>
          </w:del>
          <w:del w:id="574" w:author="Rap0305" w:date="2020-03-05T11:36:00Z">
            <w:r>
              <w:rPr>
                <w:lang w:val="en-US" w:eastAsia="en-US"/>
              </w:rPr>
              <w:delText>Data PDU</w:delText>
            </w:r>
          </w:del>
          <w:del w:id="575" w:author="Rap0305" w:date="2020-03-05T11:36:00Z">
            <w:r>
              <w:rPr/>
              <w:tab/>
              <w:delText>12</w:delText>
            </w:r>
          </w:del>
        </w:p>
        <w:p>
          <w:pPr>
            <w:pStyle w:val="Contents3"/>
            <w:rPr>
              <w:rFonts w:ascii="Calibri" w:hAnsi="Calibri" w:cs="Calibri"/>
              <w:kern w:val="2"/>
              <w:sz w:val="21"/>
              <w:szCs w:val="22"/>
              <w:lang w:val="en-US" w:eastAsia="en-US"/>
              <w:del w:id="581" w:author="Rap0305" w:date="2020-03-05T11:36:00Z"/>
            </w:rPr>
          </w:pPr>
          <w:del w:id="577" w:author="Rap0305" w:date="2020-03-05T11:36:00Z">
            <w:r>
              <w:rPr/>
              <w:delText>6.2.3</w:delText>
            </w:r>
          </w:del>
          <w:del w:id="578" w:author="Rap0305" w:date="2020-03-05T11:36:00Z">
            <w:r>
              <w:rPr>
                <w:rFonts w:cs="Calibri" w:ascii="Calibri" w:hAnsi="Calibri"/>
                <w:kern w:val="2"/>
                <w:sz w:val="21"/>
                <w:szCs w:val="22"/>
                <w:lang w:val="en-US" w:eastAsia="en-US"/>
              </w:rPr>
              <w:tab/>
            </w:r>
          </w:del>
          <w:del w:id="579" w:author="Rap0305" w:date="2020-03-05T11:36:00Z">
            <w:r>
              <w:rPr>
                <w:lang w:val="en-US" w:eastAsia="en-US"/>
              </w:rPr>
              <w:delText>Control PDU</w:delText>
            </w:r>
          </w:del>
          <w:del w:id="580" w:author="Rap0305" w:date="2020-03-05T11:36:00Z">
            <w:r>
              <w:rPr/>
              <w:tab/>
              <w:delText>13</w:delText>
            </w:r>
          </w:del>
        </w:p>
        <w:p>
          <w:pPr>
            <w:pStyle w:val="Contents2"/>
            <w:rPr>
              <w:rFonts w:ascii="Calibri" w:hAnsi="Calibri" w:cs="Calibri"/>
              <w:kern w:val="2"/>
              <w:sz w:val="21"/>
              <w:szCs w:val="22"/>
              <w:lang w:val="en-US" w:eastAsia="en-US"/>
              <w:del w:id="586" w:author="Rap0305" w:date="2020-03-05T11:36:00Z"/>
            </w:rPr>
          </w:pPr>
          <w:del w:id="582" w:author="Rap0305" w:date="2020-03-05T11:36:00Z">
            <w:r>
              <w:rPr>
                <w:rFonts w:eastAsia="宋体;SimSun"/>
                <w:kern w:val="2"/>
                <w:lang w:val="en-US" w:eastAsia="en-US"/>
              </w:rPr>
              <w:delText>6.3</w:delText>
            </w:r>
          </w:del>
          <w:del w:id="583" w:author="Rap0305" w:date="2020-03-05T11:36:00Z">
            <w:r>
              <w:rPr>
                <w:rFonts w:cs="Calibri" w:ascii="Calibri" w:hAnsi="Calibri"/>
                <w:kern w:val="2"/>
                <w:sz w:val="21"/>
                <w:szCs w:val="22"/>
                <w:lang w:val="en-US" w:eastAsia="en-US"/>
              </w:rPr>
              <w:tab/>
            </w:r>
          </w:del>
          <w:del w:id="584" w:author="Rap0305" w:date="2020-03-05T11:36:00Z">
            <w:r>
              <w:rPr>
                <w:rFonts w:eastAsia="宋体;SimSun"/>
                <w:kern w:val="2"/>
                <w:lang w:val="en-US" w:eastAsia="en-US"/>
              </w:rPr>
              <w:delText>Parameters</w:delText>
            </w:r>
          </w:del>
          <w:del w:id="585" w:author="Rap0305" w:date="2020-03-05T11:36:00Z">
            <w:r>
              <w:rPr/>
              <w:tab/>
              <w:delText>13</w:delText>
            </w:r>
          </w:del>
        </w:p>
        <w:p>
          <w:pPr>
            <w:pStyle w:val="Contents3"/>
            <w:rPr>
              <w:rFonts w:ascii="Calibri" w:hAnsi="Calibri" w:cs="Calibri"/>
              <w:kern w:val="2"/>
              <w:sz w:val="21"/>
              <w:szCs w:val="22"/>
              <w:lang w:val="en-US" w:eastAsia="en-US"/>
              <w:del w:id="590" w:author="Rap0305" w:date="2020-03-05T11:36:00Z"/>
            </w:rPr>
          </w:pPr>
          <w:del w:id="587" w:author="Rap0305" w:date="2020-03-05T11:36:00Z">
            <w:r>
              <w:rPr/>
              <w:delText>6.3.1</w:delText>
            </w:r>
          </w:del>
          <w:del w:id="588" w:author="Rap0305" w:date="2020-03-05T11:36:00Z">
            <w:r>
              <w:rPr>
                <w:rFonts w:cs="Calibri" w:ascii="Calibri" w:hAnsi="Calibri"/>
                <w:kern w:val="2"/>
                <w:sz w:val="21"/>
                <w:szCs w:val="22"/>
                <w:lang w:val="en-US" w:eastAsia="en-US"/>
              </w:rPr>
              <w:tab/>
            </w:r>
          </w:del>
          <w:del w:id="589" w:author="Rap0305" w:date="2020-03-05T11:36:00Z">
            <w:r>
              <w:rPr/>
              <w:delText>General</w:delText>
              <w:tab/>
              <w:delText>13</w:delText>
            </w:r>
          </w:del>
        </w:p>
        <w:p>
          <w:pPr>
            <w:pStyle w:val="Contents3"/>
            <w:rPr>
              <w:rFonts w:ascii="Calibri" w:hAnsi="Calibri" w:cs="Calibri"/>
              <w:kern w:val="2"/>
              <w:sz w:val="21"/>
              <w:szCs w:val="22"/>
              <w:lang w:val="en-US" w:eastAsia="en-US"/>
              <w:del w:id="596" w:author="Rap0305" w:date="2020-03-05T11:36:00Z"/>
            </w:rPr>
          </w:pPr>
          <w:del w:id="591" w:author="Rap0305" w:date="2020-03-05T11:36:00Z">
            <w:r>
              <w:rPr/>
              <w:delText>6.3.</w:delText>
            </w:r>
          </w:del>
          <w:del w:id="592" w:author="Rap0305" w:date="2020-03-05T11:36:00Z">
            <w:r>
              <w:rPr>
                <w:lang w:val="en-US" w:eastAsia="en-US"/>
              </w:rPr>
              <w:delText>2</w:delText>
            </w:r>
          </w:del>
          <w:del w:id="593" w:author="Rap0305" w:date="2020-03-05T11:36:00Z">
            <w:r>
              <w:rPr>
                <w:rFonts w:cs="Calibri" w:ascii="Calibri" w:hAnsi="Calibri"/>
                <w:kern w:val="2"/>
                <w:sz w:val="21"/>
                <w:szCs w:val="22"/>
                <w:lang w:val="en-US" w:eastAsia="en-US"/>
              </w:rPr>
              <w:tab/>
            </w:r>
          </w:del>
          <w:del w:id="594" w:author="Rap0305" w:date="2020-03-05T11:36:00Z">
            <w:r>
              <w:rPr>
                <w:lang w:val="en-US" w:eastAsia="en-US"/>
              </w:rPr>
              <w:delText>DESTINATION</w:delText>
            </w:r>
          </w:del>
          <w:del w:id="595" w:author="Rap0305" w:date="2020-03-05T11:36:00Z">
            <w:r>
              <w:rPr/>
              <w:tab/>
              <w:delText>13</w:delText>
            </w:r>
          </w:del>
        </w:p>
        <w:p>
          <w:pPr>
            <w:pStyle w:val="Contents3"/>
            <w:rPr>
              <w:rFonts w:ascii="Calibri" w:hAnsi="Calibri" w:cs="Calibri"/>
              <w:kern w:val="2"/>
              <w:sz w:val="21"/>
              <w:szCs w:val="22"/>
              <w:lang w:val="en-US" w:eastAsia="en-US"/>
              <w:del w:id="602" w:author="Rap0305" w:date="2020-03-05T11:36:00Z"/>
            </w:rPr>
          </w:pPr>
          <w:del w:id="597" w:author="Rap0305" w:date="2020-03-05T11:36:00Z">
            <w:r>
              <w:rPr/>
              <w:delText>6.3.</w:delText>
            </w:r>
          </w:del>
          <w:del w:id="598" w:author="Rap0305" w:date="2020-03-05T11:36:00Z">
            <w:r>
              <w:rPr>
                <w:lang w:val="en-US" w:eastAsia="en-US"/>
              </w:rPr>
              <w:delText>3</w:delText>
            </w:r>
          </w:del>
          <w:del w:id="599" w:author="Rap0305" w:date="2020-03-05T11:36:00Z">
            <w:r>
              <w:rPr>
                <w:rFonts w:cs="Calibri" w:ascii="Calibri" w:hAnsi="Calibri"/>
                <w:kern w:val="2"/>
                <w:sz w:val="21"/>
                <w:szCs w:val="22"/>
                <w:lang w:val="en-US" w:eastAsia="en-US"/>
              </w:rPr>
              <w:tab/>
            </w:r>
          </w:del>
          <w:del w:id="600" w:author="Rap0305" w:date="2020-03-05T11:36:00Z">
            <w:r>
              <w:rPr>
                <w:lang w:val="en-US" w:eastAsia="en-US"/>
              </w:rPr>
              <w:delText>PATH</w:delText>
            </w:r>
          </w:del>
          <w:del w:id="601" w:author="Rap0305" w:date="2020-03-05T11:36:00Z">
            <w:r>
              <w:rPr/>
              <w:tab/>
              <w:delText>13</w:delText>
            </w:r>
          </w:del>
        </w:p>
        <w:p>
          <w:pPr>
            <w:pStyle w:val="Contents3"/>
            <w:rPr>
              <w:rFonts w:ascii="Calibri" w:hAnsi="Calibri" w:cs="Calibri"/>
              <w:kern w:val="2"/>
              <w:sz w:val="21"/>
              <w:szCs w:val="22"/>
              <w:lang w:val="en-US" w:eastAsia="en-US"/>
              <w:del w:id="608" w:author="Rap0305" w:date="2020-03-05T11:36:00Z"/>
            </w:rPr>
          </w:pPr>
          <w:del w:id="603" w:author="Rap0305" w:date="2020-03-05T11:36:00Z">
            <w:r>
              <w:rPr/>
              <w:delText>6.3.</w:delText>
            </w:r>
          </w:del>
          <w:del w:id="604" w:author="Rap0305" w:date="2020-03-05T11:36:00Z">
            <w:r>
              <w:rPr>
                <w:lang w:val="en-US" w:eastAsia="en-US"/>
              </w:rPr>
              <w:delText>4</w:delText>
            </w:r>
          </w:del>
          <w:del w:id="605" w:author="Rap0305" w:date="2020-03-05T11:36:00Z">
            <w:r>
              <w:rPr>
                <w:rFonts w:cs="Calibri" w:ascii="Calibri" w:hAnsi="Calibri"/>
                <w:kern w:val="2"/>
                <w:sz w:val="21"/>
                <w:szCs w:val="22"/>
                <w:lang w:val="en-US" w:eastAsia="en-US"/>
              </w:rPr>
              <w:tab/>
            </w:r>
          </w:del>
          <w:del w:id="606" w:author="Rap0305" w:date="2020-03-05T11:36:00Z">
            <w:r>
              <w:rPr>
                <w:lang w:val="en-US" w:eastAsia="en-US"/>
              </w:rPr>
              <w:delText>Data</w:delText>
            </w:r>
          </w:del>
          <w:del w:id="607" w:author="Rap0305" w:date="2020-03-05T11:36:00Z">
            <w:r>
              <w:rPr/>
              <w:tab/>
              <w:delText>13</w:delText>
            </w:r>
          </w:del>
        </w:p>
        <w:p>
          <w:pPr>
            <w:pStyle w:val="Contents3"/>
            <w:rPr>
              <w:rFonts w:ascii="Calibri" w:hAnsi="Calibri" w:cs="Calibri"/>
              <w:kern w:val="2"/>
              <w:sz w:val="21"/>
              <w:szCs w:val="22"/>
              <w:lang w:val="en-US" w:eastAsia="en-US"/>
              <w:del w:id="614" w:author="Rap0305" w:date="2020-03-05T11:36:00Z"/>
            </w:rPr>
          </w:pPr>
          <w:del w:id="609" w:author="Rap0305" w:date="2020-03-05T11:36:00Z">
            <w:r>
              <w:rPr/>
              <w:delText>6.3.</w:delText>
            </w:r>
          </w:del>
          <w:del w:id="610" w:author="Rap0305" w:date="2020-03-05T11:36:00Z">
            <w:r>
              <w:rPr>
                <w:lang w:val="en-US" w:eastAsia="en-US"/>
              </w:rPr>
              <w:delText>5</w:delText>
            </w:r>
          </w:del>
          <w:del w:id="611" w:author="Rap0305" w:date="2020-03-05T11:36:00Z">
            <w:r>
              <w:rPr>
                <w:rFonts w:cs="Calibri" w:ascii="Calibri" w:hAnsi="Calibri"/>
                <w:kern w:val="2"/>
                <w:sz w:val="21"/>
                <w:szCs w:val="22"/>
                <w:lang w:val="en-US" w:eastAsia="en-US"/>
              </w:rPr>
              <w:tab/>
            </w:r>
          </w:del>
          <w:del w:id="612" w:author="Rap0305" w:date="2020-03-05T11:36:00Z">
            <w:r>
              <w:rPr>
                <w:lang w:val="en-US" w:eastAsia="en-US"/>
              </w:rPr>
              <w:delText>R</w:delText>
            </w:r>
          </w:del>
          <w:del w:id="613" w:author="Rap0305" w:date="2020-03-05T11:36:00Z">
            <w:r>
              <w:rPr/>
              <w:tab/>
              <w:delText>13</w:delText>
            </w:r>
          </w:del>
        </w:p>
        <w:p>
          <w:pPr>
            <w:pStyle w:val="Contents3"/>
            <w:rPr>
              <w:rFonts w:ascii="Calibri" w:hAnsi="Calibri" w:cs="Calibri"/>
              <w:kern w:val="2"/>
              <w:sz w:val="21"/>
              <w:szCs w:val="22"/>
              <w:lang w:val="en-US" w:eastAsia="en-US"/>
              <w:del w:id="620" w:author="Rap0305" w:date="2020-03-05T11:36:00Z"/>
            </w:rPr>
          </w:pPr>
          <w:del w:id="615" w:author="Rap0305" w:date="2020-03-05T11:36:00Z">
            <w:r>
              <w:rPr/>
              <w:delText>6.3.</w:delText>
            </w:r>
          </w:del>
          <w:del w:id="616" w:author="Rap0305" w:date="2020-03-05T11:36:00Z">
            <w:r>
              <w:rPr>
                <w:lang w:val="en-US" w:eastAsia="en-US"/>
              </w:rPr>
              <w:delText>6</w:delText>
            </w:r>
          </w:del>
          <w:del w:id="617" w:author="Rap0305" w:date="2020-03-05T11:36:00Z">
            <w:r>
              <w:rPr>
                <w:rFonts w:cs="Calibri" w:ascii="Calibri" w:hAnsi="Calibri"/>
                <w:kern w:val="2"/>
                <w:sz w:val="21"/>
                <w:szCs w:val="22"/>
                <w:lang w:val="en-US" w:eastAsia="en-US"/>
              </w:rPr>
              <w:tab/>
            </w:r>
          </w:del>
          <w:del w:id="618" w:author="Rap0305" w:date="2020-03-05T11:36:00Z">
            <w:r>
              <w:rPr>
                <w:lang w:val="en-US" w:eastAsia="en-US"/>
              </w:rPr>
              <w:delText>D/C</w:delText>
            </w:r>
          </w:del>
          <w:del w:id="619" w:author="Rap0305" w:date="2020-03-05T11:36:00Z">
            <w:r>
              <w:rPr/>
              <w:tab/>
              <w:delText>13</w:delText>
            </w:r>
          </w:del>
        </w:p>
        <w:p>
          <w:pPr>
            <w:pStyle w:val="Contents1"/>
            <w:rPr>
              <w:rFonts w:ascii="Calibri" w:hAnsi="Calibri" w:cs="Calibri"/>
              <w:kern w:val="2"/>
              <w:sz w:val="21"/>
              <w:szCs w:val="22"/>
              <w:lang w:val="en-US" w:eastAsia="en-US"/>
            </w:rPr>
          </w:pPr>
          <w:del w:id="621" w:author="Rap0305" w:date="2020-03-05T11:36:00Z">
            <w:r>
              <w:rPr>
                <w:b w:val="false"/>
              </w:rPr>
              <w:delText>Annex A (informative):</w:delText>
            </w:r>
          </w:del>
          <w:del w:id="622" w:author="Rap0305" w:date="2020-03-05T11:36:00Z">
            <w:r>
              <w:rPr>
                <w:rFonts w:eastAsia="MS Mincho;MS Gothic"/>
                <w:b w:val="false"/>
              </w:rPr>
              <w:delText xml:space="preserve"> </w:delText>
            </w:r>
          </w:del>
          <w:del w:id="623" w:author="Rap0305" w:date="2020-03-05T11:36:00Z">
            <w:r>
              <w:rPr>
                <w:b w:val="false"/>
              </w:rPr>
              <w:delText>Change history</w:delText>
              <w:tab/>
              <w:delText>1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30061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30061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3006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300618"/>
      <w:bookmarkEnd w:id="7"/>
      <w:r>
        <w:rPr/>
        <w:t>3</w:t>
        <w:tab/>
        <w:t>Definitions of terms, symbols and abbreviations</w:t>
      </w:r>
    </w:p>
    <w:p>
      <w:pPr>
        <w:pStyle w:val="Heading2"/>
        <w:rPr/>
      </w:pPr>
      <w:bookmarkStart w:id="8" w:name="__RefHeading___Toc3430061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24" w:author="Rap0301" w:date="2020-03-02T18:35:00Z">
        <w:r>
          <w:rPr>
            <w:b/>
          </w:rPr>
          <w:delText>B</w:delText>
        </w:r>
      </w:del>
      <w:del w:id="625" w:author="Rap0301" w:date="2020-03-02T18:35:00Z">
        <w:r>
          <w:rPr>
            <w:b/>
          </w:rPr>
          <w:delText>ackhaul</w:delText>
        </w:r>
      </w:del>
      <w:ins w:id="626"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27" w:author="Rap0304" w:date="2020-03-04T21:44:00Z">
        <w:r>
          <w:rPr>
            <w:b/>
          </w:rPr>
          <w:t xml:space="preserve">BH </w:t>
        </w:r>
      </w:ins>
      <w:r>
        <w:rPr>
          <w:b/>
        </w:rPr>
        <w:t xml:space="preserve">RLC channel: </w:t>
      </w:r>
      <w:r>
        <w:rPr/>
        <w:t xml:space="preserve">An </w:t>
      </w:r>
      <w:ins w:id="628" w:author="Rap0304" w:date="2020-03-04T21:44:00Z">
        <w:r>
          <w:rPr/>
          <w:t xml:space="preserve">BH </w:t>
        </w:r>
      </w:ins>
      <w:r>
        <w:rPr/>
        <w:t>RLC channel on which a packet is received by a node.</w:t>
      </w:r>
    </w:p>
    <w:p>
      <w:pPr>
        <w:pStyle w:val="Normal"/>
        <w:rPr/>
      </w:pPr>
      <w:r>
        <w:rPr>
          <w:b/>
        </w:rPr>
        <w:t xml:space="preserve">Egress </w:t>
      </w:r>
      <w:ins w:id="629" w:author="Rap0304" w:date="2020-03-04T21:44:00Z">
        <w:r>
          <w:rPr>
            <w:b/>
          </w:rPr>
          <w:t xml:space="preserve">BH </w:t>
        </w:r>
      </w:ins>
      <w:r>
        <w:rPr>
          <w:b/>
        </w:rPr>
        <w:t xml:space="preserve">RLC channel: </w:t>
      </w:r>
      <w:r>
        <w:rPr/>
        <w:t xml:space="preserve">An </w:t>
      </w:r>
      <w:ins w:id="630"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30062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300621"/>
      <w:bookmarkEnd w:id="10"/>
      <w:r>
        <w:rPr/>
        <w:t>4</w:t>
        <w:tab/>
      </w:r>
      <w:r>
        <w:rPr>
          <w:lang w:eastAsia="zh-CN"/>
        </w:rPr>
        <w:t>General</w:t>
      </w:r>
    </w:p>
    <w:p>
      <w:pPr>
        <w:pStyle w:val="Heading2"/>
        <w:rPr>
          <w:lang w:eastAsia="zh-CN"/>
        </w:rPr>
      </w:pPr>
      <w:bookmarkStart w:id="11" w:name="__RefHeading___Toc3430062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300623"/>
      <w:bookmarkEnd w:id="12"/>
      <w:r>
        <w:rPr/>
        <w:t>4.</w:t>
      </w:r>
      <w:r>
        <w:rPr>
          <w:lang w:eastAsia="zh-CN"/>
        </w:rPr>
        <w:t>2</w:t>
      </w:r>
      <w:r>
        <w:rPr/>
        <w:tab/>
      </w:r>
      <w:r>
        <w:rPr>
          <w:lang w:eastAsia="zh-CN"/>
        </w:rPr>
        <w:t>Architecture</w:t>
      </w:r>
    </w:p>
    <w:p>
      <w:pPr>
        <w:pStyle w:val="Heading3"/>
        <w:rPr/>
      </w:pPr>
      <w:bookmarkStart w:id="13" w:name="__RefHeading___Toc3430062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30062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635" w:author="Rap0226" w:date="2020-02-26T15:43:00Z"/>
        </w:rPr>
      </w:pPr>
      <w:ins w:id="631" w:author="Rap0226" w:date="2020-02-26T15:43:00Z">
        <w:r>
          <w:rPr/>
          <w:t xml:space="preserve">NOTE: The modelling of BAP entities does not restrict </w:t>
        </w:r>
      </w:ins>
      <w:ins w:id="632" w:author="Rap0226" w:date="2020-02-26T15:45:00Z">
        <w:r>
          <w:rPr/>
          <w:t>internal implementation of IAB nodes</w:t>
        </w:r>
      </w:ins>
      <w:ins w:id="633" w:author="Rap0304" w:date="2020-03-04T21:45:00Z">
        <w:r>
          <w:rPr/>
          <w:t>, i.e. the exact modelling of BAP sublayer may vary for different IAB node implementations</w:t>
        </w:r>
      </w:ins>
      <w:ins w:id="634" w:author="Rap0226" w:date="2020-02-26T15:43:00Z">
        <w:r>
          <w:rPr/>
          <w:t xml:space="preserve">. </w:t>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636" w:author="Rap0303" w:date="2020-03-03T15:45:00Z">
        <w:r>
          <w:rPr/>
          <w:delText xml:space="preserve">sublayer </w:delText>
        </w:r>
      </w:del>
      <w:ins w:id="637" w:author="Rap0303" w:date="2020-03-03T15:45:00Z">
        <w:r>
          <w:rPr/>
          <w:t xml:space="preserve">entity </w:t>
        </w:r>
      </w:ins>
      <w:r>
        <w:rPr/>
        <w:t xml:space="preserve">delivers BAP PDUs to the collocated transmitting part on the BAP </w:t>
      </w:r>
      <w:del w:id="638" w:author="Rap0303" w:date="2020-03-03T15:46:00Z">
        <w:r>
          <w:rPr/>
          <w:delText>sublayer</w:delText>
        </w:r>
      </w:del>
      <w:ins w:id="639"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78899442" r:id="rId5"/>
        </w:object>
      </w:r>
      <w:r>
        <w:rPr/>
        <w:t xml:space="preserve">Figure 4.2.2.1. Example of functional view of BAP sublayer </w:t>
      </w:r>
    </w:p>
    <w:p>
      <w:pPr>
        <w:pStyle w:val="Heading2"/>
        <w:rPr/>
      </w:pPr>
      <w:bookmarkStart w:id="15" w:name="__RefHeading___Toc34300626"/>
      <w:bookmarkEnd w:id="15"/>
      <w:r>
        <w:rPr/>
        <w:t>4.3</w:t>
        <w:tab/>
        <w:t>Services</w:t>
      </w:r>
    </w:p>
    <w:p>
      <w:pPr>
        <w:pStyle w:val="Heading3"/>
        <w:rPr/>
      </w:pPr>
      <w:bookmarkStart w:id="16" w:name="__RefHeading___Toc3430062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30062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30062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640" w:author="Rap0303" w:date="2020-03-03T15:42:00Z">
        <w:r>
          <w:rPr/>
          <w:delText>Transfer of data</w:delText>
        </w:r>
      </w:del>
      <w:ins w:id="641" w:author="Rap0303" w:date="2020-03-03T15:42:00Z">
        <w:r>
          <w:rPr/>
          <w:t>Data transfer</w:t>
        </w:r>
      </w:ins>
      <w:r>
        <w:rPr/>
        <w:t>;</w:t>
      </w:r>
    </w:p>
    <w:p>
      <w:pPr>
        <w:pStyle w:val="B1"/>
        <w:rPr>
          <w:del w:id="643" w:author="Rap0303" w:date="2020-03-03T15:43:00Z"/>
        </w:rPr>
      </w:pPr>
      <w:del w:id="642"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645" w:author="Rap0303" w:date="2020-03-03T15:43:00Z"/>
        </w:rPr>
      </w:pPr>
      <w:ins w:id="644"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30063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646" w:author="Rap0303" w:date="2020-03-03T15:43:00Z">
        <w:r>
          <w:rPr>
            <w:lang w:eastAsia="zh-CN"/>
          </w:rPr>
          <w:delText xml:space="preserve">sublayer </w:delText>
        </w:r>
      </w:del>
      <w:ins w:id="647"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300631"/>
      <w:bookmarkEnd w:id="20"/>
      <w:r>
        <w:rPr/>
        <w:t>5</w:t>
        <w:tab/>
        <w:t>Procedures</w:t>
      </w:r>
    </w:p>
    <w:p>
      <w:pPr>
        <w:pStyle w:val="Heading2"/>
        <w:rPr/>
      </w:pPr>
      <w:bookmarkStart w:id="21" w:name="__RefHeading___Toc3430063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30063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648" w:author="Rap0226" w:date="2020-02-26T15:48:00Z">
        <w:r>
          <w:rPr/>
          <w:delText xml:space="preserve"> at the IAB-MT</w:delText>
        </w:r>
      </w:del>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30063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649" w:author="Rap0305" w:date="2020-03-05T11:24:00Z">
        <w:r>
          <w:rPr/>
          <w:t xml:space="preserve">release of </w:t>
        </w:r>
      </w:ins>
      <w:r>
        <w:rPr/>
        <w:t>a BAP entity</w:t>
      </w:r>
      <w:del w:id="650" w:author="Rap0305" w:date="2020-03-05T11:24:00Z">
        <w:r>
          <w:rPr/>
          <w:delText xml:space="preserve"> release</w:delText>
        </w:r>
      </w:del>
      <w:r>
        <w:rPr>
          <w:lang w:eastAsia="ko-KR"/>
        </w:rPr>
        <w:t>, the node shall:</w:t>
      </w:r>
    </w:p>
    <w:p>
      <w:pPr>
        <w:pStyle w:val="B1"/>
        <w:rPr>
          <w:lang w:eastAsia="zh-CN"/>
          <w:del w:id="653" w:author="Rap0226" w:date="2020-02-26T15:50:00Z"/>
        </w:rPr>
      </w:pPr>
      <w:del w:id="651" w:author="Rap0226" w:date="2020-02-26T15:50:00Z">
        <w:r>
          <w:rPr>
            <w:lang w:eastAsia="ko-KR"/>
          </w:rPr>
          <w:delText>[-</w:delText>
          <w:tab/>
          <w:delText xml:space="preserve">discard </w:delText>
        </w:r>
      </w:del>
      <w:del w:id="652" w:author="Rap0226" w:date="2020-02-26T15:50:00Z">
        <w:r>
          <w:rPr/>
          <w:delText>all stored BAP SDUs and BAP PDUs;]</w:delText>
        </w:r>
      </w:del>
    </w:p>
    <w:p>
      <w:pPr>
        <w:pStyle w:val="B1"/>
        <w:rPr>
          <w:lang w:eastAsia="ko-KR"/>
        </w:rPr>
      </w:pPr>
      <w:r>
        <w:rPr>
          <w:lang w:eastAsia="ko-KR"/>
        </w:rPr>
        <w:t>-</w:t>
        <w:tab/>
        <w:t>release the BAP entity.</w:t>
      </w:r>
    </w:p>
    <w:p>
      <w:pPr>
        <w:pStyle w:val="NO"/>
        <w:ind w:left="1475" w:hanging="1191"/>
        <w:rPr>
          <w:color w:val="FF0000"/>
          <w:del w:id="660" w:author="Rap0301" w:date="2020-03-02T17:07:00Z"/>
        </w:rPr>
      </w:pPr>
      <w:del w:id="654" w:author="Rap0301" w:date="2020-03-02T17:07:00Z">
        <w:r>
          <w:rPr>
            <w:color w:val="FF0000"/>
          </w:rPr>
          <w:delText>Editor</w:delText>
        </w:r>
      </w:del>
      <w:del w:id="655" w:author="Rap0301" w:date="2020-03-02T17:07:00Z">
        <w:r>
          <w:rPr>
            <w:color w:val="FF0000"/>
            <w:lang w:eastAsia="zh-CN"/>
          </w:rPr>
          <w:delText>’</w:delText>
        </w:r>
      </w:del>
      <w:del w:id="656" w:author="Rap0301" w:date="2020-03-02T17:07:00Z">
        <w:r>
          <w:rPr>
            <w:color w:val="FF0000"/>
          </w:rPr>
          <w:delText xml:space="preserve">s Notes: </w:delText>
        </w:r>
      </w:del>
      <w:del w:id="657" w:author="Rap0301" w:date="2020-03-02T17:07:00Z">
        <w:r>
          <w:rPr>
            <w:rFonts w:eastAsia="宋体;SimSun"/>
            <w:color w:val="FF0000"/>
            <w:lang w:eastAsia="zh-CN"/>
          </w:rPr>
          <w:delText>FFS</w:delText>
        </w:r>
      </w:del>
      <w:del w:id="658" w:author="Rap0301" w:date="2020-03-02T17:07:00Z">
        <w:r>
          <w:rPr>
            <w:rFonts w:eastAsia="宋体;SimSun"/>
            <w:color w:val="FF0000"/>
            <w:lang w:eastAsia="zh-CN"/>
          </w:rPr>
          <w:delText xml:space="preserve"> </w:delText>
        </w:r>
      </w:del>
      <w:del w:id="659"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6" w:name="__RefHeading___Toc34300635"/>
      <w:bookmarkEnd w:id="26"/>
      <w:r>
        <w:rPr/>
        <w:t>5.2</w:t>
      </w:r>
      <w:r>
        <w:rPr>
          <w:sz w:val="24"/>
          <w:szCs w:val="24"/>
          <w:lang w:eastAsia="en-GB"/>
        </w:rPr>
        <w:tab/>
      </w:r>
      <w:r>
        <w:rPr/>
        <w:t>Data transfer</w:t>
      </w:r>
    </w:p>
    <w:p>
      <w:pPr>
        <w:pStyle w:val="Heading3"/>
        <w:rPr>
          <w:lang w:eastAsia="zh-CN"/>
        </w:rPr>
      </w:pPr>
      <w:bookmarkStart w:id="27" w:name="__RefHeading___Toc34300636"/>
      <w:bookmarkEnd w:id="27"/>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8" w:name="__RefHeading___Toc34300637"/>
      <w:bookmarkEnd w:id="28"/>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661" w:author="Rap0305" w:date="2020-03-05T11:25:00Z">
        <w:r>
          <w:rPr>
            <w:lang w:eastAsia="zh-CN"/>
          </w:rPr>
          <w:t xml:space="preserve"> IAB-node</w:t>
        </w:r>
      </w:ins>
      <w:del w:id="662" w:author="Rap0305" w:date="2020-03-05T11:25:00Z">
        <w:r>
          <w:rPr>
            <w:lang w:eastAsia="zh-CN"/>
          </w:rPr>
          <w:delText xml:space="preserve"> IAB node</w:delText>
        </w:r>
      </w:del>
      <w:ins w:id="663" w:author="Rapv8.0" w:date="2020-03-06T10:18:00Z">
        <w:commentRangeStart w:id="0"/>
        <w:r>
          <w:rPr>
            <w:lang w:eastAsia="zh-CN"/>
          </w:rPr>
          <w:t>, and construct BAP Data PDUs as needed (see sub-clause 4.2.2)</w:t>
        </w:r>
      </w:ins>
      <w:r>
        <w:rPr>
          <w:lang w:eastAsia="zh-CN"/>
        </w:rPr>
        <w:t>.</w:t>
      </w:r>
      <w:r>
        <w:rPr>
          <w:rStyle w:val="CommentReference"/>
          <w:vanish w:val="false"/>
        </w:rPr>
      </w:r>
      <w:commentRangeEnd w:id="0"/>
      <w:r>
        <w:commentReference w:id="0"/>
      </w:r>
      <w:r>
        <w:rPr>
          <w:lang w:eastAsia="zh-CN"/>
        </w:rPr>
        <w:t xml:space="preserve"> The transmitting part of the BAP entity on the IAB-DU can receive BAP Data Units from the receiving part of the BAP entity on the IAB-MT of the same IAB node</w:t>
      </w:r>
      <w:ins w:id="664" w:author="Rapv8.0" w:date="2020-03-06T10:20:00Z">
        <w:r>
          <w:rPr>
            <w:lang w:eastAsia="zh-CN"/>
          </w:rPr>
          <w:t xml:space="preserve"> and construct BAP Data PDUs as needed (see sub-clause 4.2.2)</w:t>
        </w:r>
      </w:ins>
      <w:r>
        <w:rPr>
          <w:lang w:eastAsia="zh-CN"/>
        </w:rPr>
        <w:t>. The transmitting part of the BAP entity on the IAB-donor DU can receive BAP SDUs from upper layers.</w:t>
      </w:r>
    </w:p>
    <w:p>
      <w:pPr>
        <w:pStyle w:val="Normal"/>
        <w:rPr>
          <w:del w:id="669" w:author="Rapv8.0" w:date="2020-03-06T10:15:00Z"/>
        </w:rPr>
      </w:pPr>
      <w:del w:id="665" w:author="Rapv8.0" w:date="2020-03-06T10:15:00Z">
        <w:r>
          <w:rPr>
            <w:lang w:eastAsia="zh-CN"/>
          </w:rPr>
          <w:delText xml:space="preserve">Upon receiving a BAP data Unit from the receiving part of the associated </w:delText>
        </w:r>
      </w:del>
      <w:ins w:id="666" w:author="Rapv7.0" w:date="2020-03-05T22:36:00Z">
        <w:del w:id="667" w:author="Rapv8.0" w:date="2020-03-06T10:15:00Z">
          <w:r>
            <w:rPr>
              <w:lang w:eastAsia="zh-CN"/>
            </w:rPr>
            <w:delText xml:space="preserve">collocated </w:delText>
          </w:r>
        </w:del>
      </w:ins>
      <w:del w:id="668" w:author="Rapv8.0" w:date="2020-03-06T10:15:00Z">
        <w:r>
          <w:rPr>
            <w:lang w:eastAsia="zh-CN"/>
          </w:rPr>
          <w:delText>BAP entity, the transmitting part of the BAP entity shall:</w:delText>
        </w:r>
      </w:del>
    </w:p>
    <w:p>
      <w:pPr>
        <w:pStyle w:val="Normal"/>
        <w:rPr>
          <w:del w:id="673" w:author="Rapv8.0" w:date="2020-03-06T10:15:00Z"/>
        </w:rPr>
      </w:pPr>
      <w:del w:id="670" w:author="Rapv8.0" w:date="2020-03-06T10:15:00Z">
        <w:r>
          <w:rPr/>
          <w:delText>-</w:delText>
          <w:tab/>
          <w:delText xml:space="preserve">if the BAP header of the </w:delText>
        </w:r>
      </w:del>
      <w:del w:id="671" w:author="Rapv8.0" w:date="2020-03-06T10:15:00Z">
        <w:r>
          <w:rPr>
            <w:lang w:eastAsia="zh-CN"/>
          </w:rPr>
          <w:delText xml:space="preserve">received </w:delText>
        </w:r>
      </w:del>
      <w:del w:id="672" w:author="Rapv8.0" w:date="2020-03-06T10:15:00Z">
        <w:r>
          <w:rPr/>
          <w:delText xml:space="preserve">BAP Data PDU was stripped off: </w:delText>
        </w:r>
      </w:del>
    </w:p>
    <w:p>
      <w:pPr>
        <w:pStyle w:val="Normal"/>
        <w:rPr>
          <w:del w:id="675" w:author="Rapv8.0" w:date="2020-03-06T10:15:00Z"/>
        </w:rPr>
      </w:pPr>
      <w:del w:id="674" w:author="Rapv8.0" w:date="2020-03-06T10:15:00Z">
        <w:r>
          <w:rPr/>
          <w:delText>-</w:delText>
          <w:tab/>
          <w:delText>add the BAP header with the same value as it had on the received BAP Data PDU.</w:delText>
        </w:r>
      </w:del>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676" w:author="Rap0305" w:date="2020-03-05T11:35:00Z">
        <w:r>
          <w:rPr/>
          <w:t>2</w:t>
        </w:r>
      </w:ins>
      <w:del w:id="677"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w:t>
      </w:r>
      <w:ins w:id="678" w:author="Rap0305" w:date="2020-03-05T11:35:00Z">
        <w:r>
          <w:rPr>
            <w:lang w:eastAsia="zh-CN"/>
          </w:rPr>
          <w:t>3</w:t>
        </w:r>
      </w:ins>
      <w:del w:id="679" w:author="Rap0305" w:date="2020-03-05T11:34:00Z">
        <w:r>
          <w:rPr>
            <w:lang w:eastAsia="zh-CN"/>
          </w:rPr>
          <w:delText>2</w:delText>
        </w:r>
      </w:del>
      <w:r>
        <w:rPr>
          <w:lang w:eastAsia="zh-CN"/>
        </w:rPr>
        <w:t>;</w:t>
      </w:r>
    </w:p>
    <w:p>
      <w:pPr>
        <w:pStyle w:val="B1"/>
        <w:rPr/>
      </w:pPr>
      <w:r>
        <w:rPr/>
        <w:t>-</w:t>
        <w:tab/>
      </w:r>
      <w:r>
        <w:rPr>
          <w:lang w:eastAsia="zh-CN"/>
        </w:rPr>
        <w:t>determine the</w:t>
      </w:r>
      <w:r>
        <w:rPr>
          <w:lang w:eastAsia="zh-CN"/>
        </w:rPr>
        <w:t xml:space="preserve"> egress RLC channel in accordance with sub-clause 5.2.1.</w:t>
      </w:r>
      <w:del w:id="680" w:author="Rap0305" w:date="2020-03-05T11:35:00Z">
        <w:r>
          <w:rPr>
            <w:lang w:eastAsia="zh-CN"/>
          </w:rPr>
          <w:delText>3</w:delText>
        </w:r>
      </w:del>
      <w:ins w:id="681" w:author="Rap0305" w:date="2020-03-05T11:35:00Z">
        <w:r>
          <w:rPr>
            <w:lang w:eastAsia="zh-CN"/>
          </w:rPr>
          <w:t>4</w:t>
        </w:r>
      </w:ins>
      <w:r>
        <w:rPr>
          <w:lang w:eastAsia="zh-CN"/>
        </w:rPr>
        <w:t>;</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682" w:author="Rap0303" w:date="2020-03-03T15:44:00Z">
        <w:r>
          <w:rPr/>
          <w:delText>sublayer</w:delText>
        </w:r>
      </w:del>
      <w:ins w:id="683" w:author="Rap0303" w:date="2020-03-03T15:44:00Z">
        <w:r>
          <w:rPr/>
          <w:t>entity</w:t>
        </w:r>
      </w:ins>
      <w:r>
        <w:rPr/>
        <w:t xml:space="preserve">, e.g., until RLC-AM entity has received an acknowledgement, is up to implementation. </w:t>
      </w:r>
      <w:ins w:id="684" w:author="Rap0303" w:date="2020-03-03T15:47:00Z">
        <w:r>
          <w:rPr/>
          <w:t xml:space="preserve">In case of BH RLF, </w:t>
        </w:r>
      </w:ins>
      <w:del w:id="685" w:author="Rap0303" w:date="2020-03-03T15:47:00Z">
        <w:r>
          <w:rPr/>
          <w:delText>T</w:delText>
        </w:r>
      </w:del>
      <w:ins w:id="686" w:author="Rap0303" w:date="2020-03-03T15:47:00Z">
        <w:r>
          <w:rPr/>
          <w:t>t</w:t>
        </w:r>
      </w:ins>
      <w:r>
        <w:rPr/>
        <w:t xml:space="preserve">he transmitting part of BAP entity </w:t>
      </w:r>
      <w:del w:id="687" w:author="Rap0226" w:date="2020-02-26T16:05:00Z">
        <w:r>
          <w:rPr/>
          <w:delText xml:space="preserve">could </w:delText>
        </w:r>
      </w:del>
      <w:ins w:id="688" w:author="Rap0226" w:date="2020-02-26T16:05:00Z">
        <w:r>
          <w:rPr/>
          <w:t xml:space="preserve">may </w:t>
        </w:r>
      </w:ins>
      <w:r>
        <w:rPr/>
        <w:t xml:space="preserve">reroute the BAP </w:t>
      </w:r>
      <w:del w:id="689" w:author="Rap0303" w:date="2020-03-03T15:48:00Z">
        <w:r>
          <w:rPr/>
          <w:delText>data</w:delText>
        </w:r>
      </w:del>
      <w:ins w:id="690" w:author="Rap0303" w:date="2020-03-03T15:48:00Z">
        <w:r>
          <w:rPr/>
          <w:t>Data PDUs</w:t>
        </w:r>
      </w:ins>
      <w:r>
        <w:rPr/>
        <w:t xml:space="preserve">, which has not been acknowledged by lower layer before the backhaul RLF, to </w:t>
      </w:r>
      <w:del w:id="691" w:author="Rap0303" w:date="2020-03-03T15:49:00Z">
        <w:r>
          <w:rPr/>
          <w:delText>the new path (once established and configured) in case of backhaul RLF</w:delText>
        </w:r>
      </w:del>
      <w:ins w:id="692" w:author="Rap0303" w:date="2020-03-03T15:49:00Z">
        <w:r>
          <w:rPr/>
          <w:t>an alternative path</w:t>
        </w:r>
      </w:ins>
      <w:r>
        <w:rPr/>
        <w:t xml:space="preserve">. </w:t>
      </w:r>
    </w:p>
    <w:p>
      <w:pPr>
        <w:pStyle w:val="Heading4"/>
        <w:ind w:left="1418" w:hanging="1418"/>
        <w:rPr>
          <w:rFonts w:eastAsia="MS Mincho;MS Gothic"/>
          <w:lang w:eastAsia="ja-JP"/>
          <w:ins w:id="701" w:author="Rap0305" w:date="2020-03-05T11:31:00Z"/>
        </w:rPr>
      </w:pPr>
      <w:ins w:id="693" w:author="Rap0305" w:date="2020-03-05T11:31:00Z">
        <w:bookmarkStart w:id="30" w:name="__RefHeading___Toc34300638"/>
        <w:bookmarkEnd w:id="30"/>
        <w:r>
          <w:rPr>
            <w:rFonts w:eastAsia="MS Mincho;MS Gothic"/>
          </w:rPr>
          <w:t>5</w:t>
        </w:r>
      </w:ins>
      <w:ins w:id="694" w:author="Rap0305" w:date="2020-03-05T11:31:00Z">
        <w:r>
          <w:rPr/>
          <w:t>.</w:t>
        </w:r>
      </w:ins>
      <w:ins w:id="695" w:author="Rap0305" w:date="2020-03-05T11:31:00Z">
        <w:r>
          <w:rPr>
            <w:rFonts w:eastAsia="MS Mincho;MS Gothic"/>
          </w:rPr>
          <w:t>2</w:t>
        </w:r>
      </w:ins>
      <w:ins w:id="696" w:author="Rap0305" w:date="2020-03-05T11:31:00Z">
        <w:r>
          <w:rPr/>
          <w:t>.</w:t>
        </w:r>
      </w:ins>
      <w:ins w:id="697" w:author="Rap0305" w:date="2020-03-05T11:31:00Z">
        <w:r>
          <w:rPr>
            <w:lang w:eastAsia="ko-KR"/>
          </w:rPr>
          <w:t>1</w:t>
        </w:r>
      </w:ins>
      <w:ins w:id="698" w:author="Rap0305" w:date="2020-03-05T11:31:00Z">
        <w:r>
          <w:rPr/>
          <w:t>.</w:t>
        </w:r>
      </w:ins>
      <w:ins w:id="699" w:author="Rap0305" w:date="2020-03-05T11:33:00Z">
        <w:r>
          <w:rPr>
            <w:rFonts w:eastAsia="MS Mincho;MS Gothic"/>
          </w:rPr>
          <w:t>2</w:t>
        </w:r>
      </w:ins>
      <w:ins w:id="700" w:author="Rap0305" w:date="2020-03-05T11:31:00Z">
        <w:r>
          <w:rPr/>
          <w:tab/>
          <w:t>Routing identity selection</w:t>
        </w:r>
      </w:ins>
    </w:p>
    <w:p>
      <w:pPr>
        <w:pStyle w:val="Heading5"/>
        <w:ind w:left="1701" w:hanging="1701"/>
        <w:rPr>
          <w:rFonts w:eastAsia="MS Mincho;MS Gothic"/>
          <w:ins w:id="705" w:author="Rap0305" w:date="2020-03-05T11:31:00Z"/>
        </w:rPr>
      </w:pPr>
      <w:ins w:id="702" w:author="Rap0305" w:date="2020-03-05T11:31:00Z">
        <w:bookmarkStart w:id="31" w:name="__RefHeading___Toc34300639"/>
        <w:bookmarkEnd w:id="31"/>
        <w:r>
          <w:rPr>
            <w:rFonts w:eastAsia="MS Mincho;MS Gothic"/>
          </w:rPr>
          <w:t>5.2.1.</w:t>
        </w:r>
      </w:ins>
      <w:ins w:id="703" w:author="Rap0305" w:date="2020-03-05T11:33:00Z">
        <w:r>
          <w:rPr>
            <w:rFonts w:eastAsia="MS Mincho;MS Gothic"/>
          </w:rPr>
          <w:t>2</w:t>
        </w:r>
      </w:ins>
      <w:ins w:id="704" w:author="Rap0305" w:date="2020-03-05T11:31:00Z">
        <w:r>
          <w:rPr>
            <w:rFonts w:eastAsia="MS Mincho;MS Gothic"/>
          </w:rPr>
          <w:t>.1</w:t>
          <w:tab/>
          <w:t>Routing identity selection at IAB node</w:t>
        </w:r>
      </w:ins>
    </w:p>
    <w:p>
      <w:pPr>
        <w:pStyle w:val="Normal"/>
        <w:rPr>
          <w:ins w:id="707" w:author="Rap0305" w:date="2020-03-05T11:31:00Z"/>
        </w:rPr>
      </w:pPr>
      <w:ins w:id="706" w:author="Rap0305" w:date="2020-03-05T11:31:00Z">
        <w:r>
          <w:rPr>
            <w:lang w:eastAsia="zh-CN"/>
          </w:rPr>
          <w:t>At IAB-node, for a BAP SDU received from upper layers for transmission in upstream direction, the BAP entity performs mapping to a BAP address and BAP path ID based on:</w:t>
        </w:r>
      </w:ins>
    </w:p>
    <w:p>
      <w:pPr>
        <w:pStyle w:val="Normal"/>
        <w:numPr>
          <w:ilvl w:val="0"/>
          <w:numId w:val="6"/>
        </w:numPr>
        <w:rPr>
          <w:ins w:id="714" w:author="Rap0305" w:date="2020-03-05T11:31:00Z"/>
        </w:rPr>
      </w:pPr>
      <w:ins w:id="708" w:author="Rap0305" w:date="2020-03-05T11:31:00Z">
        <w:r>
          <w:rPr>
            <w:lang w:eastAsia="zh-CN"/>
          </w:rPr>
          <w:t xml:space="preserve">Uplink Traffic to Routing ID Mapping Configuration, which is contained in </w:t>
        </w:r>
      </w:ins>
      <w:ins w:id="709" w:author="Rap0305" w:date="2020-03-05T11:31:00Z">
        <w:r>
          <w:rPr/>
          <w:t xml:space="preserve">UE CONTEXT SETUP REQUEST message and UE CONTEXT MODIFICATION REQUEST message configured on the IAB-node in </w:t>
        </w:r>
      </w:ins>
      <w:ins w:id="710" w:author="Rap0305" w:date="2020-03-05T11:31:00Z">
        <w:r>
          <w:rPr>
            <w:lang w:eastAsia="zh-CN"/>
          </w:rPr>
          <w:t xml:space="preserve">TS 38.473 </w:t>
        </w:r>
      </w:ins>
      <w:ins w:id="711" w:author="Rap0305" w:date="2020-03-05T11:31:00Z">
        <w:r>
          <w:rPr>
            <w:lang w:eastAsia="zh-CN"/>
          </w:rPr>
          <w:t>[</w:t>
        </w:r>
      </w:ins>
      <w:ins w:id="712" w:author="Rap0305" w:date="2020-03-05T11:31:00Z">
        <w:r>
          <w:rPr>
            <w:lang w:eastAsia="zh-CN"/>
          </w:rPr>
          <w:t>5]</w:t>
        </w:r>
      </w:ins>
      <w:ins w:id="713" w:author="Rap0305" w:date="2020-03-05T11:31:00Z">
        <w:r>
          <w:rPr>
            <w:lang w:eastAsia="zh-CN"/>
          </w:rPr>
          <w:t>.</w:t>
        </w:r>
      </w:ins>
    </w:p>
    <w:p>
      <w:pPr>
        <w:pStyle w:val="Normal"/>
        <w:rPr>
          <w:ins w:id="719" w:author="Rap0305" w:date="2020-03-05T11:31:00Z"/>
        </w:rPr>
      </w:pPr>
      <w:ins w:id="715" w:author="Rap0305" w:date="2020-03-05T11:31:00Z">
        <w:r>
          <w:rPr>
            <w:lang w:eastAsia="zh-CN"/>
          </w:rPr>
          <w:t>Each entry of the Uplink Traffic to Routing ID Mapping Configuration</w:t>
        </w:r>
      </w:ins>
      <w:ins w:id="716" w:author="Rap0305" w:date="2020-03-05T11:31:00Z">
        <w:r>
          <w:rPr/>
          <w:t xml:space="preserve"> </w:t>
        </w:r>
      </w:ins>
      <w:ins w:id="717" w:author="Rap0305" w:date="2020-03-05T11:31:00Z">
        <w:r>
          <w:rPr>
            <w:i/>
          </w:rPr>
          <w:t xml:space="preserve"> </w:t>
        </w:r>
      </w:ins>
      <w:ins w:id="718" w:author="Rap0305" w:date="2020-03-05T11:31:00Z">
        <w:r>
          <w:rPr/>
          <w:t xml:space="preserve">contains: </w:t>
        </w:r>
      </w:ins>
    </w:p>
    <w:p>
      <w:pPr>
        <w:pStyle w:val="Normal"/>
        <w:numPr>
          <w:ilvl w:val="0"/>
          <w:numId w:val="6"/>
        </w:numPr>
        <w:rPr>
          <w:lang w:eastAsia="zh-CN"/>
          <w:ins w:id="727" w:author="Rap0305" w:date="2020-03-05T11:31:00Z"/>
        </w:rPr>
      </w:pPr>
      <w:ins w:id="720" w:author="Rap0305" w:date="2020-03-05T11:31:00Z">
        <w:r>
          <w:rPr/>
          <w:t xml:space="preserve">a traffic type specifier, which is indicated by UL UP TNL Information for F1-U packets </w:t>
        </w:r>
      </w:ins>
      <w:ins w:id="721" w:author="Rap0305" w:date="2020-03-05T11:31:00Z">
        <w:r>
          <w:rPr>
            <w:lang w:eastAsia="zh-CN"/>
          </w:rPr>
          <w:t>and Non-UP Traffic Type for non-F1-U packets</w:t>
        </w:r>
      </w:ins>
      <w:ins w:id="722" w:author="Rap0305" w:date="2020-03-05T11:31:00Z">
        <w:r>
          <w:rPr/>
          <w:t xml:space="preserve"> in </w:t>
        </w:r>
      </w:ins>
      <w:ins w:id="723" w:author="Rap0305" w:date="2020-03-05T11:31:00Z">
        <w:r>
          <w:rPr>
            <w:lang w:eastAsia="zh-CN"/>
          </w:rPr>
          <w:t xml:space="preserve">TS 38.473 </w:t>
        </w:r>
      </w:ins>
      <w:ins w:id="724" w:author="Rap0305" w:date="2020-03-05T11:31:00Z">
        <w:r>
          <w:rPr>
            <w:lang w:eastAsia="zh-CN"/>
          </w:rPr>
          <w:t>[</w:t>
        </w:r>
      </w:ins>
      <w:ins w:id="725" w:author="Rap0305" w:date="2020-03-05T11:31:00Z">
        <w:r>
          <w:rPr>
            <w:lang w:eastAsia="zh-CN"/>
          </w:rPr>
          <w:t>5]</w:t>
        </w:r>
      </w:ins>
      <w:ins w:id="726" w:author="Rap0305" w:date="2020-03-05T11:31:00Z">
        <w:r>
          <w:rPr/>
          <w:t>, and</w:t>
        </w:r>
      </w:ins>
    </w:p>
    <w:p>
      <w:pPr>
        <w:pStyle w:val="Normal"/>
        <w:numPr>
          <w:ilvl w:val="0"/>
          <w:numId w:val="6"/>
        </w:numPr>
        <w:rPr>
          <w:lang w:eastAsia="zh-CN"/>
          <w:ins w:id="734" w:author="Rap0305" w:date="2020-03-05T11:31:00Z"/>
        </w:rPr>
      </w:pPr>
      <w:ins w:id="728" w:author="Rap0305" w:date="2020-03-05T11:31:00Z">
        <w:r>
          <w:rPr/>
          <w:t xml:space="preserve">a BAP routing ID which includes a BAP address and a path ID, indicated by BAP Routing ID in UL BH information in </w:t>
        </w:r>
      </w:ins>
      <w:ins w:id="729" w:author="Rap0305" w:date="2020-03-05T11:31:00Z">
        <w:r>
          <w:rPr>
            <w:lang w:eastAsia="zh-CN"/>
          </w:rPr>
          <w:t xml:space="preserve">TS 38.473 </w:t>
        </w:r>
      </w:ins>
      <w:ins w:id="730" w:author="Rap0305" w:date="2020-03-05T11:31:00Z">
        <w:r>
          <w:rPr>
            <w:lang w:eastAsia="zh-CN"/>
          </w:rPr>
          <w:t>[</w:t>
        </w:r>
      </w:ins>
      <w:ins w:id="731" w:author="Rap0305" w:date="2020-03-05T11:31:00Z">
        <w:r>
          <w:rPr>
            <w:lang w:eastAsia="zh-CN"/>
          </w:rPr>
          <w:t>5]</w:t>
        </w:r>
      </w:ins>
      <w:ins w:id="732" w:author="Rap0305" w:date="2020-03-05T11:31:00Z">
        <w:r>
          <w:rPr>
            <w:lang w:eastAsia="zh-CN"/>
          </w:rPr>
          <w:t>.</w:t>
        </w:r>
      </w:ins>
      <w:ins w:id="733" w:author="Rap0305" w:date="2020-03-05T11:31:00Z">
        <w:r>
          <w:rPr/>
          <w:t xml:space="preserve"> </w:t>
        </w:r>
      </w:ins>
    </w:p>
    <w:p>
      <w:pPr>
        <w:pStyle w:val="Normal"/>
        <w:rPr>
          <w:ins w:id="740" w:author="Rap0305" w:date="2020-03-05T11:31:00Z"/>
        </w:rPr>
      </w:pPr>
      <w:ins w:id="735" w:author="Rap0305" w:date="2020-03-05T11:31:00Z">
        <w:r>
          <w:rPr>
            <w:lang w:eastAsia="zh-CN"/>
          </w:rPr>
          <w:t>At the IAB-node, for a BAP SDU received from upper layers for transmission in upstream direction</w:t>
        </w:r>
      </w:ins>
      <w:ins w:id="736" w:author="Rap0305" w:date="2020-03-05T11:31:00Z">
        <w:r>
          <w:rPr>
            <w:lang w:eastAsia="zh-CN"/>
          </w:rPr>
          <w:t xml:space="preserve">, the BAP </w:t>
        </w:r>
      </w:ins>
      <w:ins w:id="737" w:author="Rap0305" w:date="2020-03-05T11:31:00Z">
        <w:r>
          <w:rPr>
            <w:lang w:eastAsia="zh-CN"/>
          </w:rPr>
          <w:t>entity</w:t>
        </w:r>
      </w:ins>
      <w:ins w:id="738" w:author="Rap0305" w:date="2020-03-05T11:31:00Z">
        <w:r>
          <w:rPr>
            <w:lang w:eastAsia="zh-CN"/>
          </w:rPr>
          <w:t xml:space="preserve"> shall</w:t>
        </w:r>
      </w:ins>
      <w:ins w:id="739" w:author="Rap0305" w:date="2020-03-05T11:31:00Z">
        <w:r>
          <w:rPr>
            <w:lang w:eastAsia="zh-CN"/>
          </w:rPr>
          <w:t>:</w:t>
        </w:r>
      </w:ins>
    </w:p>
    <w:p>
      <w:pPr>
        <w:pStyle w:val="B1"/>
        <w:ind w:left="0" w:firstLine="284"/>
        <w:jc w:val="both"/>
        <w:rPr>
          <w:ins w:id="747" w:author="Rap0305" w:date="2020-03-05T11:31:00Z"/>
        </w:rPr>
      </w:pPr>
      <w:ins w:id="741" w:author="Rap0305" w:date="2020-03-05T11:31:00Z">
        <w:r>
          <w:rPr>
            <w:iCs/>
          </w:rPr>
          <w:t>-</w:t>
          <w:tab/>
        </w:r>
      </w:ins>
      <w:ins w:id="742" w:author="Rap0305" w:date="2020-03-05T11:31:00Z">
        <w:r>
          <w:rPr>
            <w:lang w:eastAsia="zh-CN"/>
          </w:rPr>
          <w:t xml:space="preserve">if </w:t>
        </w:r>
      </w:ins>
      <w:ins w:id="743" w:author="Rap0305" w:date="2020-03-05T11:31:00Z">
        <w:r>
          <w:rPr>
            <w:lang w:eastAsia="zh-CN"/>
          </w:rPr>
          <w:t>the Uplink Traffic to Routing ID Mapping Configuration is not</w:t>
        </w:r>
      </w:ins>
      <w:ins w:id="744" w:author="Rap0305" w:date="2020-03-05T11:31:00Z">
        <w:r>
          <w:rPr>
            <w:i/>
            <w:lang w:eastAsia="zh-CN"/>
          </w:rPr>
          <w:t xml:space="preserve"> </w:t>
        </w:r>
      </w:ins>
      <w:ins w:id="745" w:author="Rap0305" w:date="2020-03-05T11:31:00Z">
        <w:r>
          <w:rPr>
            <w:lang w:eastAsia="zh-CN"/>
          </w:rPr>
          <w:t>configured in accordance with [TS 38.473, 5]</w:t>
        </w:r>
      </w:ins>
      <w:ins w:id="746" w:author="Rap0305" w:date="2020-03-05T11:31:00Z">
        <w:r>
          <w:rPr/>
          <w:t>:</w:t>
        </w:r>
      </w:ins>
    </w:p>
    <w:p>
      <w:pPr>
        <w:pStyle w:val="B1"/>
        <w:ind w:left="851" w:hanging="283"/>
        <w:jc w:val="both"/>
        <w:rPr>
          <w:ins w:id="751" w:author="Rap0305" w:date="2020-03-05T11:31:00Z"/>
        </w:rPr>
      </w:pPr>
      <w:ins w:id="748" w:author="Rap0305" w:date="2020-03-05T11:31:00Z">
        <w:r>
          <w:rPr/>
          <w:t>-</w:t>
          <w:tab/>
          <w:tab/>
          <w:t xml:space="preserve">select the BAP address and the BAP path identity as configured by </w:t>
        </w:r>
      </w:ins>
      <w:ins w:id="749" w:author="Rap0305" w:date="2020-03-05T11:31:00Z">
        <w:r>
          <w:rPr>
            <w:lang w:val="en-US"/>
          </w:rPr>
          <w:t>defaultUL-BAProutingID</w:t>
        </w:r>
      </w:ins>
      <w:ins w:id="750" w:author="Rap0305" w:date="2020-03-05T11:31:00Z">
        <w:r>
          <w:rPr/>
          <w:t xml:space="preserve"> in [TS 38.331, 3];</w:t>
        </w:r>
      </w:ins>
    </w:p>
    <w:p>
      <w:pPr>
        <w:pStyle w:val="B1"/>
        <w:ind w:left="0" w:firstLine="284"/>
        <w:jc w:val="both"/>
        <w:rPr>
          <w:ins w:id="755" w:author="Rap0305" w:date="2020-03-05T11:31:00Z"/>
        </w:rPr>
      </w:pPr>
      <w:ins w:id="752" w:author="Rap0305" w:date="2020-03-05T11:31:00Z">
        <w:r>
          <w:rPr>
            <w:iCs/>
          </w:rPr>
          <w:t>-</w:t>
          <w:tab/>
        </w:r>
      </w:ins>
      <w:ins w:id="753" w:author="Rap0305" w:date="2020-03-05T11:31:00Z">
        <w:r>
          <w:rPr>
            <w:lang w:eastAsia="zh-CN"/>
          </w:rPr>
          <w:t>else</w:t>
        </w:r>
      </w:ins>
      <w:ins w:id="754" w:author="Rap0305" w:date="2020-03-05T11:31:00Z">
        <w:r>
          <w:rPr/>
          <w:t>:</w:t>
        </w:r>
      </w:ins>
    </w:p>
    <w:p>
      <w:pPr>
        <w:pStyle w:val="B1"/>
        <w:ind w:left="568" w:hanging="0"/>
        <w:jc w:val="both"/>
        <w:rPr>
          <w:lang w:eastAsia="zh-CN"/>
          <w:ins w:id="761" w:author="Rap0305" w:date="2020-03-05T11:31:00Z"/>
        </w:rPr>
      </w:pPr>
      <w:ins w:id="756" w:author="Rap0305" w:date="2020-03-05T11:31:00Z">
        <w:r>
          <w:rPr/>
          <w:t>-</w:t>
          <w:tab/>
        </w:r>
      </w:ins>
      <w:ins w:id="757" w:author="Rap0305" w:date="2020-03-05T11:31:00Z">
        <w:r>
          <w:rPr>
            <w:lang w:eastAsia="zh-CN"/>
          </w:rPr>
          <w:t xml:space="preserve">for the BAP SDU </w:t>
        </w:r>
      </w:ins>
      <w:ins w:id="758" w:author="Rap0305" w:date="2020-03-05T11:31:00Z">
        <w:r>
          <w:rPr>
            <w:lang w:eastAsia="zh-CN"/>
          </w:rPr>
          <w:t>encapsulating</w:t>
        </w:r>
      </w:ins>
      <w:ins w:id="759" w:author="Rap0305" w:date="2020-03-05T11:31:00Z">
        <w:r>
          <w:rPr>
            <w:lang w:eastAsia="zh-CN"/>
          </w:rPr>
          <w:t xml:space="preserve"> an F1-U packet</w:t>
        </w:r>
      </w:ins>
      <w:ins w:id="760" w:author="Rap0305" w:date="2020-03-05T11:31:00Z">
        <w:r>
          <w:rPr/>
          <w:t>:</w:t>
        </w:r>
      </w:ins>
    </w:p>
    <w:p>
      <w:pPr>
        <w:pStyle w:val="B2"/>
        <w:numPr>
          <w:ilvl w:val="0"/>
          <w:numId w:val="7"/>
        </w:numPr>
        <w:overflowPunct w:val="false"/>
        <w:autoSpaceDE w:val="false"/>
        <w:textAlignment w:val="baseline"/>
        <w:rPr>
          <w:rFonts w:eastAsia="Times New Roman"/>
          <w:ins w:id="769" w:author="Rap0305" w:date="2020-03-05T11:31:00Z"/>
        </w:rPr>
      </w:pPr>
      <w:ins w:id="762" w:author="Rap0305" w:date="2020-03-05T11:31:00Z">
        <w:r>
          <w:rPr>
            <w:rFonts w:eastAsia="Times New Roman"/>
          </w:rPr>
          <w:t>-</w:t>
          <w:tab/>
          <w:t xml:space="preserve">select an entry from the </w:t>
        </w:r>
      </w:ins>
      <w:ins w:id="763" w:author="Rap0305" w:date="2020-03-05T11:31:00Z">
        <w:r>
          <w:rPr>
            <w:lang w:eastAsia="zh-CN"/>
          </w:rPr>
          <w:t>uplink traffic to routing ID mapping configuration</w:t>
        </w:r>
      </w:ins>
      <w:ins w:id="764" w:author="Rap0305" w:date="2020-03-05T11:31:00Z">
        <w:r>
          <w:rPr>
            <w:rFonts w:eastAsia="Times New Roman"/>
          </w:rPr>
          <w:t xml:space="preserve"> with its </w:t>
        </w:r>
      </w:ins>
      <w:ins w:id="765" w:author="Rap0305" w:date="2020-03-05T11:31:00Z">
        <w:r>
          <w:rPr/>
          <w:t>traffic type specifier corresponds to</w:t>
        </w:r>
      </w:ins>
      <w:ins w:id="766" w:author="Rap0305" w:date="2020-03-05T11:31:00Z">
        <w:r>
          <w:rPr>
            <w:rFonts w:eastAsia="Times New Roman"/>
          </w:rPr>
          <w:t xml:space="preserve"> the </w:t>
        </w:r>
      </w:ins>
      <w:ins w:id="767" w:author="Rap0305" w:date="2020-03-05T11:31:00Z">
        <w:r>
          <w:rPr>
            <w:rFonts w:eastAsia="Times New Roman"/>
          </w:rPr>
          <w:t>destination IP address and TEID</w:t>
        </w:r>
      </w:ins>
      <w:ins w:id="768" w:author="Rap0305" w:date="2020-03-05T11:31:00Z">
        <w:r>
          <w:rPr>
            <w:rFonts w:eastAsia="Times New Roman"/>
          </w:rPr>
          <w:t xml:space="preserve"> of this BAP SDU;</w:t>
        </w:r>
      </w:ins>
    </w:p>
    <w:p>
      <w:pPr>
        <w:pStyle w:val="B1"/>
        <w:ind w:left="568" w:hanging="0"/>
        <w:jc w:val="both"/>
        <w:rPr>
          <w:lang w:eastAsia="zh-CN"/>
          <w:ins w:id="775" w:author="Rap0305" w:date="2020-03-05T11:31:00Z"/>
        </w:rPr>
      </w:pPr>
      <w:ins w:id="770" w:author="Rap0305" w:date="2020-03-05T11:31:00Z">
        <w:r>
          <w:rPr/>
          <w:t>-</w:t>
          <w:tab/>
        </w:r>
      </w:ins>
      <w:ins w:id="771" w:author="Rap0305" w:date="2020-03-05T11:31:00Z">
        <w:r>
          <w:rPr>
            <w:lang w:eastAsia="zh-CN"/>
          </w:rPr>
          <w:t xml:space="preserve">for the BAP SDU </w:t>
        </w:r>
      </w:ins>
      <w:ins w:id="772" w:author="Rap0305" w:date="2020-03-05T11:31:00Z">
        <w:r>
          <w:rPr>
            <w:lang w:eastAsia="zh-CN"/>
          </w:rPr>
          <w:t>encapsulating</w:t>
        </w:r>
      </w:ins>
      <w:ins w:id="773" w:author="Rap0305" w:date="2020-03-05T11:31:00Z">
        <w:r>
          <w:rPr>
            <w:lang w:eastAsia="zh-CN"/>
          </w:rPr>
          <w:t xml:space="preserve"> a non-F1-U packet</w:t>
        </w:r>
      </w:ins>
      <w:ins w:id="774" w:author="Rap0305" w:date="2020-03-05T11:31:00Z">
        <w:r>
          <w:rPr/>
          <w:t>:</w:t>
        </w:r>
      </w:ins>
    </w:p>
    <w:p>
      <w:pPr>
        <w:pStyle w:val="B2"/>
        <w:numPr>
          <w:ilvl w:val="0"/>
          <w:numId w:val="7"/>
        </w:numPr>
        <w:overflowPunct w:val="false"/>
        <w:autoSpaceDE w:val="false"/>
        <w:textAlignment w:val="baseline"/>
        <w:rPr>
          <w:rFonts w:eastAsia="Times New Roman"/>
          <w:ins w:id="783" w:author="Rap0305" w:date="2020-03-05T11:31:00Z"/>
        </w:rPr>
      </w:pPr>
      <w:ins w:id="776" w:author="Rap0305" w:date="2020-03-05T11:31:00Z">
        <w:r>
          <w:rPr>
            <w:rFonts w:eastAsia="Times New Roman"/>
          </w:rPr>
          <w:t>-</w:t>
          <w:tab/>
          <w:t xml:space="preserve">select an entry from the </w:t>
        </w:r>
      </w:ins>
      <w:ins w:id="777" w:author="Rap0305" w:date="2020-03-05T11:31:00Z">
        <w:r>
          <w:rPr>
            <w:lang w:eastAsia="zh-CN"/>
          </w:rPr>
          <w:t>uplink traffic to routing ID mapping configuration</w:t>
        </w:r>
      </w:ins>
      <w:ins w:id="778" w:author="Rap0305" w:date="2020-03-05T11:31:00Z">
        <w:r>
          <w:rPr>
            <w:rFonts w:eastAsia="Times New Roman"/>
          </w:rPr>
          <w:t xml:space="preserve"> with its </w:t>
        </w:r>
      </w:ins>
      <w:ins w:id="779" w:author="Rap0305" w:date="2020-03-05T11:31:00Z">
        <w:r>
          <w:rPr/>
          <w:t>traffic type specifier corresponds to</w:t>
        </w:r>
      </w:ins>
      <w:ins w:id="780" w:author="Rap0305" w:date="2020-03-05T11:31:00Z">
        <w:r>
          <w:rPr>
            <w:rFonts w:eastAsia="Times New Roman"/>
          </w:rPr>
          <w:t xml:space="preserve"> the traffic type of this </w:t>
        </w:r>
      </w:ins>
      <w:ins w:id="781" w:author="Rap0305" w:date="2020-03-05T11:31:00Z">
        <w:r>
          <w:rPr>
            <w:lang w:eastAsia="zh-CN"/>
          </w:rPr>
          <w:t xml:space="preserve">BAP </w:t>
        </w:r>
      </w:ins>
      <w:ins w:id="782" w:author="Rap0305" w:date="2020-03-05T11:31:00Z">
        <w:r>
          <w:rPr>
            <w:rFonts w:eastAsia="Times New Roman"/>
          </w:rPr>
          <w:t>SDU;</w:t>
        </w:r>
      </w:ins>
    </w:p>
    <w:p>
      <w:pPr>
        <w:pStyle w:val="Normal"/>
        <w:rPr>
          <w:lang w:eastAsia="zh-CN"/>
          <w:ins w:id="785" w:author="Rap0305" w:date="2020-03-05T11:31:00Z"/>
        </w:rPr>
      </w:pPr>
      <w:ins w:id="784" w:author="Rap0305" w:date="2020-03-05T11:31:00Z">
        <w:r>
          <w:rPr/>
          <w:t>-</w:t>
          <w:tab/>
          <w:t>select the BAP address and the path ID from the routing ID in the entry selected above;</w:t>
        </w:r>
      </w:ins>
    </w:p>
    <w:p>
      <w:pPr>
        <w:pStyle w:val="Heading5"/>
        <w:ind w:left="1701" w:hanging="1701"/>
        <w:rPr>
          <w:rFonts w:eastAsia="MS Mincho;MS Gothic"/>
          <w:ins w:id="789" w:author="Rap0305" w:date="2020-03-05T11:31:00Z"/>
        </w:rPr>
      </w:pPr>
      <w:ins w:id="786" w:author="Rap0305" w:date="2020-03-05T11:31:00Z">
        <w:bookmarkStart w:id="32" w:name="__RefHeading___Toc34300640"/>
        <w:bookmarkEnd w:id="32"/>
        <w:r>
          <w:rPr>
            <w:rFonts w:eastAsia="MS Mincho;MS Gothic"/>
          </w:rPr>
          <w:t>5.2.1.</w:t>
        </w:r>
      </w:ins>
      <w:ins w:id="787" w:author="Rap0305" w:date="2020-03-05T11:34:00Z">
        <w:r>
          <w:rPr>
            <w:rFonts w:eastAsia="MS Mincho;MS Gothic"/>
          </w:rPr>
          <w:t>2</w:t>
        </w:r>
      </w:ins>
      <w:ins w:id="788" w:author="Rap0305" w:date="2020-03-05T11:31:00Z">
        <w:r>
          <w:rPr>
            <w:rFonts w:eastAsia="MS Mincho;MS Gothic"/>
          </w:rPr>
          <w:t>.2</w:t>
          <w:tab/>
          <w:t>Routing identity selection at IAB-donor-DU</w:t>
        </w:r>
      </w:ins>
    </w:p>
    <w:p>
      <w:pPr>
        <w:pStyle w:val="Normal"/>
        <w:rPr>
          <w:ins w:id="792" w:author="Rap0305" w:date="2020-03-05T11:31:00Z"/>
        </w:rPr>
      </w:pPr>
      <w:ins w:id="790" w:author="Rap0305" w:date="2020-03-05T11:31:00Z">
        <w:r>
          <w:rPr>
            <w:lang w:eastAsia="zh-CN"/>
          </w:rPr>
          <w:t>F</w:t>
        </w:r>
      </w:ins>
      <w:ins w:id="791" w:author="Rap0305" w:date="2020-03-05T11:31:00Z">
        <w:r>
          <w:rPr>
            <w:lang w:eastAsia="zh-CN"/>
          </w:rPr>
          <w:t>or a BAP SDU received from upper layer at the IAB-donor DU, the BAP entity performs mapping to a BAP address and a Path ID based on:</w:t>
        </w:r>
      </w:ins>
    </w:p>
    <w:p>
      <w:pPr>
        <w:pStyle w:val="Normal"/>
        <w:numPr>
          <w:ilvl w:val="0"/>
          <w:numId w:val="6"/>
        </w:numPr>
        <w:rPr>
          <w:ins w:id="794" w:author="Rap0305" w:date="2020-03-05T11:31:00Z"/>
        </w:rPr>
      </w:pPr>
      <w:ins w:id="793" w:author="Rap0305" w:date="2020-03-05T11:31:00Z">
        <w:r>
          <w:rPr>
            <w:lang w:eastAsia="zh-CN"/>
          </w:rPr>
          <w:t>Downlink Traffic to Routing ID Mapping Configuration, which is contained in [UpperLayers routing ID Mapping Configuration] configured on the IAB-donor-DU in TS 38.473 [5].</w:t>
        </w:r>
      </w:ins>
    </w:p>
    <w:p>
      <w:pPr>
        <w:pStyle w:val="Normal"/>
        <w:rPr>
          <w:lang w:eastAsia="zh-CN"/>
          <w:ins w:id="799" w:author="Rap0305" w:date="2020-03-05T11:31:00Z"/>
        </w:rPr>
      </w:pPr>
      <w:ins w:id="795" w:author="Rap0305" w:date="2020-03-05T11:31:00Z">
        <w:r>
          <w:rPr>
            <w:lang w:eastAsia="zh-CN"/>
          </w:rPr>
          <w:t>Each entry of the Downlink Traffic to Routing ID Mapping Configuration</w:t>
        </w:r>
      </w:ins>
      <w:ins w:id="796" w:author="Rap0305" w:date="2020-03-05T11:31:00Z">
        <w:r>
          <w:rPr/>
          <w:t xml:space="preserve"> </w:t>
        </w:r>
      </w:ins>
      <w:ins w:id="797" w:author="Rap0305" w:date="2020-03-05T11:31:00Z">
        <w:r>
          <w:rPr>
            <w:i/>
          </w:rPr>
          <w:t xml:space="preserve"> </w:t>
        </w:r>
      </w:ins>
      <w:ins w:id="798" w:author="Rap0305" w:date="2020-03-05T11:31:00Z">
        <w:r>
          <w:rPr/>
          <w:t>contains:</w:t>
        </w:r>
      </w:ins>
    </w:p>
    <w:p>
      <w:pPr>
        <w:pStyle w:val="Normal"/>
        <w:numPr>
          <w:ilvl w:val="0"/>
          <w:numId w:val="4"/>
        </w:numPr>
        <w:rPr>
          <w:lang w:eastAsia="zh-CN"/>
          <w:ins w:id="804" w:author="Rap0305" w:date="2020-03-05T11:31:00Z"/>
        </w:rPr>
      </w:pPr>
      <w:ins w:id="800" w:author="Rap0305" w:date="2020-03-05T11:31:00Z">
        <w:r>
          <w:rPr>
            <w:lang w:eastAsia="zh-CN"/>
          </w:rPr>
          <w:t xml:space="preserve">a IPv6 flow label, if configured, which is indicated by </w:t>
        </w:r>
      </w:ins>
      <w:ins w:id="801" w:author="Rap0305" w:date="2020-03-05T11:31:00Z">
        <w:r>
          <w:rPr/>
          <w:t>[</w:t>
        </w:r>
      </w:ins>
      <w:ins w:id="802" w:author="Rap0305" w:date="2020-03-05T11:31:00Z">
        <w:r>
          <w:rPr>
            <w:i/>
            <w:lang w:eastAsia="zh-CN"/>
          </w:rPr>
          <w:t>Ipv6-flow-label</w:t>
        </w:r>
      </w:ins>
      <w:ins w:id="803" w:author="Rap0305" w:date="2020-03-05T11:31:00Z">
        <w:r>
          <w:rPr/>
          <w:t>],</w:t>
        </w:r>
      </w:ins>
    </w:p>
    <w:p>
      <w:pPr>
        <w:pStyle w:val="Normal"/>
        <w:numPr>
          <w:ilvl w:val="0"/>
          <w:numId w:val="4"/>
        </w:numPr>
        <w:rPr>
          <w:lang w:eastAsia="zh-CN"/>
          <w:ins w:id="809" w:author="Rap0305" w:date="2020-03-05T11:31:00Z"/>
        </w:rPr>
      </w:pPr>
      <w:ins w:id="805" w:author="Rap0305" w:date="2020-03-05T11:31:00Z">
        <w:r>
          <w:rPr>
            <w:lang w:eastAsia="zh-CN"/>
          </w:rPr>
          <w:t>a DSCP, if configured, which is indicated by</w:t>
        </w:r>
      </w:ins>
      <w:ins w:id="806" w:author="Rap0305" w:date="2020-03-05T11:31:00Z">
        <w:r>
          <w:rPr>
            <w:rFonts w:eastAsia="Times New Roman"/>
          </w:rPr>
          <w:t>[</w:t>
        </w:r>
      </w:ins>
      <w:ins w:id="807" w:author="Rap0305" w:date="2020-03-05T11:31:00Z">
        <w:r>
          <w:rPr>
            <w:rFonts w:eastAsia="Times New Roman"/>
            <w:i/>
          </w:rPr>
          <w:t>DSCP</w:t>
        </w:r>
      </w:ins>
      <w:ins w:id="808" w:author="Rap0305" w:date="2020-03-05T11:31:00Z">
        <w:r>
          <w:rPr>
            <w:rFonts w:eastAsia="Times New Roman"/>
          </w:rPr>
          <w:t>],</w:t>
        </w:r>
      </w:ins>
    </w:p>
    <w:p>
      <w:pPr>
        <w:pStyle w:val="Normal"/>
        <w:numPr>
          <w:ilvl w:val="0"/>
          <w:numId w:val="4"/>
        </w:numPr>
        <w:rPr>
          <w:lang w:eastAsia="zh-CN"/>
          <w:ins w:id="814" w:author="Rap0305" w:date="2020-03-05T11:31:00Z"/>
        </w:rPr>
      </w:pPr>
      <w:ins w:id="810" w:author="Rap0305" w:date="2020-03-05T11:31:00Z">
        <w:r>
          <w:rPr>
            <w:lang w:eastAsia="zh-CN"/>
          </w:rPr>
          <w:t xml:space="preserve">a destination IP address, if configured, which is indicated by </w:t>
        </w:r>
      </w:ins>
      <w:ins w:id="811" w:author="Rap0305" w:date="2020-03-05T11:31:00Z">
        <w:r>
          <w:rPr/>
          <w:t>[</w:t>
        </w:r>
      </w:ins>
      <w:ins w:id="812" w:author="Rap0305" w:date="2020-03-05T11:31:00Z">
        <w:r>
          <w:rPr>
            <w:i/>
            <w:lang w:eastAsia="zh-CN"/>
          </w:rPr>
          <w:t>Dest-IP-address</w:t>
        </w:r>
      </w:ins>
      <w:ins w:id="813" w:author="Rap0305" w:date="2020-03-05T11:31:00Z">
        <w:r>
          <w:rPr/>
          <w:t>], and</w:t>
        </w:r>
      </w:ins>
    </w:p>
    <w:p>
      <w:pPr>
        <w:pStyle w:val="Normal"/>
        <w:numPr>
          <w:ilvl w:val="0"/>
          <w:numId w:val="4"/>
        </w:numPr>
        <w:rPr>
          <w:lang w:eastAsia="zh-CN"/>
          <w:ins w:id="816" w:author="Rap0305" w:date="2020-03-05T11:31:00Z"/>
        </w:rPr>
      </w:pPr>
      <w:ins w:id="815" w:author="Rap0305" w:date="2020-03-05T11:31:00Z">
        <w:r>
          <w:rPr>
            <w:lang w:eastAsia="zh-CN"/>
          </w:rPr>
          <w:t xml:space="preserve">a BAP routing ID, which is indicated by [BAP routing ID] in TS 38.473 [5]. </w:t>
        </w:r>
      </w:ins>
    </w:p>
    <w:p>
      <w:pPr>
        <w:pStyle w:val="Normal"/>
        <w:rPr>
          <w:lang w:eastAsia="zh-CN"/>
          <w:ins w:id="818" w:author="Rap0305" w:date="2020-03-05T11:31:00Z"/>
        </w:rPr>
      </w:pPr>
      <w:ins w:id="817" w:author="Rap0305" w:date="2020-03-05T11:31:00Z">
        <w:r>
          <w:rPr>
            <w:lang w:eastAsia="zh-CN"/>
          </w:rPr>
        </w:r>
      </w:ins>
    </w:p>
    <w:p>
      <w:pPr>
        <w:pStyle w:val="Normal"/>
        <w:rPr>
          <w:ins w:id="829" w:author="Rap0305" w:date="2020-03-05T11:31:00Z"/>
        </w:rPr>
      </w:pPr>
      <w:ins w:id="819" w:author="Rap0305" w:date="2020-03-05T11:31:00Z">
        <w:r>
          <w:rPr>
            <w:lang w:eastAsia="zh-CN"/>
          </w:rPr>
          <w:t>A</w:t>
        </w:r>
      </w:ins>
      <w:ins w:id="820" w:author="Rap0305" w:date="2020-03-05T11:31:00Z">
        <w:r>
          <w:rPr>
            <w:lang w:eastAsia="zh-CN"/>
          </w:rPr>
          <w:t>t IAB</w:t>
        </w:r>
      </w:ins>
      <w:ins w:id="821" w:author="Rap0305" w:date="2020-03-05T11:31:00Z">
        <w:r>
          <w:rPr>
            <w:lang w:eastAsia="zh-CN"/>
          </w:rPr>
          <w:t>-</w:t>
        </w:r>
      </w:ins>
      <w:ins w:id="822" w:author="Rap0305" w:date="2020-03-05T11:31:00Z">
        <w:r>
          <w:rPr>
            <w:lang w:eastAsia="zh-CN"/>
          </w:rPr>
          <w:t>donor</w:t>
        </w:r>
      </w:ins>
      <w:ins w:id="823" w:author="Rap0305" w:date="2020-03-05T11:31:00Z">
        <w:r>
          <w:rPr>
            <w:lang w:eastAsia="zh-CN"/>
          </w:rPr>
          <w:t>-</w:t>
        </w:r>
      </w:ins>
      <w:ins w:id="824" w:author="Rap0305" w:date="2020-03-05T11:31:00Z">
        <w:r>
          <w:rPr>
            <w:lang w:eastAsia="zh-CN"/>
          </w:rPr>
          <w:t>DU, for a BAP SDU received from upper layers for transmission in downstream direction</w:t>
        </w:r>
      </w:ins>
      <w:ins w:id="825" w:author="Rap0305" w:date="2020-03-05T11:31:00Z">
        <w:r>
          <w:rPr>
            <w:lang w:eastAsia="zh-CN"/>
          </w:rPr>
          <w:t xml:space="preserve">, the BAP </w:t>
        </w:r>
      </w:ins>
      <w:ins w:id="826" w:author="Rap0305" w:date="2020-03-05T11:31:00Z">
        <w:r>
          <w:rPr>
            <w:lang w:eastAsia="zh-CN"/>
          </w:rPr>
          <w:t>entity</w:t>
        </w:r>
      </w:ins>
      <w:ins w:id="827" w:author="Rap0305" w:date="2020-03-05T11:31:00Z">
        <w:r>
          <w:rPr>
            <w:lang w:eastAsia="zh-CN"/>
          </w:rPr>
          <w:t xml:space="preserve"> shall</w:t>
        </w:r>
      </w:ins>
      <w:ins w:id="828" w:author="Rap0305" w:date="2020-03-05T11:31:00Z">
        <w:r>
          <w:rPr>
            <w:lang w:eastAsia="zh-CN"/>
          </w:rPr>
          <w:t>:</w:t>
        </w:r>
      </w:ins>
    </w:p>
    <w:p>
      <w:pPr>
        <w:pStyle w:val="B1"/>
        <w:ind w:left="0" w:firstLine="284"/>
        <w:jc w:val="both"/>
        <w:rPr>
          <w:ins w:id="835" w:author="Rap0305" w:date="2020-03-05T11:31:00Z"/>
        </w:rPr>
      </w:pPr>
      <w:ins w:id="830" w:author="Rap0305" w:date="2020-03-05T11:31:00Z">
        <w:r>
          <w:rPr>
            <w:iCs/>
          </w:rPr>
          <w:t>-</w:t>
          <w:tab/>
        </w:r>
      </w:ins>
      <w:ins w:id="831" w:author="Rap0305" w:date="2020-03-05T11:31:00Z">
        <w:r>
          <w:rPr/>
          <w:t xml:space="preserve">for the BAP SDU </w:t>
        </w:r>
      </w:ins>
      <w:ins w:id="832" w:author="Rap0305" w:date="2020-03-05T11:31:00Z">
        <w:r>
          <w:rPr>
            <w:lang w:eastAsia="zh-CN"/>
          </w:rPr>
          <w:t>encapsulating</w:t>
        </w:r>
      </w:ins>
      <w:ins w:id="833" w:author="Rap0305" w:date="2020-03-05T11:31:00Z">
        <w:r>
          <w:rPr>
            <w:lang w:eastAsia="zh-CN"/>
          </w:rPr>
          <w:t xml:space="preserve"> </w:t>
        </w:r>
      </w:ins>
      <w:ins w:id="834" w:author="Rap0305" w:date="2020-03-05T11:31:00Z">
        <w:r>
          <w:rPr/>
          <w:t>an IPv6 packet:</w:t>
        </w:r>
      </w:ins>
    </w:p>
    <w:p>
      <w:pPr>
        <w:pStyle w:val="B1"/>
        <w:ind w:left="568" w:hanging="0"/>
        <w:jc w:val="both"/>
        <w:rPr>
          <w:lang w:eastAsia="zh-CN"/>
          <w:ins w:id="844" w:author="Rap0305" w:date="2020-03-05T11:31:00Z"/>
        </w:rPr>
      </w:pPr>
      <w:ins w:id="836" w:author="Rap0305" w:date="2020-03-05T11:31:00Z">
        <w:r>
          <w:rPr/>
          <w:t>-</w:t>
          <w:tab/>
          <w:t xml:space="preserve">select an entry from the </w:t>
        </w:r>
      </w:ins>
      <w:ins w:id="837" w:author="Rap0305" w:date="2020-03-05T11:31:00Z">
        <w:r>
          <w:rPr>
            <w:lang w:eastAsia="zh-CN"/>
          </w:rPr>
          <w:t>Downlink Traffic to Routing ID Mapping Configuration</w:t>
        </w:r>
      </w:ins>
      <w:ins w:id="838" w:author="Rap0305" w:date="2020-03-05T11:31:00Z">
        <w:r>
          <w:rPr/>
          <w:t xml:space="preserve">  </w:t>
        </w:r>
      </w:ins>
      <w:ins w:id="839" w:author="Rap0305" w:date="2020-03-05T11:31:00Z">
        <w:r>
          <w:rPr>
            <w:lang w:eastAsia="zh-CN"/>
          </w:rPr>
          <w:t>which</w:t>
        </w:r>
      </w:ins>
      <w:ins w:id="840" w:author="Rap0305" w:date="2020-03-05T11:31:00Z">
        <w:r>
          <w:rPr/>
          <w:t xml:space="preserve"> </w:t>
        </w:r>
      </w:ins>
      <w:ins w:id="841" w:author="Rap0305" w:date="2020-03-05T11:31:00Z">
        <w:r>
          <w:rPr>
            <w:lang w:eastAsia="zh-CN"/>
          </w:rPr>
          <w:t>fulfils</w:t>
        </w:r>
      </w:ins>
      <w:ins w:id="842" w:author="Rap0305" w:date="2020-03-05T11:31:00Z">
        <w:r>
          <w:rPr>
            <w:lang w:eastAsia="zh-CN"/>
          </w:rPr>
          <w:t xml:space="preserve"> the following conditions</w:t>
        </w:r>
      </w:ins>
      <w:ins w:id="843" w:author="Rap0305" w:date="2020-03-05T11:31:00Z">
        <w:r>
          <w:rPr/>
          <w:t>:</w:t>
        </w:r>
      </w:ins>
    </w:p>
    <w:p>
      <w:pPr>
        <w:pStyle w:val="B1"/>
        <w:ind w:left="568" w:firstLine="284"/>
        <w:jc w:val="both"/>
        <w:rPr>
          <w:lang w:eastAsia="zh-CN"/>
          <w:ins w:id="853" w:author="Rap0305" w:date="2020-03-05T11:31:00Z"/>
        </w:rPr>
      </w:pPr>
      <w:ins w:id="845" w:author="Rap0305" w:date="2020-03-05T11:31:00Z">
        <w:r>
          <w:rPr/>
          <w:t>-</w:t>
          <w:tab/>
        </w:r>
      </w:ins>
      <w:ins w:id="846" w:author="Rap0305" w:date="2020-03-05T11:31:00Z">
        <w:r>
          <w:rPr>
            <w:lang w:eastAsia="zh-CN"/>
          </w:rPr>
          <w:t>the</w:t>
        </w:r>
      </w:ins>
      <w:ins w:id="847" w:author="Rap0305" w:date="2020-03-05T11:31:00Z">
        <w:r>
          <w:rPr/>
          <w:t xml:space="preserve"> </w:t>
        </w:r>
      </w:ins>
      <w:ins w:id="848" w:author="Rap0305" w:date="2020-03-05T11:31:00Z">
        <w:r>
          <w:rPr>
            <w:lang w:eastAsia="zh-CN"/>
          </w:rPr>
          <w:t>IPv6 Flow Label</w:t>
        </w:r>
      </w:ins>
      <w:ins w:id="849" w:author="Rap0305" w:date="2020-03-05T11:31:00Z">
        <w:r>
          <w:rPr/>
          <w:t xml:space="preserve"> of this BAP SDU </w:t>
        </w:r>
      </w:ins>
      <w:ins w:id="850" w:author="Rap0305" w:date="2020-03-05T11:31:00Z">
        <w:r>
          <w:rPr>
            <w:lang w:eastAsia="zh-CN"/>
          </w:rPr>
          <w:t xml:space="preserve">matches </w:t>
        </w:r>
      </w:ins>
      <w:ins w:id="851" w:author="Rap0305" w:date="2020-03-05T11:31:00Z">
        <w:r>
          <w:rPr/>
          <w:t>IPv6 flow label in this entry</w:t>
        </w:r>
      </w:ins>
      <w:ins w:id="852" w:author="Rap0305" w:date="2020-03-05T11:31:00Z">
        <w:r>
          <w:rPr>
            <w:lang w:eastAsia="zh-CN"/>
          </w:rPr>
          <w:t xml:space="preserve"> if configured; and</w:t>
        </w:r>
      </w:ins>
    </w:p>
    <w:p>
      <w:pPr>
        <w:pStyle w:val="B3"/>
        <w:overflowPunct w:val="false"/>
        <w:autoSpaceDE w:val="false"/>
        <w:textAlignment w:val="baseline"/>
        <w:rPr>
          <w:ins w:id="858" w:author="Rap0305" w:date="2020-03-05T11:31:00Z"/>
        </w:rPr>
      </w:pPr>
      <w:ins w:id="854" w:author="Rap0305" w:date="2020-03-05T11:31:00Z">
        <w:r>
          <w:rPr>
            <w:rFonts w:eastAsia="Times New Roman"/>
          </w:rPr>
          <w:t>-</w:t>
          <w:tab/>
          <w:t xml:space="preserve">the DSCP (i.e. the most significant 6 bits of the Traffic Class field) of this BAP SDU matches </w:t>
        </w:r>
      </w:ins>
      <w:ins w:id="855" w:author="Rap0305" w:date="2020-03-05T11:31:00Z">
        <w:r>
          <w:rPr>
            <w:i/>
          </w:rPr>
          <w:t>DSCP</w:t>
        </w:r>
      </w:ins>
      <w:ins w:id="856" w:author="Rap0305" w:date="2020-03-05T11:31:00Z">
        <w:r>
          <w:rPr/>
          <w:t xml:space="preserve"> in this entry</w:t>
        </w:r>
      </w:ins>
      <w:ins w:id="857" w:author="Rap0305" w:date="2020-03-05T11:31:00Z">
        <w:r>
          <w:rPr>
            <w:rFonts w:eastAsia="Times New Roman"/>
          </w:rPr>
          <w:t xml:space="preserve"> if configured; and</w:t>
        </w:r>
      </w:ins>
    </w:p>
    <w:p>
      <w:pPr>
        <w:pStyle w:val="B1"/>
        <w:ind w:left="568" w:firstLine="284"/>
        <w:jc w:val="both"/>
        <w:rPr>
          <w:lang w:eastAsia="zh-CN"/>
          <w:ins w:id="863" w:author="Rap0305" w:date="2020-03-05T11:31:00Z"/>
        </w:rPr>
      </w:pPr>
      <w:ins w:id="859" w:author="Rap0305" w:date="2020-03-05T11:31:00Z">
        <w:r>
          <w:rPr/>
          <w:t>-</w:t>
          <w:tab/>
        </w:r>
      </w:ins>
      <w:ins w:id="860" w:author="Rap0305" w:date="2020-03-05T11:31:00Z">
        <w:r>
          <w:rPr>
            <w:lang w:eastAsia="zh-CN"/>
          </w:rPr>
          <w:t xml:space="preserve">the Destination IP address of this BAP SDU matches </w:t>
        </w:r>
      </w:ins>
      <w:ins w:id="861" w:author="Rap0305" w:date="2020-03-05T11:31:00Z">
        <w:r>
          <w:rPr/>
          <w:t>the destination IP address in this entry</w:t>
        </w:r>
      </w:ins>
      <w:ins w:id="862" w:author="Rap0305" w:date="2020-03-05T11:31:00Z">
        <w:r>
          <w:rPr>
            <w:lang w:eastAsia="zh-CN"/>
          </w:rPr>
          <w:t xml:space="preserve"> if configured;</w:t>
        </w:r>
      </w:ins>
    </w:p>
    <w:p>
      <w:pPr>
        <w:pStyle w:val="B1"/>
        <w:ind w:left="0" w:firstLine="284"/>
        <w:jc w:val="both"/>
        <w:rPr>
          <w:ins w:id="869" w:author="Rap0305" w:date="2020-03-05T11:31:00Z"/>
        </w:rPr>
      </w:pPr>
      <w:ins w:id="864" w:author="Rap0305" w:date="2020-03-05T11:31:00Z">
        <w:r>
          <w:rPr>
            <w:iCs/>
          </w:rPr>
          <w:t>-</w:t>
          <w:tab/>
        </w:r>
      </w:ins>
      <w:ins w:id="865" w:author="Rap0305" w:date="2020-03-05T11:31:00Z">
        <w:r>
          <w:rPr/>
          <w:t xml:space="preserve">for the BAP SDU </w:t>
        </w:r>
      </w:ins>
      <w:ins w:id="866" w:author="Rap0305" w:date="2020-03-05T11:31:00Z">
        <w:r>
          <w:rPr>
            <w:lang w:eastAsia="zh-CN"/>
          </w:rPr>
          <w:t>encapsulating</w:t>
        </w:r>
      </w:ins>
      <w:ins w:id="867" w:author="Rap0305" w:date="2020-03-05T11:31:00Z">
        <w:r>
          <w:rPr>
            <w:lang w:eastAsia="zh-CN"/>
          </w:rPr>
          <w:t xml:space="preserve"> </w:t>
        </w:r>
      </w:ins>
      <w:ins w:id="868" w:author="Rap0305" w:date="2020-03-05T11:31:00Z">
        <w:r>
          <w:rPr/>
          <w:t>an IPv4 packet:</w:t>
        </w:r>
      </w:ins>
    </w:p>
    <w:p>
      <w:pPr>
        <w:pStyle w:val="B1"/>
        <w:ind w:left="568" w:hanging="0"/>
        <w:jc w:val="both"/>
        <w:rPr>
          <w:lang w:eastAsia="zh-CN"/>
          <w:ins w:id="878" w:author="Rap0305" w:date="2020-03-05T11:31:00Z"/>
        </w:rPr>
      </w:pPr>
      <w:ins w:id="870" w:author="Rap0305" w:date="2020-03-05T11:31:00Z">
        <w:r>
          <w:rPr/>
          <w:t>-</w:t>
          <w:tab/>
          <w:t xml:space="preserve">select an entry from the </w:t>
        </w:r>
      </w:ins>
      <w:ins w:id="871" w:author="Rap0305" w:date="2020-03-05T11:31:00Z">
        <w:r>
          <w:rPr>
            <w:lang w:eastAsia="zh-CN"/>
          </w:rPr>
          <w:t>Downlink Traffic to Routing ID Mapping Configuration</w:t>
        </w:r>
      </w:ins>
      <w:ins w:id="872" w:author="Rap0305" w:date="2020-03-05T11:31:00Z">
        <w:r>
          <w:rPr/>
          <w:t xml:space="preserve"> </w:t>
        </w:r>
      </w:ins>
      <w:ins w:id="873" w:author="Rap0305" w:date="2020-03-05T11:31:00Z">
        <w:r>
          <w:rPr>
            <w:lang w:eastAsia="zh-CN"/>
          </w:rPr>
          <w:t xml:space="preserve"> which</w:t>
        </w:r>
      </w:ins>
      <w:ins w:id="874" w:author="Rap0305" w:date="2020-03-05T11:31:00Z">
        <w:r>
          <w:rPr/>
          <w:t xml:space="preserve"> </w:t>
        </w:r>
      </w:ins>
      <w:ins w:id="875" w:author="Rap0305" w:date="2020-03-05T11:31:00Z">
        <w:r>
          <w:rPr>
            <w:lang w:eastAsia="zh-CN"/>
          </w:rPr>
          <w:t>fulfils</w:t>
        </w:r>
      </w:ins>
      <w:ins w:id="876" w:author="Rap0305" w:date="2020-03-05T11:31:00Z">
        <w:r>
          <w:rPr>
            <w:lang w:eastAsia="zh-CN"/>
          </w:rPr>
          <w:t xml:space="preserve"> the following conditions</w:t>
        </w:r>
      </w:ins>
      <w:ins w:id="877" w:author="Rap0305" w:date="2020-03-05T11:31:00Z">
        <w:r>
          <w:rPr/>
          <w:t>:</w:t>
        </w:r>
      </w:ins>
    </w:p>
    <w:p>
      <w:pPr>
        <w:pStyle w:val="B1"/>
        <w:ind w:left="568" w:firstLine="284"/>
        <w:jc w:val="both"/>
        <w:rPr>
          <w:lang w:eastAsia="zh-CN"/>
          <w:ins w:id="887" w:author="Rap0305" w:date="2020-03-05T11:31:00Z"/>
        </w:rPr>
      </w:pPr>
      <w:ins w:id="879" w:author="Rap0305" w:date="2020-03-05T11:31:00Z">
        <w:r>
          <w:rPr/>
          <w:t>-</w:t>
          <w:tab/>
        </w:r>
      </w:ins>
      <w:ins w:id="880" w:author="Rap0305" w:date="2020-03-05T11:31:00Z">
        <w:r>
          <w:rPr>
            <w:lang w:eastAsia="zh-CN"/>
          </w:rPr>
          <w:t xml:space="preserve">the DSCP </w:t>
        </w:r>
      </w:ins>
      <w:ins w:id="881" w:author="Rap0305" w:date="2020-03-05T11:31:00Z">
        <w:r>
          <w:rPr>
            <w:rFonts w:eastAsia="Times New Roman"/>
          </w:rPr>
          <w:t>(i.e. the most significant 6 bits of the Traffic Class field)</w:t>
        </w:r>
      </w:ins>
      <w:ins w:id="882" w:author="Rap0305" w:date="2020-03-05T11:31:00Z">
        <w:r>
          <w:rPr>
            <w:rFonts w:eastAsia="Times New Roman"/>
            <w:lang w:eastAsia="zh-CN"/>
          </w:rPr>
          <w:t xml:space="preserve"> </w:t>
        </w:r>
      </w:ins>
      <w:ins w:id="883" w:author="Rap0305" w:date="2020-03-05T11:31:00Z">
        <w:r>
          <w:rPr>
            <w:lang w:eastAsia="zh-CN"/>
          </w:rPr>
          <w:t>of this BAP SDU matches</w:t>
        </w:r>
      </w:ins>
      <w:ins w:id="884" w:author="Rap0305" w:date="2020-03-05T11:31:00Z">
        <w:r>
          <w:rPr>
            <w:i/>
          </w:rPr>
          <w:t xml:space="preserve"> DSCP</w:t>
        </w:r>
      </w:ins>
      <w:ins w:id="885" w:author="Rap0305" w:date="2020-03-05T11:31:00Z">
        <w:r>
          <w:rPr/>
          <w:t xml:space="preserve"> in this entry</w:t>
        </w:r>
      </w:ins>
      <w:ins w:id="886" w:author="Rap0305" w:date="2020-03-05T11:31:00Z">
        <w:r>
          <w:rPr>
            <w:lang w:eastAsia="zh-CN"/>
          </w:rPr>
          <w:t xml:space="preserve"> if configured; and</w:t>
        </w:r>
      </w:ins>
    </w:p>
    <w:p>
      <w:pPr>
        <w:pStyle w:val="B1"/>
        <w:ind w:left="568" w:firstLine="284"/>
        <w:jc w:val="both"/>
        <w:rPr>
          <w:lang w:eastAsia="zh-CN"/>
          <w:ins w:id="892" w:author="Rap0305" w:date="2020-03-05T11:31:00Z"/>
        </w:rPr>
      </w:pPr>
      <w:ins w:id="888" w:author="Rap0305" w:date="2020-03-05T11:31:00Z">
        <w:r>
          <w:rPr/>
          <w:t>-</w:t>
          <w:tab/>
        </w:r>
      </w:ins>
      <w:ins w:id="889" w:author="Rap0305" w:date="2020-03-05T11:31:00Z">
        <w:r>
          <w:rPr>
            <w:lang w:eastAsia="zh-CN"/>
          </w:rPr>
          <w:t>the Destination IP address of this BAP SDU matches</w:t>
        </w:r>
      </w:ins>
      <w:ins w:id="890" w:author="Rap0305" w:date="2020-03-05T11:31:00Z">
        <w:r>
          <w:rPr/>
          <w:t xml:space="preserve"> the destination IP address in this entry</w:t>
        </w:r>
      </w:ins>
      <w:ins w:id="891" w:author="Rap0305" w:date="2020-03-05T11:31:00Z">
        <w:r>
          <w:rPr>
            <w:lang w:eastAsia="zh-CN"/>
          </w:rPr>
          <w:t xml:space="preserve"> if configured;</w:t>
        </w:r>
      </w:ins>
    </w:p>
    <w:p>
      <w:pPr>
        <w:pStyle w:val="B1"/>
        <w:jc w:val="both"/>
        <w:rPr>
          <w:ins w:id="894" w:author="Rap0305" w:date="2020-03-05T11:31:00Z"/>
        </w:rPr>
      </w:pPr>
      <w:ins w:id="893" w:author="Rap0305" w:date="2020-03-05T11:31:00Z">
        <w:r>
          <w:rPr/>
          <w:t>-</w:t>
          <w:tab/>
          <w:t>select the BAP address and the path ID from the routing ID in the entry selected above;</w:t>
        </w:r>
      </w:ins>
    </w:p>
    <w:p>
      <w:pPr>
        <w:pStyle w:val="NO"/>
        <w:ind w:left="1475" w:hanging="1191"/>
        <w:rPr>
          <w:color w:val="FF0000"/>
          <w:del w:id="904" w:author="Rapv8.0" w:date="2020-03-06T10:25:00Z"/>
        </w:rPr>
      </w:pPr>
      <w:ins w:id="895" w:author="Rap0305" w:date="2020-03-05T11:31:00Z">
        <w:del w:id="896" w:author="Rapv8.0" w:date="2020-03-06T10:25:00Z">
          <w:r>
            <w:rPr>
              <w:color w:val="FF0000"/>
            </w:rPr>
            <w:delText>Editor</w:delText>
          </w:r>
        </w:del>
      </w:ins>
      <w:ins w:id="897" w:author="Rap0305" w:date="2020-03-05T11:31:00Z">
        <w:del w:id="898" w:author="Rapv8.0" w:date="2020-03-06T10:25:00Z">
          <w:r>
            <w:rPr>
              <w:color w:val="FF0000"/>
              <w:lang w:eastAsia="zh-CN"/>
            </w:rPr>
            <w:delText>’</w:delText>
          </w:r>
        </w:del>
      </w:ins>
      <w:ins w:id="899" w:author="Rap0305" w:date="2020-03-05T11:31:00Z">
        <w:del w:id="900" w:author="Rapv8.0" w:date="2020-03-06T10:25:00Z">
          <w:r>
            <w:rPr>
              <w:color w:val="FF0000"/>
            </w:rPr>
            <w:delText xml:space="preserve">s Notes: </w:delText>
          </w:r>
        </w:del>
      </w:ins>
      <w:ins w:id="901" w:author="Rap0305" w:date="2020-03-05T11:31:00Z">
        <w:del w:id="902" w:author="Rapv8.0" w:date="2020-03-06T10:25:00Z">
          <w:r>
            <w:rPr>
              <w:rFonts w:eastAsia="宋体;SimSun"/>
              <w:color w:val="FF0000"/>
              <w:lang w:eastAsia="ko-KR"/>
            </w:rPr>
            <w:delText>the</w:delText>
          </w:r>
        </w:del>
      </w:ins>
      <w:del w:id="903" w:author="Rapv8.0" w:date="2020-03-06T10:25:00Z">
        <w:r>
          <w:rPr>
            <w:color w:val="FF0000"/>
          </w:rPr>
          <w:delText xml:space="preserve"> exact field names and signalling organization are TBD.</w:delText>
        </w:r>
      </w:del>
    </w:p>
    <w:p>
      <w:pPr>
        <w:pStyle w:val="NO"/>
        <w:ind w:left="1418" w:hanging="1418"/>
        <w:rPr>
          <w:rFonts w:eastAsia="MS Mincho;MS Gothic"/>
          <w:lang w:eastAsia="ja-JP"/>
        </w:rPr>
      </w:pPr>
      <w:bookmarkStart w:id="33" w:name="__RefHeading___Toc34300641"/>
      <w:bookmarkEnd w:id="33"/>
      <w:r>
        <w:rPr>
          <w:rFonts w:eastAsia="MS Mincho;MS Gothic"/>
        </w:rPr>
        <w:t>5</w:t>
      </w:r>
      <w:r>
        <w:rPr/>
        <w:t>.</w:t>
      </w:r>
      <w:r>
        <w:rPr>
          <w:rFonts w:eastAsia="MS Mincho;MS Gothic"/>
        </w:rPr>
        <w:t>2</w:t>
      </w:r>
      <w:r>
        <w:rPr/>
        <w:t>.</w:t>
      </w:r>
      <w:r>
        <w:rPr>
          <w:lang w:eastAsia="ko-KR"/>
        </w:rPr>
        <w:t>1</w:t>
      </w:r>
      <w:r>
        <w:rPr/>
        <w:t>.</w:t>
      </w:r>
      <w:ins w:id="905" w:author="Rap0305" w:date="2020-03-05T11:34:00Z">
        <w:r>
          <w:rPr>
            <w:rFonts w:eastAsia="MS Mincho;MS Gothic"/>
          </w:rPr>
          <w:t>3</w:t>
        </w:r>
      </w:ins>
      <w:del w:id="906" w:author="Rap0305" w:date="2020-03-05T11:34:00Z">
        <w:r>
          <w:rPr>
            <w:rFonts w:eastAsia="MS Mincho;MS Gothic"/>
          </w:rPr>
          <w:delText>2</w:delText>
        </w:r>
      </w:del>
      <w:r>
        <w:rPr/>
        <w:tab/>
      </w:r>
      <w:r>
        <w:rPr>
          <w:rFonts w:eastAsia="MS Mincho;MS Gothic"/>
        </w:rPr>
        <w:t>Routing</w:t>
      </w:r>
    </w:p>
    <w:p>
      <w:pPr>
        <w:pStyle w:val="Normal"/>
        <w:rPr>
          <w:lang w:eastAsia="zh-CN"/>
          <w:ins w:id="908" w:author="Rap0301" w:date="2020-03-02T14:36:00Z"/>
        </w:rPr>
      </w:pPr>
      <w:r>
        <w:rPr>
          <w:lang w:eastAsia="zh-CN"/>
        </w:rPr>
        <w:t>The BAP entity performs routing based on</w:t>
      </w:r>
      <w:ins w:id="907" w:author="Rap0301" w:date="2020-03-02T14:36:00Z">
        <w:r>
          <w:rPr>
            <w:lang w:eastAsia="zh-CN"/>
          </w:rPr>
          <w:t>:</w:t>
        </w:r>
      </w:ins>
      <w:r>
        <w:rPr>
          <w:lang w:eastAsia="zh-CN"/>
        </w:rPr>
        <w:t xml:space="preserve"> </w:t>
      </w:r>
    </w:p>
    <w:p>
      <w:pPr>
        <w:pStyle w:val="Normal"/>
        <w:numPr>
          <w:ilvl w:val="0"/>
          <w:numId w:val="8"/>
        </w:numPr>
        <w:rPr>
          <w:lang w:eastAsia="zh-CN"/>
          <w:ins w:id="909" w:author="Rap0301" w:date="2020-03-02T14:36:00Z"/>
        </w:rPr>
      </w:pPr>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11" w:author="Rap0301" w:date="2020-03-02T14:37:00Z"/>
        </w:rPr>
      </w:pPr>
      <w:r>
        <w:rPr>
          <w:lang w:eastAsia="zh-CN"/>
        </w:rPr>
        <w:t>Each entry of the BH Routing Configuration contains</w:t>
      </w:r>
      <w:ins w:id="910" w:author="Rap0301" w:date="2020-03-02T14:37:00Z">
        <w:r>
          <w:rPr>
            <w:lang w:eastAsia="zh-CN"/>
          </w:rPr>
          <w:t>:</w:t>
        </w:r>
      </w:ins>
      <w:r>
        <w:rPr>
          <w:lang w:eastAsia="zh-CN"/>
        </w:rPr>
        <w:t xml:space="preserve"> </w:t>
      </w:r>
    </w:p>
    <w:p>
      <w:pPr>
        <w:pStyle w:val="Normal"/>
        <w:numPr>
          <w:ilvl w:val="0"/>
          <w:numId w:val="5"/>
        </w:numPr>
        <w:rPr>
          <w:lang w:eastAsia="zh-CN"/>
          <w:del w:id="916" w:author="Rap0305" w:date="2020-03-05T11:26: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912" w:author="Rap0301" w:date="2020-03-02T14:37:00Z">
        <w:del w:id="913" w:author="Rap0305" w:date="2020-03-05T11:26:00Z">
          <w:r>
            <w:rPr>
              <w:lang w:eastAsia="zh-CN"/>
            </w:rPr>
            <w:delText>,</w:delText>
          </w:r>
        </w:del>
      </w:ins>
      <w:r>
        <w:rPr>
          <w:lang w:eastAsia="zh-CN"/>
        </w:rPr>
        <w:t xml:space="preserve"> and </w:t>
      </w:r>
      <w:del w:id="914" w:author="Rap0226" w:date="2020-02-26T16:05:00Z">
        <w:r>
          <w:rPr>
            <w:lang w:eastAsia="zh-CN"/>
          </w:rPr>
          <w:delText>[optionally]</w:delText>
        </w:r>
      </w:del>
      <w:del w:id="915" w:author="Rap0305" w:date="2020-03-05T11:26:00Z">
        <w:r>
          <w:rPr>
            <w:lang w:eastAsia="zh-CN"/>
          </w:rPr>
          <w:delText xml:space="preserve"> </w:delText>
        </w:r>
      </w:del>
    </w:p>
    <w:p>
      <w:pPr>
        <w:pStyle w:val="Normal"/>
        <w:numPr>
          <w:ilvl w:val="0"/>
          <w:numId w:val="5"/>
        </w:numPr>
        <w:rPr>
          <w:lang w:eastAsia="zh-CN"/>
          <w:ins w:id="917" w:author="Rap0301" w:date="2020-03-02T14:37:00Z"/>
        </w:rPr>
      </w:pPr>
      <w:r>
        <w:rPr>
          <w:lang w:eastAsia="zh-CN"/>
        </w:rPr>
        <w:t xml:space="preserve">a BAP path identity, and </w:t>
      </w:r>
    </w:p>
    <w:p>
      <w:pPr>
        <w:pStyle w:val="Normal"/>
        <w:numPr>
          <w:ilvl w:val="0"/>
          <w:numId w:val="5"/>
        </w:numPr>
        <w:rPr/>
      </w:pPr>
      <w:r>
        <w:rPr>
          <w:lang w:eastAsia="zh-CN"/>
        </w:rPr>
        <w:t xml:space="preserve">a </w:t>
      </w:r>
      <w:r>
        <w:rPr>
          <w:lang w:eastAsia="zh-CN"/>
        </w:rPr>
        <w:t>Next Hop BAP Address</w:t>
      </w:r>
      <w:r>
        <w:rPr>
          <w:lang w:eastAsia="zh-CN"/>
        </w:rPr>
        <w:t>.</w:t>
      </w:r>
    </w:p>
    <w:p>
      <w:pPr>
        <w:pStyle w:val="Normal"/>
        <w:rPr/>
      </w:pPr>
      <w:r>
        <w:rPr>
          <w:lang w:eastAsia="zh-CN"/>
        </w:rPr>
        <w:t>For a BAP Data PDU to be transmitted, BAP entity shall:</w:t>
      </w:r>
    </w:p>
    <w:p>
      <w:pPr>
        <w:pStyle w:val="B1"/>
        <w:rPr/>
      </w:pPr>
      <w:r>
        <w:rPr/>
        <w:t>-</w:t>
        <w:tab/>
        <w:t xml:space="preserve">if </w:t>
      </w:r>
      <w:del w:id="918" w:author="Rap0305v2" w:date="2020-03-05T20:29:00Z">
        <w:r>
          <w:rPr/>
          <w:delText xml:space="preserve">the transmission is in upstream direction, </w:delText>
        </w:r>
      </w:del>
      <w:ins w:id="919" w:author="Rap0304" w:date="2020-03-04T21:48:00Z">
        <w:del w:id="920" w:author="Rap0305v2" w:date="2020-03-05T20:29:00Z">
          <w:r>
            <w:rPr/>
            <w:delText xml:space="preserve">and </w:delText>
          </w:r>
        </w:del>
      </w:ins>
      <w:ins w:id="921" w:author="Rap0304" w:date="2020-03-04T21:48:00Z">
        <w:r>
          <w:rPr/>
          <w:t xml:space="preserve">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w:t>
      </w:r>
      <w:del w:id="922" w:author="Rap0305v2" w:date="2020-03-05T20:29:00Z">
        <w:r>
          <w:rPr/>
          <w:delText>e.g.</w:delText>
        </w:r>
      </w:del>
      <w:ins w:id="923" w:author="Rap0305v2" w:date="2020-03-05T20:29:00Z">
        <w:r>
          <w:rPr/>
          <w:t>i.e.</w:t>
        </w:r>
      </w:ins>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del w:id="924" w:author="Rap0305" w:date="2020-03-05T11:29:00Z">
        <w:r>
          <w:rPr>
            <w:lang w:eastAsia="zh-CN"/>
          </w:rPr>
          <w:delText xml:space="preserve">is the </w:delText>
        </w:r>
      </w:del>
      <w:del w:id="925" w:author="Rap0305" w:date="2020-03-05T11:29:00Z">
        <w:r>
          <w:rPr/>
          <w:delText>same as</w:delText>
        </w:r>
      </w:del>
      <w:ins w:id="926" w:author="Rap0305" w:date="2020-03-05T11:29:00Z">
        <w:r>
          <w:rPr>
            <w:lang w:eastAsia="zh-CN"/>
          </w:rPr>
          <w:t>matches</w:t>
        </w:r>
      </w:ins>
      <w:r>
        <w:rPr/>
        <w:t xml:space="preserve">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927" w:author="Rap0304" w:date="2020-03-04T21:49:00Z">
        <w:r>
          <w:rPr>
            <w:lang w:eastAsia="zh-CN"/>
          </w:rPr>
          <w:delText>ID</w:delText>
        </w:r>
      </w:del>
      <w:ins w:id="928"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934" w:author="Rap0301" w:date="2020-03-02T17:09:00Z"/>
        </w:rPr>
      </w:pPr>
      <w:del w:id="929" w:author="Rap0301" w:date="2020-03-02T17:09:00Z">
        <w:r>
          <w:rPr>
            <w:color w:val="FF0000"/>
          </w:rPr>
          <w:delText>Editor</w:delText>
        </w:r>
      </w:del>
      <w:del w:id="930" w:author="Rap0301" w:date="2020-03-02T17:09:00Z">
        <w:r>
          <w:rPr>
            <w:color w:val="FF0000"/>
            <w:lang w:eastAsia="zh-CN"/>
          </w:rPr>
          <w:delText>’</w:delText>
        </w:r>
      </w:del>
      <w:del w:id="931" w:author="Rap0301" w:date="2020-03-02T17:09:00Z">
        <w:r>
          <w:rPr>
            <w:color w:val="FF0000"/>
          </w:rPr>
          <w:delText xml:space="preserve">s Notes: </w:delText>
        </w:r>
      </w:del>
      <w:del w:id="932" w:author="Rap0301" w:date="2020-03-02T17:09:00Z">
        <w:r>
          <w:rPr>
            <w:rFonts w:eastAsia="宋体;SimSun"/>
            <w:color w:val="FF0000"/>
            <w:lang w:eastAsia="ko-KR"/>
          </w:rPr>
          <w:delText>the</w:delText>
        </w:r>
      </w:del>
      <w:del w:id="933" w:author="Rap0301" w:date="2020-03-02T17:09:00Z">
        <w:r>
          <w:rPr>
            <w:color w:val="FF0000"/>
          </w:rPr>
          <w:delText xml:space="preserve"> exact field names and signalling organization are TBD.</w:delText>
        </w:r>
      </w:del>
    </w:p>
    <w:p>
      <w:pPr>
        <w:pStyle w:val="NO"/>
        <w:ind w:left="1475" w:hanging="1191"/>
        <w:rPr>
          <w:del w:id="940" w:author="Rap0226" w:date="2020-02-26T16:35:00Z"/>
        </w:rPr>
      </w:pPr>
      <w:del w:id="935" w:author="Rap0226" w:date="2020-02-26T16:35:00Z">
        <w:r>
          <w:rPr>
            <w:color w:val="FF0000"/>
          </w:rPr>
          <w:delText>Editor</w:delText>
        </w:r>
      </w:del>
      <w:del w:id="936" w:author="Rap0226" w:date="2020-02-26T16:35:00Z">
        <w:r>
          <w:rPr>
            <w:color w:val="FF0000"/>
            <w:lang w:eastAsia="zh-CN"/>
          </w:rPr>
          <w:delText>’</w:delText>
        </w:r>
      </w:del>
      <w:del w:id="937" w:author="Rap0226" w:date="2020-02-26T16:35:00Z">
        <w:r>
          <w:rPr>
            <w:color w:val="FF0000"/>
          </w:rPr>
          <w:delText xml:space="preserve">s Notes: FFS </w:delText>
        </w:r>
      </w:del>
      <w:del w:id="938" w:author="Rap0226" w:date="2020-02-26T16:35:00Z">
        <w:r>
          <w:rPr>
            <w:color w:val="FF0000"/>
            <w:lang w:eastAsia="zh-CN"/>
          </w:rPr>
          <w:delText xml:space="preserve">on </w:delText>
        </w:r>
      </w:del>
      <w:del w:id="939" w:author="Rap0226" w:date="2020-02-26T16:35:00Z">
        <w:r>
          <w:rPr>
            <w:color w:val="FF0000"/>
            <w:lang w:eastAsia="zh-CN"/>
          </w:rPr>
          <w:delText>if and how to use priority.</w:delText>
        </w:r>
      </w:del>
    </w:p>
    <w:p>
      <w:pPr>
        <w:pStyle w:val="NO"/>
        <w:ind w:left="1418" w:hanging="1418"/>
        <w:rPr>
          <w:rFonts w:eastAsia="MS Mincho;MS Gothic"/>
          <w:lang w:eastAsia="zh-CN"/>
        </w:rPr>
      </w:pPr>
      <w:bookmarkStart w:id="34" w:name="__RefHeading___Toc34300642"/>
      <w:bookmarkEnd w:id="34"/>
      <w:r>
        <w:rPr>
          <w:rFonts w:eastAsia="MS Mincho;MS Gothic"/>
        </w:rPr>
        <w:t>5</w:t>
      </w:r>
      <w:r>
        <w:rPr/>
        <w:t>.</w:t>
      </w:r>
      <w:r>
        <w:rPr>
          <w:rFonts w:eastAsia="MS Mincho;MS Gothic"/>
        </w:rPr>
        <w:t>2</w:t>
      </w:r>
      <w:r>
        <w:rPr/>
        <w:t>.</w:t>
      </w:r>
      <w:r>
        <w:rPr>
          <w:lang w:eastAsia="ko-KR"/>
        </w:rPr>
        <w:t>1</w:t>
      </w:r>
      <w:r>
        <w:rPr/>
        <w:t>.</w:t>
      </w:r>
      <w:ins w:id="941" w:author="Rap0305" w:date="2020-03-05T11:34:00Z">
        <w:r>
          <w:rPr>
            <w:rFonts w:eastAsia="MS Mincho;MS Gothic"/>
          </w:rPr>
          <w:t>4</w:t>
        </w:r>
      </w:ins>
      <w:del w:id="942" w:author="Rap0305" w:date="2020-03-05T11:34:00Z">
        <w:r>
          <w:rPr>
            <w:rFonts w:eastAsia="MS Mincho;MS Gothic"/>
          </w:rPr>
          <w:delText>3</w:delText>
        </w:r>
      </w:del>
      <w:r>
        <w:rPr/>
        <w:tab/>
      </w:r>
      <w:r>
        <w:rPr>
          <w:lang w:eastAsia="zh-CN"/>
        </w:rPr>
        <w:t>Mapping to BH RLC Channel</w:t>
      </w:r>
    </w:p>
    <w:p>
      <w:pPr>
        <w:pStyle w:val="Heading5"/>
        <w:ind w:left="1701" w:hanging="1701"/>
        <w:rPr>
          <w:rFonts w:eastAsia="MS Mincho;MS Gothic"/>
          <w:ins w:id="951" w:author="Rap0301" w:date="2020-03-02T14:15:00Z"/>
        </w:rPr>
      </w:pPr>
      <w:ins w:id="943" w:author="Rap0301" w:date="2020-03-02T14:15:00Z">
        <w:bookmarkStart w:id="35" w:name="__RefHeading___Toc34300643"/>
        <w:bookmarkEnd w:id="35"/>
        <w:r>
          <w:rPr>
            <w:rFonts w:eastAsia="MS Mincho;MS Gothic"/>
          </w:rPr>
          <w:t>5.2.1.</w:t>
        </w:r>
      </w:ins>
      <w:ins w:id="944" w:author="Rap0305" w:date="2020-03-05T11:34:00Z">
        <w:r>
          <w:rPr>
            <w:rFonts w:eastAsia="MS Mincho;MS Gothic"/>
          </w:rPr>
          <w:t>4</w:t>
        </w:r>
      </w:ins>
      <w:ins w:id="945" w:author="Rap0301" w:date="2020-03-02T14:15:00Z">
        <w:del w:id="946" w:author="Rap0305" w:date="2020-03-05T11:34:00Z">
          <w:r>
            <w:rPr>
              <w:rFonts w:eastAsia="MS Mincho;MS Gothic"/>
            </w:rPr>
            <w:delText>3</w:delText>
          </w:r>
        </w:del>
      </w:ins>
      <w:ins w:id="947" w:author="Rap0301" w:date="2020-03-02T14:15:00Z">
        <w:r>
          <w:rPr>
            <w:rFonts w:eastAsia="MS Mincho;MS Gothic"/>
          </w:rPr>
          <w:t>.1</w:t>
          <w:tab/>
          <w:t xml:space="preserve">Mapping to BH RLC Channel </w:t>
        </w:r>
      </w:ins>
      <w:ins w:id="948" w:author="Rap0301" w:date="2020-03-02T14:15:00Z">
        <w:del w:id="949" w:author="Rap0303" w:date="2020-03-03T15:51:00Z">
          <w:r>
            <w:rPr>
              <w:rFonts w:eastAsia="MS Mincho;MS Gothic"/>
            </w:rPr>
            <w:delText>at intermediate IAB node</w:delText>
          </w:r>
        </w:del>
      </w:ins>
      <w:ins w:id="950" w:author="Rap0303" w:date="2020-03-03T15:51:00Z">
        <w:r>
          <w:rPr>
            <w:rFonts w:eastAsia="MS Mincho;MS Gothic"/>
          </w:rPr>
          <w:t>for BAP Data Units from collocated BAP entity</w:t>
        </w:r>
      </w:ins>
    </w:p>
    <w:p>
      <w:pPr>
        <w:pStyle w:val="Normal"/>
        <w:rPr>
          <w:lang w:eastAsia="zh-CN"/>
          <w:ins w:id="958" w:author="Rap0301" w:date="2020-03-01T15:02:00Z"/>
        </w:rPr>
      </w:pPr>
      <w:r>
        <w:rPr>
          <w:lang w:eastAsia="zh-CN"/>
        </w:rPr>
        <w:t>F</w:t>
      </w:r>
      <w:r>
        <w:rPr>
          <w:lang w:eastAsia="zh-CN"/>
        </w:rPr>
        <w:t xml:space="preserve">or a BAP Data PDU received from the </w:t>
      </w:r>
      <w:del w:id="952" w:author="Rap0303" w:date="2020-03-03T15:51:00Z">
        <w:r>
          <w:rPr>
            <w:lang w:eastAsia="zh-CN"/>
          </w:rPr>
          <w:delText>ingress logical channel</w:delText>
        </w:r>
      </w:del>
      <w:ins w:id="953" w:author="Rap0303" w:date="2020-03-03T15:51:00Z">
        <w:r>
          <w:rPr>
            <w:lang w:eastAsia="zh-CN"/>
          </w:rPr>
          <w:t>collocated BAP entity</w:t>
        </w:r>
      </w:ins>
      <w:r>
        <w:rPr>
          <w:lang w:eastAsia="zh-CN"/>
        </w:rPr>
        <w:t xml:space="preserve">, the </w:t>
      </w:r>
      <w:ins w:id="954" w:author="Rap0303" w:date="2020-03-03T15:52:00Z">
        <w:r>
          <w:rPr>
            <w:lang w:eastAsia="zh-CN"/>
          </w:rPr>
          <w:t xml:space="preserve">transmitting part of the </w:t>
        </w:r>
      </w:ins>
      <w:r>
        <w:rPr>
          <w:lang w:eastAsia="zh-CN"/>
        </w:rPr>
        <w:t xml:space="preserve">BAP entity performs mapping to an egress </w:t>
      </w:r>
      <w:del w:id="955" w:author="Rap0303" w:date="2020-03-03T15:52:00Z">
        <w:r>
          <w:rPr>
            <w:lang w:eastAsia="zh-CN"/>
          </w:rPr>
          <w:delText xml:space="preserve">logical </w:delText>
        </w:r>
      </w:del>
      <w:ins w:id="956" w:author="Rap0303" w:date="2020-03-03T15:52:00Z">
        <w:r>
          <w:rPr>
            <w:lang w:eastAsia="zh-CN"/>
          </w:rPr>
          <w:t xml:space="preserve">BH RLC </w:t>
        </w:r>
      </w:ins>
      <w:r>
        <w:rPr>
          <w:lang w:eastAsia="zh-CN"/>
        </w:rPr>
        <w:t>channel based on</w:t>
      </w:r>
      <w:ins w:id="957" w:author="Rap0301" w:date="2020-03-01T15:02:00Z">
        <w:r>
          <w:rPr>
            <w:lang w:eastAsia="zh-CN"/>
          </w:rPr>
          <w:t>:</w:t>
        </w:r>
      </w:ins>
      <w:r>
        <w:rPr>
          <w:lang w:eastAsia="zh-CN"/>
        </w:rPr>
        <w:t xml:space="preserve"> </w:t>
      </w:r>
    </w:p>
    <w:p>
      <w:pPr>
        <w:pStyle w:val="Normal"/>
        <w:numPr>
          <w:ilvl w:val="0"/>
          <w:numId w:val="9"/>
        </w:numPr>
        <w:rPr>
          <w:lang w:eastAsia="zh-CN"/>
          <w:ins w:id="976" w:author="Rap0301" w:date="2020-03-01T15:22:00Z"/>
        </w:rPr>
      </w:pPr>
      <w:del w:id="959" w:author="Rap0301" w:date="2020-03-01T15:02:00Z">
        <w:r>
          <w:rPr>
            <w:lang w:eastAsia="zh-CN"/>
          </w:rPr>
          <w:delText xml:space="preserve">a </w:delText>
        </w:r>
      </w:del>
      <w:del w:id="960" w:author="Rap0301" w:date="2020-03-02T10:18:00Z">
        <w:r>
          <w:rPr>
            <w:lang w:eastAsia="zh-CN"/>
          </w:rPr>
          <w:delText xml:space="preserve">backhaul </w:delText>
        </w:r>
      </w:del>
      <w:ins w:id="961" w:author="Rap0301" w:date="2020-03-02T18:32:00Z">
        <w:r>
          <w:rPr>
            <w:lang w:eastAsia="zh-CN"/>
          </w:rPr>
          <w:t>BH</w:t>
        </w:r>
      </w:ins>
      <w:ins w:id="962" w:author="Rap0301" w:date="2020-03-02T10:18:00Z">
        <w:r>
          <w:rPr>
            <w:lang w:eastAsia="zh-CN"/>
          </w:rPr>
          <w:t xml:space="preserve"> </w:t>
        </w:r>
      </w:ins>
      <w:r>
        <w:rPr>
          <w:lang w:eastAsia="zh-CN"/>
        </w:rPr>
        <w:t>RLC</w:t>
      </w:r>
      <w:r>
        <w:rPr>
          <w:lang w:eastAsia="zh-CN"/>
        </w:rPr>
        <w:t xml:space="preserve"> </w:t>
      </w:r>
      <w:del w:id="963" w:author="Rap0301" w:date="2020-03-02T18:37:00Z">
        <w:r>
          <w:rPr>
            <w:lang w:eastAsia="zh-CN"/>
          </w:rPr>
          <w:delText>c</w:delText>
        </w:r>
      </w:del>
      <w:ins w:id="964" w:author="Rap0301" w:date="2020-03-02T18:37:00Z">
        <w:r>
          <w:rPr>
            <w:lang w:eastAsia="zh-CN"/>
          </w:rPr>
          <w:t>C</w:t>
        </w:r>
      </w:ins>
      <w:r>
        <w:rPr>
          <w:lang w:eastAsia="zh-CN"/>
        </w:rPr>
        <w:t xml:space="preserve">hannel </w:t>
      </w:r>
      <w:del w:id="965" w:author="Rap0301" w:date="2020-03-02T18:36:00Z">
        <w:r>
          <w:rPr>
            <w:lang w:eastAsia="zh-CN"/>
          </w:rPr>
          <w:delText>m</w:delText>
        </w:r>
      </w:del>
      <w:ins w:id="966" w:author="Rap0301" w:date="2020-03-02T18:36:00Z">
        <w:r>
          <w:rPr>
            <w:lang w:eastAsia="zh-CN"/>
          </w:rPr>
          <w:t>M</w:t>
        </w:r>
      </w:ins>
      <w:r>
        <w:rPr>
          <w:lang w:eastAsia="zh-CN"/>
        </w:rPr>
        <w:t xml:space="preserve">apping </w:t>
      </w:r>
      <w:del w:id="967" w:author="Rap0301" w:date="2020-03-02T18:36:00Z">
        <w:r>
          <w:rPr>
            <w:lang w:eastAsia="zh-CN"/>
          </w:rPr>
          <w:delText>configuration</w:delText>
        </w:r>
      </w:del>
      <w:ins w:id="968"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69" w:author="Rap0301" w:date="2020-03-01T15:03:00Z">
        <w:r>
          <w:rPr/>
          <w:t xml:space="preserve"> </w:t>
        </w:r>
      </w:ins>
      <w:ins w:id="970" w:author="Rap0301" w:date="2020-03-02T10:48:00Z">
        <w:r>
          <w:rPr/>
          <w:t xml:space="preserve">in </w:t>
        </w:r>
      </w:ins>
      <w:ins w:id="971" w:author="Rap0301" w:date="2020-03-02T10:48:00Z">
        <w:r>
          <w:rPr>
            <w:lang w:eastAsia="zh-CN"/>
          </w:rPr>
          <w:t xml:space="preserve">TS 38.473 </w:t>
        </w:r>
      </w:ins>
      <w:ins w:id="972" w:author="Rap0301" w:date="2020-03-02T10:48:00Z">
        <w:r>
          <w:rPr>
            <w:lang w:eastAsia="zh-CN"/>
          </w:rPr>
          <w:t>[</w:t>
        </w:r>
      </w:ins>
      <w:ins w:id="973" w:author="Rap0301" w:date="2020-03-02T10:48:00Z">
        <w:r>
          <w:rPr>
            <w:lang w:eastAsia="zh-CN"/>
          </w:rPr>
          <w:t>5]</w:t>
        </w:r>
      </w:ins>
      <w:ins w:id="974" w:author="Rap0301" w:date="2020-03-02T10:48:00Z">
        <w:r>
          <w:rPr/>
          <w:t>,</w:t>
        </w:r>
      </w:ins>
      <w:del w:id="975" w:author="Rap0301" w:date="2020-03-02T10:47:00Z">
        <w:r>
          <w:rPr/>
          <w:delText>.</w:delText>
        </w:r>
      </w:del>
    </w:p>
    <w:p>
      <w:pPr>
        <w:pStyle w:val="Normal"/>
        <w:rPr>
          <w:ins w:id="985" w:author="Rap0301" w:date="2020-03-01T15:04:00Z"/>
        </w:rPr>
      </w:pPr>
      <w:r>
        <w:rPr>
          <w:lang w:eastAsia="zh-CN"/>
        </w:rPr>
        <w:t xml:space="preserve">Each entry of the </w:t>
      </w:r>
      <w:del w:id="977" w:author="Rap0301" w:date="2020-03-01T15:03:00Z">
        <w:r>
          <w:rPr/>
          <w:delText>[</w:delText>
        </w:r>
      </w:del>
      <w:del w:id="978" w:author="Rap0301" w:date="2020-03-01T15:03:00Z">
        <w:r>
          <w:rPr>
            <w:i/>
            <w:lang w:eastAsia="zh-CN"/>
          </w:rPr>
          <w:delText>backhaulRLC-</w:delText>
        </w:r>
      </w:del>
      <w:del w:id="979" w:author="Rap0301" w:date="2020-03-01T15:03:00Z">
        <w:r>
          <w:rPr>
            <w:i/>
          </w:rPr>
          <w:delText>ChannelMappingConfigRLClayer</w:delText>
        </w:r>
      </w:del>
      <w:del w:id="980" w:author="Rap0301" w:date="2020-03-01T15:03:00Z">
        <w:r>
          <w:rPr/>
          <w:delText>]</w:delText>
        </w:r>
      </w:del>
      <w:ins w:id="981" w:author="Rap0301" w:date="2020-03-02T18:37:00Z">
        <w:r>
          <w:rPr>
            <w:lang w:eastAsia="zh-CN"/>
          </w:rPr>
          <w:t xml:space="preserve"> BH</w:t>
        </w:r>
      </w:ins>
      <w:ins w:id="982" w:author="Rap0301" w:date="2020-03-02T18:37:00Z">
        <w:r>
          <w:rPr>
            <w:lang w:eastAsia="zh-CN"/>
          </w:rPr>
          <w:t xml:space="preserve"> RLC</w:t>
        </w:r>
      </w:ins>
      <w:ins w:id="983" w:author="Rap0301" w:date="2020-03-02T18:37:00Z">
        <w:r>
          <w:rPr>
            <w:lang w:eastAsia="zh-CN"/>
          </w:rPr>
          <w:t xml:space="preserve"> Channel Mapping Configuration</w:t>
        </w:r>
      </w:ins>
      <w:r>
        <w:rPr/>
        <w:t xml:space="preserve"> contains</w:t>
      </w:r>
      <w:ins w:id="984" w:author="Rap0301" w:date="2020-03-01T15:04:00Z">
        <w:r>
          <w:rPr/>
          <w:t>:</w:t>
        </w:r>
      </w:ins>
      <w:r>
        <w:rPr/>
        <w:t xml:space="preserve"> </w:t>
      </w:r>
    </w:p>
    <w:p>
      <w:pPr>
        <w:pStyle w:val="Normal"/>
        <w:numPr>
          <w:ilvl w:val="0"/>
          <w:numId w:val="9"/>
        </w:numPr>
        <w:rPr>
          <w:lang w:eastAsia="zh-CN"/>
          <w:ins w:id="987" w:author="Rap0305" w:date="2020-03-05T11:30:00Z"/>
        </w:rPr>
      </w:pPr>
      <w:ins w:id="986" w:author="Rap0305" w:date="2020-03-05T11:30:00Z">
        <w:r>
          <w:rPr/>
          <w:t>an ingress link ID, which is indicated by [ingressLinkID],</w:t>
        </w:r>
      </w:ins>
    </w:p>
    <w:p>
      <w:pPr>
        <w:pStyle w:val="Normal"/>
        <w:numPr>
          <w:ilvl w:val="0"/>
          <w:numId w:val="9"/>
        </w:numPr>
        <w:rPr>
          <w:lang w:eastAsia="zh-CN"/>
          <w:ins w:id="989" w:author="Rap0301" w:date="2020-03-01T15:04:00Z"/>
        </w:rPr>
      </w:pPr>
      <w:ins w:id="988" w:author="Rap0301" w:date="2020-03-01T15:07:00Z">
        <w:r>
          <w:rPr/>
          <w:t xml:space="preserve">an egress link ID, which is indicated by </w:t>
        </w:r>
      </w:ins>
      <w:r>
        <w:rPr/>
        <w:t>[egressLinkID],</w:t>
      </w:r>
    </w:p>
    <w:p>
      <w:pPr>
        <w:pStyle w:val="Normal"/>
        <w:numPr>
          <w:ilvl w:val="0"/>
          <w:numId w:val="9"/>
        </w:numPr>
        <w:rPr>
          <w:lang w:eastAsia="zh-CN"/>
          <w:del w:id="993" w:author="Rap0305" w:date="2020-03-05T11:30:00Z"/>
        </w:rPr>
      </w:pPr>
      <w:ins w:id="990" w:author="Rap0301" w:date="2020-03-01T15:07:00Z">
        <w:del w:id="991" w:author="Rap0305" w:date="2020-03-05T11:30:00Z">
          <w:r>
            <w:rPr/>
            <w:delText xml:space="preserve">an ingress link ID, which is indicated by </w:delText>
          </w:r>
        </w:del>
      </w:ins>
      <w:del w:id="992" w:author="Rap0305" w:date="2020-03-05T11:30:00Z">
        <w:r>
          <w:rPr/>
          <w:delText xml:space="preserve">[ingressLinkID], </w:delText>
        </w:r>
      </w:del>
    </w:p>
    <w:p>
      <w:pPr>
        <w:pStyle w:val="Normal"/>
        <w:numPr>
          <w:ilvl w:val="0"/>
          <w:numId w:val="9"/>
        </w:numPr>
        <w:rPr>
          <w:lang w:eastAsia="zh-CN"/>
          <w:del w:id="1001" w:author="Rap0303" w:date="2020-03-03T15:52:00Z"/>
        </w:rPr>
      </w:pPr>
      <w:ins w:id="994" w:author="Rap0301" w:date="2020-03-01T15:08:00Z">
        <w:del w:id="995" w:author="Rap0303" w:date="2020-03-03T15:52:00Z">
          <w:r>
            <w:rPr/>
            <w:delText xml:space="preserve">an egress </w:delText>
          </w:r>
        </w:del>
      </w:ins>
      <w:ins w:id="996" w:author="Rap0301" w:date="2020-03-02T18:33:00Z">
        <w:del w:id="997" w:author="Rap0303" w:date="2020-03-03T15:52:00Z">
          <w:r>
            <w:rPr/>
            <w:delText>BH</w:delText>
          </w:r>
        </w:del>
      </w:ins>
      <w:ins w:id="998" w:author="Rap0301" w:date="2020-03-01T15:08:00Z">
        <w:del w:id="999" w:author="Rap0303" w:date="2020-03-03T15:52:00Z">
          <w:r>
            <w:rPr/>
            <w:delText xml:space="preserve"> RLC channel ID, which is indicated by [egressBH-RLC-ID]</w:delText>
          </w:r>
        </w:del>
      </w:ins>
      <w:del w:id="1000" w:author="Rap0303" w:date="2020-03-03T15:52:00Z">
        <w:r>
          <w:rPr/>
          <w:delText>, and</w:delText>
        </w:r>
      </w:del>
    </w:p>
    <w:p>
      <w:pPr>
        <w:pStyle w:val="Normal"/>
        <w:numPr>
          <w:ilvl w:val="0"/>
          <w:numId w:val="9"/>
        </w:numPr>
        <w:rPr>
          <w:lang w:eastAsia="zh-CN"/>
          <w:ins w:id="1009" w:author="Rap0301" w:date="2020-03-01T15:04:00Z"/>
        </w:rPr>
      </w:pPr>
      <w:ins w:id="1002" w:author="Rap0301" w:date="2020-03-01T15:12:00Z">
        <w:r>
          <w:rPr/>
          <w:t xml:space="preserve">an ingress </w:t>
        </w:r>
      </w:ins>
      <w:ins w:id="1003" w:author="Rap0301" w:date="2020-03-02T18:33:00Z">
        <w:r>
          <w:rPr/>
          <w:t>BH</w:t>
        </w:r>
      </w:ins>
      <w:ins w:id="1004" w:author="Rap0301" w:date="2020-03-01T15:12:00Z">
        <w:r>
          <w:rPr/>
          <w:t xml:space="preserve"> RLC channel ID, which is indicated by </w:t>
        </w:r>
      </w:ins>
      <w:ins w:id="1005" w:author="Rap0301" w:date="2020-03-01T15:08:00Z">
        <w:r>
          <w:rPr/>
          <w:t xml:space="preserve"> </w:t>
        </w:r>
      </w:ins>
      <w:r>
        <w:rPr/>
        <w:t>[ingressBH-RLC-ID] and</w:t>
      </w:r>
      <w:ins w:id="1006" w:author="Rap0303" w:date="2020-03-03T15:53:00Z">
        <w:r>
          <w:rPr/>
          <w:t>,</w:t>
        </w:r>
      </w:ins>
      <w:ins w:id="1007" w:author="Rap0301" w:date="2020-03-01T15:12:00Z">
        <w:del w:id="1008" w:author="Rap0303" w:date="2020-03-03T15:53:00Z">
          <w:r>
            <w:rPr/>
            <w:delText>.</w:delText>
          </w:r>
        </w:del>
      </w:ins>
      <w:r>
        <w:rPr/>
        <w:t xml:space="preserve"> </w:t>
      </w:r>
    </w:p>
    <w:p>
      <w:pPr>
        <w:pStyle w:val="Normal"/>
        <w:numPr>
          <w:ilvl w:val="0"/>
          <w:numId w:val="9"/>
        </w:numPr>
        <w:rPr>
          <w:lang w:eastAsia="zh-CN"/>
          <w:ins w:id="1011" w:author="Rap0303" w:date="2020-03-03T15:52:00Z"/>
        </w:rPr>
      </w:pPr>
      <w:ins w:id="1010" w:author="Rap0303" w:date="2020-03-03T15:52:00Z">
        <w:r>
          <w:rPr/>
          <w:t>an egress BH RLC channel ID, which is indicated by [egressBH-RLC-ID].</w:t>
        </w:r>
      </w:ins>
    </w:p>
    <w:p>
      <w:pPr>
        <w:pStyle w:val="Normal"/>
        <w:numPr>
          <w:ilvl w:val="0"/>
          <w:numId w:val="9"/>
        </w:numPr>
        <w:rPr>
          <w:lang w:eastAsia="zh-CN"/>
          <w:del w:id="1014" w:author="Rap0301" w:date="2020-03-01T15:08:00Z"/>
        </w:rPr>
      </w:pPr>
      <w:ins w:id="1012" w:author="Rap0303" w:date="2020-03-03T15:52:00Z">
        <w:r>
          <w:rPr>
            <w:rFonts w:eastAsia="Times New Roman"/>
          </w:rPr>
          <w:t xml:space="preserve"> </w:t>
        </w:r>
      </w:ins>
      <w:del w:id="1013" w:author="Rap0301" w:date="2020-03-01T15:08:00Z">
        <w:r>
          <w:rPr/>
          <w:delText>[egressBH-RLC-ID].</w:delText>
        </w:r>
      </w:del>
    </w:p>
    <w:p>
      <w:pPr>
        <w:pStyle w:val="Normal"/>
        <w:widowControl/>
        <w:numPr>
          <w:ilvl w:val="0"/>
          <w:numId w:val="9"/>
        </w:numPr>
        <w:bidi w:val="0"/>
        <w:spacing w:before="0" w:after="180"/>
        <w:rPr>
          <w:color w:val="FF0000"/>
          <w:lang w:eastAsia="zh-CN"/>
          <w:del w:id="1016" w:author="Rapv8.0" w:date="2020-03-06T10:25:00Z"/>
        </w:rPr>
      </w:pPr>
      <w:del w:id="1015" w:author="Rapv8.0" w:date="2020-03-06T10:25:00Z">
        <w:r>
          <w:rPr>
            <w:color w:val="FF0000"/>
            <w:lang w:eastAsia="zh-CN"/>
          </w:rPr>
          <w:tab/>
          <w:delText>Editor’s Note: RAN3 to decide if separate mapping configurations are necessary for UL or DL.</w:delText>
        </w:r>
      </w:del>
    </w:p>
    <w:p>
      <w:pPr>
        <w:pStyle w:val="Normal"/>
        <w:rPr/>
      </w:pPr>
      <w:r>
        <w:rPr>
          <w:lang w:eastAsia="zh-CN"/>
        </w:rPr>
        <w:t xml:space="preserve">For a BAP Data PDU received from an ingress </w:t>
      </w:r>
      <w:ins w:id="1017"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018" w:author="Rap0301" w:date="2020-03-02T18:37:00Z">
        <w:r>
          <w:rPr>
            <w:lang w:eastAsia="zh-CN"/>
          </w:rPr>
          <w:t>BH</w:t>
        </w:r>
      </w:ins>
      <w:ins w:id="1019" w:author="Rap0301" w:date="2020-03-02T18:37:00Z">
        <w:r>
          <w:rPr>
            <w:lang w:eastAsia="zh-CN"/>
          </w:rPr>
          <w:t xml:space="preserve"> RLC</w:t>
        </w:r>
      </w:ins>
      <w:ins w:id="1020" w:author="Rap0301" w:date="2020-03-02T18:37:00Z">
        <w:r>
          <w:rPr>
            <w:lang w:eastAsia="zh-CN"/>
          </w:rPr>
          <w:t xml:space="preserve"> Channel Mapping Configuration</w:t>
        </w:r>
      </w:ins>
      <w:ins w:id="1021" w:author="Rap0301" w:date="2020-03-02T18:37:00Z">
        <w:r>
          <w:rPr/>
          <w:t xml:space="preserve"> </w:t>
        </w:r>
      </w:ins>
      <w:del w:id="1022" w:author="Rap0301" w:date="2020-03-01T15:13:00Z">
        <w:r>
          <w:rPr/>
          <w:delText>[</w:delText>
        </w:r>
      </w:del>
      <w:del w:id="1023" w:author="Rap0301" w:date="2020-03-01T15:13:00Z">
        <w:r>
          <w:rPr>
            <w:i/>
            <w:lang w:eastAsia="zh-CN"/>
          </w:rPr>
          <w:delText>backhaulRLC-</w:delText>
        </w:r>
      </w:del>
      <w:del w:id="1024" w:author="Rap0301" w:date="2020-03-01T15:13:00Z">
        <w:r>
          <w:rPr>
            <w:i/>
          </w:rPr>
          <w:delText>ChannelMappingConfigRLClayer</w:delText>
        </w:r>
      </w:del>
      <w:del w:id="1025" w:author="Rap0301" w:date="2020-03-01T15:13:00Z">
        <w:r>
          <w:rPr/>
          <w:delText>]</w:delText>
        </w:r>
      </w:del>
      <w:r>
        <w:rPr/>
        <w:t xml:space="preserve">, whose </w:t>
      </w:r>
      <w:ins w:id="1026" w:author="Rap0301" w:date="2020-03-01T15:25:00Z">
        <w:r>
          <w:rPr/>
          <w:t xml:space="preserve">ingress </w:t>
        </w:r>
      </w:ins>
      <w:ins w:id="1027" w:author="Rap0301" w:date="2020-03-02T18:33:00Z">
        <w:r>
          <w:rPr>
            <w:lang w:eastAsia="zh-CN"/>
          </w:rPr>
          <w:t>BH</w:t>
        </w:r>
      </w:ins>
      <w:ins w:id="1028" w:author="Rap0301" w:date="2020-03-01T15:25:00Z">
        <w:r>
          <w:rPr/>
          <w:t xml:space="preserve"> RLC channel ID</w:t>
        </w:r>
      </w:ins>
      <w:del w:id="1029" w:author="Rap0301" w:date="2020-03-01T15:25:00Z">
        <w:r>
          <w:rPr/>
          <w:delText>[</w:delText>
        </w:r>
      </w:del>
      <w:del w:id="1030" w:author="Rap0301" w:date="2020-03-01T15:25:00Z">
        <w:r>
          <w:rPr>
            <w:i/>
          </w:rPr>
          <w:delText>ingressBH-RLC-ID</w:delText>
        </w:r>
      </w:del>
      <w:del w:id="1031" w:author="Rap0301" w:date="2020-03-01T15:25:00Z">
        <w:r>
          <w:rPr/>
          <w:delText>]</w:delText>
        </w:r>
      </w:del>
      <w:r>
        <w:rPr/>
        <w:t xml:space="preserve"> </w:t>
      </w:r>
      <w:del w:id="1032" w:author="Rap0303" w:date="2020-03-03T15:54:00Z">
        <w:r>
          <w:rPr/>
          <w:delText>is the same as</w:delText>
        </w:r>
      </w:del>
      <w:ins w:id="1033" w:author="Rap0303" w:date="2020-03-03T15:54:00Z">
        <w:r>
          <w:rPr/>
          <w:t>matches</w:t>
        </w:r>
      </w:ins>
      <w:r>
        <w:rPr/>
        <w:t xml:space="preserve"> the </w:t>
      </w:r>
      <w:del w:id="1034" w:author="Rap0301" w:date="2020-03-02T10:15:00Z">
        <w:r>
          <w:rPr/>
          <w:delText>[</w:delText>
        </w:r>
      </w:del>
      <w:del w:id="1035" w:author="Rap0301" w:date="2020-03-02T10:15:00Z">
        <w:r>
          <w:rPr>
            <w:i/>
          </w:rPr>
          <w:delText>BH-RLC-ID</w:delText>
        </w:r>
      </w:del>
      <w:del w:id="1036" w:author="Rap0301" w:date="2020-03-02T10:15:00Z">
        <w:r>
          <w:rPr/>
          <w:delText xml:space="preserve">] of the </w:delText>
        </w:r>
      </w:del>
      <w:ins w:id="1037" w:author="Rap0303" w:date="2020-03-03T15:54:00Z">
        <w:r>
          <w:rPr/>
          <w:t xml:space="preserve">BAP Data PDU’s </w:t>
        </w:r>
      </w:ins>
      <w:r>
        <w:rPr/>
        <w:t>ingress</w:t>
      </w:r>
      <w:ins w:id="1038" w:author="Rap0301" w:date="2020-03-02T10:15:00Z">
        <w:r>
          <w:rPr/>
          <w:t xml:space="preserve"> </w:t>
        </w:r>
      </w:ins>
      <w:ins w:id="1039" w:author="Rap0301" w:date="2020-03-02T18:33:00Z">
        <w:r>
          <w:rPr/>
          <w:t>BH</w:t>
        </w:r>
      </w:ins>
      <w:r>
        <w:rPr/>
        <w:t xml:space="preserve"> RLC channel</w:t>
      </w:r>
      <w:ins w:id="1040" w:author="Rap0301" w:date="2020-03-02T10:15:00Z">
        <w:del w:id="1041" w:author="Rap0303" w:date="2020-03-03T15:54:00Z">
          <w:r>
            <w:rPr/>
            <w:delText xml:space="preserve"> of the BAP data PDU</w:delText>
          </w:r>
        </w:del>
      </w:ins>
      <w:r>
        <w:rPr/>
        <w:t xml:space="preserve">, whose </w:t>
      </w:r>
      <w:del w:id="1042" w:author="Rap0301" w:date="2020-03-02T10:16:00Z">
        <w:r>
          <w:rPr/>
          <w:delText>[</w:delText>
        </w:r>
      </w:del>
      <w:del w:id="1043" w:author="Rap0301" w:date="2020-03-02T10:16:00Z">
        <w:r>
          <w:rPr>
            <w:i/>
          </w:rPr>
          <w:delText>ingressLinkID</w:delText>
        </w:r>
      </w:del>
      <w:del w:id="1044" w:author="Rap0301" w:date="2020-03-02T10:16:00Z">
        <w:r>
          <w:rPr/>
          <w:delText xml:space="preserve">] </w:delText>
        </w:r>
      </w:del>
      <w:ins w:id="1045" w:author="Rap0301" w:date="2020-03-02T10:16:00Z">
        <w:r>
          <w:rPr/>
          <w:t xml:space="preserve">ingress link ID </w:t>
        </w:r>
      </w:ins>
      <w:r>
        <w:rPr/>
        <w:t>corresponds to the BAP Data PDU’s ingress link</w:t>
      </w:r>
      <w:r>
        <w:rPr>
          <w:lang w:eastAsia="zh-CN"/>
        </w:rPr>
        <w:t xml:space="preserve">, and whose </w:t>
      </w:r>
      <w:del w:id="1046" w:author="Rap0301" w:date="2020-03-02T10:16:00Z">
        <w:r>
          <w:rPr>
            <w:lang w:eastAsia="zh-CN"/>
          </w:rPr>
          <w:delText>[egressLinkID]</w:delText>
        </w:r>
      </w:del>
      <w:ins w:id="1047"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048" w:author="Rap0304" w:date="2020-03-04T21:51:00Z">
        <w:r>
          <w:rPr/>
          <w:t xml:space="preserve">BH </w:t>
        </w:r>
      </w:ins>
      <w:r>
        <w:rPr/>
        <w:t xml:space="preserve">RLC channel corresponding to </w:t>
      </w:r>
      <w:del w:id="1049" w:author="Rap0301" w:date="2020-03-02T10:16:00Z">
        <w:r>
          <w:rPr/>
          <w:delText>[</w:delText>
        </w:r>
      </w:del>
      <w:del w:id="1050" w:author="Rap0301" w:date="2020-03-02T10:16:00Z">
        <w:r>
          <w:rPr>
            <w:i/>
          </w:rPr>
          <w:delText>egressBH-RLC-ID</w:delText>
        </w:r>
      </w:del>
      <w:del w:id="1051" w:author="Rap0301" w:date="2020-03-02T10:16:00Z">
        <w:r>
          <w:rPr/>
          <w:delText>]</w:delText>
        </w:r>
      </w:del>
      <w:ins w:id="1052" w:author="Rap0301" w:date="2020-03-02T10:16:00Z">
        <w:r>
          <w:rPr/>
          <w:t xml:space="preserve">egress </w:t>
        </w:r>
      </w:ins>
      <w:ins w:id="1053" w:author="Rap0301" w:date="2020-03-02T18:33:00Z">
        <w:r>
          <w:rPr/>
          <w:t>BH</w:t>
        </w:r>
      </w:ins>
      <w:ins w:id="1054"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063" w:author="Rap0301" w:date="2020-03-02T14:16:00Z"/>
        </w:rPr>
      </w:pPr>
      <w:ins w:id="1055" w:author="Rap0301" w:date="2020-03-02T14:16:00Z">
        <w:bookmarkStart w:id="36" w:name="__RefHeading___Toc34300644"/>
        <w:bookmarkEnd w:id="36"/>
        <w:r>
          <w:rPr>
            <w:rFonts w:eastAsia="MS Mincho;MS Gothic"/>
          </w:rPr>
          <w:t>5.2.1.</w:t>
        </w:r>
      </w:ins>
      <w:ins w:id="1056" w:author="Rap0305" w:date="2020-03-05T11:34:00Z">
        <w:r>
          <w:rPr>
            <w:rFonts w:eastAsia="MS Mincho;MS Gothic"/>
          </w:rPr>
          <w:t>4</w:t>
        </w:r>
      </w:ins>
      <w:ins w:id="1057" w:author="Rap0301" w:date="2020-03-02T14:16:00Z">
        <w:del w:id="1058" w:author="Rap0305" w:date="2020-03-05T11:34:00Z">
          <w:r>
            <w:rPr>
              <w:rFonts w:eastAsia="MS Mincho;MS Gothic"/>
            </w:rPr>
            <w:delText>3</w:delText>
          </w:r>
        </w:del>
      </w:ins>
      <w:ins w:id="1059" w:author="Rap0301" w:date="2020-03-02T14:16:00Z">
        <w:r>
          <w:rPr>
            <w:rFonts w:eastAsia="MS Mincho;MS Gothic"/>
          </w:rPr>
          <w:t>.2</w:t>
          <w:tab/>
          <w:t xml:space="preserve">Mapping to BH RLC Channel </w:t>
        </w:r>
      </w:ins>
      <w:ins w:id="1060" w:author="Rap0301" w:date="2020-03-02T14:16:00Z">
        <w:del w:id="1061" w:author="Rap0303" w:date="2020-03-03T15:55:00Z">
          <w:r>
            <w:rPr>
              <w:rFonts w:eastAsia="MS Mincho;MS Gothic"/>
            </w:rPr>
            <w:delText>at access IAB node</w:delText>
          </w:r>
        </w:del>
      </w:ins>
      <w:ins w:id="1062" w:author="Rap0303" w:date="2020-03-03T15:55:00Z">
        <w:r>
          <w:rPr>
            <w:rFonts w:eastAsia="MS Mincho;MS Gothic"/>
          </w:rPr>
          <w:t>for BAP SDUs from upper layers at IAB node</w:t>
        </w:r>
      </w:ins>
    </w:p>
    <w:p>
      <w:pPr>
        <w:pStyle w:val="Normal"/>
        <w:rPr>
          <w:lang w:eastAsia="zh-CN"/>
          <w:ins w:id="1069" w:author="Rap0301" w:date="2020-03-02T10:19:00Z"/>
        </w:rPr>
      </w:pPr>
      <w:r>
        <w:rPr>
          <w:lang w:eastAsia="zh-CN"/>
        </w:rPr>
        <w:t>F</w:t>
      </w:r>
      <w:r>
        <w:rPr>
          <w:lang w:eastAsia="zh-CN"/>
        </w:rPr>
        <w:t xml:space="preserve">or a BAP </w:t>
      </w:r>
      <w:del w:id="1064" w:author="Rap0301" w:date="2020-03-02T14:21:00Z">
        <w:r>
          <w:rPr>
            <w:lang w:eastAsia="zh-CN"/>
          </w:rPr>
          <w:delText>Data PDU</w:delText>
        </w:r>
      </w:del>
      <w:ins w:id="1065" w:author="Rap0301" w:date="2020-03-02T14:21:00Z">
        <w:r>
          <w:rPr>
            <w:lang w:eastAsia="zh-CN"/>
          </w:rPr>
          <w:t>SDU</w:t>
        </w:r>
      </w:ins>
      <w:r>
        <w:rPr>
          <w:lang w:eastAsia="zh-CN"/>
        </w:rPr>
        <w:t xml:space="preserve"> received from upper layers at the IAB-node, the BAP entity performs mapping to an egress </w:t>
      </w:r>
      <w:del w:id="1066" w:author="Rap0304" w:date="2020-03-04T21:54:00Z">
        <w:r>
          <w:rPr>
            <w:lang w:eastAsia="zh-CN"/>
          </w:rPr>
          <w:delText xml:space="preserve">logical </w:delText>
        </w:r>
      </w:del>
      <w:ins w:id="1067" w:author="Rap0304" w:date="2020-03-04T21:54:00Z">
        <w:r>
          <w:rPr>
            <w:lang w:eastAsia="zh-CN"/>
          </w:rPr>
          <w:t xml:space="preserve">BH RLC </w:t>
        </w:r>
      </w:ins>
      <w:r>
        <w:rPr>
          <w:lang w:eastAsia="zh-CN"/>
        </w:rPr>
        <w:t>channel based on</w:t>
      </w:r>
      <w:ins w:id="1068" w:author="Rap0301" w:date="2020-03-02T10:19:00Z">
        <w:r>
          <w:rPr>
            <w:lang w:eastAsia="zh-CN"/>
          </w:rPr>
          <w:t>:</w:t>
        </w:r>
      </w:ins>
      <w:r>
        <w:rPr>
          <w:lang w:eastAsia="zh-CN"/>
        </w:rPr>
        <w:t xml:space="preserve"> </w:t>
      </w:r>
    </w:p>
    <w:p>
      <w:pPr>
        <w:pStyle w:val="Normal"/>
        <w:numPr>
          <w:ilvl w:val="0"/>
          <w:numId w:val="6"/>
        </w:numPr>
        <w:rPr>
          <w:lang w:eastAsia="zh-CN"/>
          <w:ins w:id="1091" w:author="Rap0301" w:date="2020-03-02T10:49:00Z"/>
        </w:rPr>
      </w:pPr>
      <w:del w:id="1070" w:author="Rap0301" w:date="2020-03-02T10:19:00Z">
        <w:r>
          <w:rPr>
            <w:lang w:eastAsia="zh-CN"/>
          </w:rPr>
          <w:delText xml:space="preserve">a </w:delText>
        </w:r>
      </w:del>
      <w:ins w:id="1071" w:author="Rap0301" w:date="2020-03-02T18:38:00Z">
        <w:r>
          <w:rPr>
            <w:lang w:eastAsia="zh-CN"/>
          </w:rPr>
          <w:t>U</w:t>
        </w:r>
      </w:ins>
      <w:ins w:id="1072" w:author="Rap0301" w:date="2020-03-02T10:44:00Z">
        <w:r>
          <w:rPr>
            <w:lang w:eastAsia="zh-CN"/>
          </w:rPr>
          <w:t xml:space="preserve">plink </w:t>
        </w:r>
      </w:ins>
      <w:ins w:id="1073" w:author="Rap0301" w:date="2020-03-02T18:38:00Z">
        <w:r>
          <w:rPr>
            <w:lang w:eastAsia="zh-CN"/>
          </w:rPr>
          <w:t>T</w:t>
        </w:r>
      </w:ins>
      <w:ins w:id="1074" w:author="Rap0301" w:date="2020-03-02T10:45:00Z">
        <w:r>
          <w:rPr>
            <w:lang w:eastAsia="zh-CN"/>
          </w:rPr>
          <w:t xml:space="preserve">raffic to </w:t>
        </w:r>
      </w:ins>
      <w:del w:id="1075" w:author="Rap0301" w:date="2020-03-02T18:33:00Z">
        <w:r>
          <w:rPr>
            <w:lang w:eastAsia="zh-CN"/>
          </w:rPr>
          <w:delText>backhaul</w:delText>
        </w:r>
      </w:del>
      <w:ins w:id="1076" w:author="Rap0301" w:date="2020-03-02T18:33:00Z">
        <w:r>
          <w:rPr>
            <w:lang w:eastAsia="zh-CN"/>
          </w:rPr>
          <w:t>BH</w:t>
        </w:r>
      </w:ins>
      <w:r>
        <w:rPr>
          <w:lang w:eastAsia="zh-CN"/>
        </w:rPr>
        <w:t xml:space="preserve"> RLC</w:t>
      </w:r>
      <w:r>
        <w:rPr>
          <w:lang w:eastAsia="zh-CN"/>
        </w:rPr>
        <w:t xml:space="preserve"> </w:t>
      </w:r>
      <w:del w:id="1077" w:author="Rap0301" w:date="2020-03-02T18:38:00Z">
        <w:r>
          <w:rPr>
            <w:lang w:eastAsia="zh-CN"/>
          </w:rPr>
          <w:delText>c</w:delText>
        </w:r>
      </w:del>
      <w:ins w:id="1078" w:author="Rap0301" w:date="2020-03-02T18:38:00Z">
        <w:r>
          <w:rPr>
            <w:lang w:eastAsia="zh-CN"/>
          </w:rPr>
          <w:t>C</w:t>
        </w:r>
      </w:ins>
      <w:r>
        <w:rPr>
          <w:lang w:eastAsia="zh-CN"/>
        </w:rPr>
        <w:t xml:space="preserve">hannel </w:t>
      </w:r>
      <w:del w:id="1079" w:author="Rap0301" w:date="2020-03-02T18:38:00Z">
        <w:r>
          <w:rPr>
            <w:lang w:eastAsia="zh-CN"/>
          </w:rPr>
          <w:delText>m</w:delText>
        </w:r>
      </w:del>
      <w:ins w:id="1080" w:author="Rap0301" w:date="2020-03-02T18:38:00Z">
        <w:r>
          <w:rPr>
            <w:lang w:eastAsia="zh-CN"/>
          </w:rPr>
          <w:t>M</w:t>
        </w:r>
      </w:ins>
      <w:r>
        <w:rPr>
          <w:lang w:eastAsia="zh-CN"/>
        </w:rPr>
        <w:t xml:space="preserve">apping </w:t>
      </w:r>
      <w:ins w:id="1081" w:author="Rap0301" w:date="2020-03-02T18:38:00Z">
        <w:r>
          <w:rPr>
            <w:lang w:eastAsia="zh-CN"/>
          </w:rPr>
          <w:t>C</w:t>
        </w:r>
      </w:ins>
      <w:del w:id="1082"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083" w:author="Rap0301" w:date="2020-03-02T10:49:00Z">
        <w:r>
          <w:rPr/>
          <w:t xml:space="preserve"> in </w:t>
        </w:r>
      </w:ins>
      <w:ins w:id="1084" w:author="Rap0301" w:date="2020-03-02T10:49:00Z">
        <w:r>
          <w:rPr>
            <w:lang w:eastAsia="zh-CN"/>
          </w:rPr>
          <w:t xml:space="preserve">TS 38.473 </w:t>
        </w:r>
      </w:ins>
      <w:ins w:id="1085" w:author="Rap0301" w:date="2020-03-02T10:49:00Z">
        <w:r>
          <w:rPr>
            <w:lang w:eastAsia="zh-CN"/>
          </w:rPr>
          <w:t>[</w:t>
        </w:r>
      </w:ins>
      <w:ins w:id="1086" w:author="Rap0301" w:date="2020-03-02T10:49:00Z">
        <w:r>
          <w:rPr>
            <w:lang w:eastAsia="zh-CN"/>
          </w:rPr>
          <w:t>5]</w:t>
        </w:r>
      </w:ins>
      <w:ins w:id="1087" w:author="Rap0301" w:date="2020-03-02T10:49:00Z">
        <w:del w:id="1088" w:author="Rap0304" w:date="2020-03-04T21:58:00Z">
          <w:r>
            <w:rPr>
              <w:lang w:eastAsia="zh-CN"/>
            </w:rPr>
            <w:delText>, and</w:delText>
          </w:r>
        </w:del>
      </w:ins>
      <w:del w:id="1089" w:author="Rap0304" w:date="2020-03-04T21:58:00Z">
        <w:r>
          <w:rPr/>
          <w:delText>.</w:delText>
        </w:r>
      </w:del>
      <w:ins w:id="1090" w:author="Rap0304" w:date="2020-03-04T21:58:00Z">
        <w:r>
          <w:rPr>
            <w:lang w:eastAsia="zh-CN"/>
          </w:rPr>
          <w:t>.</w:t>
        </w:r>
      </w:ins>
    </w:p>
    <w:p>
      <w:pPr>
        <w:pStyle w:val="Normal"/>
        <w:rPr>
          <w:ins w:id="1101" w:author="Rap0301" w:date="2020-03-02T11:03:00Z"/>
        </w:rPr>
      </w:pPr>
      <w:r>
        <w:rPr>
          <w:lang w:eastAsia="zh-CN"/>
        </w:rPr>
        <w:t xml:space="preserve">Each entry of the </w:t>
      </w:r>
      <w:ins w:id="1092" w:author="Rap0301" w:date="2020-03-02T18:38:00Z">
        <w:r>
          <w:rPr>
            <w:lang w:eastAsia="zh-CN"/>
          </w:rPr>
          <w:t xml:space="preserve">Uplink Traffic to </w:t>
        </w:r>
      </w:ins>
      <w:ins w:id="1093" w:author="Rap0301" w:date="2020-03-02T18:38:00Z">
        <w:r>
          <w:rPr>
            <w:lang w:eastAsia="zh-CN"/>
          </w:rPr>
          <w:t>BH RLC</w:t>
        </w:r>
      </w:ins>
      <w:ins w:id="1094" w:author="Rap0301" w:date="2020-03-02T18:38:00Z">
        <w:r>
          <w:rPr>
            <w:lang w:eastAsia="zh-CN"/>
          </w:rPr>
          <w:t xml:space="preserve"> Channel Mapping Configuration</w:t>
        </w:r>
      </w:ins>
      <w:ins w:id="1095" w:author="Rap0301" w:date="2020-03-02T18:38:00Z">
        <w:r>
          <w:rPr/>
          <w:t xml:space="preserve"> </w:t>
        </w:r>
      </w:ins>
      <w:del w:id="1096" w:author="Rap0301" w:date="2020-03-02T11:03:00Z">
        <w:r>
          <w:rPr/>
          <w:delText>[</w:delText>
        </w:r>
      </w:del>
      <w:del w:id="1097" w:author="Rap0301" w:date="2020-03-02T11:03:00Z">
        <w:r>
          <w:rPr>
            <w:i/>
            <w:lang w:eastAsia="zh-CN"/>
          </w:rPr>
          <w:delText>backhaulRLC-</w:delText>
        </w:r>
      </w:del>
      <w:del w:id="1098" w:author="Rap0301" w:date="2020-03-02T11:03:00Z">
        <w:r>
          <w:rPr>
            <w:i/>
          </w:rPr>
          <w:delText>ChannelMappingConfigUpperLayers</w:delText>
        </w:r>
      </w:del>
      <w:del w:id="1099" w:author="Rap0301" w:date="2020-03-02T11:03:00Z">
        <w:r>
          <w:rPr/>
          <w:delText>]</w:delText>
        </w:r>
      </w:del>
      <w:r>
        <w:rPr>
          <w:i/>
        </w:rPr>
        <w:t xml:space="preserve"> </w:t>
      </w:r>
      <w:r>
        <w:rPr/>
        <w:t>contains</w:t>
      </w:r>
      <w:ins w:id="1100" w:author="Rap0301" w:date="2020-03-02T11:03:00Z">
        <w:r>
          <w:rPr/>
          <w:t>:</w:t>
        </w:r>
      </w:ins>
      <w:r>
        <w:rPr/>
        <w:t xml:space="preserve"> </w:t>
      </w:r>
    </w:p>
    <w:p>
      <w:pPr>
        <w:pStyle w:val="Normal"/>
        <w:numPr>
          <w:ilvl w:val="0"/>
          <w:numId w:val="3"/>
        </w:numPr>
        <w:rPr>
          <w:lang w:eastAsia="zh-CN"/>
          <w:ins w:id="1112" w:author="Rap0301" w:date="2020-03-02T12:26:00Z"/>
        </w:rPr>
      </w:pPr>
      <w:ins w:id="1102" w:author="Rap0301" w:date="2020-03-02T11:03:00Z">
        <w:r>
          <w:rPr/>
          <w:t xml:space="preserve">a traffic type specifier, which is </w:t>
        </w:r>
      </w:ins>
      <w:ins w:id="1103" w:author="Rap0301" w:date="2020-03-02T11:43:00Z">
        <w:r>
          <w:rPr/>
          <w:t xml:space="preserve">indicated by </w:t>
        </w:r>
      </w:ins>
      <w:ins w:id="1104" w:author="Rap0301" w:date="2020-03-02T12:23:00Z">
        <w:r>
          <w:rPr/>
          <w:t xml:space="preserve">UL UP TNL Information for F1-U packets </w:t>
        </w:r>
      </w:ins>
      <w:ins w:id="1105" w:author="Rap0301" w:date="2020-03-02T18:46:00Z">
        <w:r>
          <w:rPr>
            <w:lang w:eastAsia="zh-CN"/>
          </w:rPr>
          <w:t>or</w:t>
        </w:r>
      </w:ins>
      <w:ins w:id="1106" w:author="Rap0301" w:date="2020-03-02T12:24:00Z">
        <w:r>
          <w:rPr>
            <w:lang w:eastAsia="zh-CN"/>
          </w:rPr>
          <w:t xml:space="preserve"> Non-UP Traffic Type for non-F1-U packets</w:t>
        </w:r>
      </w:ins>
      <w:ins w:id="1107" w:author="Rap0301" w:date="2020-03-02T12:24:00Z">
        <w:r>
          <w:rPr/>
          <w:t xml:space="preserve"> in </w:t>
        </w:r>
      </w:ins>
      <w:ins w:id="1108" w:author="Rap0301" w:date="2020-03-02T12:24:00Z">
        <w:r>
          <w:rPr>
            <w:lang w:eastAsia="zh-CN"/>
          </w:rPr>
          <w:t xml:space="preserve">TS 38.473 </w:t>
        </w:r>
      </w:ins>
      <w:ins w:id="1109" w:author="Rap0301" w:date="2020-03-02T12:24:00Z">
        <w:r>
          <w:rPr>
            <w:lang w:eastAsia="zh-CN"/>
          </w:rPr>
          <w:t>[</w:t>
        </w:r>
      </w:ins>
      <w:ins w:id="1110" w:author="Rap0301" w:date="2020-03-02T12:24:00Z">
        <w:r>
          <w:rPr>
            <w:lang w:eastAsia="zh-CN"/>
          </w:rPr>
          <w:t>5]</w:t>
        </w:r>
      </w:ins>
      <w:del w:id="1111" w:author="Rap0301" w:date="2020-03-02T12:26:00Z">
        <w:r>
          <w:rPr/>
          <w:delText>[trafficTypeSpecifier]</w:delText>
        </w:r>
      </w:del>
      <w:r>
        <w:rPr/>
        <w:t xml:space="preserve">, </w:t>
      </w:r>
    </w:p>
    <w:p>
      <w:pPr>
        <w:pStyle w:val="Normal"/>
        <w:numPr>
          <w:ilvl w:val="0"/>
          <w:numId w:val="3"/>
        </w:numPr>
        <w:rPr>
          <w:lang w:eastAsia="zh-CN"/>
          <w:ins w:id="1121" w:author="Rap0301" w:date="2020-03-02T12:29:00Z"/>
        </w:rPr>
      </w:pPr>
      <w:ins w:id="1113" w:author="Rap0301" w:date="2020-03-02T12:26:00Z">
        <w:r>
          <w:rPr/>
          <w:t xml:space="preserve">an egress link ID, which is indicated by </w:t>
        </w:r>
      </w:ins>
      <w:ins w:id="1114" w:author="Rap0301" w:date="2020-03-02T12:28:00Z">
        <w:r>
          <w:rPr/>
          <w:t xml:space="preserve">Next-Hop BAP address in UL BH information in </w:t>
        </w:r>
      </w:ins>
      <w:ins w:id="1115" w:author="Rap0301" w:date="2020-03-02T12:28:00Z">
        <w:r>
          <w:rPr>
            <w:lang w:eastAsia="zh-CN"/>
          </w:rPr>
          <w:t xml:space="preserve">TS 38.473 </w:t>
        </w:r>
      </w:ins>
      <w:ins w:id="1116" w:author="Rap0301" w:date="2020-03-02T12:28:00Z">
        <w:r>
          <w:rPr>
            <w:lang w:eastAsia="zh-CN"/>
          </w:rPr>
          <w:t>[</w:t>
        </w:r>
      </w:ins>
      <w:ins w:id="1117" w:author="Rap0301" w:date="2020-03-02T12:28:00Z">
        <w:r>
          <w:rPr>
            <w:lang w:eastAsia="zh-CN"/>
          </w:rPr>
          <w:t>5]</w:t>
        </w:r>
      </w:ins>
      <w:ins w:id="1118" w:author="Rap0301" w:date="2020-03-02T12:28:00Z">
        <w:r>
          <w:rPr>
            <w:lang w:eastAsia="zh-CN"/>
          </w:rPr>
          <w:t>,</w:t>
        </w:r>
      </w:ins>
      <w:ins w:id="1119" w:author="Rap0301" w:date="2020-03-02T12:28:00Z">
        <w:r>
          <w:rPr/>
          <w:t xml:space="preserve"> </w:t>
        </w:r>
      </w:ins>
      <w:del w:id="1120" w:author="Rap0301" w:date="2020-03-02T12:28:00Z">
        <w:r>
          <w:rPr/>
          <w:delText xml:space="preserve">[egressLinkIdentity] </w:delText>
        </w:r>
      </w:del>
      <w:r>
        <w:rPr/>
        <w:t xml:space="preserve">and </w:t>
      </w:r>
    </w:p>
    <w:p>
      <w:pPr>
        <w:pStyle w:val="Normal"/>
        <w:numPr>
          <w:ilvl w:val="0"/>
          <w:numId w:val="3"/>
        </w:numPr>
        <w:rPr>
          <w:lang w:eastAsia="zh-CN"/>
        </w:rPr>
      </w:pPr>
      <w:ins w:id="1122" w:author="Rap0301" w:date="2020-03-02T12:29:00Z">
        <w:r>
          <w:rPr/>
          <w:t xml:space="preserve">an egress </w:t>
        </w:r>
      </w:ins>
      <w:ins w:id="1123" w:author="Rap0301" w:date="2020-03-02T18:33:00Z">
        <w:r>
          <w:rPr/>
          <w:t>BH</w:t>
        </w:r>
      </w:ins>
      <w:ins w:id="1124" w:author="Rap0301" w:date="2020-03-02T12:29:00Z">
        <w:r>
          <w:rPr/>
          <w:t xml:space="preserve"> RLC channel ID, which is indicated by BH RLC CH ID in UL BH information in </w:t>
        </w:r>
      </w:ins>
      <w:ins w:id="1125" w:author="Rap0301" w:date="2020-03-02T12:29:00Z">
        <w:r>
          <w:rPr>
            <w:lang w:eastAsia="zh-CN"/>
          </w:rPr>
          <w:t xml:space="preserve">TS 38.473 </w:t>
        </w:r>
      </w:ins>
      <w:ins w:id="1126" w:author="Rap0301" w:date="2020-03-02T12:29:00Z">
        <w:r>
          <w:rPr>
            <w:lang w:eastAsia="zh-CN"/>
          </w:rPr>
          <w:t>[</w:t>
        </w:r>
      </w:ins>
      <w:ins w:id="1127" w:author="Rap0301" w:date="2020-03-02T12:29:00Z">
        <w:r>
          <w:rPr>
            <w:lang w:eastAsia="zh-CN"/>
          </w:rPr>
          <w:t>5]</w:t>
        </w:r>
      </w:ins>
      <w:del w:id="1128" w:author="Rap0301" w:date="2020-03-02T12:30:00Z">
        <w:r>
          <w:rPr/>
          <w:delText>[egressBH-RLC-ID]</w:delText>
        </w:r>
      </w:del>
      <w:r>
        <w:rPr/>
        <w:t>.</w:t>
      </w:r>
    </w:p>
    <w:p>
      <w:pPr>
        <w:pStyle w:val="Normal"/>
        <w:rPr>
          <w:del w:id="1130" w:author="Rap0301" w:date="2020-03-02T12:30:00Z"/>
        </w:rPr>
      </w:pPr>
      <w:del w:id="1129"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131" w:author="Rap0305" w:date="2020-03-05T11:36:00Z">
        <w:r>
          <w:rPr>
            <w:lang w:eastAsia="zh-CN"/>
          </w:rPr>
          <w:delText>4</w:delText>
        </w:r>
      </w:del>
      <w:ins w:id="1132" w:author="Rap0305" w:date="2020-03-05T11:36:00Z">
        <w:r>
          <w:rPr>
            <w:lang w:eastAsia="zh-CN"/>
          </w:rPr>
          <w:t>3</w:t>
        </w:r>
      </w:ins>
      <w:r>
        <w:rPr>
          <w:lang w:eastAsia="zh-CN"/>
        </w:rPr>
        <w:t xml:space="preserve">, the BAP </w:t>
      </w:r>
      <w:del w:id="1133" w:author="Rap0303" w:date="2020-03-03T15:44:00Z">
        <w:r>
          <w:rPr>
            <w:lang w:eastAsia="zh-CN"/>
          </w:rPr>
          <w:delText>sublayer</w:delText>
        </w:r>
      </w:del>
      <w:del w:id="1134" w:author="Rap0303" w:date="2020-03-03T15:44:00Z">
        <w:r>
          <w:rPr>
            <w:lang w:eastAsia="zh-CN"/>
          </w:rPr>
          <w:delText xml:space="preserve"> </w:delText>
        </w:r>
      </w:del>
      <w:ins w:id="1135" w:author="Rap0303" w:date="2020-03-03T15:44:00Z">
        <w:r>
          <w:rPr>
            <w:lang w:eastAsia="zh-CN"/>
          </w:rPr>
          <w:t>entity</w:t>
        </w:r>
      </w:ins>
      <w:ins w:id="1136"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137" w:author="Rap0301" w:date="2020-03-02T12:32:00Z">
        <w:r>
          <w:rPr>
            <w:lang w:eastAsia="zh-CN"/>
          </w:rPr>
          <w:delText xml:space="preserve">there is no </w:delText>
        </w:r>
      </w:del>
      <w:ins w:id="1138" w:author="Rap0301" w:date="2020-03-02T12:32:00Z">
        <w:r>
          <w:rPr>
            <w:lang w:eastAsia="zh-CN"/>
          </w:rPr>
          <w:t xml:space="preserve">the </w:t>
        </w:r>
      </w:ins>
      <w:ins w:id="1139" w:author="Rap0301" w:date="2020-03-02T18:38:00Z">
        <w:r>
          <w:rPr>
            <w:lang w:eastAsia="zh-CN"/>
          </w:rPr>
          <w:t xml:space="preserve">Uplink Traffic to </w:t>
        </w:r>
      </w:ins>
      <w:ins w:id="1140" w:author="Rap0301" w:date="2020-03-02T18:38:00Z">
        <w:r>
          <w:rPr>
            <w:lang w:eastAsia="zh-CN"/>
          </w:rPr>
          <w:t>BH RLC</w:t>
        </w:r>
      </w:ins>
      <w:ins w:id="1141" w:author="Rap0301" w:date="2020-03-02T18:38:00Z">
        <w:r>
          <w:rPr>
            <w:lang w:eastAsia="zh-CN"/>
          </w:rPr>
          <w:t xml:space="preserve"> Channel Mapping Configuration</w:t>
        </w:r>
      </w:ins>
      <w:del w:id="1142" w:author="Rap0301" w:date="2020-03-02T12:32:00Z">
        <w:r>
          <w:rPr>
            <w:lang w:eastAsia="zh-CN"/>
          </w:rPr>
          <w:delText>[</w:delText>
        </w:r>
      </w:del>
      <w:del w:id="1143" w:author="Rap0301" w:date="2020-03-02T12:32:00Z">
        <w:r>
          <w:rPr>
            <w:i/>
            <w:lang w:eastAsia="zh-CN"/>
          </w:rPr>
          <w:delText>backhaulRLC-</w:delText>
        </w:r>
      </w:del>
      <w:del w:id="1144" w:author="Rap0301" w:date="2020-03-02T12:32:00Z">
        <w:r>
          <w:rPr>
            <w:i/>
          </w:rPr>
          <w:delText>ChannelMappingConfigUpperLayers</w:delText>
        </w:r>
      </w:del>
      <w:del w:id="1145" w:author="Rap0301" w:date="2020-03-02T12:32:00Z">
        <w:r>
          <w:rPr>
            <w:lang w:eastAsia="zh-CN"/>
          </w:rPr>
          <w:delText>]</w:delText>
        </w:r>
      </w:del>
      <w:r>
        <w:rPr>
          <w:lang w:eastAsia="zh-CN"/>
        </w:rPr>
        <w:t xml:space="preserve"> </w:t>
      </w:r>
      <w:ins w:id="1146" w:author="Rap0301" w:date="2020-03-02T12:33:00Z">
        <w:r>
          <w:rPr>
            <w:lang w:eastAsia="zh-CN"/>
          </w:rPr>
          <w:t xml:space="preserve">is not </w:t>
        </w:r>
      </w:ins>
      <w:r>
        <w:rPr>
          <w:lang w:eastAsia="zh-CN"/>
        </w:rPr>
        <w:t>configured in accordance with</w:t>
      </w:r>
      <w:ins w:id="1147" w:author="Rap0301" w:date="2020-03-02T13:55:00Z">
        <w:r>
          <w:rPr/>
          <w:t xml:space="preserve"> </w:t>
        </w:r>
      </w:ins>
      <w:ins w:id="1148" w:author="Rap0301" w:date="2020-03-02T13:55:00Z">
        <w:r>
          <w:rPr>
            <w:lang w:eastAsia="zh-CN"/>
          </w:rPr>
          <w:t>TS 38.473 [5]</w:t>
        </w:r>
      </w:ins>
      <w:del w:id="1149"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1150" w:author="Rap0304" w:date="2020-03-04T21:51:00Z">
        <w:r>
          <w:rPr/>
          <w:t xml:space="preserve">BH </w:t>
        </w:r>
      </w:ins>
      <w:r>
        <w:rPr/>
        <w:t xml:space="preserve">RLC channel corresponding to </w:t>
      </w:r>
      <w:ins w:id="1151" w:author="Rap0301" w:date="2020-03-02T14:01:00Z">
        <w:r>
          <w:rPr>
            <w:i/>
          </w:rPr>
          <w:t>defaultUL-BH-RLC-Channel</w:t>
        </w:r>
      </w:ins>
      <w:del w:id="1152" w:author="Rap0301" w:date="2020-03-02T14:01:00Z">
        <w:r>
          <w:rPr/>
          <w:delText>[</w:delText>
        </w:r>
      </w:del>
      <w:del w:id="1153" w:author="Rap0301" w:date="2020-03-02T14:01:00Z">
        <w:r>
          <w:rPr>
            <w:i/>
          </w:rPr>
          <w:delText>defaultRLC</w:delText>
        </w:r>
      </w:del>
      <w:del w:id="1154" w:author="Rap0301" w:date="2020-03-02T14:01:00Z">
        <w:r>
          <w:rPr/>
          <w:delText>]</w:delText>
        </w:r>
      </w:del>
      <w:ins w:id="1155" w:author="Rap0301" w:date="2020-03-02T14:01:00Z">
        <w:r>
          <w:rPr/>
          <w:t xml:space="preserve"> configured</w:t>
        </w:r>
      </w:ins>
      <w:r>
        <w:rPr>
          <w:lang w:eastAsia="zh-CN"/>
        </w:rPr>
        <w:t xml:space="preserve"> in </w:t>
      </w:r>
      <w:ins w:id="1156" w:author="Rap0301" w:date="2020-03-02T14:01:00Z">
        <w:r>
          <w:rPr>
            <w:lang w:eastAsia="zh-CN"/>
          </w:rPr>
          <w:t>TS 38.331 [3]</w:t>
        </w:r>
      </w:ins>
      <w:del w:id="1157"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1158" w:author="Rap0301" w:date="2020-03-02T14:03:00Z">
        <w:r>
          <w:rPr>
            <w:lang w:eastAsia="zh-CN"/>
          </w:rPr>
          <w:delText xml:space="preserve"> with </w:delText>
        </w:r>
      </w:del>
      <w:del w:id="1159" w:author="Rap0301" w:date="2020-03-02T14:03:00Z">
        <w:r>
          <w:rPr>
            <w:lang w:eastAsia="zh-CN"/>
          </w:rPr>
          <w:delText>a</w:delText>
        </w:r>
      </w:del>
      <w:del w:id="1160" w:author="Rap0301" w:date="2020-03-02T14:03:00Z">
        <w:r>
          <w:rPr>
            <w:lang w:eastAsia="zh-CN"/>
          </w:rPr>
          <w:delText xml:space="preserve"> </w:delText>
        </w:r>
      </w:del>
      <w:del w:id="1161" w:author="Rap0301" w:date="2020-03-02T14:03:00Z">
        <w:r>
          <w:rPr>
            <w:lang w:eastAsia="zh-CN"/>
          </w:rPr>
          <w:delText>destination IP address and</w:delText>
        </w:r>
      </w:del>
      <w:del w:id="1162"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1163" w:author="Rap0301" w:date="2020-03-02T18:39:00Z">
        <w:r>
          <w:rPr>
            <w:lang w:eastAsia="zh-CN"/>
          </w:rPr>
          <w:t xml:space="preserve">Uplink Traffic to </w:t>
        </w:r>
      </w:ins>
      <w:ins w:id="1164" w:author="Rap0301" w:date="2020-03-02T18:39:00Z">
        <w:r>
          <w:rPr>
            <w:lang w:eastAsia="zh-CN"/>
          </w:rPr>
          <w:t>BH RLC</w:t>
        </w:r>
      </w:ins>
      <w:ins w:id="1165" w:author="Rap0301" w:date="2020-03-02T18:39:00Z">
        <w:r>
          <w:rPr>
            <w:lang w:eastAsia="zh-CN"/>
          </w:rPr>
          <w:t xml:space="preserve"> Channel Mapping Configuration</w:t>
        </w:r>
      </w:ins>
      <w:del w:id="1166" w:author="Rap0301" w:date="2020-03-02T14:03:00Z">
        <w:r>
          <w:rPr>
            <w:rFonts w:eastAsia="Times New Roman"/>
          </w:rPr>
          <w:delText>[</w:delText>
        </w:r>
      </w:del>
      <w:del w:id="1167" w:author="Rap0301" w:date="2020-03-02T14:03:00Z">
        <w:r>
          <w:rPr>
            <w:i/>
            <w:lang w:eastAsia="zh-CN"/>
          </w:rPr>
          <w:delText>backhaulRLC-</w:delText>
        </w:r>
      </w:del>
      <w:del w:id="1168" w:author="Rap0301" w:date="2020-03-02T14:03:00Z">
        <w:r>
          <w:rPr>
            <w:i/>
          </w:rPr>
          <w:delText>ChannelMappingConfigUL</w:delText>
        </w:r>
      </w:del>
      <w:del w:id="1169" w:author="Rap0301" w:date="2020-03-02T14:03:00Z">
        <w:r>
          <w:rPr>
            <w:rFonts w:eastAsia="Times New Roman"/>
          </w:rPr>
          <w:delText>]</w:delText>
        </w:r>
      </w:del>
      <w:r>
        <w:rPr>
          <w:rFonts w:eastAsia="Times New Roman"/>
        </w:rPr>
        <w:t xml:space="preserve"> with its </w:t>
      </w:r>
      <w:ins w:id="1170" w:author="Rap0301" w:date="2020-03-02T14:05:00Z">
        <w:r>
          <w:rPr/>
          <w:t>traffic type specifier corresponds to</w:t>
        </w:r>
      </w:ins>
      <w:del w:id="1171" w:author="Rap0301" w:date="2020-03-02T14:05:00Z">
        <w:r>
          <w:rPr>
            <w:rFonts w:eastAsia="Times New Roman"/>
          </w:rPr>
          <w:delText>[</w:delText>
        </w:r>
      </w:del>
      <w:del w:id="1172" w:author="Rap0301" w:date="2020-03-02T14:05:00Z">
        <w:r>
          <w:rPr>
            <w:rFonts w:eastAsia="Times New Roman"/>
            <w:i/>
            <w:lang w:eastAsia="zh-CN"/>
          </w:rPr>
          <w:delText>destination</w:delText>
        </w:r>
      </w:del>
      <w:del w:id="1173" w:author="Rap0301" w:date="2020-03-02T14:05:00Z">
        <w:r>
          <w:rPr>
            <w:rFonts w:eastAsia="Times New Roman"/>
            <w:lang w:eastAsia="zh-CN"/>
          </w:rPr>
          <w:delText xml:space="preserve"> </w:delText>
        </w:r>
      </w:del>
      <w:del w:id="1174" w:author="Rap0301" w:date="2020-03-02T14:05:00Z">
        <w:r>
          <w:rPr>
            <w:rFonts w:eastAsia="Times New Roman"/>
            <w:i/>
            <w:lang w:eastAsia="zh-CN"/>
          </w:rPr>
          <w:delText>IP address</w:delText>
        </w:r>
      </w:del>
      <w:del w:id="1175" w:author="Rap0301" w:date="2020-03-02T14:05:00Z">
        <w:r>
          <w:rPr>
            <w:rFonts w:eastAsia="Times New Roman"/>
            <w:lang w:eastAsia="zh-CN"/>
          </w:rPr>
          <w:delText xml:space="preserve"> and </w:delText>
        </w:r>
      </w:del>
      <w:del w:id="1176" w:author="Rap0301" w:date="2020-03-02T14:05:00Z">
        <w:r>
          <w:rPr>
            <w:rFonts w:eastAsia="Times New Roman"/>
            <w:i/>
          </w:rPr>
          <w:delText>TEID</w:delText>
        </w:r>
      </w:del>
      <w:del w:id="1177"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1178" w:author="Rap0301" w:date="2020-03-02T14:06:00Z">
        <w:r>
          <w:rPr/>
          <w:t xml:space="preserve">egress </w:t>
        </w:r>
      </w:ins>
      <w:ins w:id="1179" w:author="Rap0301" w:date="2020-03-02T18:45:00Z">
        <w:r>
          <w:rPr/>
          <w:t>link</w:t>
        </w:r>
      </w:ins>
      <w:ins w:id="1180" w:author="Rap0301" w:date="2020-03-02T14:06:00Z">
        <w:r>
          <w:rPr/>
          <w:t xml:space="preserve"> ID</w:t>
        </w:r>
      </w:ins>
      <w:del w:id="1181" w:author="Rap0301" w:date="2020-03-02T14:06:00Z">
        <w:r>
          <w:rPr>
            <w:rFonts w:eastAsia="Times New Roman"/>
          </w:rPr>
          <w:delText>[</w:delText>
        </w:r>
      </w:del>
      <w:del w:id="1182" w:author="Rap0301" w:date="2020-03-02T14:06:00Z">
        <w:r>
          <w:rPr>
            <w:rFonts w:eastAsia="Times New Roman"/>
            <w:i/>
          </w:rPr>
          <w:delText>egressLinkIdentity</w:delText>
        </w:r>
      </w:del>
      <w:del w:id="1183"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1184" w:author="Rap0301" w:date="2020-03-02T14:07:00Z">
        <w:r>
          <w:rPr>
            <w:lang w:eastAsia="zh-CN"/>
          </w:rPr>
          <w:delText>an F1-C packet with an F1-C type</w:delText>
        </w:r>
      </w:del>
      <w:ins w:id="1185"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1186" w:author="Rap0301" w:date="2020-03-02T18:39:00Z">
        <w:r>
          <w:rPr>
            <w:lang w:eastAsia="zh-CN"/>
          </w:rPr>
          <w:t xml:space="preserve">Uplink Traffic to </w:t>
        </w:r>
      </w:ins>
      <w:ins w:id="1187" w:author="Rap0301" w:date="2020-03-02T18:39:00Z">
        <w:r>
          <w:rPr>
            <w:lang w:eastAsia="zh-CN"/>
          </w:rPr>
          <w:t>BH RLC</w:t>
        </w:r>
      </w:ins>
      <w:ins w:id="1188" w:author="Rap0301" w:date="2020-03-02T18:39:00Z">
        <w:r>
          <w:rPr>
            <w:lang w:eastAsia="zh-CN"/>
          </w:rPr>
          <w:t xml:space="preserve"> Channel Mapping Configuration</w:t>
        </w:r>
      </w:ins>
      <w:del w:id="1189" w:author="Rap0301" w:date="2020-03-02T14:08:00Z">
        <w:r>
          <w:rPr>
            <w:rFonts w:eastAsia="Times New Roman"/>
          </w:rPr>
          <w:delText>[</w:delText>
        </w:r>
      </w:del>
      <w:del w:id="1190" w:author="Rap0301" w:date="2020-03-02T14:08:00Z">
        <w:r>
          <w:rPr>
            <w:i/>
            <w:lang w:eastAsia="zh-CN"/>
          </w:rPr>
          <w:delText>backhaulRLC-</w:delText>
        </w:r>
      </w:del>
      <w:del w:id="1191" w:author="Rap0301" w:date="2020-03-02T14:08:00Z">
        <w:r>
          <w:rPr>
            <w:i/>
          </w:rPr>
          <w:delText>ChannelMappingConfigUL</w:delText>
        </w:r>
      </w:del>
      <w:del w:id="1192" w:author="Rap0301" w:date="2020-03-02T14:08:00Z">
        <w:r>
          <w:rPr>
            <w:rFonts w:eastAsia="Times New Roman"/>
          </w:rPr>
          <w:delText>]</w:delText>
        </w:r>
      </w:del>
      <w:r>
        <w:rPr>
          <w:rFonts w:eastAsia="Times New Roman"/>
        </w:rPr>
        <w:t xml:space="preserve"> with its </w:t>
      </w:r>
      <w:ins w:id="1193" w:author="Rap0301" w:date="2020-03-02T14:08:00Z">
        <w:r>
          <w:rPr/>
          <w:t>traffic type specifier corresponds to</w:t>
        </w:r>
      </w:ins>
      <w:del w:id="1194" w:author="Rap0301" w:date="2020-03-02T14:08:00Z">
        <w:r>
          <w:rPr>
            <w:rFonts w:eastAsia="Times New Roman"/>
          </w:rPr>
          <w:delText>[</w:delText>
        </w:r>
      </w:del>
      <w:del w:id="1195" w:author="Rap0301" w:date="2020-03-02T14:08:00Z">
        <w:r>
          <w:rPr>
            <w:rFonts w:eastAsia="Times New Roman"/>
            <w:i/>
          </w:rPr>
          <w:delText>F1-C-Type</w:delText>
        </w:r>
      </w:del>
      <w:del w:id="1196" w:author="Rap0301" w:date="2020-03-02T14:08:00Z">
        <w:r>
          <w:rPr>
            <w:rFonts w:eastAsia="Times New Roman"/>
          </w:rPr>
          <w:delText>] same as</w:delText>
        </w:r>
      </w:del>
      <w:r>
        <w:rPr>
          <w:rFonts w:eastAsia="Times New Roman"/>
        </w:rPr>
        <w:t xml:space="preserve"> the </w:t>
      </w:r>
      <w:del w:id="1197" w:author="Rap0301" w:date="2020-03-02T14:09:00Z">
        <w:r>
          <w:rPr>
            <w:rFonts w:eastAsia="Times New Roman"/>
          </w:rPr>
          <w:delText>F1-C</w:delText>
        </w:r>
      </w:del>
      <w:ins w:id="1198"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199" w:author="Rap0301" w:date="2020-03-02T14:10:00Z">
        <w:r>
          <w:rPr>
            <w:rFonts w:eastAsia="Times New Roman"/>
          </w:rPr>
          <w:t xml:space="preserve">egress </w:t>
        </w:r>
      </w:ins>
      <w:ins w:id="1200" w:author="Rap0301" w:date="2020-03-02T18:33:00Z">
        <w:del w:id="1201" w:author="Rap0304" w:date="2020-03-04T21:55:00Z">
          <w:r>
            <w:rPr>
              <w:rFonts w:eastAsia="Times New Roman"/>
            </w:rPr>
            <w:delText>BH</w:delText>
          </w:r>
        </w:del>
      </w:ins>
      <w:ins w:id="1202" w:author="Rap0301" w:date="2020-03-02T14:10:00Z">
        <w:del w:id="1203" w:author="Rap0304" w:date="2020-03-04T21:55:00Z">
          <w:r>
            <w:rPr>
              <w:rFonts w:eastAsia="Times New Roman"/>
            </w:rPr>
            <w:delText xml:space="preserve"> RLC channel </w:delText>
          </w:r>
        </w:del>
      </w:ins>
      <w:ins w:id="1204" w:author="Rap0304" w:date="2020-03-04T21:55:00Z">
        <w:r>
          <w:rPr>
            <w:rFonts w:eastAsia="Times New Roman"/>
          </w:rPr>
          <w:t xml:space="preserve">link </w:t>
        </w:r>
      </w:ins>
      <w:ins w:id="1205" w:author="Rap0301" w:date="2020-03-02T14:10:00Z">
        <w:r>
          <w:rPr>
            <w:rFonts w:eastAsia="Times New Roman"/>
          </w:rPr>
          <w:t>ID</w:t>
        </w:r>
      </w:ins>
      <w:del w:id="1206" w:author="Rap0301" w:date="2020-03-02T14:10:00Z">
        <w:r>
          <w:rPr>
            <w:rFonts w:eastAsia="Times New Roman"/>
          </w:rPr>
          <w:delText>[</w:delText>
        </w:r>
      </w:del>
      <w:del w:id="1207" w:author="Rap0301" w:date="2020-03-02T14:10:00Z">
        <w:r>
          <w:rPr>
            <w:rFonts w:eastAsia="Times New Roman"/>
            <w:i/>
          </w:rPr>
          <w:delText>egressLinkIdentity</w:delText>
        </w:r>
      </w:del>
      <w:del w:id="1208"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1214" w:author="Rap0301" w:date="2020-03-02T14:10:00Z"/>
        </w:rPr>
      </w:pPr>
      <w:del w:id="1209" w:author="Rap0301" w:date="2020-03-02T14:10:00Z">
        <w:r>
          <w:rPr>
            <w:iCs/>
          </w:rPr>
          <w:delText>-</w:delText>
          <w:tab/>
          <w:delText>for</w:delText>
        </w:r>
      </w:del>
      <w:del w:id="1210" w:author="Rap0301" w:date="2020-03-02T14:10:00Z">
        <w:r>
          <w:rPr>
            <w:lang w:eastAsia="zh-CN"/>
          </w:rPr>
          <w:delText xml:space="preserve"> the BAP SDU </w:delText>
        </w:r>
      </w:del>
      <w:del w:id="1211" w:author="Rap0301" w:date="2020-03-02T14:10:00Z">
        <w:r>
          <w:rPr>
            <w:lang w:eastAsia="zh-CN"/>
          </w:rPr>
          <w:delText>encapsulating</w:delText>
        </w:r>
      </w:del>
      <w:del w:id="1212" w:author="Rap0301" w:date="2020-03-02T14:10:00Z">
        <w:r>
          <w:rPr>
            <w:lang w:eastAsia="zh-CN"/>
          </w:rPr>
          <w:delText xml:space="preserve"> a non-F1 packet</w:delText>
        </w:r>
      </w:del>
      <w:del w:id="1213" w:author="Rap0301" w:date="2020-03-02T14:10:00Z">
        <w:r>
          <w:rPr/>
          <w:delText>:</w:delText>
        </w:r>
      </w:del>
    </w:p>
    <w:p>
      <w:pPr>
        <w:pStyle w:val="B2"/>
        <w:overflowPunct w:val="false"/>
        <w:autoSpaceDE w:val="false"/>
        <w:ind w:left="1134" w:hanging="283"/>
        <w:textAlignment w:val="baseline"/>
        <w:rPr>
          <w:rFonts w:eastAsia="Times New Roman"/>
          <w:del w:id="1216" w:author="Rap0301" w:date="2020-03-02T14:10:00Z"/>
        </w:rPr>
      </w:pPr>
      <w:del w:id="1215" w:author="Rap0301" w:date="2020-03-02T14:10:00Z">
        <w:r>
          <w:rPr>
            <w:rFonts w:eastAsia="Times New Roman"/>
          </w:rPr>
          <w:delText>-</w:delText>
          <w:tab/>
          <w:delText>FFS;</w:delText>
        </w:r>
      </w:del>
    </w:p>
    <w:p>
      <w:pPr>
        <w:pStyle w:val="B1"/>
        <w:ind w:left="568" w:hanging="0"/>
        <w:jc w:val="both"/>
        <w:rPr/>
      </w:pPr>
      <w:r>
        <w:rPr/>
        <w:t>-</w:t>
        <w:tab/>
        <w:t xml:space="preserve">select the egress </w:t>
      </w:r>
      <w:ins w:id="1217"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1223" w:author="Rap0301" w:date="2020-03-02T14:17:00Z"/>
        </w:rPr>
      </w:pPr>
      <w:ins w:id="1218" w:author="Rap0301" w:date="2020-03-02T14:17:00Z">
        <w:bookmarkStart w:id="37" w:name="__RefHeading___Toc34300645"/>
        <w:bookmarkEnd w:id="37"/>
        <w:r>
          <w:rPr>
            <w:rFonts w:eastAsia="MS Mincho;MS Gothic"/>
          </w:rPr>
          <w:t>5.2.1.</w:t>
        </w:r>
      </w:ins>
      <w:ins w:id="1219" w:author="Rap0305" w:date="2020-03-05T11:34:00Z">
        <w:r>
          <w:rPr>
            <w:rFonts w:eastAsia="MS Mincho;MS Gothic"/>
          </w:rPr>
          <w:t>4</w:t>
        </w:r>
      </w:ins>
      <w:ins w:id="1220" w:author="Rap0301" w:date="2020-03-02T14:17:00Z">
        <w:del w:id="1221" w:author="Rap0305" w:date="2020-03-05T11:34:00Z">
          <w:r>
            <w:rPr>
              <w:rFonts w:eastAsia="MS Mincho;MS Gothic"/>
            </w:rPr>
            <w:delText>3</w:delText>
          </w:r>
        </w:del>
      </w:ins>
      <w:ins w:id="1222" w:author="Rap0301" w:date="2020-03-02T14:17:00Z">
        <w:r>
          <w:rPr>
            <w:rFonts w:eastAsia="MS Mincho;MS Gothic"/>
          </w:rPr>
          <w:t>.3</w:t>
          <w:tab/>
          <w:t>Mapping to BH RLC Channel at IAB-donor-DU</w:t>
        </w:r>
      </w:ins>
    </w:p>
    <w:p>
      <w:pPr>
        <w:pStyle w:val="Normal"/>
        <w:rPr>
          <w:ins w:id="1233" w:author="Rap0301" w:date="2020-03-02T14:18:00Z"/>
        </w:rPr>
      </w:pPr>
      <w:ins w:id="1224" w:author="Rap0301" w:date="2020-03-02T14:17:00Z">
        <w:r>
          <w:rPr>
            <w:lang w:eastAsia="zh-CN"/>
          </w:rPr>
          <w:t xml:space="preserve">For a BAP </w:t>
        </w:r>
      </w:ins>
      <w:ins w:id="1225" w:author="Rap0301" w:date="2020-03-02T14:21:00Z">
        <w:r>
          <w:rPr>
            <w:lang w:eastAsia="zh-CN"/>
          </w:rPr>
          <w:t>SDU</w:t>
        </w:r>
      </w:ins>
      <w:ins w:id="1226" w:author="Rap0301" w:date="2020-03-02T14:18:00Z">
        <w:r>
          <w:rPr>
            <w:lang w:eastAsia="zh-CN"/>
          </w:rPr>
          <w:t xml:space="preserve"> received from upper layers at the </w:t>
        </w:r>
      </w:ins>
      <w:ins w:id="1227" w:author="Rap0301" w:date="2020-03-02T14:20:00Z">
        <w:r>
          <w:rPr>
            <w:lang w:eastAsia="zh-CN"/>
          </w:rPr>
          <w:t>IAB-donor-DU</w:t>
        </w:r>
      </w:ins>
      <w:ins w:id="1228" w:author="Rap0301" w:date="2020-03-02T14:18:00Z">
        <w:r>
          <w:rPr>
            <w:lang w:eastAsia="zh-CN"/>
          </w:rPr>
          <w:t xml:space="preserve">, the BAP entity performs mapping to an egress </w:t>
        </w:r>
      </w:ins>
      <w:ins w:id="1229" w:author="Rap0301" w:date="2020-03-02T14:18:00Z">
        <w:del w:id="1230" w:author="Rap0304" w:date="2020-03-04T21:54:00Z">
          <w:r>
            <w:rPr>
              <w:lang w:eastAsia="zh-CN"/>
            </w:rPr>
            <w:delText>logical</w:delText>
          </w:r>
        </w:del>
      </w:ins>
      <w:ins w:id="1231" w:author="Rap0304" w:date="2020-03-04T21:54:00Z">
        <w:r>
          <w:rPr>
            <w:lang w:eastAsia="zh-CN"/>
          </w:rPr>
          <w:t>BH RLC</w:t>
        </w:r>
      </w:ins>
      <w:ins w:id="1232" w:author="Rap0301" w:date="2020-03-02T14:18:00Z">
        <w:r>
          <w:rPr>
            <w:lang w:eastAsia="zh-CN"/>
          </w:rPr>
          <w:t xml:space="preserve"> channel based on: </w:t>
        </w:r>
      </w:ins>
    </w:p>
    <w:p>
      <w:pPr>
        <w:pStyle w:val="Normal"/>
        <w:numPr>
          <w:ilvl w:val="0"/>
          <w:numId w:val="2"/>
        </w:numPr>
        <w:rPr>
          <w:ins w:id="1253" w:author="Rap0301" w:date="2020-03-02T14:18:00Z"/>
        </w:rPr>
      </w:pPr>
      <w:ins w:id="1234" w:author="Rap0301" w:date="2020-03-02T18:39:00Z">
        <w:r>
          <w:rPr>
            <w:lang w:eastAsia="zh-CN"/>
          </w:rPr>
          <w:t>D</w:t>
        </w:r>
      </w:ins>
      <w:ins w:id="1235" w:author="Rap0301" w:date="2020-03-02T14:22:00Z">
        <w:r>
          <w:rPr>
            <w:lang w:eastAsia="zh-CN"/>
          </w:rPr>
          <w:t>ownlink</w:t>
        </w:r>
      </w:ins>
      <w:ins w:id="1236" w:author="Rap0301" w:date="2020-03-02T14:18:00Z">
        <w:r>
          <w:rPr>
            <w:lang w:eastAsia="zh-CN"/>
          </w:rPr>
          <w:t xml:space="preserve"> </w:t>
        </w:r>
      </w:ins>
      <w:ins w:id="1237" w:author="Rap0301" w:date="2020-03-02T18:39:00Z">
        <w:r>
          <w:rPr>
            <w:lang w:eastAsia="zh-CN"/>
          </w:rPr>
          <w:t>T</w:t>
        </w:r>
      </w:ins>
      <w:ins w:id="1238" w:author="Rap0301" w:date="2020-03-02T14:18:00Z">
        <w:r>
          <w:rPr>
            <w:lang w:eastAsia="zh-CN"/>
          </w:rPr>
          <w:t xml:space="preserve">raffic to </w:t>
        </w:r>
      </w:ins>
      <w:ins w:id="1239" w:author="Rap0301" w:date="2020-03-02T18:33:00Z">
        <w:r>
          <w:rPr>
            <w:lang w:eastAsia="zh-CN"/>
          </w:rPr>
          <w:t>BH</w:t>
        </w:r>
      </w:ins>
      <w:ins w:id="1240" w:author="Rap0301" w:date="2020-03-02T14:18:00Z">
        <w:r>
          <w:rPr>
            <w:lang w:eastAsia="zh-CN"/>
          </w:rPr>
          <w:t xml:space="preserve"> RLC </w:t>
        </w:r>
      </w:ins>
      <w:ins w:id="1241" w:author="Rap0301" w:date="2020-03-02T18:39:00Z">
        <w:r>
          <w:rPr>
            <w:lang w:eastAsia="zh-CN"/>
          </w:rPr>
          <w:t>C</w:t>
        </w:r>
      </w:ins>
      <w:ins w:id="1242" w:author="Rap0301" w:date="2020-03-02T14:18:00Z">
        <w:r>
          <w:rPr>
            <w:lang w:eastAsia="zh-CN"/>
          </w:rPr>
          <w:t xml:space="preserve">hannel </w:t>
        </w:r>
      </w:ins>
      <w:ins w:id="1243" w:author="Rap0301" w:date="2020-03-02T18:39:00Z">
        <w:r>
          <w:rPr>
            <w:lang w:eastAsia="zh-CN"/>
          </w:rPr>
          <w:t>M</w:t>
        </w:r>
      </w:ins>
      <w:ins w:id="1244" w:author="Rap0301" w:date="2020-03-02T14:18:00Z">
        <w:r>
          <w:rPr>
            <w:lang w:eastAsia="zh-CN"/>
          </w:rPr>
          <w:t xml:space="preserve">apping </w:t>
        </w:r>
      </w:ins>
      <w:ins w:id="1245" w:author="Rap0301" w:date="2020-03-02T18:39:00Z">
        <w:r>
          <w:rPr>
            <w:lang w:eastAsia="zh-CN"/>
          </w:rPr>
          <w:t>C</w:t>
        </w:r>
      </w:ins>
      <w:ins w:id="1246" w:author="Rap0301" w:date="2020-03-02T14:18:00Z">
        <w:r>
          <w:rPr>
            <w:lang w:eastAsia="zh-CN"/>
          </w:rPr>
          <w:t xml:space="preserve">onfiguration, which is contained in [backhaulRLC-ChannelMappingConfigUpperLayers] configured on the </w:t>
        </w:r>
      </w:ins>
      <w:ins w:id="1247" w:author="Rap0301" w:date="2020-03-02T14:28:00Z">
        <w:r>
          <w:rPr>
            <w:lang w:eastAsia="zh-CN"/>
          </w:rPr>
          <w:t>IAB-donor-DU</w:t>
        </w:r>
      </w:ins>
      <w:ins w:id="1248" w:author="Rap0301" w:date="2020-03-02T14:18:00Z">
        <w:r>
          <w:rPr>
            <w:lang w:eastAsia="zh-CN"/>
          </w:rPr>
          <w:t xml:space="preserve"> in TS 38.473 [5]</w:t>
        </w:r>
      </w:ins>
      <w:ins w:id="1249" w:author="Rap0304" w:date="2020-03-04T21:58:00Z">
        <w:r>
          <w:rPr>
            <w:lang w:eastAsia="zh-CN"/>
          </w:rPr>
          <w:t>.</w:t>
        </w:r>
      </w:ins>
      <w:ins w:id="1250" w:author="Rap0301" w:date="2020-03-02T14:18:00Z">
        <w:del w:id="1251" w:author="Rap0304" w:date="2020-03-04T21:58:00Z">
          <w:r>
            <w:rPr>
              <w:lang w:eastAsia="zh-CN"/>
            </w:rPr>
            <w:delText>, and</w:delText>
          </w:r>
        </w:del>
      </w:ins>
      <w:ins w:id="1252" w:author="Rap0301" w:date="2020-03-02T14:18:00Z">
        <w:r>
          <w:rPr>
            <w:lang w:eastAsia="zh-CN"/>
          </w:rPr>
          <w:t>.</w:t>
        </w:r>
      </w:ins>
    </w:p>
    <w:p>
      <w:pPr>
        <w:pStyle w:val="Normal"/>
        <w:rPr>
          <w:ins w:id="1258" w:author="Rap0301" w:date="2020-03-02T14:18:00Z"/>
        </w:rPr>
      </w:pPr>
      <w:ins w:id="1254" w:author="Rap0301" w:date="2020-03-02T14:18:00Z">
        <w:r>
          <w:rPr>
            <w:lang w:eastAsia="zh-CN"/>
          </w:rPr>
          <w:t xml:space="preserve">Each entry of the </w:t>
        </w:r>
      </w:ins>
      <w:ins w:id="1255" w:author="Rap0301" w:date="2020-03-02T18:39:00Z">
        <w:r>
          <w:rPr>
            <w:lang w:eastAsia="zh-CN"/>
          </w:rPr>
          <w:t>Downlink Traffic to BH RLC Channel Mapping Configuration</w:t>
        </w:r>
      </w:ins>
      <w:ins w:id="1256" w:author="Rap0304" w:date="2020-03-04T21:55:00Z">
        <w:r>
          <w:rPr>
            <w:lang w:eastAsia="zh-CN"/>
          </w:rPr>
          <w:t xml:space="preserve"> contains</w:t>
        </w:r>
      </w:ins>
      <w:ins w:id="1257" w:author="Rap0301" w:date="2020-03-02T14:18:00Z">
        <w:r>
          <w:rPr>
            <w:lang w:eastAsia="zh-CN"/>
          </w:rPr>
          <w:t xml:space="preserve">: </w:t>
        </w:r>
      </w:ins>
    </w:p>
    <w:p>
      <w:pPr>
        <w:pStyle w:val="Normal"/>
        <w:numPr>
          <w:ilvl w:val="0"/>
          <w:numId w:val="4"/>
        </w:numPr>
        <w:rPr>
          <w:lang w:eastAsia="zh-CN"/>
          <w:ins w:id="1267" w:author="Rap0301" w:date="2020-03-02T14:45:00Z"/>
        </w:rPr>
      </w:pPr>
      <w:ins w:id="1259" w:author="Rap0301" w:date="2020-03-02T14:44:00Z">
        <w:del w:id="1260" w:author="Rap0304" w:date="2020-03-04T21:55:00Z">
          <w:r>
            <w:rPr>
              <w:lang w:eastAsia="zh-CN"/>
            </w:rPr>
            <w:delText xml:space="preserve">optionally </w:delText>
          </w:r>
        </w:del>
      </w:ins>
      <w:ins w:id="1261" w:author="Rap0301" w:date="2020-03-02T14:44:00Z">
        <w:r>
          <w:rPr>
            <w:lang w:eastAsia="zh-CN"/>
          </w:rPr>
          <w:t>a IPv6 flow label,</w:t>
        </w:r>
      </w:ins>
      <w:ins w:id="1262" w:author="Rap0304" w:date="2020-03-04T21:55:00Z">
        <w:r>
          <w:rPr>
            <w:lang w:eastAsia="zh-CN"/>
          </w:rPr>
          <w:t xml:space="preserve"> if configured,</w:t>
        </w:r>
      </w:ins>
      <w:ins w:id="1263" w:author="Rap0301" w:date="2020-03-02T14:45:00Z">
        <w:r>
          <w:rPr>
            <w:lang w:eastAsia="zh-CN"/>
          </w:rPr>
          <w:t xml:space="preserve"> which is indicated by </w:t>
        </w:r>
      </w:ins>
      <w:ins w:id="1264" w:author="Rap0301" w:date="2020-03-02T14:45:00Z">
        <w:r>
          <w:rPr/>
          <w:t>[</w:t>
        </w:r>
      </w:ins>
      <w:ins w:id="1265" w:author="Rap0301" w:date="2020-03-02T14:45:00Z">
        <w:r>
          <w:rPr>
            <w:i/>
            <w:lang w:eastAsia="zh-CN"/>
          </w:rPr>
          <w:t>Ipv6-flow-label</w:t>
        </w:r>
      </w:ins>
      <w:ins w:id="1266" w:author="Rap0301" w:date="2020-03-02T14:45:00Z">
        <w:r>
          <w:rPr/>
          <w:t>],</w:t>
        </w:r>
      </w:ins>
    </w:p>
    <w:p>
      <w:pPr>
        <w:pStyle w:val="Normal"/>
        <w:numPr>
          <w:ilvl w:val="0"/>
          <w:numId w:val="4"/>
        </w:numPr>
        <w:rPr>
          <w:lang w:eastAsia="zh-CN"/>
          <w:ins w:id="1276" w:author="Rap0301" w:date="2020-03-02T14:46:00Z"/>
        </w:rPr>
      </w:pPr>
      <w:ins w:id="1268" w:author="Rap0301" w:date="2020-03-02T14:45:00Z">
        <w:del w:id="1269" w:author="Rap0304" w:date="2020-03-04T21:56:00Z">
          <w:r>
            <w:rPr>
              <w:lang w:eastAsia="zh-CN"/>
            </w:rPr>
            <w:delText xml:space="preserve">optionally </w:delText>
          </w:r>
        </w:del>
      </w:ins>
      <w:ins w:id="1270" w:author="Rap0301" w:date="2020-03-02T14:45:00Z">
        <w:r>
          <w:rPr>
            <w:lang w:eastAsia="zh-CN"/>
          </w:rPr>
          <w:t xml:space="preserve">a DSCP, </w:t>
        </w:r>
      </w:ins>
      <w:ins w:id="1271" w:author="Rap0304" w:date="2020-03-04T21:56:00Z">
        <w:r>
          <w:rPr>
            <w:lang w:eastAsia="zh-CN"/>
          </w:rPr>
          <w:t xml:space="preserve">if configured, </w:t>
        </w:r>
      </w:ins>
      <w:ins w:id="1272" w:author="Rap0301" w:date="2020-03-02T14:46:00Z">
        <w:r>
          <w:rPr>
            <w:lang w:eastAsia="zh-CN"/>
          </w:rPr>
          <w:t>which is indicated by</w:t>
        </w:r>
      </w:ins>
      <w:ins w:id="1273" w:author="Rap0301" w:date="2020-03-02T14:46:00Z">
        <w:r>
          <w:rPr>
            <w:rFonts w:eastAsia="Times New Roman"/>
          </w:rPr>
          <w:t>[</w:t>
        </w:r>
      </w:ins>
      <w:ins w:id="1274" w:author="Rap0301" w:date="2020-03-02T14:46:00Z">
        <w:r>
          <w:rPr>
            <w:rFonts w:eastAsia="Times New Roman"/>
            <w:i/>
          </w:rPr>
          <w:t>DSCP</w:t>
        </w:r>
      </w:ins>
      <w:ins w:id="1275" w:author="Rap0301" w:date="2020-03-02T14:46:00Z">
        <w:r>
          <w:rPr>
            <w:rFonts w:eastAsia="Times New Roman"/>
          </w:rPr>
          <w:t>],</w:t>
        </w:r>
      </w:ins>
    </w:p>
    <w:p>
      <w:pPr>
        <w:pStyle w:val="Normal"/>
        <w:numPr>
          <w:ilvl w:val="0"/>
          <w:numId w:val="4"/>
        </w:numPr>
        <w:rPr>
          <w:lang w:eastAsia="zh-CN"/>
          <w:ins w:id="1286" w:author="Rap0301" w:date="2020-03-02T14:18:00Z"/>
        </w:rPr>
      </w:pPr>
      <w:ins w:id="1277" w:author="Rap0301" w:date="2020-03-02T14:46:00Z">
        <w:del w:id="1278" w:author="Rap0304" w:date="2020-03-04T21:56:00Z">
          <w:r>
            <w:rPr>
              <w:lang w:eastAsia="zh-CN"/>
            </w:rPr>
            <w:delText xml:space="preserve">optionally </w:delText>
          </w:r>
        </w:del>
      </w:ins>
      <w:ins w:id="1279" w:author="Rap0301" w:date="2020-03-02T14:46:00Z">
        <w:r>
          <w:rPr>
            <w:lang w:eastAsia="zh-CN"/>
          </w:rPr>
          <w:t>a destination IP address,</w:t>
        </w:r>
      </w:ins>
      <w:ins w:id="1280" w:author="Rap0301" w:date="2020-03-02T14:18:00Z">
        <w:r>
          <w:rPr>
            <w:lang w:eastAsia="zh-CN"/>
          </w:rPr>
          <w:t xml:space="preserve"> </w:t>
        </w:r>
      </w:ins>
      <w:ins w:id="1281" w:author="Rap0304" w:date="2020-03-04T21:56:00Z">
        <w:r>
          <w:rPr>
            <w:lang w:eastAsia="zh-CN"/>
          </w:rPr>
          <w:t xml:space="preserve">if configured, </w:t>
        </w:r>
      </w:ins>
      <w:ins w:id="1282" w:author="Rap0301" w:date="2020-03-02T14:46:00Z">
        <w:r>
          <w:rPr>
            <w:lang w:eastAsia="zh-CN"/>
          </w:rPr>
          <w:t xml:space="preserve">which is indicated by </w:t>
        </w:r>
      </w:ins>
      <w:ins w:id="1283" w:author="Rap0301" w:date="2020-03-02T14:46:00Z">
        <w:r>
          <w:rPr/>
          <w:t>[</w:t>
        </w:r>
      </w:ins>
      <w:ins w:id="1284" w:author="Rap0301" w:date="2020-03-02T14:46:00Z">
        <w:r>
          <w:rPr>
            <w:i/>
            <w:lang w:eastAsia="zh-CN"/>
          </w:rPr>
          <w:t>Dest-IP-address</w:t>
        </w:r>
      </w:ins>
      <w:ins w:id="1285" w:author="Rap0301" w:date="2020-03-02T14:46:00Z">
        <w:r>
          <w:rPr/>
          <w:t>],</w:t>
        </w:r>
      </w:ins>
    </w:p>
    <w:p>
      <w:pPr>
        <w:pStyle w:val="Normal"/>
        <w:numPr>
          <w:ilvl w:val="0"/>
          <w:numId w:val="4"/>
        </w:numPr>
        <w:rPr>
          <w:ins w:id="1292" w:author="Rap0301" w:date="2020-03-02T14:18:00Z"/>
        </w:rPr>
      </w:pPr>
      <w:ins w:id="1287" w:author="Rap0301" w:date="2020-03-02T14:18:00Z">
        <w:r>
          <w:rPr>
            <w:lang w:eastAsia="zh-CN"/>
          </w:rPr>
          <w:t xml:space="preserve">an egress link ID, which is indicated by </w:t>
        </w:r>
      </w:ins>
      <w:ins w:id="1288" w:author="Rap0301" w:date="2020-03-02T14:47:00Z">
        <w:r>
          <w:rPr>
            <w:lang w:eastAsia="zh-CN"/>
          </w:rPr>
          <w:t>[</w:t>
        </w:r>
      </w:ins>
      <w:ins w:id="1289" w:author="Rap0301" w:date="2020-03-02T14:18:00Z">
        <w:r>
          <w:rPr>
            <w:lang w:eastAsia="zh-CN"/>
          </w:rPr>
          <w:t>Next-Hop BAP address</w:t>
        </w:r>
      </w:ins>
      <w:ins w:id="1290" w:author="Rap0301" w:date="2020-03-02T14:47:00Z">
        <w:r>
          <w:rPr>
            <w:lang w:eastAsia="zh-CN"/>
          </w:rPr>
          <w:t>]</w:t>
        </w:r>
      </w:ins>
      <w:ins w:id="1291" w:author="Rap0301" w:date="2020-03-02T14:18:00Z">
        <w:r>
          <w:rPr>
            <w:lang w:eastAsia="zh-CN"/>
          </w:rPr>
          <w:t xml:space="preserve"> in TS 38.473 [5], and </w:t>
        </w:r>
      </w:ins>
    </w:p>
    <w:p>
      <w:pPr>
        <w:pStyle w:val="Normal"/>
        <w:numPr>
          <w:ilvl w:val="0"/>
          <w:numId w:val="4"/>
        </w:numPr>
        <w:rPr>
          <w:lang w:eastAsia="zh-CN"/>
          <w:ins w:id="1301" w:author="Rap0301" w:date="2020-03-02T14:18:00Z"/>
        </w:rPr>
      </w:pPr>
      <w:ins w:id="1293" w:author="Rap0301" w:date="2020-03-02T14:18:00Z">
        <w:r>
          <w:rPr>
            <w:lang w:eastAsia="zh-CN"/>
          </w:rPr>
          <w:t xml:space="preserve">an egress </w:t>
        </w:r>
      </w:ins>
      <w:ins w:id="1294" w:author="Rap0301" w:date="2020-03-02T18:34:00Z">
        <w:r>
          <w:rPr>
            <w:lang w:eastAsia="zh-CN"/>
          </w:rPr>
          <w:t>BH</w:t>
        </w:r>
      </w:ins>
      <w:ins w:id="1295" w:author="Rap0301" w:date="2020-03-02T14:18:00Z">
        <w:r>
          <w:rPr>
            <w:lang w:eastAsia="zh-CN"/>
          </w:rPr>
          <w:t xml:space="preserve"> RLC channel ID, which is indicated by </w:t>
        </w:r>
      </w:ins>
      <w:ins w:id="1296" w:author="Rap0301" w:date="2020-03-02T14:47:00Z">
        <w:r>
          <w:rPr>
            <w:lang w:eastAsia="zh-CN"/>
          </w:rPr>
          <w:t>[</w:t>
        </w:r>
      </w:ins>
      <w:ins w:id="1297" w:author="Rap0301" w:date="2020-03-02T14:18:00Z">
        <w:r>
          <w:rPr>
            <w:lang w:eastAsia="zh-CN"/>
          </w:rPr>
          <w:t>BH RLC CH ID</w:t>
        </w:r>
      </w:ins>
      <w:ins w:id="1298" w:author="Rap0301" w:date="2020-03-02T14:47:00Z">
        <w:r>
          <w:rPr>
            <w:lang w:eastAsia="zh-CN"/>
          </w:rPr>
          <w:t>]</w:t>
        </w:r>
      </w:ins>
      <w:ins w:id="1299" w:author="Rap0301" w:date="2020-03-02T14:18:00Z">
        <w:r>
          <w:rPr>
            <w:lang w:eastAsia="zh-CN"/>
          </w:rPr>
          <w:t xml:space="preserve"> in TS 38.473 [5]</w:t>
        </w:r>
      </w:ins>
      <w:ins w:id="1300"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302" w:author="Rap0303" w:date="2020-03-03T15:44:00Z">
        <w:r>
          <w:rPr>
            <w:lang w:eastAsia="zh-CN"/>
          </w:rPr>
          <w:delText>sublayer</w:delText>
        </w:r>
      </w:del>
      <w:del w:id="1303" w:author="Rap0303" w:date="2020-03-03T15:44:00Z">
        <w:r>
          <w:rPr>
            <w:lang w:eastAsia="zh-CN"/>
          </w:rPr>
          <w:delText xml:space="preserve"> </w:delText>
        </w:r>
      </w:del>
      <w:ins w:id="1304" w:author="Rap0303" w:date="2020-03-03T15:44:00Z">
        <w:r>
          <w:rPr>
            <w:lang w:eastAsia="zh-CN"/>
          </w:rPr>
          <w:t>entity</w:t>
        </w:r>
      </w:ins>
      <w:ins w:id="1305"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306" w:author="Rap0301" w:date="2020-03-02T18:40:00Z">
        <w:r>
          <w:rPr>
            <w:lang w:eastAsia="zh-CN"/>
          </w:rPr>
          <w:t>Downlink Traffic to BH RLC Channel Mapping Configuration</w:t>
        </w:r>
      </w:ins>
      <w:ins w:id="1307" w:author="Rap0301" w:date="2020-03-02T18:40:00Z">
        <w:r>
          <w:rPr>
            <w:rFonts w:eastAsia="Times New Roman"/>
          </w:rPr>
          <w:t xml:space="preserve"> </w:t>
        </w:r>
      </w:ins>
      <w:del w:id="1308" w:author="Rap0301" w:date="2020-03-02T14:48:00Z">
        <w:r>
          <w:rPr>
            <w:rFonts w:eastAsia="Times New Roman"/>
          </w:rPr>
          <w:delText>[</w:delText>
        </w:r>
      </w:del>
      <w:del w:id="1309" w:author="Rap0301" w:date="2020-03-02T14:48:00Z">
        <w:r>
          <w:rPr>
            <w:i/>
            <w:lang w:eastAsia="zh-CN"/>
          </w:rPr>
          <w:delText>backhaulRLC-</w:delText>
        </w:r>
      </w:del>
      <w:del w:id="1310" w:author="Rap0301" w:date="2020-03-02T14:48:00Z">
        <w:r>
          <w:rPr>
            <w:i/>
          </w:rPr>
          <w:delText>ChannelMappingConfigDL</w:delText>
        </w:r>
      </w:del>
      <w:del w:id="1311" w:author="Rap0301" w:date="2020-03-02T14:48:00Z">
        <w:r>
          <w:rPr>
            <w:rFonts w:eastAsia="Times New Roman"/>
          </w:rPr>
          <w:delText xml:space="preserve">] </w:delText>
        </w:r>
      </w:del>
      <w:r>
        <w:rPr>
          <w:rFonts w:eastAsia="Times New Roman"/>
        </w:rPr>
        <w:t xml:space="preserve">with its </w:t>
      </w:r>
      <w:del w:id="1312" w:author="Rap0301" w:date="2020-03-02T14:48:00Z">
        <w:r>
          <w:rPr>
            <w:rFonts w:eastAsia="Times New Roman"/>
          </w:rPr>
          <w:delText>[</w:delText>
        </w:r>
      </w:del>
      <w:del w:id="1313" w:author="Rap0301" w:date="2020-03-02T14:48:00Z">
        <w:r>
          <w:rPr>
            <w:rFonts w:eastAsia="Times New Roman"/>
            <w:i/>
          </w:rPr>
          <w:delText>egressLinkIdentity</w:delText>
        </w:r>
      </w:del>
      <w:del w:id="1314" w:author="Rap0301" w:date="2020-03-02T14:48:00Z">
        <w:r>
          <w:rPr>
            <w:rFonts w:eastAsia="Times New Roman"/>
          </w:rPr>
          <w:delText>]</w:delText>
        </w:r>
      </w:del>
      <w:ins w:id="1315"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316" w:author="Rap0301" w:date="2020-03-02T14:49:00Z">
        <w:r>
          <w:rPr/>
          <w:delText>[</w:delText>
        </w:r>
      </w:del>
      <w:del w:id="1317" w:author="Rap0301" w:date="2020-03-02T14:49:00Z">
        <w:r>
          <w:rPr>
            <w:i/>
            <w:lang w:eastAsia="zh-CN"/>
          </w:rPr>
          <w:delText>Ipv6-flow-label</w:delText>
        </w:r>
      </w:del>
      <w:del w:id="1318" w:author="Rap0301" w:date="2020-03-02T14:49:00Z">
        <w:r>
          <w:rPr/>
          <w:delText>]</w:delText>
        </w:r>
      </w:del>
      <w:ins w:id="1319"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1320" w:author="Rap0301" w:date="2020-03-02T14:50:00Z">
        <w:r>
          <w:rPr>
            <w:rFonts w:eastAsia="Times New Roman"/>
          </w:rPr>
          <w:delText>[</w:delText>
        </w:r>
      </w:del>
      <w:r>
        <w:rPr>
          <w:rFonts w:eastAsia="Times New Roman"/>
          <w:i/>
        </w:rPr>
        <w:t>DSCP</w:t>
      </w:r>
      <w:del w:id="1321" w:author="Rap0301" w:date="2020-03-02T14:50:00Z">
        <w:r>
          <w:rPr>
            <w:rFonts w:eastAsia="Times New Roman"/>
          </w:rPr>
          <w:delText>]</w:delText>
        </w:r>
      </w:del>
      <w:ins w:id="1322"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1323" w:author="Rap0301" w:date="2020-03-02T14:50:00Z">
        <w:r>
          <w:rPr/>
          <w:delText>[</w:delText>
        </w:r>
      </w:del>
      <w:del w:id="1324" w:author="Rap0301" w:date="2020-03-02T14:50:00Z">
        <w:r>
          <w:rPr>
            <w:i/>
            <w:lang w:eastAsia="zh-CN"/>
          </w:rPr>
          <w:delText>Dest-IP-address</w:delText>
        </w:r>
      </w:del>
      <w:del w:id="1325" w:author="Rap0301" w:date="2020-03-02T14:50:00Z">
        <w:r>
          <w:rPr/>
          <w:delText>]</w:delText>
        </w:r>
      </w:del>
      <w:ins w:id="1326"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327" w:author="Rap0301" w:date="2020-03-02T18:40:00Z">
        <w:r>
          <w:rPr>
            <w:lang w:eastAsia="zh-CN"/>
          </w:rPr>
          <w:t>Downlink Traffic to BH RLC Channel Mapping Configuration</w:t>
        </w:r>
      </w:ins>
      <w:ins w:id="1328" w:author="Rap0301" w:date="2020-03-02T18:40:00Z">
        <w:r>
          <w:rPr>
            <w:rFonts w:eastAsia="Times New Roman"/>
          </w:rPr>
          <w:t xml:space="preserve"> </w:t>
        </w:r>
      </w:ins>
      <w:del w:id="1329" w:author="Rap0301" w:date="2020-03-02T14:51:00Z">
        <w:r>
          <w:rPr>
            <w:rFonts w:eastAsia="Times New Roman"/>
          </w:rPr>
          <w:delText>[</w:delText>
        </w:r>
      </w:del>
      <w:del w:id="1330" w:author="Rap0301" w:date="2020-03-02T14:51:00Z">
        <w:r>
          <w:rPr>
            <w:i/>
            <w:lang w:eastAsia="zh-CN"/>
          </w:rPr>
          <w:delText>backhaulRLC-</w:delText>
        </w:r>
      </w:del>
      <w:del w:id="1331" w:author="Rap0301" w:date="2020-03-02T14:51:00Z">
        <w:r>
          <w:rPr>
            <w:i/>
          </w:rPr>
          <w:delText>ChannelMappingConfigDL</w:delText>
        </w:r>
      </w:del>
      <w:del w:id="1332" w:author="Rap0301" w:date="2020-03-02T14:51:00Z">
        <w:r>
          <w:rPr>
            <w:rFonts w:eastAsia="Times New Roman"/>
          </w:rPr>
          <w:delText>]</w:delText>
        </w:r>
      </w:del>
      <w:r>
        <w:rPr>
          <w:rFonts w:eastAsia="Times New Roman"/>
        </w:rPr>
        <w:t xml:space="preserve"> with its </w:t>
      </w:r>
      <w:del w:id="1333" w:author="Rap0301" w:date="2020-03-02T14:51:00Z">
        <w:r>
          <w:rPr>
            <w:rFonts w:eastAsia="Times New Roman"/>
          </w:rPr>
          <w:delText>[</w:delText>
        </w:r>
      </w:del>
      <w:del w:id="1334" w:author="Rap0301" w:date="2020-03-02T14:51:00Z">
        <w:r>
          <w:rPr>
            <w:rFonts w:eastAsia="Times New Roman"/>
            <w:i/>
          </w:rPr>
          <w:delText>egressLinkIdentity</w:delText>
        </w:r>
      </w:del>
      <w:del w:id="1335" w:author="Rap0301" w:date="2020-03-02T14:51:00Z">
        <w:r>
          <w:rPr>
            <w:rFonts w:eastAsia="Times New Roman"/>
          </w:rPr>
          <w:delText>]</w:delText>
        </w:r>
      </w:del>
      <w:ins w:id="1336"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1337" w:author="Rap0301" w:date="2020-03-02T14:51:00Z">
        <w:r>
          <w:rPr>
            <w:rFonts w:eastAsia="Times New Roman"/>
            <w:i/>
          </w:rPr>
          <w:t>DSCP</w:t>
        </w:r>
      </w:ins>
      <w:ins w:id="1338" w:author="Rap0301" w:date="2020-03-02T14:51:00Z">
        <w:r>
          <w:rPr>
            <w:rFonts w:eastAsia="Times New Roman"/>
          </w:rPr>
          <w:t xml:space="preserve"> in this entry</w:t>
        </w:r>
      </w:ins>
      <w:del w:id="1339" w:author="Rap0301" w:date="2020-03-02T14:51:00Z">
        <w:r>
          <w:rPr/>
          <w:delText>[</w:delText>
        </w:r>
      </w:del>
      <w:del w:id="1340" w:author="Rap0301" w:date="2020-03-02T14:51:00Z">
        <w:r>
          <w:rPr>
            <w:i/>
            <w:lang w:eastAsia="zh-CN"/>
          </w:rPr>
          <w:delText>DSCP</w:delText>
        </w:r>
      </w:del>
      <w:del w:id="1341"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1342" w:author="Rap0301" w:date="2020-03-02T14:51:00Z">
        <w:r>
          <w:rPr/>
          <w:t>the destination IP address in this entry</w:t>
        </w:r>
      </w:ins>
      <w:del w:id="1343" w:author="Rap0301" w:date="2020-03-02T14:51:00Z">
        <w:r>
          <w:rPr/>
          <w:delText>[</w:delText>
        </w:r>
      </w:del>
      <w:del w:id="1344" w:author="Rap0301" w:date="2020-03-02T14:51:00Z">
        <w:r>
          <w:rPr>
            <w:i/>
            <w:lang w:eastAsia="zh-CN"/>
          </w:rPr>
          <w:delText>Dest-IP-address</w:delText>
        </w:r>
      </w:del>
      <w:del w:id="1345" w:author="Rap0301" w:date="2020-03-02T14:51:00Z">
        <w:r>
          <w:rPr/>
          <w:delText>]</w:delText>
        </w:r>
      </w:del>
      <w:r>
        <w:rPr>
          <w:lang w:eastAsia="zh-CN"/>
        </w:rPr>
        <w:t xml:space="preserve"> if configured;</w:t>
      </w:r>
    </w:p>
    <w:p>
      <w:pPr>
        <w:pStyle w:val="B1"/>
        <w:jc w:val="both"/>
        <w:rPr/>
      </w:pPr>
      <w:r>
        <w:rPr/>
        <w:t>-</w:t>
        <w:tab/>
        <w:t xml:space="preserve">select the egress </w:t>
      </w:r>
      <w:ins w:id="1346" w:author="Rap0304" w:date="2020-03-04T21:51:00Z">
        <w:r>
          <w:rPr/>
          <w:t xml:space="preserve">BH </w:t>
        </w:r>
      </w:ins>
      <w:r>
        <w:rPr/>
        <w:t xml:space="preserve">RLC channel corresponding to </w:t>
      </w:r>
      <w:ins w:id="1347" w:author="Rap0301" w:date="2020-03-02T14:52:00Z">
        <w:r>
          <w:rPr/>
          <w:t xml:space="preserve">egress </w:t>
        </w:r>
      </w:ins>
      <w:ins w:id="1348" w:author="Rap0301" w:date="2020-03-02T18:34:00Z">
        <w:r>
          <w:rPr/>
          <w:t>BH</w:t>
        </w:r>
      </w:ins>
      <w:ins w:id="1349" w:author="Rap0301" w:date="2020-03-02T14:52:00Z">
        <w:r>
          <w:rPr/>
          <w:t xml:space="preserve"> RLC channel ID</w:t>
        </w:r>
      </w:ins>
      <w:del w:id="1350" w:author="Rap0301" w:date="2020-03-02T14:52:00Z">
        <w:r>
          <w:rPr/>
          <w:delText>[</w:delText>
        </w:r>
      </w:del>
      <w:del w:id="1351" w:author="Rap0301" w:date="2020-03-02T14:52:00Z">
        <w:r>
          <w:rPr>
            <w:i/>
          </w:rPr>
          <w:delText>egressBH-RLC-ID</w:delText>
        </w:r>
      </w:del>
      <w:del w:id="1352" w:author="Rap0301" w:date="2020-03-02T14:52:00Z">
        <w:r>
          <w:rPr/>
          <w:delText>]</w:delText>
        </w:r>
      </w:del>
      <w:r>
        <w:rPr/>
        <w:t xml:space="preserve"> of the entry selected above;</w:t>
      </w:r>
    </w:p>
    <w:p>
      <w:pPr>
        <w:pStyle w:val="B1"/>
        <w:ind w:left="568" w:hanging="0"/>
        <w:jc w:val="both"/>
        <w:rPr/>
      </w:pPr>
      <w:r>
        <w:rPr/>
      </w:r>
    </w:p>
    <w:p>
      <w:pPr>
        <w:pStyle w:val="NO"/>
        <w:ind w:left="1475" w:hanging="1191"/>
        <w:rPr>
          <w:del w:id="1358" w:author="Rapv8.0" w:date="2020-03-06T10:25:00Z"/>
        </w:rPr>
      </w:pPr>
      <w:del w:id="1353" w:author="Rapv8.0" w:date="2020-03-06T10:25:00Z">
        <w:r>
          <w:rPr>
            <w:color w:val="FF0000"/>
          </w:rPr>
          <w:delText>Editor</w:delText>
        </w:r>
      </w:del>
      <w:del w:id="1354" w:author="Rapv8.0" w:date="2020-03-06T10:25:00Z">
        <w:r>
          <w:rPr>
            <w:color w:val="FF0000"/>
            <w:lang w:eastAsia="zh-CN"/>
          </w:rPr>
          <w:delText>’</w:delText>
        </w:r>
      </w:del>
      <w:del w:id="1355" w:author="Rapv8.0" w:date="2020-03-06T10:25:00Z">
        <w:r>
          <w:rPr>
            <w:color w:val="FF0000"/>
          </w:rPr>
          <w:delText xml:space="preserve">s Notes: </w:delText>
        </w:r>
      </w:del>
      <w:del w:id="1356" w:author="Rapv8.0" w:date="2020-03-06T10:25:00Z">
        <w:r>
          <w:rPr>
            <w:rFonts w:eastAsia="宋体;SimSun"/>
            <w:color w:val="FF0000"/>
            <w:lang w:eastAsia="ko-KR"/>
          </w:rPr>
          <w:delText>the</w:delText>
        </w:r>
      </w:del>
      <w:del w:id="1357" w:author="Rapv8.0" w:date="2020-03-06T10:25:00Z">
        <w:r>
          <w:rPr>
            <w:color w:val="FF0000"/>
          </w:rPr>
          <w:delText xml:space="preserve"> exact names and signalling organization are TBD.</w:delText>
        </w:r>
      </w:del>
    </w:p>
    <w:p>
      <w:pPr>
        <w:pStyle w:val="NO"/>
        <w:ind w:left="1475" w:hanging="1191"/>
        <w:rPr>
          <w:color w:val="FF0000"/>
          <w:del w:id="1364" w:author="Rap0301" w:date="2020-03-02T14:52:00Z"/>
        </w:rPr>
      </w:pPr>
      <w:del w:id="1359" w:author="Rap0301" w:date="2020-03-02T14:52:00Z">
        <w:r>
          <w:rPr>
            <w:color w:val="FF0000"/>
          </w:rPr>
          <w:delText>Editor</w:delText>
        </w:r>
      </w:del>
      <w:del w:id="1360" w:author="Rap0301" w:date="2020-03-02T14:52:00Z">
        <w:r>
          <w:rPr>
            <w:color w:val="FF0000"/>
            <w:lang w:eastAsia="zh-CN"/>
          </w:rPr>
          <w:delText>’</w:delText>
        </w:r>
      </w:del>
      <w:del w:id="1361" w:author="Rap0301" w:date="2020-03-02T14:52:00Z">
        <w:r>
          <w:rPr>
            <w:color w:val="FF0000"/>
          </w:rPr>
          <w:delText xml:space="preserve">s Notes: </w:delText>
        </w:r>
      </w:del>
      <w:del w:id="1362" w:author="Rap0301" w:date="2020-03-02T14:52:00Z">
        <w:r>
          <w:rPr>
            <w:rFonts w:eastAsia="宋体;SimSun"/>
            <w:color w:val="FF0000"/>
            <w:lang w:eastAsia="ko-KR"/>
          </w:rPr>
          <w:delText>it is FFS how to handle non-F1 packets</w:delText>
        </w:r>
      </w:del>
      <w:del w:id="1363" w:author="Rap0301" w:date="2020-03-02T14:52:00Z">
        <w:r>
          <w:rPr>
            <w:color w:val="FF0000"/>
          </w:rPr>
          <w:delText>.</w:delText>
        </w:r>
      </w:del>
    </w:p>
    <w:p>
      <w:pPr>
        <w:pStyle w:val="NO"/>
        <w:ind w:left="1418" w:hanging="1418"/>
        <w:rPr>
          <w:rFonts w:eastAsia="MS Mincho;MS Gothic"/>
          <w:lang w:eastAsia="ja-JP"/>
          <w:del w:id="1373" w:author="Rap0305" w:date="2020-03-05T11:31:00Z"/>
        </w:rPr>
      </w:pPr>
      <w:del w:id="1365" w:author="Rap0305" w:date="2020-03-05T11:31:00Z">
        <w:r>
          <w:rPr>
            <w:rFonts w:eastAsia="MS Mincho;MS Gothic"/>
          </w:rPr>
          <w:delText>5</w:delText>
        </w:r>
      </w:del>
      <w:del w:id="1366" w:author="Rap0305" w:date="2020-03-05T11:31:00Z">
        <w:r>
          <w:rPr/>
          <w:delText>.</w:delText>
        </w:r>
      </w:del>
      <w:del w:id="1367" w:author="Rap0305" w:date="2020-03-05T11:31:00Z">
        <w:r>
          <w:rPr>
            <w:rFonts w:eastAsia="MS Mincho;MS Gothic"/>
          </w:rPr>
          <w:delText>2</w:delText>
        </w:r>
      </w:del>
      <w:del w:id="1368" w:author="Rap0305" w:date="2020-03-05T11:31:00Z">
        <w:r>
          <w:rPr/>
          <w:delText>.</w:delText>
        </w:r>
      </w:del>
      <w:del w:id="1369" w:author="Rap0305" w:date="2020-03-05T11:31:00Z">
        <w:r>
          <w:rPr>
            <w:lang w:eastAsia="ko-KR"/>
          </w:rPr>
          <w:delText>1</w:delText>
        </w:r>
      </w:del>
      <w:del w:id="1370" w:author="Rap0305" w:date="2020-03-05T11:31:00Z">
        <w:r>
          <w:rPr/>
          <w:delText>.</w:delText>
        </w:r>
      </w:del>
      <w:del w:id="1371" w:author="Rap0305" w:date="2020-03-05T11:31:00Z">
        <w:r>
          <w:rPr>
            <w:rFonts w:eastAsia="MS Mincho;MS Gothic"/>
          </w:rPr>
          <w:delText>4</w:delText>
        </w:r>
      </w:del>
      <w:del w:id="1372" w:author="Rap0305" w:date="2020-03-05T11:31:00Z">
        <w:r>
          <w:rPr/>
          <w:tab/>
          <w:delText>Routing identity selection</w:delText>
        </w:r>
      </w:del>
    </w:p>
    <w:p>
      <w:pPr>
        <w:pStyle w:val="NO"/>
        <w:ind w:left="1701" w:hanging="1701"/>
        <w:rPr>
          <w:rFonts w:eastAsia="MS Mincho;MS Gothic"/>
          <w:del w:id="1375" w:author="Rap0305" w:date="2020-03-05T11:31:00Z"/>
        </w:rPr>
      </w:pPr>
      <w:del w:id="1374" w:author="Rap0305" w:date="2020-03-05T11:31:00Z">
        <w:r>
          <w:rPr>
            <w:rFonts w:eastAsia="MS Mincho;MS Gothic"/>
          </w:rPr>
          <w:delText>5.2.1.4.1</w:delText>
          <w:tab/>
          <w:delText>Routing identity selection at access IAB node</w:delText>
        </w:r>
      </w:del>
    </w:p>
    <w:p>
      <w:pPr>
        <w:pStyle w:val="NO"/>
        <w:rPr>
          <w:del w:id="1384" w:author="Rap0305" w:date="2020-03-05T11:31:00Z"/>
        </w:rPr>
      </w:pPr>
      <w:del w:id="1376" w:author="Rap0305" w:date="2020-03-05T11:31:00Z">
        <w:r>
          <w:rPr>
            <w:lang w:eastAsia="zh-CN"/>
          </w:rPr>
          <w:delText>For the BAP entity a</w:delText>
        </w:r>
      </w:del>
      <w:ins w:id="1377" w:author="Rap0226" w:date="2020-02-26T16:10:00Z">
        <w:del w:id="1378" w:author="Rap0305" w:date="2020-03-05T11:31:00Z">
          <w:r>
            <w:rPr>
              <w:lang w:eastAsia="zh-CN"/>
            </w:rPr>
            <w:delText>A</w:delText>
          </w:r>
        </w:del>
      </w:ins>
      <w:del w:id="1379" w:author="Rap0305" w:date="2020-03-05T11:31:00Z">
        <w:r>
          <w:rPr>
            <w:lang w:eastAsia="zh-CN"/>
          </w:rPr>
          <w:delText xml:space="preserve">t IAB-node, for a BAP SDU received from upper layers for transmission in upstream direction, the BAP sublayer </w:delText>
        </w:r>
      </w:del>
      <w:ins w:id="1380" w:author="Rap0303" w:date="2020-03-03T15:44:00Z">
        <w:del w:id="1381" w:author="Rap0305" w:date="2020-03-05T11:31:00Z">
          <w:r>
            <w:rPr>
              <w:lang w:eastAsia="zh-CN"/>
            </w:rPr>
            <w:delText xml:space="preserve">entity </w:delText>
          </w:r>
        </w:del>
      </w:ins>
      <w:del w:id="1382" w:author="Rap0305" w:date="2020-03-05T11:31:00Z">
        <w:r>
          <w:rPr>
            <w:lang w:eastAsia="zh-CN"/>
          </w:rPr>
          <w:delText>performs mapping to a BAP address and BAP path ID</w:delText>
        </w:r>
      </w:del>
      <w:del w:id="1383" w:author="Rap0305" w:date="2020-03-05T11:31:00Z">
        <w:r>
          <w:rPr>
            <w:lang w:eastAsia="zh-CN"/>
          </w:rPr>
          <w:delText xml:space="preserve"> based on:</w:delText>
        </w:r>
      </w:del>
    </w:p>
    <w:p>
      <w:pPr>
        <w:pStyle w:val="NO"/>
        <w:numPr>
          <w:ilvl w:val="0"/>
          <w:numId w:val="6"/>
        </w:numPr>
        <w:rPr>
          <w:lang w:eastAsia="zh-CN"/>
          <w:del w:id="1422" w:author="Rap0305" w:date="2020-03-05T11:31:00Z"/>
        </w:rPr>
      </w:pPr>
      <w:ins w:id="1385" w:author="Rap0301" w:date="2020-03-02T18:40:00Z">
        <w:del w:id="1386" w:author="Rap0305" w:date="2020-03-05T11:31:00Z">
          <w:r>
            <w:rPr>
              <w:lang w:eastAsia="zh-CN"/>
            </w:rPr>
            <w:delText>U</w:delText>
          </w:r>
        </w:del>
      </w:ins>
      <w:ins w:id="1387" w:author="Rap0301" w:date="2020-03-02T14:57:00Z">
        <w:del w:id="1388" w:author="Rap0305" w:date="2020-03-05T11:31:00Z">
          <w:r>
            <w:rPr>
              <w:lang w:eastAsia="zh-CN"/>
            </w:rPr>
            <w:delText xml:space="preserve">plink </w:delText>
          </w:r>
        </w:del>
      </w:ins>
      <w:ins w:id="1389" w:author="Rap0301" w:date="2020-03-02T18:40:00Z">
        <w:del w:id="1390" w:author="Rap0305" w:date="2020-03-05T11:31:00Z">
          <w:r>
            <w:rPr>
              <w:lang w:eastAsia="zh-CN"/>
            </w:rPr>
            <w:delText>T</w:delText>
          </w:r>
        </w:del>
      </w:ins>
      <w:ins w:id="1391" w:author="Rap0301" w:date="2020-03-02T14:57:00Z">
        <w:del w:id="1392" w:author="Rap0305" w:date="2020-03-05T11:31:00Z">
          <w:r>
            <w:rPr>
              <w:lang w:eastAsia="zh-CN"/>
            </w:rPr>
            <w:delText xml:space="preserve">raffic to </w:delText>
          </w:r>
        </w:del>
      </w:ins>
      <w:ins w:id="1393" w:author="Rap0301" w:date="2020-03-02T18:40:00Z">
        <w:del w:id="1394" w:author="Rap0305" w:date="2020-03-05T11:31:00Z">
          <w:r>
            <w:rPr>
              <w:lang w:eastAsia="zh-CN"/>
            </w:rPr>
            <w:delText>R</w:delText>
          </w:r>
        </w:del>
      </w:ins>
      <w:ins w:id="1395" w:author="Rap0301" w:date="2020-03-02T14:57:00Z">
        <w:del w:id="1396" w:author="Rap0305" w:date="2020-03-05T11:31:00Z">
          <w:r>
            <w:rPr>
              <w:lang w:eastAsia="zh-CN"/>
            </w:rPr>
            <w:delText xml:space="preserve">outing ID </w:delText>
          </w:r>
        </w:del>
      </w:ins>
      <w:ins w:id="1397" w:author="Rap0301" w:date="2020-03-02T18:40:00Z">
        <w:del w:id="1398" w:author="Rap0305" w:date="2020-03-05T11:31:00Z">
          <w:r>
            <w:rPr>
              <w:lang w:eastAsia="zh-CN"/>
            </w:rPr>
            <w:delText>M</w:delText>
          </w:r>
        </w:del>
      </w:ins>
      <w:ins w:id="1399" w:author="Rap0301" w:date="2020-03-02T14:57:00Z">
        <w:del w:id="1400" w:author="Rap0305" w:date="2020-03-05T11:31:00Z">
          <w:r>
            <w:rPr>
              <w:lang w:eastAsia="zh-CN"/>
            </w:rPr>
            <w:delText xml:space="preserve">apping </w:delText>
          </w:r>
        </w:del>
      </w:ins>
      <w:ins w:id="1401" w:author="Rap0301" w:date="2020-03-02T18:40:00Z">
        <w:del w:id="1402" w:author="Rap0305" w:date="2020-03-05T11:31:00Z">
          <w:r>
            <w:rPr>
              <w:lang w:eastAsia="zh-CN"/>
            </w:rPr>
            <w:delText>C</w:delText>
          </w:r>
        </w:del>
      </w:ins>
      <w:ins w:id="1403" w:author="Rap0301" w:date="2020-03-02T14:57:00Z">
        <w:del w:id="1404" w:author="Rap0305" w:date="2020-03-05T11:31:00Z">
          <w:r>
            <w:rPr>
              <w:lang w:eastAsia="zh-CN"/>
            </w:rPr>
            <w:delText xml:space="preserve">onfiguration, which is contained in </w:delText>
          </w:r>
        </w:del>
      </w:ins>
      <w:ins w:id="1405" w:author="Rap0301" w:date="2020-03-02T15:04:00Z">
        <w:del w:id="1406" w:author="Rap0305" w:date="2020-03-05T11:31:00Z">
          <w:r>
            <w:rPr/>
            <w:delText>UE CONTEXT SETUP REQUEST</w:delText>
          </w:r>
        </w:del>
      </w:ins>
      <w:ins w:id="1407" w:author="Rap0301" w:date="2020-03-02T14:57:00Z">
        <w:del w:id="1408" w:author="Rap0305" w:date="2020-03-05T11:31:00Z">
          <w:r>
            <w:rPr/>
            <w:delText xml:space="preserve"> </w:delText>
          </w:r>
        </w:del>
      </w:ins>
      <w:ins w:id="1409" w:author="Rap0301" w:date="2020-03-02T15:04:00Z">
        <w:del w:id="1410" w:author="Rap0305" w:date="2020-03-05T11:31:00Z">
          <w:r>
            <w:rPr/>
            <w:delText xml:space="preserve">message and UE CONTEXT MODIFICATION REQUEST message </w:delText>
          </w:r>
        </w:del>
      </w:ins>
      <w:ins w:id="1411" w:author="Rap0301" w:date="2020-03-02T14:57:00Z">
        <w:del w:id="1412" w:author="Rap0305" w:date="2020-03-05T11:31:00Z">
          <w:r>
            <w:rPr/>
            <w:delText xml:space="preserve">configured on the IAB-node in </w:delText>
          </w:r>
        </w:del>
      </w:ins>
      <w:ins w:id="1413" w:author="Rap0301" w:date="2020-03-02T14:57:00Z">
        <w:del w:id="1414" w:author="Rap0305" w:date="2020-03-05T11:31:00Z">
          <w:r>
            <w:rPr>
              <w:lang w:eastAsia="zh-CN"/>
            </w:rPr>
            <w:delText xml:space="preserve">TS 38.473 </w:delText>
          </w:r>
        </w:del>
      </w:ins>
      <w:ins w:id="1415" w:author="Rap0301" w:date="2020-03-02T14:57:00Z">
        <w:del w:id="1416" w:author="Rap0305" w:date="2020-03-05T11:31:00Z">
          <w:r>
            <w:rPr>
              <w:lang w:eastAsia="zh-CN"/>
            </w:rPr>
            <w:delText>[</w:delText>
          </w:r>
        </w:del>
      </w:ins>
      <w:ins w:id="1417" w:author="Rap0301" w:date="2020-03-02T14:57:00Z">
        <w:del w:id="1418" w:author="Rap0305" w:date="2020-03-05T11:31:00Z">
          <w:r>
            <w:rPr>
              <w:lang w:eastAsia="zh-CN"/>
            </w:rPr>
            <w:delText>5]</w:delText>
          </w:r>
        </w:del>
      </w:ins>
      <w:ins w:id="1419" w:author="Rap0301" w:date="2020-03-02T15:07:00Z">
        <w:del w:id="1420" w:author="Rap0305" w:date="2020-03-05T11:31:00Z">
          <w:r>
            <w:rPr>
              <w:lang w:eastAsia="zh-CN"/>
            </w:rPr>
            <w:delText>, and</w:delText>
          </w:r>
        </w:del>
      </w:ins>
      <w:del w:id="1421" w:author="Rap0305" w:date="2020-03-05T11:31:00Z">
        <w:r>
          <w:rPr>
            <w:lang w:eastAsia="zh-CN"/>
          </w:rPr>
          <w:delText>.</w:delText>
        </w:r>
      </w:del>
    </w:p>
    <w:p>
      <w:pPr>
        <w:pStyle w:val="NO"/>
        <w:rPr>
          <w:lang w:eastAsia="zh-CN"/>
          <w:del w:id="1429" w:author="Rap0305" w:date="2020-03-05T11:31:00Z"/>
        </w:rPr>
      </w:pPr>
      <w:del w:id="1423" w:author="Rap0305" w:date="2020-03-05T11:31:00Z">
        <w:r>
          <w:rPr>
            <w:lang w:eastAsia="zh-CN"/>
          </w:rPr>
          <w:delText xml:space="preserve">, which are contained in </w:delText>
        </w:r>
      </w:del>
      <w:del w:id="1424" w:author="Rap0305" w:date="2020-03-05T11:31:00Z">
        <w:r>
          <w:rPr/>
          <w:delText>[</w:delText>
        </w:r>
      </w:del>
      <w:del w:id="1425" w:author="Rap0305" w:date="2020-03-05T11:31:00Z">
        <w:r>
          <w:rPr>
            <w:rFonts w:eastAsia="Times New Roman"/>
            <w:i/>
          </w:rPr>
          <w:delText>UL BH</w:delText>
        </w:r>
      </w:del>
      <w:del w:id="1426" w:author="Rap0305" w:date="2020-03-05T11:31:00Z">
        <w:r>
          <w:rPr>
            <w:rFonts w:eastAsia="Times New Roman"/>
            <w:i/>
          </w:rPr>
          <w:delText xml:space="preserve"> </w:delText>
        </w:r>
      </w:del>
      <w:del w:id="1427" w:author="Rap0305" w:date="2020-03-05T11:31:00Z">
        <w:r>
          <w:rPr>
            <w:rFonts w:eastAsia="Times New Roman"/>
            <w:i/>
          </w:rPr>
          <w:delText>Information</w:delText>
        </w:r>
      </w:del>
      <w:del w:id="1428" w:author="Rap0305" w:date="2020-03-05T11:31:00Z">
        <w:r>
          <w:rPr/>
          <w:delText>] configured on the IAB-node.</w:delText>
        </w:r>
      </w:del>
    </w:p>
    <w:p>
      <w:pPr>
        <w:pStyle w:val="NO"/>
        <w:rPr>
          <w:del w:id="1445" w:author="Rap0305" w:date="2020-03-05T11:31:00Z"/>
        </w:rPr>
      </w:pPr>
      <w:del w:id="1430" w:author="Rap0305" w:date="2020-03-05T11:31:00Z">
        <w:r>
          <w:rPr>
            <w:lang w:eastAsia="zh-CN"/>
          </w:rPr>
          <w:delText xml:space="preserve">Each entry of the </w:delText>
        </w:r>
      </w:del>
      <w:ins w:id="1431" w:author="Rap0301" w:date="2020-03-02T18:41:00Z">
        <w:del w:id="1432" w:author="Rap0305" w:date="2020-03-05T11:31:00Z">
          <w:r>
            <w:rPr>
              <w:lang w:eastAsia="zh-CN"/>
            </w:rPr>
            <w:delText>Uplink Traffic to Routing ID Mapping Configuration</w:delText>
          </w:r>
        </w:del>
      </w:ins>
      <w:ins w:id="1433" w:author="Rap0301" w:date="2020-03-02T18:41:00Z">
        <w:del w:id="1434" w:author="Rap0305" w:date="2020-03-05T11:31:00Z">
          <w:r>
            <w:rPr/>
            <w:delText xml:space="preserve"> </w:delText>
          </w:r>
        </w:del>
      </w:ins>
      <w:del w:id="1435" w:author="Rap0305" w:date="2020-03-05T11:31:00Z">
        <w:r>
          <w:rPr/>
          <w:delText>[</w:delText>
        </w:r>
      </w:del>
      <w:del w:id="1436" w:author="Rap0305" w:date="2020-03-05T11:31:00Z">
        <w:r>
          <w:rPr>
            <w:rFonts w:eastAsia="Times New Roman"/>
            <w:i/>
          </w:rPr>
          <w:delText>UL BH</w:delText>
        </w:r>
      </w:del>
      <w:del w:id="1437" w:author="Rap0305" w:date="2020-03-05T11:31:00Z">
        <w:r>
          <w:rPr>
            <w:rFonts w:eastAsia="Times New Roman"/>
            <w:i/>
          </w:rPr>
          <w:delText xml:space="preserve"> </w:delText>
        </w:r>
      </w:del>
      <w:del w:id="1438" w:author="Rap0305" w:date="2020-03-05T11:31:00Z">
        <w:r>
          <w:rPr>
            <w:rFonts w:eastAsia="Times New Roman"/>
            <w:i/>
          </w:rPr>
          <w:delText>Information</w:delText>
        </w:r>
      </w:del>
      <w:del w:id="1439" w:author="Rap0305" w:date="2020-03-05T11:31:00Z">
        <w:r>
          <w:rPr/>
          <w:delText>]</w:delText>
        </w:r>
      </w:del>
      <w:del w:id="1440" w:author="Rap0305" w:date="2020-03-05T11:31:00Z">
        <w:r>
          <w:rPr>
            <w:i/>
          </w:rPr>
          <w:delText xml:space="preserve"> </w:delText>
        </w:r>
      </w:del>
      <w:del w:id="1441" w:author="Rap0305" w:date="2020-03-05T11:31:00Z">
        <w:r>
          <w:rPr/>
          <w:delText>contains</w:delText>
        </w:r>
      </w:del>
      <w:ins w:id="1442" w:author="Rap0301" w:date="2020-03-02T15:07:00Z">
        <w:del w:id="1443" w:author="Rap0305" w:date="2020-03-05T11:31:00Z">
          <w:r>
            <w:rPr/>
            <w:delText>:</w:delText>
          </w:r>
        </w:del>
      </w:ins>
      <w:del w:id="1444" w:author="Rap0305" w:date="2020-03-05T11:31:00Z">
        <w:r>
          <w:rPr/>
          <w:delText xml:space="preserve"> </w:delText>
        </w:r>
      </w:del>
    </w:p>
    <w:p>
      <w:pPr>
        <w:pStyle w:val="NO"/>
        <w:widowControl/>
        <w:numPr>
          <w:ilvl w:val="0"/>
          <w:numId w:val="0"/>
        </w:numPr>
        <w:bidi w:val="0"/>
        <w:spacing w:before="0" w:after="180"/>
        <w:rPr>
          <w:lang w:eastAsia="zh-CN"/>
          <w:del w:id="1461" w:author="Rap0305" w:date="2020-03-05T11:31:00Z"/>
        </w:rPr>
      </w:pPr>
      <w:ins w:id="1446" w:author="Rap0301" w:date="2020-03-02T15:07:00Z">
        <w:del w:id="1447" w:author="Rap0305" w:date="2020-03-05T11:31:00Z">
          <w:r>
            <w:rPr/>
            <w:delText xml:space="preserve">a traffic type specifier, which is indicated by UL UP TNL Information for F1-U packets </w:delText>
          </w:r>
        </w:del>
      </w:ins>
      <w:ins w:id="1448" w:author="Rap0301" w:date="2020-03-02T15:07:00Z">
        <w:del w:id="1449" w:author="Rap0305" w:date="2020-03-05T11:31:00Z">
          <w:r>
            <w:rPr>
              <w:lang w:eastAsia="zh-CN"/>
            </w:rPr>
            <w:delText>and Non-UP Traffic Type for non-F1-U packets</w:delText>
          </w:r>
        </w:del>
      </w:ins>
      <w:ins w:id="1450" w:author="Rap0301" w:date="2020-03-02T15:07:00Z">
        <w:del w:id="1451" w:author="Rap0305" w:date="2020-03-05T11:31:00Z">
          <w:r>
            <w:rPr/>
            <w:delText xml:space="preserve"> in </w:delText>
          </w:r>
        </w:del>
      </w:ins>
      <w:ins w:id="1452" w:author="Rap0301" w:date="2020-03-02T15:07:00Z">
        <w:del w:id="1453" w:author="Rap0305" w:date="2020-03-05T11:31:00Z">
          <w:r>
            <w:rPr>
              <w:lang w:eastAsia="zh-CN"/>
            </w:rPr>
            <w:delText xml:space="preserve">TS 38.473 </w:delText>
          </w:r>
        </w:del>
      </w:ins>
      <w:ins w:id="1454" w:author="Rap0301" w:date="2020-03-02T15:07:00Z">
        <w:del w:id="1455" w:author="Rap0305" w:date="2020-03-05T11:31:00Z">
          <w:r>
            <w:rPr>
              <w:lang w:eastAsia="zh-CN"/>
            </w:rPr>
            <w:delText>[</w:delText>
          </w:r>
        </w:del>
      </w:ins>
      <w:ins w:id="1456" w:author="Rap0301" w:date="2020-03-02T15:07:00Z">
        <w:del w:id="1457" w:author="Rap0305" w:date="2020-03-05T11:31:00Z">
          <w:r>
            <w:rPr>
              <w:lang w:eastAsia="zh-CN"/>
            </w:rPr>
            <w:delText>5]</w:delText>
          </w:r>
        </w:del>
      </w:ins>
      <w:ins w:id="1458" w:author="Rap0301" w:date="2020-03-02T15:07:00Z">
        <w:del w:id="1459" w:author="Rap0305" w:date="2020-03-05T11:31:00Z">
          <w:r>
            <w:rPr/>
            <w:delText xml:space="preserve">, </w:delText>
          </w:r>
        </w:del>
      </w:ins>
      <w:del w:id="1460" w:author="Rap0305" w:date="2020-03-05T11:31:00Z">
        <w:r>
          <w:rPr/>
          <w:delText>and</w:delText>
        </w:r>
      </w:del>
    </w:p>
    <w:p>
      <w:pPr>
        <w:pStyle w:val="NO"/>
        <w:widowControl/>
        <w:numPr>
          <w:ilvl w:val="0"/>
          <w:numId w:val="0"/>
        </w:numPr>
        <w:bidi w:val="0"/>
        <w:spacing w:before="0" w:after="180"/>
        <w:rPr>
          <w:lang w:eastAsia="zh-CN"/>
          <w:del w:id="1483" w:author="Rap0305" w:date="2020-03-05T11:31:00Z"/>
        </w:rPr>
      </w:pPr>
      <w:ins w:id="1462" w:author="Rap0301" w:date="2020-03-02T15:08:00Z">
        <w:del w:id="1463" w:author="Rap0305" w:date="2020-03-05T11:31:00Z">
          <w:r>
            <w:rPr/>
            <w:delText xml:space="preserve">a </w:delText>
          </w:r>
        </w:del>
      </w:ins>
      <w:ins w:id="1464" w:author="Rap0301" w:date="2020-03-02T15:36:00Z">
        <w:del w:id="1465" w:author="Rap0305" w:date="2020-03-05T11:31:00Z">
          <w:r>
            <w:rPr/>
            <w:delText xml:space="preserve">BAP </w:delText>
          </w:r>
        </w:del>
      </w:ins>
      <w:ins w:id="1466" w:author="Rap0301" w:date="2020-03-02T15:08:00Z">
        <w:del w:id="1467" w:author="Rap0305" w:date="2020-03-05T11:31:00Z">
          <w:r>
            <w:rPr/>
            <w:delText xml:space="preserve">routing ID which includes a BAP address and a path ID, indicated by </w:delText>
          </w:r>
        </w:del>
      </w:ins>
      <w:ins w:id="1468" w:author="Rap0301" w:date="2020-03-02T15:10:00Z">
        <w:del w:id="1469" w:author="Rap0305" w:date="2020-03-05T11:31:00Z">
          <w:r>
            <w:rPr/>
            <w:delText xml:space="preserve">BAP Routing ID </w:delText>
          </w:r>
        </w:del>
      </w:ins>
      <w:ins w:id="1470" w:author="Rap0301" w:date="2020-03-02T15:08:00Z">
        <w:del w:id="1471" w:author="Rap0305" w:date="2020-03-05T11:31:00Z">
          <w:r>
            <w:rPr/>
            <w:delText xml:space="preserve">in UL BH information in </w:delText>
          </w:r>
        </w:del>
      </w:ins>
      <w:ins w:id="1472" w:author="Rap0301" w:date="2020-03-02T15:08:00Z">
        <w:del w:id="1473" w:author="Rap0305" w:date="2020-03-05T11:31:00Z">
          <w:r>
            <w:rPr>
              <w:lang w:eastAsia="zh-CN"/>
            </w:rPr>
            <w:delText xml:space="preserve">TS 38.473 </w:delText>
          </w:r>
        </w:del>
      </w:ins>
      <w:ins w:id="1474" w:author="Rap0301" w:date="2020-03-02T15:08:00Z">
        <w:del w:id="1475" w:author="Rap0305" w:date="2020-03-05T11:31:00Z">
          <w:r>
            <w:rPr>
              <w:lang w:eastAsia="zh-CN"/>
            </w:rPr>
            <w:delText>[</w:delText>
          </w:r>
        </w:del>
      </w:ins>
      <w:ins w:id="1476" w:author="Rap0301" w:date="2020-03-02T15:08:00Z">
        <w:del w:id="1477" w:author="Rap0305" w:date="2020-03-05T11:31:00Z">
          <w:r>
            <w:rPr>
              <w:lang w:eastAsia="zh-CN"/>
            </w:rPr>
            <w:delText>5]</w:delText>
          </w:r>
        </w:del>
      </w:ins>
      <w:ins w:id="1478" w:author="Rap0304" w:date="2020-03-04T21:58:00Z">
        <w:del w:id="1479" w:author="Rap0305" w:date="2020-03-05T11:31:00Z">
          <w:r>
            <w:rPr>
              <w:lang w:eastAsia="zh-CN"/>
            </w:rPr>
            <w:delText>.</w:delText>
          </w:r>
        </w:del>
      </w:ins>
      <w:ins w:id="1480" w:author="Rap0301" w:date="2020-03-02T15:08:00Z">
        <w:del w:id="1481" w:author="Rap0305" w:date="2020-03-05T11:31:00Z">
          <w:r>
            <w:rPr>
              <w:lang w:eastAsia="zh-CN"/>
            </w:rPr>
            <w:delText>,</w:delText>
          </w:r>
        </w:del>
      </w:ins>
      <w:del w:id="1482" w:author="Rap0305" w:date="2020-03-05T11:31:00Z">
        <w:r>
          <w:rPr/>
          <w:delText xml:space="preserve"> and </w:delText>
        </w:r>
      </w:del>
    </w:p>
    <w:p>
      <w:pPr>
        <w:pStyle w:val="NO"/>
        <w:numPr>
          <w:ilvl w:val="0"/>
          <w:numId w:val="6"/>
        </w:numPr>
        <w:rPr>
          <w:del w:id="1485" w:author="Rap0305" w:date="2020-03-05T11:31:00Z"/>
        </w:rPr>
      </w:pPr>
      <w:del w:id="1484" w:author="Rap0305" w:date="2020-03-05T11:31:00Z">
        <w:r>
          <w:rPr/>
          <w:delText>[trafficTypeSpecifier], [BAP-address] and [pathID].</w:delText>
        </w:r>
      </w:del>
    </w:p>
    <w:p>
      <w:pPr>
        <w:pStyle w:val="Normal"/>
        <w:rPr>
          <w:color w:val="FF0000"/>
          <w:lang w:eastAsia="zh-CN"/>
          <w:del w:id="1487" w:author="Rap0305" w:date="2020-03-05T11:31:00Z"/>
        </w:rPr>
      </w:pPr>
      <w:del w:id="1486" w:author="Rap0305" w:date="2020-03-05T11:31:00Z">
        <w:r>
          <w:rPr>
            <w:color w:val="FF0000"/>
            <w:lang w:eastAsia="zh-CN"/>
          </w:rPr>
          <w:tab/>
          <w:delText>Editor’s Note: RAN3 to decide if separate mapping configurations are necessary for UL or DL.</w:delText>
        </w:r>
      </w:del>
    </w:p>
    <w:p>
      <w:pPr>
        <w:pStyle w:val="NO"/>
        <w:rPr>
          <w:del w:id="1498" w:author="Rap0305" w:date="2020-03-05T11:31:00Z"/>
        </w:rPr>
      </w:pPr>
      <w:del w:id="1488" w:author="Rap0305" w:date="2020-03-05T11:31:00Z">
        <w:r>
          <w:rPr>
            <w:lang w:eastAsia="zh-CN"/>
          </w:rPr>
          <w:delText>At the IAB-node, for a BAP SDU received from upper layers for transmission in upstream direction</w:delText>
        </w:r>
      </w:del>
      <w:del w:id="1489" w:author="Rap0305" w:date="2020-03-05T11:31:00Z">
        <w:r>
          <w:rPr>
            <w:lang w:eastAsia="zh-CN"/>
          </w:rPr>
          <w:delText xml:space="preserve">, the BAP </w:delText>
        </w:r>
      </w:del>
      <w:del w:id="1490" w:author="Rap0305" w:date="2020-03-05T11:31:00Z">
        <w:r>
          <w:rPr>
            <w:lang w:eastAsia="zh-CN"/>
          </w:rPr>
          <w:delText>sublayer</w:delText>
        </w:r>
      </w:del>
      <w:del w:id="1491" w:author="Rap0305" w:date="2020-03-05T11:31:00Z">
        <w:r>
          <w:rPr>
            <w:lang w:eastAsia="zh-CN"/>
          </w:rPr>
          <w:delText xml:space="preserve"> </w:delText>
        </w:r>
      </w:del>
      <w:ins w:id="1492" w:author="Rap0303" w:date="2020-03-03T15:44:00Z">
        <w:del w:id="1493" w:author="Rap0305" w:date="2020-03-05T11:31:00Z">
          <w:r>
            <w:rPr>
              <w:lang w:eastAsia="zh-CN"/>
            </w:rPr>
            <w:delText>entity</w:delText>
          </w:r>
        </w:del>
      </w:ins>
      <w:ins w:id="1494" w:author="Rap0303" w:date="2020-03-03T15:44:00Z">
        <w:del w:id="1495" w:author="Rap0305" w:date="2020-03-05T11:31:00Z">
          <w:r>
            <w:rPr>
              <w:lang w:eastAsia="zh-CN"/>
            </w:rPr>
            <w:delText xml:space="preserve"> </w:delText>
          </w:r>
        </w:del>
      </w:ins>
      <w:del w:id="1496" w:author="Rap0305" w:date="2020-03-05T11:31:00Z">
        <w:r>
          <w:rPr>
            <w:lang w:eastAsia="zh-CN"/>
          </w:rPr>
          <w:delText>shall</w:delText>
        </w:r>
      </w:del>
      <w:del w:id="1497" w:author="Rap0305" w:date="2020-03-05T11:31:00Z">
        <w:r>
          <w:rPr>
            <w:lang w:eastAsia="zh-CN"/>
          </w:rPr>
          <w:delText>:</w:delText>
        </w:r>
      </w:del>
    </w:p>
    <w:p>
      <w:pPr>
        <w:pStyle w:val="NO"/>
        <w:rPr>
          <w:del w:id="1513" w:author="Rap0305" w:date="2020-03-05T11:31:00Z"/>
        </w:rPr>
      </w:pPr>
      <w:del w:id="1499" w:author="Rap0305" w:date="2020-03-05T11:31:00Z">
        <w:r>
          <w:rPr>
            <w:iCs/>
          </w:rPr>
          <w:delText>-</w:delText>
          <w:tab/>
        </w:r>
      </w:del>
      <w:del w:id="1500" w:author="Rap0305" w:date="2020-03-05T11:31:00Z">
        <w:r>
          <w:rPr>
            <w:lang w:eastAsia="zh-CN"/>
          </w:rPr>
          <w:delText xml:space="preserve">if </w:delText>
        </w:r>
      </w:del>
      <w:ins w:id="1501" w:author="Rap0301" w:date="2020-03-02T15:11:00Z">
        <w:del w:id="1502" w:author="Rap0305" w:date="2020-03-05T11:31:00Z">
          <w:r>
            <w:rPr>
              <w:lang w:eastAsia="zh-CN"/>
            </w:rPr>
            <w:delText xml:space="preserve">the </w:delText>
          </w:r>
        </w:del>
      </w:ins>
      <w:ins w:id="1503" w:author="Rap0301" w:date="2020-03-02T18:41:00Z">
        <w:del w:id="1504" w:author="Rap0305" w:date="2020-03-05T11:31:00Z">
          <w:r>
            <w:rPr>
              <w:lang w:eastAsia="zh-CN"/>
            </w:rPr>
            <w:delText>Uplink Traffic to Routing ID Mapping Configuration</w:delText>
          </w:r>
        </w:del>
      </w:ins>
      <w:ins w:id="1505" w:author="Rap0301" w:date="2020-03-02T15:11:00Z">
        <w:del w:id="1506" w:author="Rap0305" w:date="2020-03-05T11:31:00Z">
          <w:r>
            <w:rPr>
              <w:lang w:eastAsia="zh-CN"/>
            </w:rPr>
            <w:delText xml:space="preserve"> is not</w:delText>
          </w:r>
        </w:del>
      </w:ins>
      <w:del w:id="1507" w:author="Rap0305" w:date="2020-03-05T11:31:00Z">
        <w:r>
          <w:rPr>
            <w:lang w:eastAsia="zh-CN"/>
          </w:rPr>
          <w:delText xml:space="preserve">there is no </w:delText>
        </w:r>
      </w:del>
      <w:del w:id="1508" w:author="Rap0305" w:date="2020-03-05T11:31:00Z">
        <w:r>
          <w:rPr>
            <w:i/>
            <w:lang w:eastAsia="zh-CN"/>
          </w:rPr>
          <w:delText xml:space="preserve">UL BH </w:delText>
        </w:r>
      </w:del>
      <w:del w:id="1509" w:author="Rap0305" w:date="2020-03-05T11:31:00Z">
        <w:r>
          <w:rPr>
            <w:i/>
            <w:lang w:eastAsia="zh-CN"/>
          </w:rPr>
          <w:delText>I</w:delText>
        </w:r>
      </w:del>
      <w:del w:id="1510" w:author="Rap0305" w:date="2020-03-05T11:31:00Z">
        <w:r>
          <w:rPr>
            <w:i/>
            <w:lang w:eastAsia="zh-CN"/>
          </w:rPr>
          <w:delText xml:space="preserve">nformation </w:delText>
        </w:r>
      </w:del>
      <w:del w:id="1511" w:author="Rap0305" w:date="2020-03-05T11:31:00Z">
        <w:r>
          <w:rPr>
            <w:lang w:eastAsia="zh-CN"/>
          </w:rPr>
          <w:delText>configured in accordance with [TS 38.473, 5]</w:delText>
        </w:r>
      </w:del>
      <w:del w:id="1512" w:author="Rap0305" w:date="2020-03-05T11:31:00Z">
        <w:r>
          <w:rPr/>
          <w:delText>:</w:delText>
        </w:r>
      </w:del>
    </w:p>
    <w:p>
      <w:pPr>
        <w:pStyle w:val="NO"/>
        <w:rPr>
          <w:del w:id="1520" w:author="Rap0305" w:date="2020-03-05T11:31:00Z"/>
        </w:rPr>
      </w:pPr>
      <w:del w:id="1514" w:author="Rap0305" w:date="2020-03-05T11:31:00Z">
        <w:r>
          <w:rPr/>
          <w:delText>-</w:delText>
          <w:tab/>
          <w:tab/>
          <w:delText xml:space="preserve">select the BAP address and the BAP path identity as configured by </w:delText>
        </w:r>
      </w:del>
      <w:ins w:id="1515" w:author="Rap0301" w:date="2020-03-02T15:20:00Z">
        <w:del w:id="1516" w:author="Rap0305" w:date="2020-03-05T11:31:00Z">
          <w:r>
            <w:rPr>
              <w:lang w:val="en-US"/>
            </w:rPr>
            <w:delText>defaultUL-BAProutingID</w:delText>
          </w:r>
        </w:del>
      </w:ins>
      <w:del w:id="1517" w:author="Rap0305" w:date="2020-03-05T11:31:00Z">
        <w:r>
          <w:rPr/>
          <w:delText>[</w:delText>
        </w:r>
      </w:del>
      <w:del w:id="1518" w:author="Rap0305" w:date="2020-03-05T11:31:00Z">
        <w:r>
          <w:rPr>
            <w:i/>
          </w:rPr>
          <w:delText>defaultRouting-ID</w:delText>
        </w:r>
      </w:del>
      <w:del w:id="1519" w:author="Rap0305" w:date="2020-03-05T11:31:00Z">
        <w:r>
          <w:rPr/>
          <w:delText>] in [TS 38.331, 3];</w:delText>
        </w:r>
      </w:del>
    </w:p>
    <w:p>
      <w:pPr>
        <w:pStyle w:val="Normal"/>
        <w:rPr>
          <w:del w:id="1524" w:author="Rap0305" w:date="2020-03-05T11:31:00Z"/>
        </w:rPr>
      </w:pPr>
      <w:del w:id="1521" w:author="Rap0305" w:date="2020-03-05T11:31:00Z">
        <w:r>
          <w:rPr>
            <w:iCs/>
          </w:rPr>
          <w:delText>-</w:delText>
          <w:tab/>
        </w:r>
      </w:del>
      <w:del w:id="1522" w:author="Rap0305" w:date="2020-03-05T11:31:00Z">
        <w:r>
          <w:rPr>
            <w:lang w:eastAsia="zh-CN"/>
          </w:rPr>
          <w:delText>else</w:delText>
        </w:r>
      </w:del>
      <w:del w:id="1523" w:author="Rap0305" w:date="2020-03-05T11:31:00Z">
        <w:r>
          <w:rPr/>
          <w:delText>:</w:delText>
        </w:r>
      </w:del>
    </w:p>
    <w:p>
      <w:pPr>
        <w:pStyle w:val="Normal"/>
        <w:rPr>
          <w:lang w:eastAsia="zh-CN"/>
          <w:del w:id="1530" w:author="Rap0305" w:date="2020-03-05T11:31:00Z"/>
        </w:rPr>
      </w:pPr>
      <w:del w:id="1525" w:author="Rap0305" w:date="2020-03-05T11:31:00Z">
        <w:r>
          <w:rPr/>
          <w:delText>-</w:delText>
          <w:tab/>
        </w:r>
      </w:del>
      <w:del w:id="1526" w:author="Rap0305" w:date="2020-03-05T11:31:00Z">
        <w:r>
          <w:rPr>
            <w:lang w:eastAsia="zh-CN"/>
          </w:rPr>
          <w:delText xml:space="preserve">for the BAP SDU </w:delText>
        </w:r>
      </w:del>
      <w:del w:id="1527" w:author="Rap0305" w:date="2020-03-05T11:31:00Z">
        <w:r>
          <w:rPr>
            <w:lang w:eastAsia="zh-CN"/>
          </w:rPr>
          <w:delText>encapsulating</w:delText>
        </w:r>
      </w:del>
      <w:del w:id="1528" w:author="Rap0305" w:date="2020-03-05T11:31:00Z">
        <w:r>
          <w:rPr>
            <w:lang w:eastAsia="zh-CN"/>
          </w:rPr>
          <w:delText xml:space="preserve"> an F1-U packet</w:delText>
        </w:r>
      </w:del>
      <w:del w:id="1529" w:author="Rap0305" w:date="2020-03-05T11:31:00Z">
        <w:r>
          <w:rPr/>
          <w:delText>:</w:delText>
        </w:r>
      </w:del>
    </w:p>
    <w:p>
      <w:pPr>
        <w:pStyle w:val="NO"/>
        <w:widowControl/>
        <w:numPr>
          <w:ilvl w:val="0"/>
          <w:numId w:val="0"/>
        </w:numPr>
        <w:bidi w:val="0"/>
        <w:spacing w:before="0" w:after="180"/>
        <w:rPr>
          <w:rFonts w:eastAsia="Times New Roman"/>
          <w:del w:id="1544" w:author="Rap0305" w:date="2020-03-05T11:31:00Z"/>
        </w:rPr>
      </w:pPr>
      <w:ins w:id="1531" w:author="Rap0301" w:date="2020-03-02T15:22:00Z">
        <w:del w:id="1532" w:author="Rap0305" w:date="2020-03-05T11:31:00Z">
          <w:r>
            <w:rPr>
              <w:rFonts w:eastAsia="Times New Roman"/>
            </w:rPr>
            <w:delText>-</w:delText>
            <w:tab/>
            <w:delText xml:space="preserve">select an entry from the </w:delText>
          </w:r>
        </w:del>
      </w:ins>
      <w:ins w:id="1533" w:author="Rap0301" w:date="2020-03-02T15:22:00Z">
        <w:del w:id="1534" w:author="Rap0305" w:date="2020-03-05T11:31:00Z">
          <w:r>
            <w:rPr>
              <w:lang w:eastAsia="zh-CN"/>
            </w:rPr>
            <w:delText>uplink traffic to routing ID mapping configuration</w:delText>
          </w:r>
        </w:del>
      </w:ins>
      <w:ins w:id="1535" w:author="Rap0301" w:date="2020-03-02T15:22:00Z">
        <w:del w:id="1536" w:author="Rap0305" w:date="2020-03-05T11:31:00Z">
          <w:r>
            <w:rPr>
              <w:rFonts w:eastAsia="Times New Roman"/>
            </w:rPr>
            <w:delText xml:space="preserve"> with its </w:delText>
          </w:r>
        </w:del>
      </w:ins>
      <w:ins w:id="1537" w:author="Rap0301" w:date="2020-03-02T15:22:00Z">
        <w:del w:id="1538" w:author="Rap0305" w:date="2020-03-05T11:31:00Z">
          <w:r>
            <w:rPr/>
            <w:delText>traffic type specifier corresponds to</w:delText>
          </w:r>
        </w:del>
      </w:ins>
      <w:ins w:id="1539" w:author="Rap0301" w:date="2020-03-02T15:22:00Z">
        <w:del w:id="1540" w:author="Rap0305" w:date="2020-03-05T11:31:00Z">
          <w:r>
            <w:rPr>
              <w:rFonts w:eastAsia="Times New Roman"/>
            </w:rPr>
            <w:delText xml:space="preserve"> the </w:delText>
          </w:r>
        </w:del>
      </w:ins>
      <w:ins w:id="1541" w:author="Rap0301" w:date="2020-03-02T15:22:00Z">
        <w:del w:id="1542" w:author="Rap0305" w:date="2020-03-05T11:31:00Z">
          <w:r>
            <w:rPr>
              <w:rFonts w:eastAsia="Times New Roman"/>
            </w:rPr>
            <w:delText>destination IP address and TEID</w:delText>
          </w:r>
        </w:del>
      </w:ins>
      <w:del w:id="1543" w:author="Rap0305" w:date="2020-03-05T11:31:00Z">
        <w:r>
          <w:rPr>
            <w:rFonts w:eastAsia="Times New Roman"/>
          </w:rPr>
          <w:delText xml:space="preserve"> of this BAP SDU;</w:delText>
        </w:r>
      </w:del>
    </w:p>
    <w:p>
      <w:pPr>
        <w:pStyle w:val="NO"/>
        <w:numPr>
          <w:ilvl w:val="0"/>
          <w:numId w:val="7"/>
        </w:numPr>
        <w:overflowPunct w:val="false"/>
        <w:autoSpaceDE w:val="false"/>
        <w:textAlignment w:val="baseline"/>
        <w:rPr>
          <w:rFonts w:eastAsia="Times New Roman"/>
          <w:del w:id="1546" w:author="Rap0305" w:date="2020-03-05T11:31:00Z"/>
        </w:rPr>
      </w:pPr>
      <w:del w:id="1545" w:author="Rap0305" w:date="2020-03-05T11:31:00Z">
        <w:r>
          <w:rPr/>
          <w:delText xml:space="preserve">FFS </w:delText>
        </w:r>
      </w:del>
    </w:p>
    <w:p>
      <w:pPr>
        <w:pStyle w:val="NO"/>
        <w:ind w:left="568" w:hanging="0"/>
        <w:jc w:val="both"/>
        <w:rPr>
          <w:lang w:eastAsia="zh-CN"/>
          <w:del w:id="1556" w:author="Rap0305" w:date="2020-03-05T11:31:00Z"/>
        </w:rPr>
      </w:pPr>
      <w:del w:id="1547" w:author="Rap0305" w:date="2020-03-05T11:31:00Z">
        <w:r>
          <w:rPr/>
          <w:delText>-</w:delText>
          <w:tab/>
        </w:r>
      </w:del>
      <w:del w:id="1548" w:author="Rap0305" w:date="2020-03-05T11:31:00Z">
        <w:r>
          <w:rPr>
            <w:lang w:eastAsia="zh-CN"/>
          </w:rPr>
          <w:delText xml:space="preserve">for the BAP SDU </w:delText>
        </w:r>
      </w:del>
      <w:del w:id="1549" w:author="Rap0305" w:date="2020-03-05T11:31:00Z">
        <w:r>
          <w:rPr>
            <w:lang w:eastAsia="zh-CN"/>
          </w:rPr>
          <w:delText>encapsulating</w:delText>
        </w:r>
      </w:del>
      <w:del w:id="1550" w:author="Rap0305" w:date="2020-03-05T11:31:00Z">
        <w:r>
          <w:rPr>
            <w:lang w:eastAsia="zh-CN"/>
          </w:rPr>
          <w:delText xml:space="preserve"> an F1-</w:delText>
        </w:r>
      </w:del>
      <w:del w:id="1551" w:author="Rap0305" w:date="2020-03-05T11:31:00Z">
        <w:r>
          <w:rPr>
            <w:lang w:eastAsia="zh-CN"/>
          </w:rPr>
          <w:delText>C</w:delText>
        </w:r>
      </w:del>
      <w:ins w:id="1552" w:author="Rap0301" w:date="2020-03-02T15:23:00Z">
        <w:del w:id="1553" w:author="Rap0305" w:date="2020-03-05T11:31:00Z">
          <w:r>
            <w:rPr>
              <w:lang w:eastAsia="zh-CN"/>
            </w:rPr>
            <w:delText>a non-F1-U</w:delText>
          </w:r>
        </w:del>
      </w:ins>
      <w:del w:id="1554" w:author="Rap0305" w:date="2020-03-05T11:31:00Z">
        <w:r>
          <w:rPr>
            <w:lang w:eastAsia="zh-CN"/>
          </w:rPr>
          <w:delText xml:space="preserve"> packet</w:delText>
        </w:r>
      </w:del>
      <w:del w:id="1555" w:author="Rap0305" w:date="2020-03-05T11:31:00Z">
        <w:r>
          <w:rPr/>
          <w:delText>:</w:delText>
        </w:r>
      </w:del>
    </w:p>
    <w:p>
      <w:pPr>
        <w:pStyle w:val="NO"/>
        <w:widowControl/>
        <w:numPr>
          <w:ilvl w:val="0"/>
          <w:numId w:val="0"/>
        </w:numPr>
        <w:bidi w:val="0"/>
        <w:spacing w:before="0" w:after="180"/>
        <w:ind w:left="568" w:hanging="0"/>
        <w:jc w:val="both"/>
        <w:rPr>
          <w:rFonts w:eastAsia="Times New Roman"/>
          <w:del w:id="1570" w:author="Rap0305" w:date="2020-03-05T11:31:00Z"/>
        </w:rPr>
      </w:pPr>
      <w:ins w:id="1557" w:author="Rap0301" w:date="2020-03-02T15:24:00Z">
        <w:del w:id="1558" w:author="Rap0305" w:date="2020-03-05T11:31:00Z">
          <w:r>
            <w:rPr>
              <w:rFonts w:eastAsia="Times New Roman"/>
            </w:rPr>
            <w:delText>-</w:delText>
            <w:tab/>
            <w:delText xml:space="preserve">select an entry from the </w:delText>
          </w:r>
        </w:del>
      </w:ins>
      <w:ins w:id="1559" w:author="Rap0301" w:date="2020-03-02T15:24:00Z">
        <w:del w:id="1560" w:author="Rap0305" w:date="2020-03-05T11:31:00Z">
          <w:r>
            <w:rPr>
              <w:lang w:eastAsia="zh-CN"/>
            </w:rPr>
            <w:delText>uplink traffic to routing ID mapping configuration</w:delText>
          </w:r>
        </w:del>
      </w:ins>
      <w:ins w:id="1561" w:author="Rap0301" w:date="2020-03-02T15:24:00Z">
        <w:del w:id="1562" w:author="Rap0305" w:date="2020-03-05T11:31:00Z">
          <w:r>
            <w:rPr>
              <w:rFonts w:eastAsia="Times New Roman"/>
            </w:rPr>
            <w:delText xml:space="preserve"> with its </w:delText>
          </w:r>
        </w:del>
      </w:ins>
      <w:ins w:id="1563" w:author="Rap0301" w:date="2020-03-02T15:24:00Z">
        <w:del w:id="1564" w:author="Rap0305" w:date="2020-03-05T11:31:00Z">
          <w:r>
            <w:rPr/>
            <w:delText>traffic type specifier corresponds to</w:delText>
          </w:r>
        </w:del>
      </w:ins>
      <w:ins w:id="1565" w:author="Rap0301" w:date="2020-03-02T15:24:00Z">
        <w:del w:id="1566" w:author="Rap0305" w:date="2020-03-05T11:31:00Z">
          <w:r>
            <w:rPr>
              <w:rFonts w:eastAsia="Times New Roman"/>
            </w:rPr>
            <w:delText xml:space="preserve"> the traffic type of this </w:delText>
          </w:r>
        </w:del>
      </w:ins>
      <w:ins w:id="1567" w:author="Rap0301" w:date="2020-03-02T15:24:00Z">
        <w:del w:id="1568" w:author="Rap0305" w:date="2020-03-05T11:31:00Z">
          <w:r>
            <w:rPr>
              <w:lang w:eastAsia="zh-CN"/>
            </w:rPr>
            <w:delText xml:space="preserve">BAP </w:delText>
          </w:r>
        </w:del>
      </w:ins>
      <w:del w:id="1569" w:author="Rap0305" w:date="2020-03-05T11:31:00Z">
        <w:r>
          <w:rPr>
            <w:rFonts w:eastAsia="Times New Roman"/>
          </w:rPr>
          <w:delText>SDU;</w:delText>
        </w:r>
      </w:del>
    </w:p>
    <w:p>
      <w:pPr>
        <w:pStyle w:val="NO"/>
        <w:numPr>
          <w:ilvl w:val="0"/>
          <w:numId w:val="7"/>
        </w:numPr>
        <w:overflowPunct w:val="false"/>
        <w:autoSpaceDE w:val="false"/>
        <w:textAlignment w:val="baseline"/>
        <w:rPr>
          <w:rFonts w:eastAsia="Times New Roman"/>
          <w:del w:id="1572" w:author="Rap0305" w:date="2020-03-05T11:31:00Z"/>
        </w:rPr>
      </w:pPr>
      <w:del w:id="1571" w:author="Rap0305" w:date="2020-03-05T11:31:00Z">
        <w:r>
          <w:rPr/>
          <w:delText xml:space="preserve">FFS </w:delText>
        </w:r>
      </w:del>
    </w:p>
    <w:p>
      <w:pPr>
        <w:pStyle w:val="B1"/>
        <w:ind w:left="568" w:hanging="0"/>
        <w:jc w:val="both"/>
        <w:rPr>
          <w:lang w:eastAsia="zh-CN"/>
          <w:del w:id="1578" w:author="Rap0305" w:date="2020-03-05T11:31:00Z"/>
        </w:rPr>
      </w:pPr>
      <w:del w:id="1573" w:author="Rap0305" w:date="2020-03-05T11:31:00Z">
        <w:r>
          <w:rPr/>
          <w:delText>-</w:delText>
          <w:tab/>
        </w:r>
      </w:del>
      <w:del w:id="1574" w:author="Rap0305" w:date="2020-03-05T11:31:00Z">
        <w:r>
          <w:rPr>
            <w:lang w:eastAsia="zh-CN"/>
          </w:rPr>
          <w:delText xml:space="preserve">for the BAP SDU </w:delText>
        </w:r>
      </w:del>
      <w:del w:id="1575" w:author="Rap0305" w:date="2020-03-05T11:31:00Z">
        <w:r>
          <w:rPr>
            <w:lang w:eastAsia="zh-CN"/>
          </w:rPr>
          <w:delText>encapsulating</w:delText>
        </w:r>
      </w:del>
      <w:del w:id="1576" w:author="Rap0305" w:date="2020-03-05T11:31:00Z">
        <w:r>
          <w:rPr>
            <w:lang w:eastAsia="zh-CN"/>
          </w:rPr>
          <w:delText xml:space="preserve"> a non-F1 packet</w:delText>
        </w:r>
      </w:del>
      <w:del w:id="1577" w:author="Rap0305" w:date="2020-03-05T11:31:00Z">
        <w:r>
          <w:rPr/>
          <w:delText>:</w:delText>
        </w:r>
      </w:del>
    </w:p>
    <w:p>
      <w:pPr>
        <w:pStyle w:val="B2"/>
        <w:numPr>
          <w:ilvl w:val="0"/>
          <w:numId w:val="7"/>
        </w:numPr>
        <w:overflowPunct w:val="false"/>
        <w:autoSpaceDE w:val="false"/>
        <w:textAlignment w:val="baseline"/>
        <w:rPr>
          <w:rFonts w:eastAsia="Times New Roman"/>
          <w:del w:id="1580" w:author="Rap0305" w:date="2020-03-05T11:31:00Z"/>
        </w:rPr>
      </w:pPr>
      <w:del w:id="1579" w:author="Rap0305" w:date="2020-03-05T11:31:00Z">
        <w:r>
          <w:rPr/>
          <w:delText xml:space="preserve">FFS </w:delText>
        </w:r>
      </w:del>
    </w:p>
    <w:p>
      <w:pPr>
        <w:pStyle w:val="NO"/>
        <w:ind w:left="284" w:firstLine="284"/>
        <w:jc w:val="both"/>
        <w:rPr>
          <w:del w:id="1586" w:author="Rap0305" w:date="2020-03-05T11:31:00Z"/>
        </w:rPr>
      </w:pPr>
      <w:ins w:id="1581" w:author="Rap0301" w:date="2020-03-02T15:37:00Z">
        <w:del w:id="1582" w:author="Rap0305" w:date="2020-03-05T11:31:00Z">
          <w:r>
            <w:rPr/>
            <w:delText>-</w:delText>
            <w:tab/>
            <w:delText xml:space="preserve">select the BAP address </w:delText>
          </w:r>
        </w:del>
      </w:ins>
      <w:ins w:id="1583" w:author="Rap0301" w:date="2020-03-02T15:39:00Z">
        <w:del w:id="1584" w:author="Rap0305" w:date="2020-03-05T11:31:00Z">
          <w:r>
            <w:rPr/>
            <w:delText>and the path ID from the routing ID in the entry selected above</w:delText>
          </w:r>
        </w:del>
      </w:ins>
      <w:del w:id="1585" w:author="Rap0305" w:date="2020-03-05T11:31:00Z">
        <w:r>
          <w:rPr/>
          <w:delText>;</w:delText>
        </w:r>
      </w:del>
    </w:p>
    <w:p>
      <w:pPr>
        <w:pStyle w:val="B1"/>
        <w:widowControl/>
        <w:bidi w:val="0"/>
        <w:spacing w:before="0" w:after="180"/>
        <w:ind w:left="284" w:firstLine="284"/>
        <w:jc w:val="both"/>
        <w:rPr>
          <w:del w:id="1597" w:author="Rap0305" w:date="2020-03-05T11:31:00Z"/>
        </w:rPr>
      </w:pPr>
      <w:del w:id="1587" w:author="Rap0305" w:date="2020-03-05T11:31:00Z">
        <w:r>
          <w:rPr>
            <w:color w:val="FF0000"/>
          </w:rPr>
          <w:delText>Editor</w:delText>
        </w:r>
      </w:del>
      <w:del w:id="1588" w:author="Rap0305" w:date="2020-03-05T11:31:00Z">
        <w:r>
          <w:rPr>
            <w:color w:val="FF0000"/>
            <w:lang w:eastAsia="zh-CN"/>
          </w:rPr>
          <w:delText>’</w:delText>
        </w:r>
      </w:del>
      <w:del w:id="1589" w:author="Rap0305" w:date="2020-03-05T11:31:00Z">
        <w:r>
          <w:rPr>
            <w:color w:val="FF0000"/>
          </w:rPr>
          <w:delText xml:space="preserve">s Notes: </w:delText>
        </w:r>
      </w:del>
      <w:del w:id="1590" w:author="Rap0305" w:date="2020-03-05T11:31:00Z">
        <w:r>
          <w:rPr>
            <w:rFonts w:eastAsia="宋体;SimSun"/>
            <w:color w:val="FF0000"/>
            <w:lang w:eastAsia="zh-CN"/>
          </w:rPr>
          <w:delText xml:space="preserve">The procedure of routing ID selection for </w:delText>
        </w:r>
      </w:del>
      <w:del w:id="1591" w:author="Rap0305" w:date="2020-03-05T11:31:00Z">
        <w:r>
          <w:rPr>
            <w:rFonts w:eastAsia="宋体;SimSun"/>
            <w:color w:val="FF0000"/>
            <w:lang w:eastAsia="zh-CN"/>
          </w:rPr>
          <w:delText xml:space="preserve">F1-U, </w:delText>
        </w:r>
      </w:del>
      <w:del w:id="1592" w:author="Rap0305" w:date="2020-03-05T11:31:00Z">
        <w:r>
          <w:rPr>
            <w:rFonts w:eastAsia="宋体;SimSun"/>
            <w:color w:val="FF0000"/>
            <w:lang w:eastAsia="zh-CN"/>
          </w:rPr>
          <w:delText>F1-C</w:delText>
        </w:r>
      </w:del>
      <w:del w:id="1593" w:author="Rap0305" w:date="2020-03-05T11:31:00Z">
        <w:r>
          <w:rPr>
            <w:rFonts w:eastAsia="宋体;SimSun"/>
            <w:color w:val="FF0000"/>
            <w:lang w:eastAsia="zh-CN"/>
          </w:rPr>
          <w:delText xml:space="preserve"> and non-F1</w:delText>
        </w:r>
      </w:del>
      <w:del w:id="1594" w:author="Rap0305" w:date="2020-03-05T11:31:00Z">
        <w:r>
          <w:rPr>
            <w:rFonts w:eastAsia="宋体;SimSun"/>
            <w:color w:val="FF0000"/>
            <w:lang w:eastAsia="zh-CN"/>
          </w:rPr>
          <w:delText xml:space="preserve"> packets is pending until RAN3 agrees the related </w:delText>
        </w:r>
      </w:del>
      <w:del w:id="1595" w:author="Rap0305" w:date="2020-03-05T11:31:00Z">
        <w:r>
          <w:rPr>
            <w:rFonts w:eastAsia="宋体;SimSun"/>
            <w:color w:val="FF0000"/>
            <w:lang w:eastAsia="zh-CN"/>
          </w:rPr>
          <w:delText>signalling</w:delText>
        </w:r>
      </w:del>
      <w:del w:id="1596" w:author="Rap0305" w:date="2020-03-05T11:31:00Z">
        <w:r>
          <w:rPr>
            <w:color w:val="FF0000"/>
          </w:rPr>
          <w:delText>.</w:delText>
        </w:r>
      </w:del>
    </w:p>
    <w:p>
      <w:pPr>
        <w:pStyle w:val="B1"/>
        <w:widowControl/>
        <w:bidi w:val="0"/>
        <w:spacing w:before="0" w:after="180"/>
        <w:ind w:left="284" w:firstLine="284"/>
        <w:jc w:val="both"/>
        <w:rPr>
          <w:del w:id="1599" w:author="Rap0305" w:date="2020-03-05T11:31:00Z"/>
        </w:rPr>
      </w:pPr>
      <w:del w:id="1598" w:author="Rap0305" w:date="2020-03-05T11:31:00Z">
        <w:r>
          <w:rPr/>
        </w:r>
      </w:del>
    </w:p>
    <w:p>
      <w:pPr>
        <w:pStyle w:val="NO"/>
        <w:widowControl/>
        <w:bidi w:val="0"/>
        <w:spacing w:before="0" w:after="180"/>
        <w:ind w:left="284" w:firstLine="284"/>
        <w:jc w:val="both"/>
        <w:rPr>
          <w:rFonts w:eastAsia="MS Mincho;MS Gothic"/>
          <w:del w:id="1601" w:author="Rap0305" w:date="2020-03-05T11:31:00Z"/>
        </w:rPr>
      </w:pPr>
      <w:del w:id="1600" w:author="Rap0305" w:date="2020-03-05T11:31:00Z">
        <w:r>
          <w:rPr>
            <w:rFonts w:eastAsia="MS Mincho;MS Gothic"/>
          </w:rPr>
          <w:delText>5.2.1.4.2</w:delText>
          <w:tab/>
          <w:delText>Routing identity selection at access IAB-donor-DU</w:delText>
        </w:r>
      </w:del>
    </w:p>
    <w:p>
      <w:pPr>
        <w:pStyle w:val="NO"/>
        <w:rPr>
          <w:del w:id="1613" w:author="Rap0305" w:date="2020-03-05T11:31:00Z"/>
        </w:rPr>
      </w:pPr>
      <w:del w:id="1602" w:author="Rap0305" w:date="2020-03-05T11:31:00Z">
        <w:r>
          <w:rPr>
            <w:lang w:eastAsia="zh-CN"/>
          </w:rPr>
          <w:delText>F</w:delText>
        </w:r>
      </w:del>
      <w:del w:id="1603" w:author="Rap0305" w:date="2020-03-05T11:31:00Z">
        <w:r>
          <w:rPr>
            <w:lang w:eastAsia="zh-CN"/>
          </w:rPr>
          <w:delText xml:space="preserve">or a BAP Data SDU received from IP </w:delText>
        </w:r>
      </w:del>
      <w:ins w:id="1604" w:author="Rap0304" w:date="2020-03-04T21:59:00Z">
        <w:del w:id="1605" w:author="Rap0305" w:date="2020-03-05T11:31:00Z">
          <w:r>
            <w:rPr>
              <w:lang w:eastAsia="zh-CN"/>
            </w:rPr>
            <w:delText xml:space="preserve">upper </w:delText>
          </w:r>
        </w:del>
      </w:ins>
      <w:del w:id="1606" w:author="Rap0305" w:date="2020-03-05T11:31:00Z">
        <w:r>
          <w:rPr>
            <w:lang w:eastAsia="zh-CN"/>
          </w:rPr>
          <w:delText xml:space="preserve">layer at the IAB-donor DU, the BAP sublayer </w:delText>
        </w:r>
      </w:del>
      <w:ins w:id="1607" w:author="Rap0303" w:date="2020-03-03T15:44:00Z">
        <w:del w:id="1608" w:author="Rap0305" w:date="2020-03-05T11:31:00Z">
          <w:r>
            <w:rPr>
              <w:lang w:eastAsia="zh-CN"/>
            </w:rPr>
            <w:delText xml:space="preserve">entity </w:delText>
          </w:r>
        </w:del>
      </w:ins>
      <w:del w:id="1609" w:author="Rap0305" w:date="2020-03-05T11:31:00Z">
        <w:r>
          <w:rPr>
            <w:lang w:eastAsia="zh-CN"/>
          </w:rPr>
          <w:delText>performs mapping to a BAP address</w:delText>
        </w:r>
      </w:del>
      <w:ins w:id="1610" w:author="Rap0304" w:date="2020-03-04T21:59:00Z">
        <w:del w:id="1611" w:author="Rap0305" w:date="2020-03-05T11:31:00Z">
          <w:r>
            <w:rPr>
              <w:lang w:eastAsia="zh-CN"/>
            </w:rPr>
            <w:delText xml:space="preserve"> and a Path ID</w:delText>
          </w:r>
        </w:del>
      </w:ins>
      <w:del w:id="1612" w:author="Rap0305" w:date="2020-03-05T11:31:00Z">
        <w:r>
          <w:rPr>
            <w:lang w:eastAsia="zh-CN"/>
          </w:rPr>
          <w:delText xml:space="preserve"> based on:</w:delText>
        </w:r>
      </w:del>
    </w:p>
    <w:p>
      <w:pPr>
        <w:pStyle w:val="NO"/>
        <w:numPr>
          <w:ilvl w:val="0"/>
          <w:numId w:val="6"/>
        </w:numPr>
        <w:rPr>
          <w:del w:id="1621" w:author="Rap0305" w:date="2020-03-05T11:31:00Z"/>
        </w:rPr>
      </w:pPr>
      <w:ins w:id="1614" w:author="Rap0301" w:date="2020-03-02T18:41:00Z">
        <w:del w:id="1615" w:author="Rap0305" w:date="2020-03-05T11:31:00Z">
          <w:r>
            <w:rPr>
              <w:lang w:eastAsia="zh-CN"/>
            </w:rPr>
            <w:delText>Downlink Traffic to Routing ID Mapping Configuration</w:delText>
          </w:r>
        </w:del>
      </w:ins>
      <w:ins w:id="1616" w:author="Rap0301" w:date="2020-03-02T15:26:00Z">
        <w:del w:id="1617" w:author="Rap0305" w:date="2020-03-05T11:31:00Z">
          <w:r>
            <w:rPr>
              <w:lang w:eastAsia="zh-CN"/>
            </w:rPr>
            <w:delText>, which is contained in [UpperLayers routing ID Mapping Configuration] configured on the IAB-donor-DU in TS 38.473 [5]</w:delText>
          </w:r>
        </w:del>
      </w:ins>
      <w:ins w:id="1618" w:author="Rap0304" w:date="2020-03-04T21:57:00Z">
        <w:del w:id="1619" w:author="Rap0305" w:date="2020-03-05T11:31:00Z">
          <w:r>
            <w:rPr>
              <w:lang w:eastAsia="zh-CN"/>
            </w:rPr>
            <w:delText>.</w:delText>
          </w:r>
        </w:del>
      </w:ins>
      <w:del w:id="1620" w:author="Rap0305" w:date="2020-03-05T11:31:00Z">
        <w:r>
          <w:rPr>
            <w:lang w:eastAsia="zh-CN"/>
          </w:rPr>
          <w:delText>, and</w:delText>
        </w:r>
      </w:del>
    </w:p>
    <w:p>
      <w:pPr>
        <w:pStyle w:val="NO"/>
        <w:rPr>
          <w:lang w:eastAsia="zh-CN"/>
          <w:del w:id="1633" w:author="Rap0305" w:date="2020-03-05T11:31:00Z"/>
        </w:rPr>
      </w:pPr>
      <w:del w:id="1622" w:author="Rap0305" w:date="2020-03-05T11:31:00Z">
        <w:r>
          <w:rPr>
            <w:lang w:eastAsia="zh-CN"/>
          </w:rPr>
          <w:delText xml:space="preserve">, which is contained in </w:delText>
        </w:r>
      </w:del>
      <w:del w:id="1623" w:author="Rap0305" w:date="2020-03-05T11:31:00Z">
        <w:r>
          <w:rPr/>
          <w:delText>[</w:delText>
        </w:r>
      </w:del>
      <w:del w:id="1624" w:author="Rap0305" w:date="2020-03-05T11:31:00Z">
        <w:r>
          <w:rPr>
            <w:i/>
            <w:lang w:eastAsia="zh-CN"/>
          </w:rPr>
          <w:delText>BAP-Address</w:delText>
        </w:r>
      </w:del>
      <w:del w:id="1625" w:author="Rap0305" w:date="2020-03-05T11:31:00Z">
        <w:r>
          <w:rPr>
            <w:i/>
          </w:rPr>
          <w:delText>Config</w:delText>
        </w:r>
      </w:del>
      <w:del w:id="1626" w:author="Rap0305" w:date="2020-03-05T11:31:00Z">
        <w:r>
          <w:rPr>
            <w:i/>
            <w:lang w:eastAsia="zh-CN"/>
          </w:rPr>
          <w:delText>DL</w:delText>
        </w:r>
      </w:del>
      <w:del w:id="1627" w:author="Rap0305" w:date="2020-03-05T11:31:00Z">
        <w:r>
          <w:rPr/>
          <w:delText>] configured on the IAB-donor DU via F1AP, and mapping to a BAP path identifier which is contained in [</w:delText>
        </w:r>
      </w:del>
      <w:del w:id="1628" w:author="Rap0305" w:date="2020-03-05T11:31:00Z">
        <w:r>
          <w:rPr>
            <w:i/>
            <w:lang w:eastAsia="zh-CN"/>
          </w:rPr>
          <w:delText>pathIdentity</w:delText>
        </w:r>
      </w:del>
      <w:del w:id="1629" w:author="Rap0305" w:date="2020-03-05T11:31:00Z">
        <w:r>
          <w:rPr>
            <w:i/>
          </w:rPr>
          <w:delText>Config</w:delText>
        </w:r>
      </w:del>
      <w:del w:id="1630" w:author="Rap0305" w:date="2020-03-05T11:31:00Z">
        <w:r>
          <w:rPr>
            <w:i/>
            <w:lang w:eastAsia="zh-CN"/>
          </w:rPr>
          <w:delText>DL</w:delText>
        </w:r>
      </w:del>
      <w:del w:id="1631" w:author="Rap0305" w:date="2020-03-05T11:31:00Z">
        <w:r>
          <w:rPr>
            <w:lang w:eastAsia="zh-CN"/>
          </w:rPr>
          <w:delText xml:space="preserve">] </w:delText>
        </w:r>
      </w:del>
      <w:del w:id="1632" w:author="Rap0305" w:date="2020-03-05T11:31:00Z">
        <w:r>
          <w:rPr/>
          <w:delText>configured on the IAB-donor DU via F1AP.</w:delText>
        </w:r>
      </w:del>
    </w:p>
    <w:p>
      <w:pPr>
        <w:pStyle w:val="NO"/>
        <w:rPr>
          <w:lang w:eastAsia="zh-CN"/>
          <w:del w:id="1655" w:author="Rap0305" w:date="2020-03-05T11:31:00Z"/>
        </w:rPr>
      </w:pPr>
      <w:del w:id="1634" w:author="Rap0305" w:date="2020-03-05T11:31:00Z">
        <w:r>
          <w:rPr>
            <w:lang w:eastAsia="zh-CN"/>
          </w:rPr>
          <w:delText xml:space="preserve">Each entry of the </w:delText>
        </w:r>
      </w:del>
      <w:ins w:id="1635" w:author="Rap0301" w:date="2020-03-02T18:42:00Z">
        <w:del w:id="1636" w:author="Rap0305" w:date="2020-03-05T11:31:00Z">
          <w:r>
            <w:rPr>
              <w:lang w:eastAsia="zh-CN"/>
            </w:rPr>
            <w:delText>Downlink Traffic to Routing ID Mapping Configuration</w:delText>
          </w:r>
        </w:del>
      </w:ins>
      <w:ins w:id="1637" w:author="Rap0301" w:date="2020-03-02T18:42:00Z">
        <w:del w:id="1638" w:author="Rap0305" w:date="2020-03-05T11:31:00Z">
          <w:r>
            <w:rPr/>
            <w:delText xml:space="preserve"> </w:delText>
          </w:r>
        </w:del>
      </w:ins>
      <w:del w:id="1639" w:author="Rap0305" w:date="2020-03-05T11:31:00Z">
        <w:r>
          <w:rPr/>
          <w:delText>[</w:delText>
        </w:r>
      </w:del>
      <w:del w:id="1640" w:author="Rap0305" w:date="2020-03-05T11:31:00Z">
        <w:r>
          <w:rPr>
            <w:i/>
            <w:lang w:eastAsia="zh-CN"/>
          </w:rPr>
          <w:delText>BAP-Address</w:delText>
        </w:r>
      </w:del>
      <w:del w:id="1641" w:author="Rap0305" w:date="2020-03-05T11:31:00Z">
        <w:r>
          <w:rPr>
            <w:i/>
          </w:rPr>
          <w:delText>Config</w:delText>
        </w:r>
      </w:del>
      <w:del w:id="1642" w:author="Rap0305" w:date="2020-03-05T11:31:00Z">
        <w:r>
          <w:rPr>
            <w:i/>
            <w:lang w:eastAsia="zh-CN"/>
          </w:rPr>
          <w:delText>DL</w:delText>
        </w:r>
      </w:del>
      <w:del w:id="1643" w:author="Rap0305" w:date="2020-03-05T11:31:00Z">
        <w:r>
          <w:rPr/>
          <w:delText>]</w:delText>
        </w:r>
      </w:del>
      <w:del w:id="1644" w:author="Rap0305" w:date="2020-03-05T11:31:00Z">
        <w:r>
          <w:rPr>
            <w:i/>
          </w:rPr>
          <w:delText xml:space="preserve"> </w:delText>
        </w:r>
      </w:del>
      <w:del w:id="1645" w:author="Rap0305" w:date="2020-03-05T11:31:00Z">
        <w:r>
          <w:rPr/>
          <w:delText>contains [Dest-IP-address] and [BAP-address]. Each entry of the [</w:delText>
        </w:r>
      </w:del>
      <w:del w:id="1646" w:author="Rap0305" w:date="2020-03-05T11:31:00Z">
        <w:r>
          <w:rPr>
            <w:i/>
            <w:lang w:eastAsia="zh-CN"/>
          </w:rPr>
          <w:delText>pathIdentity</w:delText>
        </w:r>
      </w:del>
      <w:del w:id="1647" w:author="Rap0305" w:date="2020-03-05T11:31:00Z">
        <w:r>
          <w:rPr>
            <w:i/>
          </w:rPr>
          <w:delText>Config</w:delText>
        </w:r>
      </w:del>
      <w:del w:id="1648" w:author="Rap0305" w:date="2020-03-05T11:31:00Z">
        <w:r>
          <w:rPr>
            <w:i/>
            <w:lang w:eastAsia="zh-CN"/>
          </w:rPr>
          <w:delText>DL</w:delText>
        </w:r>
      </w:del>
      <w:del w:id="1649" w:author="Rap0305" w:date="2020-03-05T11:31:00Z">
        <w:r>
          <w:rPr>
            <w:lang w:eastAsia="zh-CN"/>
          </w:rPr>
          <w:delText xml:space="preserve">] </w:delText>
        </w:r>
      </w:del>
      <w:del w:id="1650" w:author="Rap0305" w:date="2020-03-05T11:31:00Z">
        <w:r>
          <w:rPr/>
          <w:delText>contains [IPheaderSpecifier] and [</w:delText>
        </w:r>
      </w:del>
      <w:del w:id="1651" w:author="Rap0305" w:date="2020-03-05T11:31:00Z">
        <w:r>
          <w:rPr>
            <w:i/>
            <w:lang w:eastAsia="zh-CN"/>
          </w:rPr>
          <w:delText>path</w:delText>
        </w:r>
      </w:del>
      <w:del w:id="1652" w:author="Rap0305" w:date="2020-03-05T11:31:00Z">
        <w:r>
          <w:rPr>
            <w:i/>
          </w:rPr>
          <w:delText>-ID</w:delText>
        </w:r>
      </w:del>
      <w:del w:id="1653" w:author="Rap0305" w:date="2020-03-05T11:31:00Z">
        <w:r>
          <w:rPr/>
          <w:delText>].</w:delText>
        </w:r>
      </w:del>
      <w:del w:id="1654" w:author="Rap0305" w:date="2020-03-05T11:31:00Z">
        <w:r>
          <w:rPr/>
          <w:delText>:</w:delText>
        </w:r>
      </w:del>
    </w:p>
    <w:p>
      <w:pPr>
        <w:pStyle w:val="NO"/>
        <w:widowControl/>
        <w:numPr>
          <w:ilvl w:val="0"/>
          <w:numId w:val="0"/>
        </w:numPr>
        <w:bidi w:val="0"/>
        <w:spacing w:before="0" w:after="180"/>
        <w:rPr>
          <w:lang w:eastAsia="zh-CN"/>
          <w:del w:id="1667" w:author="Rap0305" w:date="2020-03-05T11:31:00Z"/>
        </w:rPr>
      </w:pPr>
      <w:ins w:id="1656" w:author="Rap0301" w:date="2020-03-02T15:33:00Z">
        <w:del w:id="1657" w:author="Rap0305" w:date="2020-03-05T11:31:00Z">
          <w:r>
            <w:rPr>
              <w:lang w:eastAsia="zh-CN"/>
            </w:rPr>
            <w:delText xml:space="preserve">optionally a IPv6 flow label, </w:delText>
          </w:r>
        </w:del>
      </w:ins>
      <w:ins w:id="1658" w:author="Rap0304" w:date="2020-03-04T22:00:00Z">
        <w:del w:id="1659" w:author="Rap0305" w:date="2020-03-05T11:31:00Z">
          <w:r>
            <w:rPr>
              <w:lang w:eastAsia="zh-CN"/>
            </w:rPr>
            <w:delText xml:space="preserve">if configured, </w:delText>
          </w:r>
        </w:del>
      </w:ins>
      <w:ins w:id="1660" w:author="Rap0301" w:date="2020-03-02T15:33:00Z">
        <w:del w:id="1661" w:author="Rap0305" w:date="2020-03-05T11:31:00Z">
          <w:r>
            <w:rPr>
              <w:lang w:eastAsia="zh-CN"/>
            </w:rPr>
            <w:delText xml:space="preserve">which is indicated by </w:delText>
          </w:r>
        </w:del>
      </w:ins>
      <w:ins w:id="1662" w:author="Rap0301" w:date="2020-03-02T15:33:00Z">
        <w:del w:id="1663" w:author="Rap0305" w:date="2020-03-05T11:31:00Z">
          <w:r>
            <w:rPr/>
            <w:delText>[</w:delText>
          </w:r>
        </w:del>
      </w:ins>
      <w:ins w:id="1664" w:author="Rap0301" w:date="2020-03-02T15:33:00Z">
        <w:del w:id="1665" w:author="Rap0305" w:date="2020-03-05T11:31:00Z">
          <w:r>
            <w:rPr>
              <w:i/>
              <w:lang w:eastAsia="zh-CN"/>
            </w:rPr>
            <w:delText>Ipv6-flow-label</w:delText>
          </w:r>
        </w:del>
      </w:ins>
      <w:del w:id="1666" w:author="Rap0305" w:date="2020-03-05T11:31:00Z">
        <w:r>
          <w:rPr/>
          <w:delText>],</w:delText>
        </w:r>
      </w:del>
    </w:p>
    <w:p>
      <w:pPr>
        <w:pStyle w:val="NO"/>
        <w:widowControl/>
        <w:numPr>
          <w:ilvl w:val="0"/>
          <w:numId w:val="0"/>
        </w:numPr>
        <w:bidi w:val="0"/>
        <w:spacing w:before="0" w:after="180"/>
        <w:rPr>
          <w:lang w:eastAsia="zh-CN"/>
          <w:del w:id="1679" w:author="Rap0305" w:date="2020-03-05T11:31:00Z"/>
        </w:rPr>
      </w:pPr>
      <w:ins w:id="1668" w:author="Rap0301" w:date="2020-03-02T15:33:00Z">
        <w:del w:id="1669" w:author="Rap0305" w:date="2020-03-05T11:31:00Z">
          <w:r>
            <w:rPr>
              <w:lang w:eastAsia="zh-CN"/>
            </w:rPr>
            <w:delText xml:space="preserve">optionally a DSCP, </w:delText>
          </w:r>
        </w:del>
      </w:ins>
      <w:ins w:id="1670" w:author="Rap0304" w:date="2020-03-04T22:00:00Z">
        <w:del w:id="1671" w:author="Rap0305" w:date="2020-03-05T11:31:00Z">
          <w:r>
            <w:rPr>
              <w:lang w:eastAsia="zh-CN"/>
            </w:rPr>
            <w:delText xml:space="preserve">if configured, </w:delText>
          </w:r>
        </w:del>
      </w:ins>
      <w:ins w:id="1672" w:author="Rap0301" w:date="2020-03-02T15:33:00Z">
        <w:del w:id="1673" w:author="Rap0305" w:date="2020-03-05T11:31:00Z">
          <w:r>
            <w:rPr>
              <w:lang w:eastAsia="zh-CN"/>
            </w:rPr>
            <w:delText>which is indicated by</w:delText>
          </w:r>
        </w:del>
      </w:ins>
      <w:ins w:id="1674" w:author="Rap0301" w:date="2020-03-02T15:33:00Z">
        <w:del w:id="1675" w:author="Rap0305" w:date="2020-03-05T11:31:00Z">
          <w:r>
            <w:rPr>
              <w:rFonts w:eastAsia="Times New Roman"/>
            </w:rPr>
            <w:delText>[</w:delText>
          </w:r>
        </w:del>
      </w:ins>
      <w:ins w:id="1676" w:author="Rap0301" w:date="2020-03-02T15:33:00Z">
        <w:del w:id="1677" w:author="Rap0305" w:date="2020-03-05T11:31:00Z">
          <w:r>
            <w:rPr>
              <w:rFonts w:eastAsia="Times New Roman"/>
              <w:i/>
            </w:rPr>
            <w:delText>DSCP</w:delText>
          </w:r>
        </w:del>
      </w:ins>
      <w:del w:id="1678" w:author="Rap0305" w:date="2020-03-05T11:31:00Z">
        <w:r>
          <w:rPr>
            <w:rFonts w:eastAsia="Times New Roman"/>
          </w:rPr>
          <w:delText>],</w:delText>
        </w:r>
      </w:del>
    </w:p>
    <w:p>
      <w:pPr>
        <w:pStyle w:val="NO"/>
        <w:numPr>
          <w:ilvl w:val="0"/>
          <w:numId w:val="4"/>
        </w:numPr>
        <w:rPr>
          <w:lang w:eastAsia="zh-CN"/>
          <w:del w:id="1693" w:author="Rap0305" w:date="2020-03-05T11:31:00Z"/>
        </w:rPr>
      </w:pPr>
      <w:ins w:id="1680" w:author="Rap0301" w:date="2020-03-02T15:33:00Z">
        <w:del w:id="1681" w:author="Rap0305" w:date="2020-03-05T11:31:00Z">
          <w:r>
            <w:rPr>
              <w:lang w:eastAsia="zh-CN"/>
            </w:rPr>
            <w:delText xml:space="preserve">optionally a destination IP address, </w:delText>
          </w:r>
        </w:del>
      </w:ins>
      <w:ins w:id="1682" w:author="Rap0304" w:date="2020-03-04T22:00:00Z">
        <w:del w:id="1683" w:author="Rap0305" w:date="2020-03-05T11:31:00Z">
          <w:r>
            <w:rPr>
              <w:lang w:eastAsia="zh-CN"/>
            </w:rPr>
            <w:delText xml:space="preserve">if configured, </w:delText>
          </w:r>
        </w:del>
      </w:ins>
      <w:ins w:id="1684" w:author="Rap0301" w:date="2020-03-02T15:33:00Z">
        <w:del w:id="1685" w:author="Rap0305" w:date="2020-03-05T11:31:00Z">
          <w:r>
            <w:rPr>
              <w:lang w:eastAsia="zh-CN"/>
            </w:rPr>
            <w:delText xml:space="preserve">which is indicated by </w:delText>
          </w:r>
        </w:del>
      </w:ins>
      <w:ins w:id="1686" w:author="Rap0301" w:date="2020-03-02T15:33:00Z">
        <w:del w:id="1687" w:author="Rap0305" w:date="2020-03-05T11:31:00Z">
          <w:r>
            <w:rPr/>
            <w:delText>[</w:delText>
          </w:r>
        </w:del>
      </w:ins>
      <w:ins w:id="1688" w:author="Rap0301" w:date="2020-03-02T15:33:00Z">
        <w:del w:id="1689" w:author="Rap0305" w:date="2020-03-05T11:31:00Z">
          <w:r>
            <w:rPr>
              <w:i/>
              <w:lang w:eastAsia="zh-CN"/>
            </w:rPr>
            <w:delText>Dest-IP-address</w:delText>
          </w:r>
        </w:del>
      </w:ins>
      <w:ins w:id="1690" w:author="Rap0301" w:date="2020-03-02T15:33:00Z">
        <w:del w:id="1691" w:author="Rap0305" w:date="2020-03-05T11:31:00Z">
          <w:r>
            <w:rPr/>
            <w:delText>],</w:delText>
          </w:r>
        </w:del>
      </w:ins>
      <w:del w:id="1692" w:author="Rap0305" w:date="2020-03-05T11:31:00Z">
        <w:r>
          <w:rPr/>
          <w:delText xml:space="preserve"> and</w:delText>
        </w:r>
      </w:del>
    </w:p>
    <w:p>
      <w:pPr>
        <w:pStyle w:val="NO"/>
        <w:numPr>
          <w:ilvl w:val="0"/>
          <w:numId w:val="4"/>
        </w:numPr>
        <w:rPr>
          <w:del w:id="1711" w:author="Rap0305" w:date="2020-03-05T11:31:00Z"/>
        </w:rPr>
      </w:pPr>
      <w:ins w:id="1694" w:author="Rap0301" w:date="2020-03-02T15:33:00Z">
        <w:del w:id="1695" w:author="Rap0305" w:date="2020-03-05T11:31:00Z">
          <w:r>
            <w:rPr>
              <w:lang w:eastAsia="zh-CN"/>
            </w:rPr>
            <w:delText>a</w:delText>
          </w:r>
        </w:del>
      </w:ins>
      <w:ins w:id="1696" w:author="Rap0301" w:date="2020-03-02T15:35:00Z">
        <w:del w:id="1697" w:author="Rap0305" w:date="2020-03-05T11:31:00Z">
          <w:r>
            <w:rPr>
              <w:lang w:eastAsia="zh-CN"/>
            </w:rPr>
            <w:delText xml:space="preserve"> </w:delText>
          </w:r>
        </w:del>
      </w:ins>
      <w:ins w:id="1698" w:author="Rap0301" w:date="2020-03-02T15:41:00Z">
        <w:del w:id="1699" w:author="Rap0305" w:date="2020-03-05T11:31:00Z">
          <w:r>
            <w:rPr>
              <w:lang w:eastAsia="zh-CN"/>
            </w:rPr>
            <w:delText xml:space="preserve">BAP </w:delText>
          </w:r>
        </w:del>
      </w:ins>
      <w:ins w:id="1700" w:author="Rap0301" w:date="2020-03-02T15:35:00Z">
        <w:del w:id="1701" w:author="Rap0305" w:date="2020-03-05T11:31:00Z">
          <w:r>
            <w:rPr>
              <w:lang w:eastAsia="zh-CN"/>
            </w:rPr>
            <w:delText xml:space="preserve">routing </w:delText>
          </w:r>
        </w:del>
      </w:ins>
      <w:ins w:id="1702" w:author="Rap0301" w:date="2020-03-02T15:33:00Z">
        <w:del w:id="1703" w:author="Rap0305" w:date="2020-03-05T11:31:00Z">
          <w:r>
            <w:rPr>
              <w:lang w:eastAsia="zh-CN"/>
            </w:rPr>
            <w:delText>ID, which is indicated by [</w:delText>
          </w:r>
        </w:del>
      </w:ins>
      <w:ins w:id="1704" w:author="Rap0301" w:date="2020-03-02T15:36:00Z">
        <w:del w:id="1705" w:author="Rap0305" w:date="2020-03-05T11:31:00Z">
          <w:r>
            <w:rPr>
              <w:lang w:eastAsia="zh-CN"/>
            </w:rPr>
            <w:delText>BAP routing ID</w:delText>
          </w:r>
        </w:del>
      </w:ins>
      <w:ins w:id="1706" w:author="Rap0301" w:date="2020-03-02T15:33:00Z">
        <w:del w:id="1707" w:author="Rap0305" w:date="2020-03-05T11:31:00Z">
          <w:r>
            <w:rPr>
              <w:lang w:eastAsia="zh-CN"/>
            </w:rPr>
            <w:delText>] in TS 38.473 [5], and</w:delText>
          </w:r>
        </w:del>
      </w:ins>
      <w:ins w:id="1708" w:author="Rap0304" w:date="2020-03-04T21:59:00Z">
        <w:del w:id="1709" w:author="Rap0305" w:date="2020-03-05T11:31:00Z">
          <w:r>
            <w:rPr>
              <w:lang w:eastAsia="zh-CN"/>
            </w:rPr>
            <w:delText>.</w:delText>
          </w:r>
        </w:del>
      </w:ins>
      <w:del w:id="1710" w:author="Rap0305" w:date="2020-03-05T11:31:00Z">
        <w:r>
          <w:rPr>
            <w:lang w:eastAsia="zh-CN"/>
          </w:rPr>
          <w:delText xml:space="preserve"> </w:delText>
        </w:r>
      </w:del>
    </w:p>
    <w:p>
      <w:pPr>
        <w:pStyle w:val="NO"/>
        <w:rPr>
          <w:lang w:eastAsia="zh-CN"/>
          <w:del w:id="1713" w:author="Rap0305" w:date="2020-03-05T11:31:00Z"/>
        </w:rPr>
      </w:pPr>
      <w:del w:id="1712" w:author="Rap0305" w:date="2020-03-05T11:31:00Z">
        <w:r>
          <w:rPr>
            <w:lang w:eastAsia="zh-CN"/>
          </w:rPr>
        </w:r>
      </w:del>
    </w:p>
    <w:p>
      <w:pPr>
        <w:pStyle w:val="NO"/>
        <w:rPr>
          <w:del w:id="1729" w:author="Rap0305" w:date="2020-03-05T11:31:00Z"/>
        </w:rPr>
      </w:pPr>
      <w:del w:id="1714" w:author="Rap0305" w:date="2020-03-05T11:31:00Z">
        <w:r>
          <w:rPr>
            <w:lang w:eastAsia="zh-CN"/>
          </w:rPr>
          <w:delText>A</w:delText>
        </w:r>
      </w:del>
      <w:del w:id="1715" w:author="Rap0305" w:date="2020-03-05T11:31:00Z">
        <w:r>
          <w:rPr>
            <w:lang w:eastAsia="zh-CN"/>
          </w:rPr>
          <w:delText>t IAB</w:delText>
        </w:r>
      </w:del>
      <w:del w:id="1716" w:author="Rap0305" w:date="2020-03-05T11:31:00Z">
        <w:r>
          <w:rPr>
            <w:lang w:eastAsia="zh-CN"/>
          </w:rPr>
          <w:delText>-</w:delText>
        </w:r>
      </w:del>
      <w:del w:id="1717" w:author="Rap0305" w:date="2020-03-05T11:31:00Z">
        <w:r>
          <w:rPr>
            <w:lang w:eastAsia="zh-CN"/>
          </w:rPr>
          <w:delText>donor</w:delText>
        </w:r>
      </w:del>
      <w:del w:id="1718" w:author="Rap0305" w:date="2020-03-05T11:31:00Z">
        <w:r>
          <w:rPr>
            <w:lang w:eastAsia="zh-CN"/>
          </w:rPr>
          <w:delText>-</w:delText>
        </w:r>
      </w:del>
      <w:del w:id="1719" w:author="Rap0305" w:date="2020-03-05T11:31:00Z">
        <w:r>
          <w:rPr>
            <w:lang w:eastAsia="zh-CN"/>
          </w:rPr>
          <w:delText>DU, for a BAP SDU received from upper layers for transmission in downstream direction</w:delText>
        </w:r>
      </w:del>
      <w:del w:id="1720" w:author="Rap0305" w:date="2020-03-05T11:31:00Z">
        <w:r>
          <w:rPr>
            <w:lang w:eastAsia="zh-CN"/>
          </w:rPr>
          <w:delText xml:space="preserve">, the BAP </w:delText>
        </w:r>
      </w:del>
      <w:del w:id="1721" w:author="Rap0305" w:date="2020-03-05T11:31:00Z">
        <w:r>
          <w:rPr>
            <w:lang w:eastAsia="zh-CN"/>
          </w:rPr>
          <w:delText>sublayer</w:delText>
        </w:r>
      </w:del>
      <w:del w:id="1722" w:author="Rap0305" w:date="2020-03-05T11:31:00Z">
        <w:r>
          <w:rPr>
            <w:lang w:eastAsia="zh-CN"/>
          </w:rPr>
          <w:delText xml:space="preserve"> </w:delText>
        </w:r>
      </w:del>
      <w:ins w:id="1723" w:author="Rap0303" w:date="2020-03-03T15:44:00Z">
        <w:del w:id="1724" w:author="Rap0305" w:date="2020-03-05T11:31:00Z">
          <w:r>
            <w:rPr>
              <w:lang w:eastAsia="zh-CN"/>
            </w:rPr>
            <w:delText>entity</w:delText>
          </w:r>
        </w:del>
      </w:ins>
      <w:ins w:id="1725" w:author="Rap0303" w:date="2020-03-03T15:44:00Z">
        <w:del w:id="1726" w:author="Rap0305" w:date="2020-03-05T11:31:00Z">
          <w:r>
            <w:rPr>
              <w:lang w:eastAsia="zh-CN"/>
            </w:rPr>
            <w:delText xml:space="preserve"> </w:delText>
          </w:r>
        </w:del>
      </w:ins>
      <w:del w:id="1727" w:author="Rap0305" w:date="2020-03-05T11:31:00Z">
        <w:r>
          <w:rPr>
            <w:lang w:eastAsia="zh-CN"/>
          </w:rPr>
          <w:delText>shall</w:delText>
        </w:r>
      </w:del>
      <w:del w:id="1728" w:author="Rap0305" w:date="2020-03-05T11:31:00Z">
        <w:r>
          <w:rPr>
            <w:lang w:eastAsia="zh-CN"/>
          </w:rPr>
          <w:delText>:</w:delText>
        </w:r>
      </w:del>
    </w:p>
    <w:p>
      <w:pPr>
        <w:pStyle w:val="Normal"/>
        <w:rPr>
          <w:del w:id="1735" w:author="Rap0305" w:date="2020-03-05T11:31:00Z"/>
        </w:rPr>
      </w:pPr>
      <w:del w:id="1730" w:author="Rap0305" w:date="2020-03-05T11:31:00Z">
        <w:r>
          <w:rPr>
            <w:iCs/>
          </w:rPr>
          <w:delText>-</w:delText>
          <w:tab/>
        </w:r>
      </w:del>
      <w:del w:id="1731" w:author="Rap0305" w:date="2020-03-05T11:31:00Z">
        <w:r>
          <w:rPr/>
          <w:delText xml:space="preserve">for the BAP SDU </w:delText>
        </w:r>
      </w:del>
      <w:del w:id="1732" w:author="Rap0305" w:date="2020-03-05T11:31:00Z">
        <w:r>
          <w:rPr>
            <w:lang w:eastAsia="zh-CN"/>
          </w:rPr>
          <w:delText>encapsulating</w:delText>
        </w:r>
      </w:del>
      <w:del w:id="1733" w:author="Rap0305" w:date="2020-03-05T11:31:00Z">
        <w:r>
          <w:rPr>
            <w:lang w:eastAsia="zh-CN"/>
          </w:rPr>
          <w:delText xml:space="preserve"> </w:delText>
        </w:r>
      </w:del>
      <w:del w:id="1734" w:author="Rap0305" w:date="2020-03-05T11:31:00Z">
        <w:r>
          <w:rPr/>
          <w:delText>an IPv6 packet:</w:delText>
        </w:r>
      </w:del>
    </w:p>
    <w:p>
      <w:pPr>
        <w:pStyle w:val="NO"/>
        <w:rPr>
          <w:lang w:eastAsia="zh-CN"/>
          <w:del w:id="1751" w:author="Rap0305" w:date="2020-03-05T11:31:00Z"/>
        </w:rPr>
      </w:pPr>
      <w:del w:id="1736" w:author="Rap0305" w:date="2020-03-05T11:31:00Z">
        <w:r>
          <w:rPr/>
          <w:delText>-</w:delText>
          <w:tab/>
          <w:delText xml:space="preserve">select an entry from the </w:delText>
        </w:r>
      </w:del>
      <w:ins w:id="1737" w:author="Rap0301" w:date="2020-03-02T18:42:00Z">
        <w:del w:id="1738" w:author="Rap0305" w:date="2020-03-05T11:31:00Z">
          <w:r>
            <w:rPr>
              <w:lang w:eastAsia="zh-CN"/>
            </w:rPr>
            <w:delText>Downlink Traffic to Routing ID Mapping Configuration</w:delText>
          </w:r>
        </w:del>
      </w:ins>
      <w:ins w:id="1739" w:author="Rap0301" w:date="2020-03-02T18:42:00Z">
        <w:del w:id="1740" w:author="Rap0305" w:date="2020-03-05T11:31:00Z">
          <w:r>
            <w:rPr/>
            <w:delText xml:space="preserve"> </w:delText>
          </w:r>
        </w:del>
      </w:ins>
      <w:del w:id="1741" w:author="Rap0305" w:date="2020-03-05T11:31:00Z">
        <w:r>
          <w:rPr/>
          <w:delText>[</w:delText>
        </w:r>
      </w:del>
      <w:del w:id="1742" w:author="Rap0305" w:date="2020-03-05T11:31:00Z">
        <w:r>
          <w:rPr>
            <w:i/>
            <w:lang w:eastAsia="zh-CN"/>
          </w:rPr>
          <w:delText>pathIdentity</w:delText>
        </w:r>
      </w:del>
      <w:del w:id="1743" w:author="Rap0305" w:date="2020-03-05T11:31:00Z">
        <w:r>
          <w:rPr>
            <w:i/>
          </w:rPr>
          <w:delText>Config</w:delText>
        </w:r>
      </w:del>
      <w:del w:id="1744" w:author="Rap0305" w:date="2020-03-05T11:31:00Z">
        <w:r>
          <w:rPr>
            <w:i/>
            <w:lang w:eastAsia="zh-CN"/>
          </w:rPr>
          <w:delText>DL</w:delText>
        </w:r>
      </w:del>
      <w:del w:id="1745" w:author="Rap0305" w:date="2020-03-05T11:31:00Z">
        <w:r>
          <w:rPr/>
          <w:delText xml:space="preserve">] </w:delText>
        </w:r>
      </w:del>
      <w:del w:id="1746" w:author="Rap0305" w:date="2020-03-05T11:31:00Z">
        <w:r>
          <w:rPr>
            <w:lang w:eastAsia="zh-CN"/>
          </w:rPr>
          <w:delText>which</w:delText>
        </w:r>
      </w:del>
      <w:del w:id="1747" w:author="Rap0305" w:date="2020-03-05T11:31:00Z">
        <w:r>
          <w:rPr/>
          <w:delText xml:space="preserve"> </w:delText>
        </w:r>
      </w:del>
      <w:del w:id="1748" w:author="Rap0305" w:date="2020-03-05T11:31:00Z">
        <w:r>
          <w:rPr>
            <w:lang w:eastAsia="zh-CN"/>
          </w:rPr>
          <w:delText>fulfils</w:delText>
        </w:r>
      </w:del>
      <w:del w:id="1749" w:author="Rap0305" w:date="2020-03-05T11:31:00Z">
        <w:r>
          <w:rPr>
            <w:lang w:eastAsia="zh-CN"/>
          </w:rPr>
          <w:delText xml:space="preserve"> the following conditions</w:delText>
        </w:r>
      </w:del>
      <w:del w:id="1750" w:author="Rap0305" w:date="2020-03-05T11:31:00Z">
        <w:r>
          <w:rPr/>
          <w:delText>:</w:delText>
        </w:r>
      </w:del>
    </w:p>
    <w:p>
      <w:pPr>
        <w:pStyle w:val="NO"/>
        <w:rPr>
          <w:lang w:eastAsia="zh-CN"/>
          <w:del w:id="1764" w:author="Rap0305" w:date="2020-03-05T11:31:00Z"/>
        </w:rPr>
      </w:pPr>
      <w:del w:id="1752" w:author="Rap0305" w:date="2020-03-05T11:31:00Z">
        <w:r>
          <w:rPr/>
          <w:delText>-</w:delText>
          <w:tab/>
        </w:r>
      </w:del>
      <w:del w:id="1753" w:author="Rap0305" w:date="2020-03-05T11:31:00Z">
        <w:r>
          <w:rPr>
            <w:lang w:eastAsia="zh-CN"/>
          </w:rPr>
          <w:delText>the</w:delText>
        </w:r>
      </w:del>
      <w:del w:id="1754" w:author="Rap0305" w:date="2020-03-05T11:31:00Z">
        <w:r>
          <w:rPr/>
          <w:delText xml:space="preserve"> </w:delText>
        </w:r>
      </w:del>
      <w:del w:id="1755" w:author="Rap0305" w:date="2020-03-05T11:31:00Z">
        <w:r>
          <w:rPr>
            <w:lang w:eastAsia="zh-CN"/>
          </w:rPr>
          <w:delText>IPv6 Flow Label</w:delText>
        </w:r>
      </w:del>
      <w:del w:id="1756" w:author="Rap0305" w:date="2020-03-05T11:31:00Z">
        <w:r>
          <w:rPr/>
          <w:delText xml:space="preserve"> of this BAP SDU </w:delText>
        </w:r>
      </w:del>
      <w:del w:id="1757" w:author="Rap0305" w:date="2020-03-05T11:31:00Z">
        <w:r>
          <w:rPr>
            <w:lang w:eastAsia="zh-CN"/>
          </w:rPr>
          <w:delText xml:space="preserve">matches </w:delText>
        </w:r>
      </w:del>
      <w:ins w:id="1758" w:author="Rap0301" w:date="2020-03-02T15:42:00Z">
        <w:del w:id="1759" w:author="Rap0305" w:date="2020-03-05T11:31:00Z">
          <w:r>
            <w:rPr/>
            <w:delText>IPv6 flow label in this entry</w:delText>
          </w:r>
        </w:del>
      </w:ins>
      <w:del w:id="1760" w:author="Rap0305" w:date="2020-03-05T11:31:00Z">
        <w:r>
          <w:rPr/>
          <w:delText>[</w:delText>
        </w:r>
      </w:del>
      <w:del w:id="1761" w:author="Rap0305" w:date="2020-03-05T11:31:00Z">
        <w:r>
          <w:rPr>
            <w:i/>
            <w:lang w:eastAsia="zh-CN"/>
          </w:rPr>
          <w:delText>Ipv6-flow-label</w:delText>
        </w:r>
      </w:del>
      <w:del w:id="1762" w:author="Rap0305" w:date="2020-03-05T11:31:00Z">
        <w:r>
          <w:rPr/>
          <w:delText>]</w:delText>
        </w:r>
      </w:del>
      <w:del w:id="1763" w:author="Rap0305" w:date="2020-03-05T11:31:00Z">
        <w:r>
          <w:rPr>
            <w:lang w:eastAsia="zh-CN"/>
          </w:rPr>
          <w:delText xml:space="preserve"> if configured; and</w:delText>
        </w:r>
      </w:del>
    </w:p>
    <w:p>
      <w:pPr>
        <w:pStyle w:val="NO"/>
        <w:rPr>
          <w:del w:id="1773" w:author="Rap0305" w:date="2020-03-05T11:31:00Z"/>
        </w:rPr>
      </w:pPr>
      <w:del w:id="1765" w:author="Rap0305" w:date="2020-03-05T11:31:00Z">
        <w:r>
          <w:rPr>
            <w:rFonts w:eastAsia="Times New Roman"/>
          </w:rPr>
          <w:delText>-</w:delText>
          <w:tab/>
          <w:delText xml:space="preserve">the DSCP (i.e. the most significant 6 bits of the Traffic Class field) of this BAP SDU matches </w:delText>
        </w:r>
      </w:del>
      <w:ins w:id="1766" w:author="Rap0301" w:date="2020-03-02T15:43:00Z">
        <w:del w:id="1767" w:author="Rap0305" w:date="2020-03-05T11:31:00Z">
          <w:r>
            <w:rPr>
              <w:i/>
            </w:rPr>
            <w:delText>DSCP</w:delText>
          </w:r>
        </w:del>
      </w:ins>
      <w:ins w:id="1768" w:author="Rap0301" w:date="2020-03-02T15:43:00Z">
        <w:del w:id="1769" w:author="Rap0305" w:date="2020-03-05T11:31:00Z">
          <w:r>
            <w:rPr/>
            <w:delText xml:space="preserve"> in this entry</w:delText>
          </w:r>
        </w:del>
      </w:ins>
      <w:del w:id="1770" w:author="Rap0305" w:date="2020-03-05T11:31:00Z">
        <w:r>
          <w:rPr>
            <w:rFonts w:eastAsia="Times New Roman"/>
          </w:rPr>
          <w:delText>[</w:delText>
        </w:r>
      </w:del>
      <w:del w:id="1771" w:author="Rap0305" w:date="2020-03-05T11:31:00Z">
        <w:r>
          <w:rPr>
            <w:rFonts w:eastAsia="Times New Roman"/>
            <w:i/>
          </w:rPr>
          <w:delText>DSCP</w:delText>
        </w:r>
      </w:del>
      <w:del w:id="1772" w:author="Rap0305" w:date="2020-03-05T11:31:00Z">
        <w:r>
          <w:rPr>
            <w:rFonts w:eastAsia="Times New Roman"/>
          </w:rPr>
          <w:delText>] if configured; and</w:delText>
        </w:r>
      </w:del>
    </w:p>
    <w:p>
      <w:pPr>
        <w:pStyle w:val="NO"/>
        <w:rPr>
          <w:lang w:eastAsia="zh-CN"/>
          <w:del w:id="1782" w:author="Rap0305" w:date="2020-03-05T11:31:00Z"/>
        </w:rPr>
      </w:pPr>
      <w:del w:id="1774" w:author="Rap0305" w:date="2020-03-05T11:31:00Z">
        <w:r>
          <w:rPr/>
          <w:delText>-</w:delText>
          <w:tab/>
        </w:r>
      </w:del>
      <w:del w:id="1775" w:author="Rap0305" w:date="2020-03-05T11:31:00Z">
        <w:r>
          <w:rPr>
            <w:lang w:eastAsia="zh-CN"/>
          </w:rPr>
          <w:delText xml:space="preserve">the Destination IP address of this BAP SDU matches </w:delText>
        </w:r>
      </w:del>
      <w:ins w:id="1776" w:author="Rap0301" w:date="2020-03-02T15:43:00Z">
        <w:del w:id="1777" w:author="Rap0305" w:date="2020-03-05T11:31:00Z">
          <w:r>
            <w:rPr/>
            <w:delText>the destination IP address in this entry</w:delText>
          </w:r>
        </w:del>
      </w:ins>
      <w:del w:id="1778" w:author="Rap0305" w:date="2020-03-05T11:31:00Z">
        <w:r>
          <w:rPr/>
          <w:delText>[</w:delText>
        </w:r>
      </w:del>
      <w:del w:id="1779" w:author="Rap0305" w:date="2020-03-05T11:31:00Z">
        <w:r>
          <w:rPr>
            <w:i/>
            <w:lang w:eastAsia="zh-CN"/>
          </w:rPr>
          <w:delText>Dest-IP-address</w:delText>
        </w:r>
      </w:del>
      <w:del w:id="1780" w:author="Rap0305" w:date="2020-03-05T11:31:00Z">
        <w:r>
          <w:rPr/>
          <w:delText>]</w:delText>
        </w:r>
      </w:del>
      <w:del w:id="1781" w:author="Rap0305" w:date="2020-03-05T11:31:00Z">
        <w:r>
          <w:rPr>
            <w:lang w:eastAsia="zh-CN"/>
          </w:rPr>
          <w:delText xml:space="preserve"> if configured;</w:delText>
        </w:r>
      </w:del>
    </w:p>
    <w:p>
      <w:pPr>
        <w:pStyle w:val="Normal"/>
        <w:rPr>
          <w:del w:id="1788" w:author="Rap0305" w:date="2020-03-05T11:31:00Z"/>
        </w:rPr>
      </w:pPr>
      <w:del w:id="1783" w:author="Rap0305" w:date="2020-03-05T11:31:00Z">
        <w:r>
          <w:rPr>
            <w:iCs/>
          </w:rPr>
          <w:delText>-</w:delText>
          <w:tab/>
        </w:r>
      </w:del>
      <w:del w:id="1784" w:author="Rap0305" w:date="2020-03-05T11:31:00Z">
        <w:r>
          <w:rPr/>
          <w:delText xml:space="preserve">for the BAP SDU </w:delText>
        </w:r>
      </w:del>
      <w:del w:id="1785" w:author="Rap0305" w:date="2020-03-05T11:31:00Z">
        <w:r>
          <w:rPr>
            <w:lang w:eastAsia="zh-CN"/>
          </w:rPr>
          <w:delText>encapsulating</w:delText>
        </w:r>
      </w:del>
      <w:del w:id="1786" w:author="Rap0305" w:date="2020-03-05T11:31:00Z">
        <w:r>
          <w:rPr>
            <w:lang w:eastAsia="zh-CN"/>
          </w:rPr>
          <w:delText xml:space="preserve"> </w:delText>
        </w:r>
      </w:del>
      <w:del w:id="1787" w:author="Rap0305" w:date="2020-03-05T11:31:00Z">
        <w:r>
          <w:rPr/>
          <w:delText>an IPv4 packet:</w:delText>
        </w:r>
      </w:del>
    </w:p>
    <w:p>
      <w:pPr>
        <w:pStyle w:val="NO"/>
        <w:rPr>
          <w:lang w:eastAsia="zh-CN"/>
          <w:del w:id="1804" w:author="Rap0305" w:date="2020-03-05T11:31:00Z"/>
        </w:rPr>
      </w:pPr>
      <w:del w:id="1789" w:author="Rap0305" w:date="2020-03-05T11:31:00Z">
        <w:r>
          <w:rPr/>
          <w:delText>-</w:delText>
          <w:tab/>
          <w:delText xml:space="preserve">select an entry from the </w:delText>
        </w:r>
      </w:del>
      <w:ins w:id="1790" w:author="Rap0301" w:date="2020-03-02T18:42:00Z">
        <w:del w:id="1791" w:author="Rap0305" w:date="2020-03-05T11:31:00Z">
          <w:r>
            <w:rPr>
              <w:lang w:eastAsia="zh-CN"/>
            </w:rPr>
            <w:delText>Downlink Traffic to Routing ID Mapping Configuration</w:delText>
          </w:r>
        </w:del>
      </w:ins>
      <w:ins w:id="1792" w:author="Rap0301" w:date="2020-03-02T18:42:00Z">
        <w:del w:id="1793" w:author="Rap0305" w:date="2020-03-05T11:31:00Z">
          <w:r>
            <w:rPr/>
            <w:delText xml:space="preserve"> </w:delText>
          </w:r>
        </w:del>
      </w:ins>
      <w:del w:id="1794" w:author="Rap0305" w:date="2020-03-05T11:31:00Z">
        <w:r>
          <w:rPr/>
          <w:delText>[</w:delText>
        </w:r>
      </w:del>
      <w:del w:id="1795" w:author="Rap0305" w:date="2020-03-05T11:31:00Z">
        <w:r>
          <w:rPr>
            <w:i/>
            <w:lang w:eastAsia="zh-CN"/>
          </w:rPr>
          <w:delText>pathIdentity</w:delText>
        </w:r>
      </w:del>
      <w:del w:id="1796" w:author="Rap0305" w:date="2020-03-05T11:31:00Z">
        <w:r>
          <w:rPr>
            <w:i/>
          </w:rPr>
          <w:delText>Config</w:delText>
        </w:r>
      </w:del>
      <w:del w:id="1797" w:author="Rap0305" w:date="2020-03-05T11:31:00Z">
        <w:r>
          <w:rPr>
            <w:i/>
            <w:lang w:eastAsia="zh-CN"/>
          </w:rPr>
          <w:delText>DL</w:delText>
        </w:r>
      </w:del>
      <w:del w:id="1798" w:author="Rap0305" w:date="2020-03-05T11:31:00Z">
        <w:r>
          <w:rPr/>
          <w:delText>]</w:delText>
        </w:r>
      </w:del>
      <w:del w:id="1799" w:author="Rap0305" w:date="2020-03-05T11:31:00Z">
        <w:r>
          <w:rPr>
            <w:lang w:eastAsia="zh-CN"/>
          </w:rPr>
          <w:delText xml:space="preserve"> which</w:delText>
        </w:r>
      </w:del>
      <w:del w:id="1800" w:author="Rap0305" w:date="2020-03-05T11:31:00Z">
        <w:r>
          <w:rPr/>
          <w:delText xml:space="preserve"> </w:delText>
        </w:r>
      </w:del>
      <w:del w:id="1801" w:author="Rap0305" w:date="2020-03-05T11:31:00Z">
        <w:r>
          <w:rPr>
            <w:lang w:eastAsia="zh-CN"/>
          </w:rPr>
          <w:delText>fulfils</w:delText>
        </w:r>
      </w:del>
      <w:del w:id="1802" w:author="Rap0305" w:date="2020-03-05T11:31:00Z">
        <w:r>
          <w:rPr>
            <w:lang w:eastAsia="zh-CN"/>
          </w:rPr>
          <w:delText xml:space="preserve"> the following conditions</w:delText>
        </w:r>
      </w:del>
      <w:del w:id="1803" w:author="Rap0305" w:date="2020-03-05T11:31:00Z">
        <w:r>
          <w:rPr/>
          <w:delText>:</w:delText>
        </w:r>
      </w:del>
    </w:p>
    <w:p>
      <w:pPr>
        <w:pStyle w:val="NO"/>
        <w:rPr>
          <w:lang w:eastAsia="zh-CN"/>
          <w:del w:id="1819" w:author="Rap0305" w:date="2020-03-05T11:31:00Z"/>
        </w:rPr>
      </w:pPr>
      <w:del w:id="1805" w:author="Rap0305" w:date="2020-03-05T11:31:00Z">
        <w:r>
          <w:rPr/>
          <w:delText>-</w:delText>
          <w:tab/>
        </w:r>
      </w:del>
      <w:del w:id="1806" w:author="Rap0305" w:date="2020-03-05T11:31:00Z">
        <w:r>
          <w:rPr>
            <w:lang w:eastAsia="zh-CN"/>
          </w:rPr>
          <w:delText xml:space="preserve">the DSCP </w:delText>
        </w:r>
      </w:del>
      <w:del w:id="1807" w:author="Rap0305" w:date="2020-03-05T11:31:00Z">
        <w:r>
          <w:rPr>
            <w:rFonts w:eastAsia="Times New Roman"/>
          </w:rPr>
          <w:delText>(i.e. the most significant 6 bits of the Traffic Class field)</w:delText>
        </w:r>
      </w:del>
      <w:del w:id="1808" w:author="Rap0305" w:date="2020-03-05T11:31:00Z">
        <w:r>
          <w:rPr>
            <w:rFonts w:eastAsia="Times New Roman"/>
            <w:lang w:eastAsia="zh-CN"/>
          </w:rPr>
          <w:delText xml:space="preserve"> </w:delText>
        </w:r>
      </w:del>
      <w:del w:id="1809" w:author="Rap0305" w:date="2020-03-05T11:31:00Z">
        <w:r>
          <w:rPr>
            <w:lang w:eastAsia="zh-CN"/>
          </w:rPr>
          <w:delText>of this BAP SDU matches</w:delText>
        </w:r>
      </w:del>
      <w:ins w:id="1810" w:author="Rap0301" w:date="2020-03-02T15:45:00Z">
        <w:del w:id="1811" w:author="Rap0305" w:date="2020-03-05T11:31:00Z">
          <w:r>
            <w:rPr>
              <w:i/>
            </w:rPr>
            <w:delText xml:space="preserve"> DSCP</w:delText>
          </w:r>
        </w:del>
      </w:ins>
      <w:ins w:id="1812" w:author="Rap0301" w:date="2020-03-02T15:45:00Z">
        <w:del w:id="1813" w:author="Rap0305" w:date="2020-03-05T11:31:00Z">
          <w:r>
            <w:rPr/>
            <w:delText xml:space="preserve"> in this entry</w:delText>
          </w:r>
        </w:del>
      </w:ins>
      <w:del w:id="1814" w:author="Rap0305" w:date="2020-03-05T11:31:00Z">
        <w:r>
          <w:rPr>
            <w:lang w:eastAsia="zh-CN"/>
          </w:rPr>
          <w:delText xml:space="preserve"> </w:delText>
        </w:r>
      </w:del>
      <w:del w:id="1815" w:author="Rap0305" w:date="2020-03-05T11:31:00Z">
        <w:r>
          <w:rPr/>
          <w:delText>[</w:delText>
        </w:r>
      </w:del>
      <w:del w:id="1816" w:author="Rap0305" w:date="2020-03-05T11:31:00Z">
        <w:r>
          <w:rPr>
            <w:i/>
            <w:lang w:eastAsia="zh-CN"/>
          </w:rPr>
          <w:delText>DSCP</w:delText>
        </w:r>
      </w:del>
      <w:del w:id="1817" w:author="Rap0305" w:date="2020-03-05T11:31:00Z">
        <w:r>
          <w:rPr/>
          <w:delText>]</w:delText>
        </w:r>
      </w:del>
      <w:del w:id="1818" w:author="Rap0305" w:date="2020-03-05T11:31:00Z">
        <w:r>
          <w:rPr>
            <w:lang w:eastAsia="zh-CN"/>
          </w:rPr>
          <w:delText xml:space="preserve"> if configured; and</w:delText>
        </w:r>
      </w:del>
    </w:p>
    <w:p>
      <w:pPr>
        <w:pStyle w:val="NO"/>
        <w:rPr>
          <w:lang w:eastAsia="zh-CN"/>
          <w:del w:id="1829" w:author="Rap0305" w:date="2020-03-05T11:31:00Z"/>
        </w:rPr>
      </w:pPr>
      <w:del w:id="1820" w:author="Rap0305" w:date="2020-03-05T11:31:00Z">
        <w:r>
          <w:rPr/>
          <w:delText>-</w:delText>
          <w:tab/>
        </w:r>
      </w:del>
      <w:del w:id="1821" w:author="Rap0305" w:date="2020-03-05T11:31:00Z">
        <w:r>
          <w:rPr>
            <w:lang w:eastAsia="zh-CN"/>
          </w:rPr>
          <w:delText>the Destination IP address of this BAP SDU matches</w:delText>
        </w:r>
      </w:del>
      <w:ins w:id="1822" w:author="Rap0301" w:date="2020-03-02T15:45:00Z">
        <w:del w:id="1823" w:author="Rap0305" w:date="2020-03-05T11:31:00Z">
          <w:r>
            <w:rPr/>
            <w:delText xml:space="preserve"> the destination IP address in this entry</w:delText>
          </w:r>
        </w:del>
      </w:ins>
      <w:del w:id="1824" w:author="Rap0305" w:date="2020-03-05T11:31:00Z">
        <w:r>
          <w:rPr>
            <w:lang w:eastAsia="zh-CN"/>
          </w:rPr>
          <w:delText xml:space="preserve"> </w:delText>
        </w:r>
      </w:del>
      <w:del w:id="1825" w:author="Rap0305" w:date="2020-03-05T11:31:00Z">
        <w:r>
          <w:rPr/>
          <w:delText>[</w:delText>
        </w:r>
      </w:del>
      <w:del w:id="1826" w:author="Rap0305" w:date="2020-03-05T11:31:00Z">
        <w:r>
          <w:rPr>
            <w:i/>
            <w:lang w:eastAsia="zh-CN"/>
          </w:rPr>
          <w:delText>Dest-IP-address</w:delText>
        </w:r>
      </w:del>
      <w:del w:id="1827" w:author="Rap0305" w:date="2020-03-05T11:31:00Z">
        <w:r>
          <w:rPr/>
          <w:delText>]</w:delText>
        </w:r>
      </w:del>
      <w:del w:id="1828" w:author="Rap0305" w:date="2020-03-05T11:31:00Z">
        <w:r>
          <w:rPr>
            <w:lang w:eastAsia="zh-CN"/>
          </w:rPr>
          <w:delText xml:space="preserve"> if configured;</w:delText>
        </w:r>
      </w:del>
    </w:p>
    <w:p>
      <w:pPr>
        <w:pStyle w:val="NO"/>
        <w:rPr>
          <w:del w:id="1831" w:author="Rap0305" w:date="2020-03-05T11:31:00Z"/>
        </w:rPr>
      </w:pPr>
      <w:del w:id="1830" w:author="Rap0305" w:date="2020-03-05T11:31:00Z">
        <w:r>
          <w:rPr/>
          <w:delText>-</w:delText>
          <w:tab/>
          <w:delText>select the BAP address and the path ID from the routing ID in the entry selected above;</w:delText>
        </w:r>
      </w:del>
    </w:p>
    <w:p>
      <w:pPr>
        <w:pStyle w:val="NO"/>
        <w:jc w:val="both"/>
        <w:rPr>
          <w:del w:id="1842" w:author="Rap0305" w:date="2020-03-05T11:31:00Z"/>
        </w:rPr>
      </w:pPr>
      <w:del w:id="1832" w:author="Rap0305" w:date="2020-03-05T11:31:00Z">
        <w:r>
          <w:rPr/>
          <w:delText>-</w:delText>
          <w:tab/>
          <w:delText>select the</w:delText>
        </w:r>
      </w:del>
      <w:del w:id="1833" w:author="Rap0305" w:date="2020-03-05T11:31:00Z">
        <w:r>
          <w:rPr>
            <w:lang w:eastAsia="zh-CN"/>
          </w:rPr>
          <w:delText xml:space="preserve"> BAP</w:delText>
        </w:r>
      </w:del>
      <w:del w:id="1834" w:author="Rap0305" w:date="2020-03-05T11:31:00Z">
        <w:r>
          <w:rPr/>
          <w:delText xml:space="preserve"> </w:delText>
        </w:r>
      </w:del>
      <w:del w:id="1835" w:author="Rap0305" w:date="2020-03-05T11:31:00Z">
        <w:r>
          <w:rPr>
            <w:lang w:eastAsia="zh-CN"/>
          </w:rPr>
          <w:delText>path identity</w:delText>
        </w:r>
      </w:del>
      <w:del w:id="1836" w:author="Rap0305" w:date="2020-03-05T11:31:00Z">
        <w:r>
          <w:rPr/>
          <w:delText xml:space="preserve"> corresponding to [</w:delText>
        </w:r>
      </w:del>
      <w:del w:id="1837" w:author="Rap0305" w:date="2020-03-05T11:31:00Z">
        <w:r>
          <w:rPr>
            <w:i/>
            <w:lang w:eastAsia="zh-CN"/>
          </w:rPr>
          <w:delText>path</w:delText>
        </w:r>
      </w:del>
      <w:del w:id="1838" w:author="Rap0305" w:date="2020-03-05T11:31:00Z">
        <w:r>
          <w:rPr>
            <w:i/>
          </w:rPr>
          <w:delText>-ID</w:delText>
        </w:r>
      </w:del>
      <w:del w:id="1839" w:author="Rap0305" w:date="2020-03-05T11:31:00Z">
        <w:r>
          <w:rPr/>
          <w:delText>] of the entry selected above</w:delText>
        </w:r>
      </w:del>
      <w:del w:id="1840" w:author="Rap0305" w:date="2020-03-05T11:31:00Z">
        <w:r>
          <w:rPr>
            <w:lang w:eastAsia="zh-CN"/>
          </w:rPr>
          <w:delText xml:space="preserve"> if any</w:delText>
        </w:r>
      </w:del>
      <w:del w:id="1841" w:author="Rap0305" w:date="2020-03-05T11:31:00Z">
        <w:r>
          <w:rPr/>
          <w:delText>;</w:delText>
        </w:r>
      </w:del>
    </w:p>
    <w:p>
      <w:pPr>
        <w:pStyle w:val="B1"/>
        <w:jc w:val="both"/>
        <w:rPr>
          <w:del w:id="1863" w:author="Rap0305" w:date="2020-03-05T11:31:00Z"/>
        </w:rPr>
      </w:pPr>
      <w:del w:id="1843" w:author="Rap0305" w:date="2020-03-05T11:31:00Z">
        <w:r>
          <w:rPr/>
          <w:delText>-</w:delText>
          <w:tab/>
          <w:delText>select the</w:delText>
        </w:r>
      </w:del>
      <w:del w:id="1844" w:author="Rap0305" w:date="2020-03-05T11:31:00Z">
        <w:r>
          <w:rPr>
            <w:lang w:eastAsia="zh-CN"/>
          </w:rPr>
          <w:delText xml:space="preserve"> BAP</w:delText>
        </w:r>
      </w:del>
      <w:del w:id="1845" w:author="Rap0305" w:date="2020-03-05T11:31:00Z">
        <w:r>
          <w:rPr/>
          <w:delText xml:space="preserve"> </w:delText>
        </w:r>
      </w:del>
      <w:del w:id="1846" w:author="Rap0305" w:date="2020-03-05T11:31:00Z">
        <w:r>
          <w:rPr>
            <w:lang w:eastAsia="zh-CN"/>
          </w:rPr>
          <w:delText>address</w:delText>
        </w:r>
      </w:del>
      <w:del w:id="1847" w:author="Rap0305" w:date="2020-03-05T11:31:00Z">
        <w:r>
          <w:rPr/>
          <w:delText xml:space="preserve"> corresponding to [</w:delText>
        </w:r>
      </w:del>
      <w:del w:id="1848" w:author="Rap0305" w:date="2020-03-05T11:31:00Z">
        <w:r>
          <w:rPr>
            <w:i/>
            <w:lang w:eastAsia="zh-CN"/>
          </w:rPr>
          <w:delText>BAP-address</w:delText>
        </w:r>
      </w:del>
      <w:del w:id="1849" w:author="Rap0305" w:date="2020-03-05T11:31:00Z">
        <w:r>
          <w:rPr/>
          <w:delText xml:space="preserve">] of the entry </w:delText>
        </w:r>
      </w:del>
      <w:del w:id="1850" w:author="Rap0305" w:date="2020-03-05T11:31:00Z">
        <w:r>
          <w:rPr>
            <w:lang w:eastAsia="zh-CN"/>
          </w:rPr>
          <w:delText xml:space="preserve">from </w:delText>
        </w:r>
      </w:del>
      <w:del w:id="1851" w:author="Rap0305" w:date="2020-03-05T11:31:00Z">
        <w:r>
          <w:rPr/>
          <w:delText>the [</w:delText>
        </w:r>
      </w:del>
      <w:del w:id="1852" w:author="Rap0305" w:date="2020-03-05T11:31:00Z">
        <w:r>
          <w:rPr>
            <w:i/>
            <w:lang w:eastAsia="zh-CN"/>
          </w:rPr>
          <w:delText>BAP-Address</w:delText>
        </w:r>
      </w:del>
      <w:del w:id="1853" w:author="Rap0305" w:date="2020-03-05T11:31:00Z">
        <w:r>
          <w:rPr>
            <w:i/>
          </w:rPr>
          <w:delText>Config</w:delText>
        </w:r>
      </w:del>
      <w:del w:id="1854" w:author="Rap0305" w:date="2020-03-05T11:31:00Z">
        <w:r>
          <w:rPr>
            <w:i/>
            <w:lang w:eastAsia="zh-CN"/>
          </w:rPr>
          <w:delText>DL</w:delText>
        </w:r>
      </w:del>
      <w:del w:id="1855" w:author="Rap0305" w:date="2020-03-05T11:31:00Z">
        <w:r>
          <w:rPr/>
          <w:delText>]</w:delText>
        </w:r>
      </w:del>
      <w:del w:id="1856" w:author="Rap0305" w:date="2020-03-05T11:31:00Z">
        <w:r>
          <w:rPr>
            <w:lang w:eastAsia="zh-CN"/>
          </w:rPr>
          <w:delText xml:space="preserve">, </w:delText>
        </w:r>
      </w:del>
      <w:del w:id="1857" w:author="Rap0305" w:date="2020-03-05T11:31:00Z">
        <w:r>
          <w:rPr/>
          <w:delText>whose [</w:delText>
        </w:r>
      </w:del>
      <w:del w:id="1858" w:author="Rap0305" w:date="2020-03-05T11:31:00Z">
        <w:r>
          <w:rPr>
            <w:i/>
            <w:lang w:eastAsia="zh-CN"/>
          </w:rPr>
          <w:delText>Dest-IP-address</w:delText>
        </w:r>
      </w:del>
      <w:del w:id="1859" w:author="Rap0305" w:date="2020-03-05T11:31:00Z">
        <w:r>
          <w:rPr/>
          <w:delText>]</w:delText>
        </w:r>
      </w:del>
      <w:del w:id="1860" w:author="Rap0305" w:date="2020-03-05T11:31:00Z">
        <w:r>
          <w:rPr>
            <w:lang w:eastAsia="zh-CN"/>
          </w:rPr>
          <w:delText xml:space="preserve"> is</w:delText>
        </w:r>
      </w:del>
      <w:del w:id="1861" w:author="Rap0305" w:date="2020-03-05T11:31:00Z">
        <w:r>
          <w:rPr/>
          <w:delText xml:space="preserve"> same as </w:delText>
        </w:r>
      </w:del>
      <w:del w:id="1862" w:author="Rap0305" w:date="2020-03-05T11:31:00Z">
        <w:r>
          <w:rPr>
            <w:lang w:eastAsia="zh-CN"/>
          </w:rPr>
          <w:delText>the Destination IP address of this BAP SDU;</w:delText>
        </w:r>
      </w:del>
    </w:p>
    <w:p>
      <w:pPr>
        <w:pStyle w:val="NO"/>
        <w:ind w:left="1475" w:hanging="1191"/>
        <w:rPr>
          <w:color w:val="FF0000"/>
          <w:del w:id="1869" w:author="Rap0305" w:date="2020-03-05T11:31:00Z"/>
        </w:rPr>
      </w:pPr>
      <w:del w:id="1864" w:author="Rap0305" w:date="2020-03-05T11:31:00Z">
        <w:r>
          <w:rPr>
            <w:color w:val="FF0000"/>
          </w:rPr>
          <w:delText>Editor</w:delText>
        </w:r>
      </w:del>
      <w:del w:id="1865" w:author="Rap0305" w:date="2020-03-05T11:31:00Z">
        <w:r>
          <w:rPr>
            <w:color w:val="FF0000"/>
            <w:lang w:eastAsia="zh-CN"/>
          </w:rPr>
          <w:delText>’</w:delText>
        </w:r>
      </w:del>
      <w:del w:id="1866" w:author="Rap0305" w:date="2020-03-05T11:31:00Z">
        <w:r>
          <w:rPr>
            <w:color w:val="FF0000"/>
          </w:rPr>
          <w:delText xml:space="preserve">s Notes: </w:delText>
        </w:r>
      </w:del>
      <w:del w:id="1867" w:author="Rap0305" w:date="2020-03-05T11:31:00Z">
        <w:r>
          <w:rPr>
            <w:rFonts w:eastAsia="宋体;SimSun"/>
            <w:color w:val="FF0000"/>
            <w:lang w:eastAsia="ko-KR"/>
          </w:rPr>
          <w:delText>the</w:delText>
        </w:r>
      </w:del>
      <w:del w:id="1868" w:author="Rap0305" w:date="2020-03-05T11:31:00Z">
        <w:r>
          <w:rPr>
            <w:color w:val="FF0000"/>
          </w:rPr>
          <w:delText xml:space="preserve"> exact field names and signalling organization are TBD.</w:delText>
        </w:r>
      </w:del>
    </w:p>
    <w:p>
      <w:pPr>
        <w:pStyle w:val="NO"/>
        <w:rPr>
          <w:lang w:eastAsia="zh-CN"/>
        </w:rPr>
      </w:pPr>
      <w:bookmarkStart w:id="38" w:name="__RefHeading___Toc3430064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870" w:author="Rap0304" w:date="2020-03-04T21:51:00Z">
        <w:r>
          <w:rPr>
            <w:lang w:eastAsia="zh-CN"/>
          </w:rPr>
          <w:t xml:space="preserve">BH </w:t>
        </w:r>
      </w:ins>
      <w:r>
        <w:rPr>
          <w:lang w:eastAsia="zh-CN"/>
        </w:rPr>
        <w:t>RLC channel), the receiving part of the BAP entity shall:</w:t>
      </w:r>
    </w:p>
    <w:p>
      <w:pPr>
        <w:pStyle w:val="B1"/>
        <w:rPr>
          <w:rFonts w:eastAsia="MS Mincho;MS Gothic"/>
        </w:rPr>
      </w:pPr>
      <w:r>
        <w:rPr/>
        <w:t>-</w:t>
        <w:tab/>
        <w:t xml:space="preserve">if DESTINATION field of this BAP PDU </w:t>
      </w:r>
      <w:del w:id="1871" w:author="Rap0304" w:date="2020-03-04T22:12:00Z">
        <w:r>
          <w:rPr/>
          <w:delText>is same as</w:delText>
        </w:r>
      </w:del>
      <w:ins w:id="1872"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873" w:author="Rap0304" w:date="2020-03-04T22:03:00Z">
        <w:r>
          <w:rPr/>
          <w:delText xml:space="preserve">associated </w:delText>
        </w:r>
      </w:del>
      <w:ins w:id="1874" w:author="Rap0304" w:date="2020-03-04T22:03:00Z">
        <w:r>
          <w:rPr/>
          <w:t xml:space="preserve">collocated </w:t>
        </w:r>
      </w:ins>
      <w:r>
        <w:rPr/>
        <w:t>BAP entity</w:t>
      </w:r>
      <w:del w:id="1875" w:author="Rap0304" w:date="2020-03-04T22:03:00Z">
        <w:r>
          <w:rPr/>
          <w:delText xml:space="preserve"> on the same node</w:delText>
        </w:r>
      </w:del>
      <w:r>
        <w:rPr/>
        <w:t>.</w:t>
      </w:r>
    </w:p>
    <w:p>
      <w:pPr>
        <w:pStyle w:val="Heading2"/>
        <w:rPr/>
      </w:pPr>
      <w:bookmarkStart w:id="39" w:name="__RefHeading___Toc34300647"/>
      <w:bookmarkEnd w:id="39"/>
      <w:r>
        <w:rPr/>
        <w:t>5.3</w:t>
        <w:tab/>
        <w:t>Flow control feedback</w:t>
      </w:r>
    </w:p>
    <w:p>
      <w:pPr>
        <w:pStyle w:val="Normal"/>
        <w:rPr>
          <w:lang w:eastAsia="zh-CN"/>
        </w:rPr>
      </w:pPr>
      <w:r>
        <w:rPr>
          <w:lang w:eastAsia="zh-CN"/>
        </w:rPr>
        <w:t>For a</w:t>
      </w:r>
      <w:del w:id="1876" w:author="Rap0226" w:date="2020-02-26T16:21:00Z">
        <w:r>
          <w:rPr>
            <w:lang w:eastAsia="zh-CN"/>
          </w:rPr>
          <w:delText>n egress</w:delText>
        </w:r>
      </w:del>
      <w:r>
        <w:rPr>
          <w:lang w:eastAsia="zh-CN"/>
        </w:rPr>
        <w:t xml:space="preserve"> link, </w:t>
      </w:r>
      <w:del w:id="1877" w:author="Rap0305" w:date="2020-03-05T11:38:00Z">
        <w:r>
          <w:rPr>
            <w:lang w:eastAsia="zh-CN"/>
          </w:rPr>
          <w:delText xml:space="preserve">the transmitting part of </w:delText>
        </w:r>
      </w:del>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w:t>
      </w:r>
      <w:del w:id="1878" w:author="Rap0305v2" w:date="2020-03-05T20:31:00Z">
        <w:r>
          <w:rPr>
            <w:lang w:eastAsia="zh-CN"/>
          </w:rPr>
          <w:delText xml:space="preserve">the </w:delText>
        </w:r>
      </w:del>
      <w:ins w:id="1879" w:author="Rap0305v2" w:date="2020-03-05T20:31:00Z">
        <w:r>
          <w:rPr>
            <w:lang w:eastAsia="zh-CN"/>
          </w:rPr>
          <w:t>a</w:t>
        </w:r>
      </w:ins>
      <w:ins w:id="1880" w:author="Rap0305v2" w:date="2020-03-05T20:31:00Z">
        <w:r>
          <w:rPr>
            <w:lang w:eastAsia="zh-CN"/>
          </w:rPr>
          <w:t xml:space="preserve"> </w:t>
        </w:r>
      </w:ins>
      <w:r>
        <w:rPr>
          <w:lang w:eastAsia="zh-CN"/>
        </w:rPr>
        <w:t>certain level</w:t>
      </w:r>
      <w:r>
        <w:rPr>
          <w:lang w:eastAsia="zh-CN"/>
        </w:rPr>
        <w:t>, or</w:t>
      </w:r>
    </w:p>
    <w:p>
      <w:pPr>
        <w:pStyle w:val="B1"/>
        <w:rPr/>
      </w:pPr>
      <w:r>
        <w:rPr/>
        <w:t>-</w:t>
        <w:tab/>
      </w:r>
      <w:r>
        <w:rPr>
          <w:lang w:eastAsia="zh-CN"/>
        </w:rPr>
        <w:t xml:space="preserve">when a </w:t>
      </w:r>
      <w:ins w:id="1881" w:author="Rap0304" w:date="2020-03-04T22:02:00Z">
        <w:r>
          <w:rPr>
            <w:lang w:eastAsia="zh-CN"/>
          </w:rPr>
          <w:t xml:space="preserve">BAP control PDU for </w:t>
        </w:r>
      </w:ins>
      <w:r>
        <w:rPr>
          <w:lang w:eastAsia="zh-CN"/>
        </w:rPr>
        <w:t xml:space="preserve">flow control </w:t>
      </w:r>
      <w:r>
        <w:rPr>
          <w:lang w:eastAsia="zh-CN"/>
        </w:rPr>
        <w:t>poll</w:t>
      </w:r>
      <w:ins w:id="1882" w:author="Rap0304" w:date="2020-03-04T22:02:00Z">
        <w:r>
          <w:rPr>
            <w:lang w:eastAsia="zh-CN"/>
          </w:rPr>
          <w:t>ing</w:t>
        </w:r>
      </w:ins>
      <w:r>
        <w:rPr>
          <w:lang w:eastAsia="zh-CN"/>
        </w:rPr>
        <w:t xml:space="preserve"> is received</w:t>
      </w:r>
      <w:ins w:id="1883" w:author="Rap0304" w:date="2020-03-04T22:01:00Z">
        <w:r>
          <w:rPr>
            <w:lang w:eastAsia="zh-CN"/>
          </w:rPr>
          <w:t xml:space="preserve"> at the receiving part</w:t>
        </w:r>
      </w:ins>
      <w:ins w:id="1884" w:author="Rap0305" w:date="2020-03-05T11:38:00Z">
        <w:r>
          <w:rPr>
            <w:lang w:eastAsia="zh-CN"/>
          </w:rPr>
          <w:t>, the transmitting part</w:t>
        </w:r>
      </w:ins>
      <w:ins w:id="1885" w:author="Rap0304" w:date="2020-03-04T22:01:00Z">
        <w:r>
          <w:rPr>
            <w:lang w:eastAsia="zh-CN"/>
          </w:rPr>
          <w:t xml:space="preserve"> of this BAP entity</w:t>
        </w:r>
      </w:ins>
      <w:ins w:id="1886" w:author="Rap0305" w:date="2020-03-05T11:39:00Z">
        <w:r>
          <w:rPr>
            <w:lang w:eastAsia="zh-CN"/>
          </w:rPr>
          <w:t xml:space="preserve"> shall</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1895" w:author="Rap0304" w:date="2020-03-04T21:37:00Z"/>
        </w:rPr>
      </w:pPr>
      <w:ins w:id="1887" w:author="Rap0304" w:date="2020-03-04T21:37:00Z">
        <w:r>
          <w:rPr/>
          <w:t>-</w:t>
          <w:tab/>
          <w:t xml:space="preserve">if the egress </w:t>
        </w:r>
      </w:ins>
      <w:ins w:id="1888" w:author="Rap0304" w:date="2020-03-04T21:52:00Z">
        <w:r>
          <w:rPr/>
          <w:t xml:space="preserve">BH </w:t>
        </w:r>
      </w:ins>
      <w:ins w:id="1889" w:author="Rap0304" w:date="2020-03-04T21:37:00Z">
        <w:r>
          <w:rPr/>
          <w:t>RLC channel for the BAP control PDU is configured</w:t>
        </w:r>
      </w:ins>
      <w:ins w:id="1890" w:author="Rap0304" w:date="2020-03-04T21:39:00Z">
        <w:r>
          <w:rPr/>
          <w:t xml:space="preserve"> </w:t>
        </w:r>
      </w:ins>
      <w:ins w:id="1891" w:author="Rap0305v2" w:date="2020-03-05T20:31:00Z">
        <w:r>
          <w:rPr/>
          <w:t xml:space="preserve">as specified </w:t>
        </w:r>
      </w:ins>
      <w:ins w:id="1892" w:author="Rap0304" w:date="2020-03-04T21:39:00Z">
        <w:r>
          <w:rPr/>
          <w:t xml:space="preserve">in </w:t>
        </w:r>
      </w:ins>
      <w:ins w:id="1893" w:author="Rap0304" w:date="2020-03-04T21:39:00Z">
        <w:r>
          <w:rPr>
            <w:lang w:eastAsia="zh-CN"/>
          </w:rPr>
          <w:t>TS 38.473 [5]</w:t>
        </w:r>
      </w:ins>
      <w:ins w:id="1894" w:author="Rap0304" w:date="2020-03-04T21:37:00Z">
        <w:r>
          <w:rPr>
            <w:lang w:eastAsia="zh-CN"/>
          </w:rPr>
          <w:t>:</w:t>
        </w:r>
      </w:ins>
    </w:p>
    <w:p>
      <w:pPr>
        <w:pStyle w:val="B1"/>
        <w:ind w:left="568" w:firstLine="284"/>
        <w:jc w:val="both"/>
        <w:rPr>
          <w:lang w:eastAsia="zh-CN"/>
          <w:ins w:id="1897" w:author="Rap0304" w:date="2020-03-04T21:38:00Z"/>
        </w:rPr>
      </w:pPr>
      <w:r>
        <w:rPr/>
        <w:t>-</w:t>
        <w:tab/>
        <w:t xml:space="preserve">submit this BAP Control PDU to the configured egress </w:t>
      </w:r>
      <w:ins w:id="1896" w:author="Rap0304" w:date="2020-03-04T21:52:00Z">
        <w:r>
          <w:rPr/>
          <w:t xml:space="preserve">BH </w:t>
        </w:r>
      </w:ins>
      <w:r>
        <w:rPr/>
        <w:t>RLC channel of the egress link</w:t>
      </w:r>
      <w:r>
        <w:rPr>
          <w:lang w:eastAsia="zh-CN"/>
        </w:rPr>
        <w:t>;</w:t>
      </w:r>
    </w:p>
    <w:p>
      <w:pPr>
        <w:pStyle w:val="B1"/>
        <w:ind w:left="568" w:hanging="0"/>
        <w:jc w:val="both"/>
        <w:rPr>
          <w:lang w:eastAsia="zh-CN"/>
          <w:ins w:id="1899" w:author="Rap0304" w:date="2020-03-04T21:38:00Z"/>
        </w:rPr>
      </w:pPr>
      <w:ins w:id="1898" w:author="Rap0304" w:date="2020-03-04T21:38:00Z">
        <w:r>
          <w:rPr/>
          <w:t>-</w:t>
          <w:tab/>
          <w:t>else:</w:t>
        </w:r>
      </w:ins>
    </w:p>
    <w:p>
      <w:pPr>
        <w:pStyle w:val="B1"/>
        <w:ind w:left="568" w:firstLine="284"/>
        <w:jc w:val="both"/>
        <w:rPr>
          <w:lang w:eastAsia="zh-CN"/>
        </w:rPr>
      </w:pPr>
      <w:ins w:id="1900" w:author="Rap0304" w:date="2020-03-04T21:40:00Z">
        <w:r>
          <w:rPr>
            <w:lang w:eastAsia="zh-CN"/>
          </w:rPr>
          <w:t>-</w:t>
          <w:tab/>
          <w:t xml:space="preserve">submit this BAP Control PDU to any egress </w:t>
        </w:r>
      </w:ins>
      <w:ins w:id="1901" w:author="Rap0304" w:date="2020-03-04T21:52:00Z">
        <w:r>
          <w:rPr>
            <w:lang w:eastAsia="zh-CN"/>
          </w:rPr>
          <w:t xml:space="preserve">BH </w:t>
        </w:r>
      </w:ins>
      <w:ins w:id="1902" w:author="Rap0304" w:date="2020-03-04T21:40:00Z">
        <w:r>
          <w:rPr>
            <w:lang w:eastAsia="zh-CN"/>
          </w:rPr>
          <w:t>RLC channel of the egress link</w:t>
        </w:r>
      </w:ins>
      <w:ins w:id="1903" w:author="Rap0305v2" w:date="2020-03-05T20:31:00Z">
        <w:r>
          <w:rPr>
            <w:lang w:eastAsia="zh-CN"/>
          </w:rPr>
          <w:t>.</w:t>
        </w:r>
      </w:ins>
      <w:del w:id="1904" w:author="Rap0305v2" w:date="2020-03-05T20:31:00Z">
        <w:r>
          <w:rPr>
            <w:lang w:eastAsia="zh-CN"/>
          </w:rPr>
          <w:delText>;</w:delText>
        </w:r>
      </w:del>
    </w:p>
    <w:p>
      <w:pPr>
        <w:pStyle w:val="Heading2"/>
        <w:rPr/>
      </w:pPr>
      <w:bookmarkStart w:id="40" w:name="__RefHeading___Toc34300648"/>
      <w:bookmarkEnd w:id="40"/>
      <w:r>
        <w:rPr/>
        <w:t>5.4</w:t>
        <w:tab/>
        <w:t>Flow control polling</w:t>
      </w:r>
    </w:p>
    <w:p>
      <w:pPr>
        <w:pStyle w:val="Normal"/>
        <w:rPr/>
      </w:pPr>
      <w:r>
        <w:rPr>
          <w:lang w:eastAsia="zh-CN"/>
        </w:rPr>
        <w:t xml:space="preserve">When a flow control poll is to be transmitted </w:t>
      </w:r>
      <w:del w:id="1905" w:author="Rap0304" w:date="2020-03-04T22:20:00Z">
        <w:r>
          <w:rPr>
            <w:lang w:eastAsia="zh-CN"/>
          </w:rPr>
          <w:delText xml:space="preserve">to </w:delText>
        </w:r>
      </w:del>
      <w:ins w:id="1906"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ins w:id="1913" w:author="Rap0304" w:date="2020-03-04T21:40:00Z"/>
        </w:rPr>
      </w:pPr>
      <w:ins w:id="1907" w:author="Rap0304" w:date="2020-03-04T21:40:00Z">
        <w:r>
          <w:rPr/>
          <w:t>-</w:t>
          <w:tab/>
          <w:t xml:space="preserve">if the egress </w:t>
        </w:r>
      </w:ins>
      <w:ins w:id="1908" w:author="Rap0304" w:date="2020-03-04T21:52:00Z">
        <w:r>
          <w:rPr/>
          <w:t xml:space="preserve">BH </w:t>
        </w:r>
      </w:ins>
      <w:ins w:id="1909" w:author="Rap0304" w:date="2020-03-04T21:40:00Z">
        <w:r>
          <w:rPr/>
          <w:t xml:space="preserve">RLC channel for the BAP control PDU is configured </w:t>
        </w:r>
      </w:ins>
      <w:ins w:id="1910" w:author="Rap0305v2" w:date="2020-03-05T20:32:00Z">
        <w:r>
          <w:rPr/>
          <w:t xml:space="preserve">as specified </w:t>
        </w:r>
      </w:ins>
      <w:ins w:id="1911" w:author="Rap0304" w:date="2020-03-04T21:40:00Z">
        <w:r>
          <w:rPr/>
          <w:t xml:space="preserve">in </w:t>
        </w:r>
      </w:ins>
      <w:ins w:id="1912" w:author="Rap0304" w:date="2020-03-04T21:40:00Z">
        <w:r>
          <w:rPr>
            <w:lang w:eastAsia="zh-CN"/>
          </w:rPr>
          <w:t>TS 38.473 [5]:</w:t>
        </w:r>
      </w:ins>
    </w:p>
    <w:p>
      <w:pPr>
        <w:pStyle w:val="B1"/>
        <w:ind w:left="568" w:hanging="0"/>
        <w:jc w:val="both"/>
        <w:rPr>
          <w:lang w:eastAsia="zh-CN"/>
          <w:ins w:id="1918" w:author="Rap0304" w:date="2020-03-04T21:40:00Z"/>
        </w:rPr>
      </w:pPr>
      <w:ins w:id="1914" w:author="Rap0304" w:date="2020-03-04T21:40:00Z">
        <w:r>
          <w:rPr/>
          <w:t>-</w:t>
          <w:tab/>
          <w:t xml:space="preserve">submit this BAP Control PDU to the configured egress </w:t>
        </w:r>
      </w:ins>
      <w:ins w:id="1915" w:author="Rap0304" w:date="2020-03-04T21:52:00Z">
        <w:r>
          <w:rPr/>
          <w:t xml:space="preserve">BH </w:t>
        </w:r>
      </w:ins>
      <w:ins w:id="1916" w:author="Rap0304" w:date="2020-03-04T21:40:00Z">
        <w:r>
          <w:rPr/>
          <w:t>RLC channel of the egress link</w:t>
        </w:r>
      </w:ins>
      <w:ins w:id="1917" w:author="Rap0304" w:date="2020-03-04T21:40:00Z">
        <w:r>
          <w:rPr>
            <w:lang w:eastAsia="zh-CN"/>
          </w:rPr>
          <w:t>;</w:t>
        </w:r>
      </w:ins>
    </w:p>
    <w:p>
      <w:pPr>
        <w:pStyle w:val="B1"/>
        <w:jc w:val="both"/>
        <w:rPr>
          <w:lang w:eastAsia="zh-CN"/>
          <w:ins w:id="1920" w:author="Rap0304" w:date="2020-03-04T21:40:00Z"/>
        </w:rPr>
      </w:pPr>
      <w:ins w:id="1919" w:author="Rap0304" w:date="2020-03-04T21:40:00Z">
        <w:r>
          <w:rPr/>
          <w:t>-</w:t>
          <w:tab/>
          <w:t>else:</w:t>
        </w:r>
      </w:ins>
    </w:p>
    <w:p>
      <w:pPr>
        <w:pStyle w:val="B1"/>
        <w:ind w:left="568" w:hanging="0"/>
        <w:jc w:val="both"/>
        <w:rPr>
          <w:lang w:eastAsia="zh-CN"/>
          <w:ins w:id="1926" w:author="Rap0304" w:date="2020-03-04T21:40:00Z"/>
        </w:rPr>
      </w:pPr>
      <w:ins w:id="1921" w:author="Rap0304" w:date="2020-03-04T21:40:00Z">
        <w:r>
          <w:rPr>
            <w:lang w:eastAsia="zh-CN"/>
          </w:rPr>
          <w:t>-</w:t>
          <w:tab/>
          <w:t xml:space="preserve">submit this BAP Control PDU to any egress </w:t>
        </w:r>
      </w:ins>
      <w:ins w:id="1922" w:author="Rap0304" w:date="2020-03-04T21:52:00Z">
        <w:r>
          <w:rPr>
            <w:lang w:eastAsia="zh-CN"/>
          </w:rPr>
          <w:t xml:space="preserve">BH </w:t>
        </w:r>
      </w:ins>
      <w:ins w:id="1923" w:author="Rap0304" w:date="2020-03-04T21:40:00Z">
        <w:r>
          <w:rPr>
            <w:lang w:eastAsia="zh-CN"/>
          </w:rPr>
          <w:t>RLC channel of the egress link</w:t>
        </w:r>
      </w:ins>
      <w:ins w:id="1924" w:author="Rap0305v2" w:date="2020-03-05T20:32:00Z">
        <w:r>
          <w:rPr>
            <w:lang w:eastAsia="zh-CN"/>
          </w:rPr>
          <w:t>.</w:t>
        </w:r>
      </w:ins>
      <w:del w:id="1925" w:author="Rap0305v2" w:date="2020-03-05T20:32:00Z">
        <w:r>
          <w:rPr>
            <w:lang w:eastAsia="zh-CN"/>
          </w:rPr>
          <w:delText>;</w:delText>
        </w:r>
      </w:del>
    </w:p>
    <w:p>
      <w:pPr>
        <w:pStyle w:val="B1"/>
        <w:rPr>
          <w:rFonts w:eastAsia="MS Mincho;MS Gothic"/>
          <w:del w:id="1928" w:author="Rap0304" w:date="2020-03-04T21:40:00Z"/>
        </w:rPr>
      </w:pPr>
      <w:del w:id="1927" w:author="Rap0304" w:date="2020-03-04T21:40:00Z">
        <w:r>
          <w:rPr/>
          <w:delText>-</w:delText>
          <w:tab/>
          <w:delText>submits this BAP Control PDU to the configured egress RLC channel of the egress link:</w:delText>
        </w:r>
      </w:del>
    </w:p>
    <w:p>
      <w:pPr>
        <w:pStyle w:val="B1"/>
        <w:rPr/>
      </w:pPr>
      <w:bookmarkStart w:id="41" w:name="__RefHeading___Toc34300649"/>
      <w:bookmarkEnd w:id="41"/>
      <w:r>
        <w:rPr/>
        <w:t>5.4</w:t>
        <w:tab/>
        <w:t>Backhaul RLF indication</w:t>
      </w:r>
    </w:p>
    <w:p>
      <w:pPr>
        <w:pStyle w:val="Heading3"/>
        <w:rPr/>
      </w:pPr>
      <w:bookmarkStart w:id="42" w:name="__RefHeading___Toc3430065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1929" w:author="Rap0226" w:date="2020-02-26T16:23:00Z">
        <w:r>
          <w:rPr>
            <w:lang w:eastAsia="zh-CN"/>
          </w:rPr>
          <w:t xml:space="preserve"> may</w:t>
        </w:r>
      </w:ins>
      <w:r>
        <w:rPr>
          <w:lang w:eastAsia="zh-CN"/>
        </w:rPr>
        <w:t>:</w:t>
      </w:r>
    </w:p>
    <w:p>
      <w:pPr>
        <w:pStyle w:val="B1"/>
        <w:rPr>
          <w:rFonts w:eastAsia="MS Mincho;MS Gothic"/>
        </w:rPr>
      </w:pPr>
      <w:r>
        <w:rPr/>
        <w:t>-</w:t>
        <w:tab/>
        <w:t>construct</w:t>
      </w:r>
      <w:del w:id="1930" w:author="Rap0226" w:date="2020-02-26T16:23:00Z">
        <w:r>
          <w:rPr/>
          <w:delText>s</w:delText>
        </w:r>
      </w:del>
      <w:r>
        <w:rPr/>
        <w:t xml:space="preserve"> a BAP Control PDU for backhaul RLF indication in accordance with sub-clause 6.2.3:</w:t>
      </w:r>
    </w:p>
    <w:p>
      <w:pPr>
        <w:pStyle w:val="B1"/>
        <w:jc w:val="both"/>
        <w:rPr>
          <w:ins w:id="1937" w:author="Rap0304" w:date="2020-03-04T21:42:00Z"/>
        </w:rPr>
      </w:pPr>
      <w:ins w:id="1931" w:author="Rap0304" w:date="2020-03-04T21:42:00Z">
        <w:r>
          <w:rPr/>
          <w:t>-</w:t>
          <w:tab/>
          <w:t xml:space="preserve">if the egress </w:t>
        </w:r>
      </w:ins>
      <w:ins w:id="1932" w:author="Rap0304" w:date="2020-03-04T21:52:00Z">
        <w:r>
          <w:rPr/>
          <w:t xml:space="preserve">BH </w:t>
        </w:r>
      </w:ins>
      <w:ins w:id="1933" w:author="Rap0304" w:date="2020-03-04T21:42:00Z">
        <w:r>
          <w:rPr/>
          <w:t xml:space="preserve">RLC channel for the BAP control PDU is configured </w:t>
        </w:r>
      </w:ins>
      <w:ins w:id="1934" w:author="Rap0305v2" w:date="2020-03-05T20:32:00Z">
        <w:r>
          <w:rPr/>
          <w:t xml:space="preserve">as specified </w:t>
        </w:r>
      </w:ins>
      <w:ins w:id="1935" w:author="Rap0304" w:date="2020-03-04T21:42:00Z">
        <w:r>
          <w:rPr/>
          <w:t xml:space="preserve">in </w:t>
        </w:r>
      </w:ins>
      <w:ins w:id="1936" w:author="Rap0304" w:date="2020-03-04T21:42:00Z">
        <w:r>
          <w:rPr>
            <w:lang w:eastAsia="zh-CN"/>
          </w:rPr>
          <w:t>TS 38.473 [5]:</w:t>
        </w:r>
      </w:ins>
    </w:p>
    <w:p>
      <w:pPr>
        <w:pStyle w:val="B1"/>
        <w:ind w:left="568" w:hanging="0"/>
        <w:jc w:val="both"/>
        <w:rPr>
          <w:lang w:eastAsia="zh-CN"/>
          <w:ins w:id="1942" w:author="Rap0304" w:date="2020-03-04T21:42:00Z"/>
        </w:rPr>
      </w:pPr>
      <w:ins w:id="1938" w:author="Rap0304" w:date="2020-03-04T21:42:00Z">
        <w:r>
          <w:rPr/>
          <w:t>-</w:t>
          <w:tab/>
          <w:t xml:space="preserve">submit this BAP Control PDU to the configured egress </w:t>
        </w:r>
      </w:ins>
      <w:ins w:id="1939" w:author="Rap0304" w:date="2020-03-04T21:52:00Z">
        <w:r>
          <w:rPr/>
          <w:t xml:space="preserve">BH </w:t>
        </w:r>
      </w:ins>
      <w:ins w:id="1940" w:author="Rap0304" w:date="2020-03-04T21:42:00Z">
        <w:r>
          <w:rPr/>
          <w:t>RLC channel of the egress link</w:t>
        </w:r>
      </w:ins>
      <w:ins w:id="1941" w:author="Rap0304" w:date="2020-03-04T21:42:00Z">
        <w:r>
          <w:rPr>
            <w:lang w:eastAsia="zh-CN"/>
          </w:rPr>
          <w:t>;</w:t>
        </w:r>
      </w:ins>
    </w:p>
    <w:p>
      <w:pPr>
        <w:pStyle w:val="B1"/>
        <w:jc w:val="both"/>
        <w:rPr>
          <w:lang w:eastAsia="zh-CN"/>
          <w:ins w:id="1944" w:author="Rap0304" w:date="2020-03-04T21:42:00Z"/>
        </w:rPr>
      </w:pPr>
      <w:ins w:id="1943" w:author="Rap0304" w:date="2020-03-04T21:42:00Z">
        <w:r>
          <w:rPr/>
          <w:t>-</w:t>
          <w:tab/>
          <w:t>else:</w:t>
        </w:r>
      </w:ins>
    </w:p>
    <w:p>
      <w:pPr>
        <w:pStyle w:val="B1"/>
        <w:ind w:left="568" w:hanging="0"/>
        <w:jc w:val="both"/>
        <w:rPr>
          <w:lang w:eastAsia="zh-CN"/>
          <w:ins w:id="1950" w:author="Rap0304" w:date="2020-03-04T21:42:00Z"/>
        </w:rPr>
      </w:pPr>
      <w:ins w:id="1945" w:author="Rap0304" w:date="2020-03-04T21:42:00Z">
        <w:r>
          <w:rPr>
            <w:lang w:eastAsia="zh-CN"/>
          </w:rPr>
          <w:t>-</w:t>
          <w:tab/>
          <w:t xml:space="preserve">submit this BAP Control PDU to any egress </w:t>
        </w:r>
      </w:ins>
      <w:ins w:id="1946" w:author="Rap0304" w:date="2020-03-04T21:52:00Z">
        <w:r>
          <w:rPr>
            <w:lang w:eastAsia="zh-CN"/>
          </w:rPr>
          <w:t xml:space="preserve">BH </w:t>
        </w:r>
      </w:ins>
      <w:ins w:id="1947" w:author="Rap0304" w:date="2020-03-04T21:42:00Z">
        <w:r>
          <w:rPr>
            <w:lang w:eastAsia="zh-CN"/>
          </w:rPr>
          <w:t>RLC channel of the egress link</w:t>
        </w:r>
      </w:ins>
      <w:ins w:id="1948" w:author="Rap0305v2" w:date="2020-03-05T20:32:00Z">
        <w:r>
          <w:rPr>
            <w:lang w:eastAsia="zh-CN"/>
          </w:rPr>
          <w:t>.</w:t>
        </w:r>
      </w:ins>
      <w:del w:id="1949" w:author="Rap0305v2" w:date="2020-03-05T20:32:00Z">
        <w:r>
          <w:rPr>
            <w:lang w:eastAsia="zh-CN"/>
          </w:rPr>
          <w:delText>;</w:delText>
        </w:r>
      </w:del>
    </w:p>
    <w:p>
      <w:pPr>
        <w:pStyle w:val="B1"/>
        <w:rPr>
          <w:rFonts w:eastAsia="MS Mincho;MS Gothic"/>
          <w:del w:id="1952" w:author="Rap0304" w:date="2020-03-04T21:42:00Z"/>
        </w:rPr>
      </w:pPr>
      <w:del w:id="1951" w:author="Rap0304" w:date="2020-03-04T21:42:00Z">
        <w:r>
          <w:rPr/>
          <w:delText>-</w:delText>
          <w:tab/>
          <w:delText>submits this BAP Control PDU to the configured egress RLC channel of the egress link:</w:delText>
        </w:r>
      </w:del>
    </w:p>
    <w:p>
      <w:pPr>
        <w:pStyle w:val="B1"/>
        <w:rPr/>
      </w:pPr>
      <w:bookmarkStart w:id="43" w:name="__RefHeading___Toc3430065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1953" w:author="Rap0304" w:date="2020-03-04T21:52:00Z">
        <w:r>
          <w:rPr>
            <w:lang w:eastAsia="zh-CN"/>
          </w:rPr>
          <w:t xml:space="preserve">BH </w:t>
        </w:r>
      </w:ins>
      <w:r>
        <w:rPr>
          <w:lang w:eastAsia="zh-CN"/>
        </w:rPr>
        <w:t xml:space="preserve">RLC channel), the receiving part of the BAP </w:t>
      </w:r>
      <w:del w:id="1954" w:author="Rap0303" w:date="2020-03-03T15:44:00Z">
        <w:r>
          <w:rPr>
            <w:lang w:eastAsia="zh-CN"/>
          </w:rPr>
          <w:delText xml:space="preserve">sublayer </w:delText>
        </w:r>
      </w:del>
      <w:ins w:id="1955"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1956"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1957" w:author="Rap0303" w:date="2020-03-03T15:45:00Z">
        <w:r>
          <w:rPr>
            <w:lang w:eastAsia="zh-CN"/>
          </w:rPr>
          <w:delText>]</w:delText>
        </w:r>
      </w:del>
    </w:p>
    <w:p>
      <w:pPr>
        <w:pStyle w:val="Heading2"/>
        <w:rPr/>
      </w:pPr>
      <w:bookmarkStart w:id="44" w:name="__RefHeading___Toc34300652"/>
      <w:bookmarkEnd w:id="44"/>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1958" w:author="Rap0303" w:date="2020-03-03T15:45:00Z">
        <w:r>
          <w:rPr>
            <w:lang w:val="en-US" w:eastAsia="en-US"/>
          </w:rPr>
          <w:delText xml:space="preserve">sublayer </w:delText>
        </w:r>
      </w:del>
      <w:ins w:id="1959"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1960"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300653"/>
      <w:bookmarkEnd w:id="45"/>
      <w:r>
        <w:rPr/>
        <w:t>6</w:t>
        <w:tab/>
        <w:t>Protocol data units, formats, and parameters</w:t>
      </w:r>
    </w:p>
    <w:p>
      <w:pPr>
        <w:pStyle w:val="Heading2"/>
        <w:rPr/>
      </w:pPr>
      <w:bookmarkStart w:id="46" w:name="__RefHeading___Toc34300654"/>
      <w:bookmarkEnd w:id="46"/>
      <w:r>
        <w:rPr/>
        <w:t>6.1</w:t>
        <w:tab/>
        <w:t>Protocol data units</w:t>
      </w:r>
    </w:p>
    <w:p>
      <w:pPr>
        <w:pStyle w:val="Heading3"/>
        <w:rPr/>
      </w:pPr>
      <w:bookmarkStart w:id="47" w:name="__RefHeading___Toc3430065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30065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1965" w:author="Rap0226" w:date="2020-02-26T16:36:00Z"/>
        </w:rPr>
      </w:pPr>
      <w:del w:id="1961" w:author="Rap0226" w:date="2020-02-26T16:36:00Z">
        <w:r>
          <w:rPr>
            <w:color w:val="FF0000"/>
          </w:rPr>
          <w:delText>Editor</w:delText>
        </w:r>
      </w:del>
      <w:del w:id="1962" w:author="Rap0226" w:date="2020-02-26T16:36:00Z">
        <w:r>
          <w:rPr>
            <w:color w:val="FF0000"/>
            <w:lang w:eastAsia="zh-CN"/>
          </w:rPr>
          <w:delText>’</w:delText>
        </w:r>
      </w:del>
      <w:del w:id="1963" w:author="Rap0226" w:date="2020-02-26T16:36:00Z">
        <w:r>
          <w:rPr>
            <w:color w:val="FF0000"/>
          </w:rPr>
          <w:delText xml:space="preserve">s Notes: </w:delText>
        </w:r>
      </w:del>
      <w:del w:id="1964"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9" w:name="__RefHeading___Toc34300657"/>
      <w:bookmarkEnd w:id="49"/>
      <w:r>
        <w:rPr/>
        <w:t>6.2</w:t>
        <w:tab/>
        <w:t>Formats</w:t>
      </w:r>
    </w:p>
    <w:p>
      <w:pPr>
        <w:pStyle w:val="Heading3"/>
        <w:rPr>
          <w:lang w:eastAsia="zh-CN"/>
        </w:rPr>
      </w:pPr>
      <w:bookmarkStart w:id="50" w:name="__RefHeading___Toc3430065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30065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387815787" r:id="rId7"/>
        </w:object>
      </w:r>
    </w:p>
    <w:p>
      <w:pPr>
        <w:pStyle w:val="TF"/>
        <w:rPr/>
      </w:pPr>
      <w:r>
        <w:rPr/>
        <w:t>Figure 6.2.2-1: BAP Data PDU format</w:t>
      </w:r>
      <w:r>
        <w:rPr>
          <w:lang w:eastAsia="zh-CN"/>
        </w:rPr>
        <w:t xml:space="preserve"> </w:t>
      </w:r>
    </w:p>
    <w:p>
      <w:pPr>
        <w:pStyle w:val="Heading3"/>
        <w:rPr>
          <w:lang w:eastAsia="zh-CN"/>
        </w:rPr>
      </w:pPr>
      <w:bookmarkStart w:id="52" w:name="__RefHeading___Toc34300660"/>
      <w:bookmarkEnd w:id="52"/>
      <w:r>
        <w:rPr/>
        <w:t>6.2.3</w:t>
      </w:r>
      <w:r>
        <w:rPr>
          <w:lang w:eastAsia="ko-KR"/>
        </w:rPr>
        <w:tab/>
        <w:t>Control PDU</w:t>
      </w:r>
    </w:p>
    <w:p>
      <w:pPr>
        <w:pStyle w:val="Heading4"/>
        <w:ind w:left="1418" w:hanging="1418"/>
        <w:rPr/>
      </w:pPr>
      <w:bookmarkStart w:id="53" w:name="__RefHeading___Toc34300661"/>
      <w:bookmarkEnd w:id="53"/>
      <w:r>
        <w:rPr/>
        <w:t>6.2.3.1</w:t>
        <w:tab/>
        <w:t>Control PDU for flow control feedback</w:t>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30066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300663"/>
      <w:bookmarkEnd w:id="55"/>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56" w:name="__RefHeading___Toc34300664"/>
      <w:bookmarkEnd w:id="56"/>
      <w:r>
        <w:rPr>
          <w:rFonts w:eastAsia="宋体;SimSun"/>
          <w:kern w:val="2"/>
          <w:lang w:eastAsia="zh-CN"/>
        </w:rPr>
        <w:t>6.3</w:t>
        <w:tab/>
        <w:t>Parameters</w:t>
      </w:r>
    </w:p>
    <w:p>
      <w:pPr>
        <w:pStyle w:val="Heading3"/>
        <w:rPr>
          <w:lang w:eastAsia="zh-CN"/>
        </w:rPr>
      </w:pPr>
      <w:bookmarkStart w:id="57" w:name="__RefHeading___Toc3430066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30066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30066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30066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30066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30067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30067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1966" w:author="Rap0304" w:date="2020-03-04T22:05:00Z">
              <w:r>
                <w:rPr>
                  <w:lang w:eastAsia="ja-JP"/>
                </w:rPr>
                <w:delText xml:space="preserve">RLF </w:delText>
              </w:r>
            </w:del>
            <w:ins w:id="1967"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1968"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30067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300673"/>
      <w:bookmarkEnd w:id="65"/>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300674"/>
      <w:bookmarkEnd w:id="66"/>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1969" w:author="Rap0304" w:date="2020-03-04T22:05:00Z">
        <w:r>
          <w:rPr/>
          <w:delText xml:space="preserve">IAB node buffer load information by </w:delText>
        </w:r>
      </w:del>
      <w:r>
        <w:rPr/>
        <w:t>the maximum traffic volume the transmitter should send. The unit is kilobyte.</w:t>
      </w:r>
      <w:r>
        <w:br w:type="page"/>
      </w:r>
    </w:p>
    <w:p>
      <w:pPr>
        <w:pStyle w:val="Heading8"/>
        <w:ind w:left="0" w:hanging="0"/>
        <w:rPr/>
      </w:pPr>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70" w:author="Rap0305" w:date="2020-03-05T11:40:00Z">
              <w:r>
                <w:rPr>
                  <w:sz w:val="16"/>
                  <w:szCs w:val="16"/>
                  <w:lang w:eastAsia="zh-CN"/>
                </w:rPr>
                <w:t>20</w:t>
              </w:r>
            </w:ins>
            <w:ins w:id="1971"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72" w:author="Rap0305" w:date="2020-03-05T11:40:00Z">
              <w:r>
                <w:rPr>
                  <w:sz w:val="16"/>
                  <w:szCs w:val="16"/>
                  <w:lang w:eastAsia="zh-CN"/>
                </w:rPr>
                <w:t>RAN2#10</w:t>
              </w:r>
            </w:ins>
            <w:ins w:id="1973"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4" w:author="Rap0305" w:date="2020-03-05T11:40:00Z">
              <w:r>
                <w:rPr>
                  <w:sz w:val="16"/>
                  <w:szCs w:val="16"/>
                </w:rPr>
                <w:t>R2-20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75" w:author="Rap0305" w:date="2020-03-05T11:40:00Z">
              <w:r>
                <w:rPr>
                  <w:sz w:val="16"/>
                  <w:szCs w:val="16"/>
                  <w:lang w:eastAsia="zh-CN"/>
                </w:rPr>
                <w:t xml:space="preserve">Captured agreements made </w:t>
              </w:r>
            </w:ins>
            <w:ins w:id="1976"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77" w:author="Rap0305" w:date="2020-03-05T11:40:00Z">
              <w:r>
                <w:rPr>
                  <w:sz w:val="16"/>
                  <w:szCs w:val="16"/>
                  <w:lang w:eastAsia="zh-CN"/>
                </w:rPr>
                <w:t>0.</w:t>
              </w:r>
            </w:ins>
            <w:ins w:id="1978" w:author="Rap0305" w:date="2020-03-05T11:43:00Z">
              <w:r>
                <w:rPr>
                  <w:sz w:val="16"/>
                  <w:szCs w:val="16"/>
                  <w:lang w:eastAsia="zh-CN"/>
                </w:rPr>
                <w:t>4</w:t>
              </w:r>
            </w:ins>
            <w:ins w:id="1979" w:author="Rap0305" w:date="2020-03-05T11:40:00Z">
              <w:r>
                <w:rPr>
                  <w:sz w:val="16"/>
                  <w:szCs w:val="16"/>
                  <w:lang w:eastAsia="zh-CN"/>
                </w:rPr>
                <w:t>.</w:t>
              </w:r>
            </w:ins>
            <w:ins w:id="1980"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v8.0" w:date="2020-03-06T10:21:00Z" w:initials="Rapv8.0">
    <w:p>
      <w:r>
        <w:rPr>
          <w:rFonts w:ascii="Times New Roman" w:hAnsi="Times New Roman" w:eastAsia="等线" w:cs="Times New Roman"/>
          <w:color w:val="auto"/>
          <w:sz w:val="20"/>
          <w:szCs w:val="20"/>
          <w:lang w:val="en-GB" w:eastAsia="zh-CN" w:bidi="ar-SA"/>
        </w:rPr>
        <w:t>Ca</w:t>
      </w:r>
      <w:r>
        <w:rPr>
          <w:rFonts w:ascii="Times New Roman" w:hAnsi="Times New Roman" w:eastAsia="等线" w:cs="Times New Roman"/>
          <w:color w:val="auto"/>
          <w:sz w:val="20"/>
          <w:szCs w:val="20"/>
          <w:lang w:eastAsia="en-US" w:val="en-GB" w:bidi="ar-SA"/>
        </w:rPr>
        <w:t xml:space="preserve">n </w:t>
      </w:r>
      <w:r>
        <w:rPr>
          <w:rFonts w:ascii="Times New Roman" w:hAnsi="Times New Roman" w:eastAsia="等线" w:cs="Times New Roman"/>
          <w:color w:val="auto"/>
          <w:sz w:val="20"/>
          <w:szCs w:val="20"/>
          <w:lang w:val="en-GB" w:bidi="ar-SA" w:eastAsia="zh-CN"/>
        </w:rPr>
        <w:t>avoid redundant proced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10:00Z</dcterms:created>
  <dc:creator>MCC Support</dc:creator>
  <dc:description/>
  <cp:keywords>&lt;keyword[ keyword ]&gt;</cp:keywords>
  <dc:language>en-US</dc:language>
  <cp:lastModifiedBy>Rapv8.0</cp:lastModifiedBy>
  <cp:lastPrinted>2019-02-25T15:05:00Z</cp:lastPrinted>
  <dcterms:modified xsi:type="dcterms:W3CDTF">2020-03-06T03:19: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ANsHVhJCOQyg/51ZvydHys5GJTttzbPq+X65TtVnsTHRYiIUdKKJ7E3V6S1QeSe+moEv3md6
aAvPxGvBr2JIPp3pH0/gFFLw9v4rCDisPfNQIRO6MdlPGmBePBi/4yWMfDT5mrkudFuTvtQx
WtzXjrz8/hsFBt7WXDBLNKVXKob8B66ZuD6HiTQM9H7cMTXZLTJUPPHrGnb7pgpkyy8R9I1t
oNE/o4DLguTUYTedrP</vt:lpwstr>
  </property>
  <property fmtid="{D5CDD505-2E9C-101B-9397-08002B2CF9AE}" pid="6" name="_2015_ms_pID_7253431">
    <vt:lpwstr>BnCog0gA9SUd0eK2qmxPKwcuUAjW7ujcdwMEA1iIzaRb7tX3ZZrSbB
TMFcscoZCIeJljKTpsWh9eT6tc2K35hcKRvGZGAv1EILRInq0FRuhdlBSR0K24zMnPAg2SvV
RGkAkePTcPUoGdVw4KNIWHPVCEQ7LnUDLWyIBn/PxX/BpUe/Y+63ur34xlOzMuftld7QONEH
NC6gsEQAH6Qbo7y6+2FtdPsr/wYS+2U9LqQD</vt:lpwstr>
  </property>
  <property fmtid="{D5CDD505-2E9C-101B-9397-08002B2CF9AE}" pid="7" name="_2015_ms_pID_7253432">
    <vt:lpwstr>c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