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9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2</w:t>
      </w:r>
      <w:r>
        <w:rPr>
          <w:sz w:val="24"/>
          <w:highlight w:val="yellow"/>
          <w:lang w:val="en-US" w:eastAsia="en-US"/>
        </w:rPr>
        <w:t>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May 9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 – 20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2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8.8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preparation phase for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This contribution is a summary of the discussion to identify maintenance issues for Rel-17 uplink Tx switching in RAN1#109-e.</w:t>
      </w:r>
    </w:p>
    <w:p>
      <w:pPr>
        <w:pStyle w:val="Heading1"/>
        <w:numPr>
          <w:ilvl w:val="0"/>
          <w:numId w:val="4"/>
        </w:numPr>
        <w:rPr/>
      </w:pPr>
      <w:r>
        <w:rPr/>
        <w:t>Discussion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63"/>
      </w:tblGrid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Issue#1: </w:t>
            </w:r>
            <w:r>
              <w:rPr>
                <w:lang w:eastAsia="zh-CN"/>
              </w:rPr>
              <w:t xml:space="preserve">CA based 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orrection on the </w:t>
            </w:r>
            <w:r>
              <w:rPr>
                <w:rFonts w:eastAsia="Microsoft YaHei UI"/>
                <w:lang w:eastAsia="zh-CN"/>
              </w:rPr>
              <w:t>specification</w:t>
            </w:r>
            <w:r>
              <w:rPr>
                <w:sz w:val="21"/>
                <w:szCs w:val="21"/>
                <w:lang w:eastAsia="zh-CN"/>
              </w:rPr>
              <w:t xml:space="preserve"> for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5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lang w:val="en-US" w:eastAsia="en-US"/>
              </w:rPr>
              <w:t>Clarification on the operation state supporting 2-port transmission for UL 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9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C</w:t>
      </w:r>
      <w:r>
        <w:rPr/>
        <w:t>onclusion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1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ab/>
        <w:t>Discussion on the remaining issues of UL Tx switching,</w:t>
        <w:tab/>
        <w:t>Huawei, HiSilicon, RAN1#109-e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540, Remaining issues for NR small data transmissions in RRC INACTIVE state and Tx switching enhancements, viv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952, Maintenance of Rel-17 UL Tx Switching, OPP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205013, Remaining issues of Rel-17 UL Tx switching, Qualcomm Incorporated, May 9th – 20th, 202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Unicode MS" w:hAnsi="Arial Unicode MS" w:eastAsia="Arial Unicode MS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4z0">
    <w:name w:val="WW8Num24z0"/>
    <w:qFormat/>
    <w:rPr>
      <w:rFonts w:ascii="Arial Unicode MS" w:hAnsi="Arial Unicode MS" w:cs="Arial Unicode MS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5"/>
      </w:numPr>
    </w:pPr>
    <w:rPr/>
  </w:style>
  <w:style w:type="paragraph" w:styleId="2">
    <w:name w:val="列表编号 2"/>
    <w:basedOn w:val="Style13"/>
    <w:qFormat/>
    <w:pPr>
      <w:numPr>
        <w:ilvl w:val="0"/>
        <w:numId w:val="1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7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8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6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8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4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5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2-04-26T06:16:00Z</dcterms:modified>
  <cp:revision>8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