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5 Meeting #96e</w:t>
        <w:tab/>
      </w:r>
      <w:r>
        <w:rPr>
          <w:b/>
          <w:sz w:val="24"/>
          <w:highlight w:val="magenta"/>
          <w:lang w:val="en-US" w:eastAsia="en-US"/>
        </w:rPr>
        <w:t>DRAFT3_</w:t>
      </w:r>
      <w:r>
        <w:rPr>
          <w:b/>
          <w:sz w:val="24"/>
          <w:lang w:val="en-US" w:eastAsia="en-US"/>
        </w:rPr>
        <w:t>R5-22525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th Aug 2022 – 26th Aug 2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97e</w:t>
        <w:tab/>
        <w:t>RP-22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2th Sep 2022 – 16th Sep 202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 xml:space="preserve">Ericsson, </w:t>
      </w:r>
      <w:r>
        <w:rPr>
          <w:rFonts w:eastAsia="Batang;바탕" w:cs="Arial" w:ascii="Arial" w:hAnsi="Arial"/>
          <w:b/>
          <w:highlight w:val="magenta"/>
          <w:lang w:val="en-US" w:eastAsia="zh-CN"/>
        </w:rPr>
        <w:t>China Uni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UE Conformance - NR QoE management and optimizations for diverse services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Endors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UE Conformance - NR QoE management and optimizations for diverse services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R_QoE-UEConTest</w:t>
      </w:r>
    </w:p>
    <w:p>
      <w:pPr>
        <w:pStyle w:val="Heading2"/>
        <w:tabs>
          <w:tab w:val="clear" w:pos="720"/>
          <w:tab w:val="left" w:pos="2552" w:leader="none"/>
        </w:tabs>
        <w:rPr>
          <w:color w:val="0000FF"/>
        </w:rPr>
      </w:pPr>
      <w:r>
        <w:rPr/>
        <w:t xml:space="preserve">Unique identifier: 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9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Qo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1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 QoE magement and optimizations for diverse servic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QoE-Co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11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re part: NR QoE management and optimizations for divers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highlight w:val="green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specifies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part of the specification in the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  <w:t xml:space="preserve">The release 17 work items NR_QoE and NR_QoE-Core are 100% complete at RAN #95e. RAN5 should start an associated work item for testing the feature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/>
      </w:pPr>
      <w:r>
        <w:rPr/>
        <w:t>4.1</w:t>
        <w:tab/>
        <w:t>Objective of Testing part WI</w:t>
      </w:r>
    </w:p>
    <w:p>
      <w:pPr>
        <w:pStyle w:val="Normal"/>
        <w:spacing w:before="0" w:after="0"/>
        <w:rPr/>
      </w:pPr>
      <w:r>
        <w:rPr/>
        <w:t xml:space="preserve">The objective of this work item is to define the UE conformance requirements corresponding to the WID on </w:t>
      </w:r>
      <w:r>
        <w:rPr>
          <w:rFonts w:eastAsia="SimSun;宋体"/>
        </w:rPr>
        <w:t>Rel-17 NR_QoE</w:t>
      </w:r>
      <w:r>
        <w:rPr/>
        <w:t>, analyse the test case impact, applicability, test environment, and update the relevant conformance specifications for Rel-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The related core functionality was updated by the CRs: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4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766"/>
        <w:gridCol w:w="709"/>
        <w:gridCol w:w="24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Plenary TD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C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WI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dd support of per-slice QoE measureme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quirement on UE Behavior regarding QoE Measurement and Report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P-22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CR TS 26.114 Support of NR QoE featur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05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NR_QoE-Core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08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Definition of common environment for Rel-17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08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common implementation conformance statements for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he SIG test cases for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est applicability for SIG test cases impacted by Rel-17 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 38.523-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Introduction of test model for Rel-17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eastAsia="zh-CN"/>
              </w:rPr>
              <w:t>NR_Q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TSG RAN#101 (Sep-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Progress of TTCN development of the new protocol test cases is tracked in MCC TF160 reports to RAN5/RAN.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Jönsson, Bo, Ericsson, </w:t>
      </w:r>
      <w:hyperlink r:id="rId5">
        <w:r>
          <w:rPr>
            <w:rStyle w:val="InternetLink"/>
          </w:rPr>
          <w:t>bo.jonsson@ericsson.com</w:t>
        </w:r>
      </w:hyperlink>
    </w:p>
    <w:p>
      <w:pPr>
        <w:pStyle w:val="Normal"/>
        <w:rPr/>
      </w:pPr>
      <w:r>
        <w:rPr>
          <w:highlight w:val="green"/>
        </w:rPr>
        <w:t xml:space="preserve">Shi, Yu, China Unicom, </w:t>
      </w:r>
      <w:hyperlink r:id="rId6">
        <w:r>
          <w:rPr>
            <w:rStyle w:val="InternetLink"/>
            <w:highlight w:val="green"/>
          </w:rPr>
          <w:t>shiyu19@chinaunicom.cn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bCs/>
        </w:rPr>
      </w:pPr>
      <w:r>
        <w:rPr>
          <w:bCs/>
        </w:rPr>
        <w:t>RAN5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bCs/>
        </w:rPr>
      </w:pPr>
      <w:r>
        <w:rPr>
          <w:bCs/>
        </w:rPr>
        <w:t>None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magenta"/>
              </w:rPr>
            </w:pPr>
            <w:r>
              <w:rPr>
                <w:highlight w:val="magenta"/>
              </w:rPr>
              <w:t>Vodafon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bo.jonsson@ericsson.com" TargetMode="External"/><Relationship Id="rId6" Type="http://schemas.openxmlformats.org/officeDocument/2006/relationships/hyperlink" Target="mailto:bo.jonsson@ericss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6:00Z</dcterms:created>
  <dc:creator>MCC/Alain Sultan</dc:creator>
  <dc:description/>
  <cp:keywords>WID template</cp:keywords>
  <dc:language>en-US</dc:language>
  <cp:lastModifiedBy>Ericsson</cp:lastModifiedBy>
  <cp:lastPrinted>2000-02-29T11:31:00Z</cp:lastPrinted>
  <dcterms:modified xsi:type="dcterms:W3CDTF">2022-08-24T14:30:00Z</dcterms:modified>
  <cp:revision>2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