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4 #98-e</w:t>
        <w:tab/>
        <w:tab/>
        <w:tab/>
        <w:t xml:space="preserve">R4-2102149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>Online Meeting, Jan 25-Feb 5,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ply LS to RP-202935 = R4-21xxxxx on BCS reporting and support for intra-band EN-DC band combinations (to: RAN, RAN2; cc: -; contact: T-Mobile USA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P-202935 = R4-21xxxx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1"/>
          <w:szCs w:val="21"/>
          <w:lang w:eastAsia="ja-JP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 Bill Shvodian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1 757 506 0587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bill dot Shvodian @ t-mobil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ackground Information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AN4 discussed the issues raised in the LS from RAN Plenary to RAN2 and RAN4 titled “LS on BCS reporting and support for intra-band EN-DC band combinations” [RP-202935/R4-2100025]. RAN4 would like to provide the following responses to RAN and RAN2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Question A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N:</w:t>
        <w:tab/>
        <w:t>Clarify if higher order (i.e. those band combinations which the UE indicates support for explicitly in UE capability signalling) EN-DC band combinations with a common band on the LTE and NR side such as DC_2A-7A-7A-66A-n66A and DC_2A-71A_n71A need to report a BCS for intra-band EN-DC (as defined in 38.101-3, section 5.3B.1), even if the UE doesn’t support the intra-band UL configurations DC_66A_n66A or DC_71A_n71A respectively. If the UE does not report the EN-DC BCS for such a combination, what can the network assume about the configuration limitations for the common bands (e.g. LTE band 71 and NR band n71) in the combination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N4:</w:t>
        <w:tab/>
        <w:t>If a UE supports a higher order (i.e. those band combinations which the UE indicates support for explicitly in UE capability signalling) EN-DC band combinations with a common band on the LTE and NR side such as DC_2A-7A-7A-66A_n66A and DC_2A-71A_n71A the UE needs to report supported BCS(s) for intra-band EN-DC (as defined in 38.101-3, section 5.3B.1), even if the UE doesn’t support the intra-band UL configurations DC_66A_n66A or DC_71A_n71A respectivel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f a UE does not report intra-band EN-DC BCS(s) for a higher order (i.e. those band combinations which the UE indicates support for explicitly in UE capability signalling) EN-DC band combinations with a common band on the LTE and NR side such as DC_2A-7A-7A-66A_n66A and DC_2A-71A_n71A,</w:t>
      </w:r>
      <w:ins w:id="0" w:author="Bill Shvodian" w:date="2021-02-02T06:30:00Z">
        <w:r>
          <w:rPr>
            <w:rFonts w:cs="Arial" w:ascii="Arial" w:hAnsi="Arial"/>
            <w:iCs/>
          </w:rPr>
          <w:t xml:space="preserve"> the network cannot be certain of the of the limitations for the common band in the combination. Because of this, the </w:t>
        </w:r>
      </w:ins>
      <w:ins w:id="1" w:author="Bill Shvodian" w:date="2021-02-02T06:32:00Z">
        <w:r>
          <w:rPr>
            <w:rFonts w:cs="Arial" w:ascii="Arial" w:hAnsi="Arial"/>
            <w:iCs/>
          </w:rPr>
          <w:t xml:space="preserve">RAN should allow the operator to configure the network to assume BCS0, a different BCS or BCS4 (all </w:t>
        </w:r>
      </w:ins>
      <w:ins w:id="2" w:author="Bill Shvodian" w:date="2021-02-02T06:37:00Z">
        <w:r>
          <w:rPr>
            <w:rFonts w:cs="Arial" w:ascii="Arial" w:hAnsi="Arial"/>
            <w:iCs/>
          </w:rPr>
          <w:t>combinations</w:t>
        </w:r>
      </w:ins>
      <w:ins w:id="3" w:author="Bill Shvodian" w:date="2021-02-02T06:32:00Z">
        <w:r>
          <w:rPr>
            <w:rFonts w:cs="Arial" w:ascii="Arial" w:hAnsi="Arial"/>
            <w:iCs/>
          </w:rPr>
          <w:t xml:space="preserve"> of </w:t>
        </w:r>
      </w:ins>
      <w:ins w:id="4" w:author="Bill Shvodian" w:date="2021-02-02T06:37:00Z">
        <w:r>
          <w:rPr>
            <w:rFonts w:cs="Arial" w:ascii="Arial" w:hAnsi="Arial"/>
            <w:iCs/>
          </w:rPr>
          <w:t xml:space="preserve">supported LTE and NR band </w:t>
        </w:r>
      </w:ins>
      <w:ins w:id="5" w:author="Bill Shvodian" w:date="2021-02-02T06:32:00Z">
        <w:r>
          <w:rPr>
            <w:rFonts w:cs="Arial" w:ascii="Arial" w:hAnsi="Arial"/>
            <w:iCs/>
          </w:rPr>
          <w:t xml:space="preserve">channel bandwidths </w:t>
        </w:r>
      </w:ins>
      <w:ins w:id="6" w:author="Bill Shvodian" w:date="2021-02-02T06:37:00Z">
        <w:r>
          <w:rPr>
            <w:rFonts w:cs="Arial" w:ascii="Arial" w:hAnsi="Arial"/>
            <w:iCs/>
          </w:rPr>
          <w:t xml:space="preserve">for the common bands are </w:t>
        </w:r>
      </w:ins>
      <w:ins w:id="7" w:author="Bill Shvodian" w:date="2021-02-02T06:32:00Z">
        <w:r>
          <w:rPr>
            <w:rFonts w:cs="Arial" w:ascii="Arial" w:hAnsi="Arial"/>
            <w:iCs/>
          </w:rPr>
          <w:t>supported</w:t>
        </w:r>
      </w:ins>
      <w:ins w:id="8" w:author="Bill Shvodian" w:date="2021-02-02T06:37:00Z">
        <w:r>
          <w:rPr>
            <w:rFonts w:cs="Arial" w:ascii="Arial" w:hAnsi="Arial"/>
            <w:iCs/>
          </w:rPr>
          <w:t xml:space="preserve"> in the combination</w:t>
        </w:r>
      </w:ins>
      <w:ins w:id="9" w:author="Bill Shvodian" w:date="2021-02-02T06:31:00Z">
        <w:r>
          <w:rPr>
            <w:rFonts w:cs="Arial" w:ascii="Arial" w:hAnsi="Arial"/>
            <w:iCs/>
          </w:rPr>
          <w:t xml:space="preserve">).  </w:t>
        </w:r>
      </w:ins>
      <w:del w:id="10" w:author="Bill Shvodian" w:date="2021-02-02T06:30:00Z">
        <w:r>
          <w:rPr>
            <w:rFonts w:cs="Arial" w:ascii="Arial" w:hAnsi="Arial"/>
            <w:iCs/>
          </w:rPr>
          <w:delText xml:space="preserve"> the network may assume the configuration limitations for the common bands (e.g. LTE band 71 and NR band n71) in the combination are based on BCS0 for the relavant intra-band EN-DC combination (DC_66A_n66A or DC_71A_n71A respectively)</w:delText>
        </w:r>
      </w:del>
      <w:r>
        <w:rPr>
          <w:rFonts w:cs="Arial" w:ascii="Arial" w:hAnsi="Arial"/>
          <w:iCs/>
        </w:rPr>
        <w:t xml:space="preserve">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stion B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N: Resolve the general question of classification of intra-band EN-DC band combinations according to UL support. If the UE doesn't support UL on intra-band EN-DC part of a band combination, is band combination classified as "intra-band EN-DC band combination"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AN4: </w:t>
        <w:tab/>
        <w:t xml:space="preserve">If a UE doesn't support UL on intra-band EN-DC part of a band combination, the band combination is not classified as an "intra-band EN-DC band combination." </w:t>
      </w:r>
      <w:ins w:id="11" w:author="Bill Shvodian" w:date="2021-02-02T06:33:00Z">
        <w:r>
          <w:rPr>
            <w:rFonts w:cs="Arial" w:ascii="Arial" w:hAnsi="Arial"/>
            <w:iCs/>
          </w:rPr>
          <w:t xml:space="preserve">The configuration is downlink inter+intra-band with uplink inter-band EN-DC. </w:t>
        </w:r>
      </w:ins>
      <w:r>
        <w:rPr>
          <w:rFonts w:cs="Arial" w:ascii="Arial" w:hAnsi="Arial"/>
          <w:iCs/>
        </w:rPr>
        <w:t>However, as noted above, the UE should still report the supported intra-band EN-DC BCS(s) if the EN-DC band combination contains a common band on both the LTE and NR side even if the UE does not support UL intra-band EN-DC with the common band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Question C) </w:t>
      </w:r>
    </w:p>
    <w:p>
      <w:pPr>
        <w:pStyle w:val="Normal"/>
        <w:spacing w:lineRule="auto" w:line="276" w:before="0" w:after="180"/>
        <w:contextualSpacing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RAN: Indicate the RAN4 understanding on A) and B) to RAN2 by the end of the first meeting week of RAN4#98e (to allow RAN2 to finalize their work).</w:t>
      </w:r>
    </w:p>
    <w:p>
      <w:pPr>
        <w:pStyle w:val="Normal"/>
        <w:rPr>
          <w:rFonts w:ascii="Arial" w:hAnsi="Arial" w:eastAsia="SimSun;宋体" w:cs="Arial"/>
          <w:iCs/>
          <w:color w:val="000000"/>
        </w:rPr>
      </w:pPr>
      <w:r>
        <w:rPr>
          <w:rFonts w:eastAsia="SimSun;宋体"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AN4: </w:t>
      </w:r>
      <w:ins w:id="12" w:author="Bill Shvodian" w:date="2021-02-02T06:36:00Z">
        <w:r>
          <w:rPr>
            <w:rFonts w:cs="Arial" w:ascii="Arial" w:hAnsi="Arial"/>
            <w:iCs/>
          </w:rPr>
          <w:t xml:space="preserve">Sorry it is late. </w:t>
        </w:r>
      </w:ins>
      <w:del w:id="13" w:author="Bill Shvodian" w:date="2021-02-02T06:36:00Z">
        <w:r>
          <w:rPr>
            <w:rFonts w:cs="Arial" w:ascii="Arial" w:hAnsi="Arial"/>
            <w:iCs/>
          </w:rPr>
          <w:delText xml:space="preserve">Here it is. </w:delText>
        </w:r>
      </w:del>
      <w:del w:id="14" w:author="Bill Shvodian" w:date="2021-02-02T06:36:00Z">
        <w:r>
          <w:rPr>
            <w:rFonts w:eastAsia="Segoe UI Emoji" w:cs="Segoe UI Emoji" w:ascii="Segoe UI Emoji" w:hAnsi="Segoe UI Emoji"/>
            <w:iCs/>
          </w:rPr>
          <w:delText xml:space="preserve">😊 </w:delText>
        </w:r>
      </w:del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N: Agree (if necessary) CRs taking the conclusions of A) and B) into accoun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AN4: RAN4 will work to clarify A and B in the RAN4 specifications. </w:t>
      </w:r>
    </w:p>
    <w:p>
      <w:pPr>
        <w:pStyle w:val="Normal"/>
        <w:rPr>
          <w:b/>
          <w:b/>
          <w:lang w:eastAsia="ko-KR"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cs="Arial" w:ascii="Arial" w:hAnsi="Arial"/>
          <w:b/>
        </w:rPr>
        <w:t>Summar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4 kindly requests that RAN2 consider the above in response to the LS from RAN Plenary on BCS reporting and support for intra-band EN-DC band combinations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 RAN4 #98e-bis</w:t>
        <w:tab/>
        <w:t>April 2021</w:t>
        <w:tab/>
        <w:t>online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 RAN4 #99e</w:t>
        <w:tab/>
        <w:t>May 2021</w:t>
        <w:tab/>
        <w:t>online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Calibri" w:hAnsi="Calibri" w:eastAsia="Malgun Gothic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SimSun;宋体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9:00Z</dcterms:created>
  <dc:creator>David Boswarthick</dc:creator>
  <dc:description/>
  <cp:keywords/>
  <dc:language>en-US</dc:language>
  <cp:lastModifiedBy>Bill Shvodian</cp:lastModifiedBy>
  <cp:lastPrinted>2002-04-23T09:10:00Z</cp:lastPrinted>
  <dcterms:modified xsi:type="dcterms:W3CDTF">2021-02-02T11:3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1FAAE6814C364684C4BC789BD59661</vt:lpwstr>
  </property>
</Properties>
</file>