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97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>
          <w:rFonts w:cs="Arial" w:ascii="Arial" w:hAnsi="Arial"/>
          <w:b/>
          <w:sz w:val="24"/>
          <w:szCs w:val="24"/>
          <w:lang w:val="en-US" w:eastAsia="zh-CN"/>
        </w:rPr>
        <w:t>2014069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>Online, 26</w:t>
      </w:r>
      <w:r>
        <w:rPr>
          <w:rFonts w:eastAsia="SimSun;宋体"/>
          <w:sz w:val="24"/>
          <w:szCs w:val="24"/>
          <w:vertAlign w:val="superscript"/>
          <w:lang w:eastAsia="zh-CN"/>
        </w:rPr>
        <w:t>th</w:t>
      </w:r>
      <w:r>
        <w:rPr>
          <w:rFonts w:eastAsia="SimSun;宋体"/>
          <w:sz w:val="24"/>
          <w:szCs w:val="24"/>
          <w:lang w:eastAsia="zh-CN"/>
        </w:rPr>
        <w:t xml:space="preserve"> Oct -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13</w:t>
      </w:r>
      <w:r>
        <w:rPr>
          <w:rFonts w:eastAsia="SimSun;宋体"/>
          <w:sz w:val="24"/>
          <w:szCs w:val="24"/>
          <w:vertAlign w:val="superscript"/>
          <w:lang w:eastAsia="zh-CN"/>
        </w:rPr>
        <w:t>th</w:t>
      </w:r>
      <w:r>
        <w:rPr>
          <w:rFonts w:eastAsia="SimSun;宋体"/>
          <w:sz w:val="24"/>
          <w:szCs w:val="24"/>
          <w:lang w:eastAsia="zh-CN"/>
        </w:rPr>
        <w:t xml:space="preserve"> Nov 2020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3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40-41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4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8-40-4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3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.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O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nly 1 UL is considered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are derived from the relevant subsets already present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6-03-01, LTE inter-band CA for 3 bands DL with 1 band UL. V0.0.1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6" w:author="Harris, Paul, Vodafone Group" w:date="2020-09-17T14:35:00Z"/>
        </w:rPr>
      </w:pPr>
      <w:ins w:id="0" w:author="Harris, Paul, Vodafone Group" w:date="2020-09-17T14:35:00Z">
        <w:r>
          <w:rPr>
            <w:lang w:val="en-US"/>
          </w:rPr>
          <w:t>5.x</w:t>
        </w:r>
      </w:ins>
      <w:ins w:id="1" w:author="Harris, Paul, Vodafone Group" w:date="2020-09-17T14:35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 Group" w:date="2020-09-17T14:35:00Z">
        <w:r>
          <w:rPr>
            <w:lang w:val="en-US"/>
          </w:rPr>
          <w:t>CA_8</w:t>
        </w:r>
      </w:ins>
      <w:ins w:id="3" w:author="Harris, Paul, Vodafone Group" w:date="2020-09-17T15:16:00Z">
        <w:r>
          <w:rPr>
            <w:lang w:val="en-US"/>
          </w:rPr>
          <w:t>-40</w:t>
        </w:r>
      </w:ins>
      <w:ins w:id="4" w:author="Harris, Paul, Vodafone Group" w:date="2020-09-17T14:35:00Z">
        <w:r>
          <w:rPr>
            <w:lang w:val="en-US" w:eastAsia="zh-CN"/>
          </w:rPr>
          <w:t>-</w:t>
        </w:r>
      </w:ins>
      <w:ins w:id="5" w:author="Harris, Paul, Vodafone Group" w:date="2020-09-17T14:35:00Z">
        <w:r>
          <w:rPr>
            <w:lang w:val="en-US" w:eastAsia="zh-CN"/>
          </w:rPr>
          <w:t>41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0" w:author="Harris, Paul, Vodafone Group" w:date="2020-09-17T14:35:00Z"/>
        </w:rPr>
      </w:pPr>
      <w:ins w:id="7" w:author="Harris, Paul, Vodafone Group" w:date="2020-09-17T14:35:00Z">
        <w:r>
          <w:rPr/>
          <w:t>5.x.1</w:t>
        </w:r>
      </w:ins>
      <w:ins w:id="8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9" w:author="Harris, Paul, Vodafone Group" w:date="2020-09-17T14:35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1" w:author="Harris, Paul, Vodafone Group" w:date="2020-09-17T14:35:00Z">
        <w:r>
          <w:rPr>
            <w:color w:val="000000"/>
            <w:sz w:val="20"/>
            <w:lang w:eastAsia="zh-CN"/>
          </w:rPr>
          <w:t xml:space="preserve">Table </w:t>
        </w:r>
      </w:ins>
      <w:ins w:id="12" w:author="Harris, Paul, Vodafone Group" w:date="2020-09-17T14:35:00Z">
        <w:r>
          <w:rPr>
            <w:color w:val="000000"/>
            <w:sz w:val="20"/>
            <w:lang w:eastAsia="zh-CN"/>
          </w:rPr>
          <w:t>5.x</w:t>
        </w:r>
      </w:ins>
      <w:ins w:id="13" w:author="Harris, Paul, Vodafone Group" w:date="2020-09-17T14:35:00Z">
        <w:r>
          <w:rPr>
            <w:color w:val="000000"/>
            <w:sz w:val="20"/>
            <w:lang w:eastAsia="zh-CN"/>
          </w:rPr>
          <w:t>.1-</w:t>
        </w:r>
      </w:ins>
      <w:ins w:id="14" w:author="Harris, Paul, Vodafone Group" w:date="2020-09-17T14:35:00Z">
        <w:r>
          <w:rPr>
            <w:color w:val="000000"/>
            <w:sz w:val="20"/>
            <w:lang w:eastAsia="zh-CN"/>
          </w:rPr>
          <w:t>1</w:t>
        </w:r>
      </w:ins>
      <w:ins w:id="15" w:author="Harris, Paul, Vodafone Group" w:date="2020-09-17T14:35:00Z">
        <w:r>
          <w:rPr>
            <w:color w:val="000000"/>
            <w:sz w:val="20"/>
            <w:lang w:eastAsia="zh-CN"/>
          </w:rPr>
          <w:t xml:space="preserve">: Supported </w:t>
        </w:r>
      </w:ins>
      <w:ins w:id="16" w:author="Harris, Paul, Vodafone Group" w:date="2020-09-17T14:35:00Z">
        <w:r>
          <w:rPr>
            <w:color w:val="000000"/>
            <w:sz w:val="20"/>
            <w:lang w:eastAsia="zh-CN"/>
          </w:rPr>
          <w:t>channel</w:t>
        </w:r>
      </w:ins>
      <w:ins w:id="17" w:author="Harris, Paul, Vodafone Group" w:date="2020-09-17T14:35:00Z">
        <w:r>
          <w:rPr>
            <w:color w:val="000000"/>
            <w:sz w:val="20"/>
            <w:lang w:eastAsia="zh-CN"/>
          </w:rPr>
          <w:t xml:space="preserve"> bandwidths per CA configuration for 3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1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1" w:author="Harris, Paul, Vodafone Group" w:date="2020-09-17T14:35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 Group" w:date="2020-09-17T14:35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1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2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3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44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-40A</w:t>
              </w:r>
            </w:ins>
            <w:ins w:id="45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46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1</w:t>
              </w:r>
            </w:ins>
            <w:ins w:id="47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0" w:author="Harris, Paul, Vodafone Group" w:date="2020-09-17T15:16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1" w:author="Harris, Paul, Vodafone Group" w:date="2020-09-17T15:16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2" w:author="Harris, Paul, Vodafone Group" w:date="2020-09-17T15:16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3" w:author="Harris, Paul, Vodafone Group" w:date="2020-09-17T15:16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;Yu Gothic UI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7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8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9" w:author="Harris, Paul, Vodafone Group" w:date="2020-09-17T15:04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0" w:author="Harris, Paul, Vodafone Group" w:date="2020-09-17T15:04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;Yu Gothic U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1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4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;Yu Gothic UI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2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3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4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5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;Yu Gothic UI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67" w:author="Harris, Paul, Vodafone Group" w:date="2020-09-17T14:35:00Z"/>
        </w:rPr>
      </w:pPr>
      <w:ins w:id="66" w:author="Harris, Paul, Vodafone Group" w:date="2020-09-17T14:35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75" w:author="Harris, Paul, Vodafone Group" w:date="2020-09-17T14:35:00Z"/>
        </w:rPr>
      </w:pPr>
      <w:ins w:id="68" w:author="Harris, Paul, Vodafone Group" w:date="2020-09-17T14:35:00Z">
        <w:r>
          <w:rPr/>
          <w:t>5.x.2</w:t>
        </w:r>
      </w:ins>
      <w:ins w:id="69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70" w:author="Harris, Paul, Vodafone Group" w:date="2020-09-17T14:35:00Z">
        <w:r>
          <w:rPr/>
          <w:t>∆T</w:t>
        </w:r>
      </w:ins>
      <w:ins w:id="71" w:author="Harris, Paul, Vodafone Group" w:date="2020-09-17T14:35:00Z">
        <w:r>
          <w:rPr>
            <w:vertAlign w:val="subscript"/>
          </w:rPr>
          <w:t>IB</w:t>
        </w:r>
      </w:ins>
      <w:ins w:id="72" w:author="Harris, Paul, Vodafone Group" w:date="2020-09-17T14:35:00Z">
        <w:r>
          <w:rPr/>
          <w:t xml:space="preserve"> and ∆R</w:t>
        </w:r>
      </w:ins>
      <w:ins w:id="73" w:author="Harris, Paul, Vodafone Group" w:date="2020-09-17T14:35:00Z">
        <w:r>
          <w:rPr>
            <w:vertAlign w:val="subscript"/>
          </w:rPr>
          <w:t>IB</w:t>
        </w:r>
      </w:ins>
      <w:ins w:id="74" w:author="Harris, Paul, Vodafone Group" w:date="2020-09-17T14:35:00Z">
        <w:r>
          <w:rPr/>
          <w:t xml:space="preserve"> values</w:t>
        </w:r>
      </w:ins>
    </w:p>
    <w:p>
      <w:pPr>
        <w:pStyle w:val="Normal"/>
        <w:rPr>
          <w:ins w:id="95" w:author="Harris, Paul, Vodafone Group" w:date="2020-09-17T14:35:00Z"/>
        </w:rPr>
      </w:pPr>
      <w:ins w:id="76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For</w:t>
        </w:r>
      </w:ins>
      <w:ins w:id="77" w:author="Harris, Paul, Vodafone Group" w:date="2020-09-17T14:35:00Z">
        <w:r>
          <w:rPr>
            <w:rFonts w:cs="Arial" w:ascii="Arial" w:hAnsi="Arial"/>
            <w:sz w:val="20"/>
            <w:lang w:eastAsia="zh-CN"/>
          </w:rPr>
          <w:t xml:space="preserve"> CA_8A-40A-41A, </w:t>
        </w:r>
      </w:ins>
      <w:ins w:id="78" w:author="Harris, Paul, Vodafone Group" w:date="2020-09-17T14:35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79" w:author="Harris, Paul, Vodafone Group" w:date="2020-09-17T14:35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0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T</w:t>
        </w:r>
      </w:ins>
      <w:ins w:id="81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82" w:author="Harris, Paul, Vodafone Group" w:date="2020-09-17T14:35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83" w:author="Harris, Paul, Vodafone Group" w:date="2020-09-17T14:35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4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R</w:t>
        </w:r>
      </w:ins>
      <w:ins w:id="85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86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87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88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x</w:t>
        </w:r>
      </w:ins>
      <w:ins w:id="89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.2-1 and</w:t>
        </w:r>
      </w:ins>
      <w:ins w:id="90" w:author="Harris, Paul, Vodafone Group" w:date="2020-09-17T14:35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91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table 5.</w:t>
        </w:r>
      </w:ins>
      <w:ins w:id="92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x</w:t>
        </w:r>
      </w:ins>
      <w:ins w:id="93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.2-2</w:t>
        </w:r>
      </w:ins>
      <w:ins w:id="94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96" w:author="Harris, Paul, Vodafone Group" w:date="2020-09-17T14:35:00Z">
        <w:r>
          <w:rPr>
            <w:color w:val="000000"/>
            <w:sz w:val="20"/>
            <w:lang w:eastAsia="zh-CN"/>
          </w:rPr>
          <w:t>Table 5.x.2</w:t>
        </w:r>
      </w:ins>
      <w:ins w:id="97" w:author="Harris, Paul, Vodafone Group" w:date="2020-09-17T14:35:00Z">
        <w:r>
          <w:rPr>
            <w:color w:val="000000"/>
            <w:sz w:val="20"/>
            <w:lang w:eastAsia="zh-CN"/>
          </w:rPr>
          <w:t>-</w:t>
        </w:r>
      </w:ins>
      <w:ins w:id="98" w:author="Harris, Paul, Vodafone Group" w:date="2020-09-17T14:35:00Z">
        <w:r>
          <w:rPr>
            <w:color w:val="000000"/>
            <w:sz w:val="20"/>
            <w:lang w:eastAsia="zh-CN"/>
          </w:rPr>
          <w:t>1: ΔTIB,c</w:t>
        </w:r>
      </w:ins>
      <w:ins w:id="99" w:author="Harris, Paul, Vodafone Group" w:date="2020-09-17T14:35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0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11" w:author="Harris, Paul, Vodafone Group" w:date="2020-09-17T14:35:00Z"/>
              </w:rPr>
            </w:pPr>
            <w:ins w:id="10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A_</w:t>
              </w:r>
            </w:ins>
            <w:ins w:id="10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8</w:t>
              </w:r>
            </w:ins>
            <w:ins w:id="10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</w:t>
              </w:r>
            </w:ins>
            <w:ins w:id="107" w:author="Harris, Paul, Vodafone Group" w:date="2020-09-17T15:1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-40</w:t>
              </w:r>
            </w:ins>
            <w:ins w:id="10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-</w:t>
              </w:r>
            </w:ins>
            <w:ins w:id="10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1</w:t>
              </w:r>
            </w:ins>
            <w:ins w:id="11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1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.3</w:t>
              </w:r>
            </w:ins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1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.5</w:t>
              </w:r>
            </w:ins>
            <w:ins w:id="116" w:author="Harris, Paul, Vodafone Group" w:date="2020-09-17T16:00:00Z">
              <w:r>
                <w:rPr>
                  <w:rFonts w:cs="Arial" w:ascii="Arial" w:hAnsi="Arial"/>
                  <w:b/>
                  <w:sz w:val="18"/>
                  <w:vertAlign w:val="superscript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/>
                <w:b/>
                <w:color w:val="000000"/>
                <w:vertAlign w:val="superscript"/>
              </w:rPr>
            </w:pPr>
            <w:ins w:id="118" w:author="Harris, Paul, Vodafone Group" w:date="2020-09-17T14:35:00Z">
              <w:r>
                <w:rPr>
                  <w:b/>
                  <w:color w:val="000000"/>
                  <w:lang w:val="en-US" w:eastAsia="zh-CN"/>
                </w:rPr>
                <w:t>0.</w:t>
              </w:r>
            </w:ins>
            <w:ins w:id="119" w:author="Harris, Paul, Vodafone Group" w:date="2020-09-17T14:35:00Z">
              <w:r>
                <w:rPr>
                  <w:b/>
                  <w:color w:val="000000"/>
                  <w:lang w:val="en-US" w:eastAsia="zh-CN"/>
                </w:rPr>
                <w:t>5</w:t>
              </w:r>
            </w:ins>
            <w:ins w:id="120" w:author="Harris, Paul, Vodafone Group" w:date="2020-09-17T16:00:00Z">
              <w:r>
                <w:rPr>
                  <w:b/>
                  <w:color w:val="000000"/>
                  <w:vertAlign w:val="superscript"/>
                  <w:lang w:val="en-US" w:eastAsia="zh-CN"/>
                </w:rPr>
                <w:t>4</w:t>
              </w:r>
            </w:ins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b w:val="false"/>
                <w:b w:val="false"/>
                <w:color w:val="0000FF"/>
                <w:lang w:val="en-GB" w:eastAsia="zh-CN"/>
              </w:rPr>
            </w:pPr>
            <w:ins w:id="121" w:author="Harris, Paul, Vodafone Group" w:date="2020-09-17T16:00:00Z">
              <w:r>
                <w:rPr/>
                <w:t xml:space="preserve">NOTE </w:t>
              </w:r>
            </w:ins>
            <w:ins w:id="122" w:author="Harris, Paul, Vodafone Group" w:date="2020-09-17T16:00:00Z">
              <w:r>
                <w:rPr>
                  <w:lang w:eastAsia="zh-CN"/>
                </w:rPr>
                <w:t>4</w:t>
              </w:r>
            </w:ins>
            <w:ins w:id="123" w:author="Harris, Paul, Vodafone Group" w:date="2020-09-17T16:00:00Z">
              <w:r>
                <w:rPr/>
                <w:t>:</w:t>
                <w:tab/>
              </w:r>
            </w:ins>
            <w:ins w:id="124" w:author="Harris, Paul, Vodafone Group" w:date="2020-09-17T16:00:00Z">
              <w:r>
                <w:rPr>
                  <w:lang w:eastAsia="zh-CN"/>
                </w:rPr>
                <w:t>Only applicable for UE supporting inter-band carrier aggregation with uplink in one E-UTRA band and without simultaneous Rx/Tx.</w:t>
              </w:r>
            </w:ins>
          </w:p>
        </w:tc>
      </w:tr>
    </w:tbl>
    <w:p>
      <w:pPr>
        <w:pStyle w:val="Normal"/>
        <w:rPr>
          <w:lang w:eastAsia="ja-JP"/>
          <w:ins w:id="126" w:author="Harris, Paul, Vodafone Group" w:date="2020-09-17T14:35:00Z"/>
        </w:rPr>
      </w:pPr>
      <w:ins w:id="125" w:author="Harris, Paul, Vodafone Group" w:date="2020-09-17T14:35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27" w:author="Harris, Paul, Vodafone Group" w:date="2020-09-17T14:35:00Z">
        <w:r>
          <w:rPr>
            <w:color w:val="000000"/>
            <w:sz w:val="20"/>
            <w:lang w:eastAsia="zh-CN"/>
          </w:rPr>
          <w:t>Table 5.x.2-2: ΔRIB,c</w:t>
        </w:r>
      </w:ins>
      <w:ins w:id="128" w:author="Harris, Paul, Vodafone Group" w:date="2020-09-17T14:35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3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A_</w:t>
              </w:r>
            </w:ins>
            <w:ins w:id="13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8</w:t>
              </w:r>
            </w:ins>
            <w:ins w:id="13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3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0</w:t>
              </w:r>
            </w:ins>
            <w:ins w:id="13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3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1</w:t>
              </w:r>
            </w:ins>
            <w:ins w:id="13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4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</w:t>
              </w:r>
            </w:ins>
            <w:ins w:id="144" w:author="Harris, Paul, Vodafone Group" w:date="2020-09-17T16:02:00Z">
              <w:r>
                <w:rPr>
                  <w:rFonts w:cs="Arial" w:ascii="Arial" w:hAnsi="Arial"/>
                  <w:b/>
                  <w:sz w:val="18"/>
                  <w:vertAlign w:val="superscript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46" w:author="Harris, Paul, Vodafone Group" w:date="2020-09-17T14:35:00Z">
              <w:r>
                <w:rPr>
                  <w:rFonts w:cs="Arial" w:ascii="Arial" w:hAnsi="Arial"/>
                  <w:b/>
                  <w:sz w:val="18"/>
                  <w:szCs w:val="18"/>
                  <w:lang w:val="en-US" w:eastAsia="zh-CN"/>
                </w:rPr>
                <w:t>0</w:t>
              </w:r>
            </w:ins>
            <w:ins w:id="147" w:author="Harris, Paul, Vodafone Group" w:date="2020-09-17T16:02:00Z">
              <w:r>
                <w:rPr>
                  <w:rFonts w:cs="Arial" w:ascii="Arial" w:hAnsi="Arial"/>
                  <w:b/>
                  <w:sz w:val="18"/>
                  <w:szCs w:val="18"/>
                  <w:vertAlign w:val="superscript"/>
                  <w:lang w:val="en-US" w:eastAsia="zh-CN"/>
                </w:rPr>
                <w:t>4</w:t>
              </w:r>
            </w:ins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 w:eastAsia="zh-CN"/>
              </w:rPr>
            </w:pPr>
            <w:ins w:id="148" w:author="Harris, Paul, Vodafone Group" w:date="2020-09-17T16:02:00Z">
              <w:r>
                <w:rPr>
                  <w:szCs w:val="18"/>
                </w:rPr>
                <w:t xml:space="preserve">NOTE </w:t>
              </w:r>
            </w:ins>
            <w:ins w:id="149" w:author="Harris, Paul, Vodafone Group" w:date="2020-09-17T16:02:00Z">
              <w:r>
                <w:rPr>
                  <w:szCs w:val="18"/>
                  <w:lang w:eastAsia="zh-CN"/>
                </w:rPr>
                <w:t>4</w:t>
              </w:r>
            </w:ins>
            <w:ins w:id="150" w:author="Harris, Paul, Vodafone Group" w:date="2020-09-17T16:02:00Z">
              <w:r>
                <w:rPr>
                  <w:szCs w:val="18"/>
                </w:rPr>
                <w:t>:</w:t>
                <w:tab/>
              </w:r>
            </w:ins>
            <w:ins w:id="151" w:author="Harris, Paul, Vodafone Group" w:date="2020-09-17T16:02:00Z">
              <w:r>
                <w:rPr>
                  <w:szCs w:val="18"/>
                  <w:lang w:eastAsia="zh-CN"/>
                </w:rPr>
                <w:t>Only applicable for UE sup</w:t>
              </w:r>
            </w:ins>
            <w:ins w:id="152" w:author="Harris, Paul, Vodafone Group" w:date="2020-09-17T16:02:00Z">
              <w:r>
                <w:rPr>
                  <w:szCs w:val="18"/>
                  <w:lang w:eastAsia="zh-CN"/>
                </w:rPr>
                <w:t>porting inter-band carrier aggregation with uplink in one E-UTRA band and without simultaneous Rx/Tx.</w:t>
              </w:r>
            </w:ins>
          </w:p>
        </w:tc>
      </w:tr>
    </w:tbl>
    <w:p>
      <w:pPr>
        <w:pStyle w:val="Normal"/>
        <w:rPr>
          <w:ins w:id="154" w:author="Harris, Paul, Vodafone Group" w:date="2020-09-17T14:35:00Z"/>
        </w:rPr>
      </w:pPr>
      <w:ins w:id="153" w:author="Harris, Paul, Vodafone Group" w:date="2020-09-17T14:3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59" w:author="Harris, Paul, Vodafone Group" w:date="2020-09-17T14:35:00Z"/>
        </w:rPr>
      </w:pPr>
      <w:ins w:id="155" w:author="Harris, Paul, Vodafone Group" w:date="2020-09-17T14:35:00Z">
        <w:r>
          <w:rPr/>
          <w:t>5.x.</w:t>
        </w:r>
      </w:ins>
      <w:ins w:id="156" w:author="Harris, Paul, Vodafone Group" w:date="2020-09-17T14:35:00Z">
        <w:r>
          <w:rPr>
            <w:lang w:eastAsia="zh-CN"/>
          </w:rPr>
          <w:t>3</w:t>
        </w:r>
      </w:ins>
      <w:ins w:id="157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58" w:author="Harris, Paul, Vodafone Group" w:date="2020-09-17T14:35:00Z">
        <w:r>
          <w:rPr>
            <w:lang w:eastAsia="zh-CN"/>
          </w:rPr>
          <w:t>REFSENS requirements</w:t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ins w:id="160" w:author="Harris, Paul, Vodafone Group" w:date="2020-10-30T10:57:00Z">
        <w:r>
          <w:rPr>
            <w:rFonts w:cs="Arial" w:ascii="Arial" w:hAnsi="Arial"/>
            <w:b/>
            <w:sz w:val="20"/>
            <w:lang w:eastAsia="zh-CN"/>
          </w:rPr>
          <w:t>Table 5.x.3-1: Reference sensitivity for carrier aggregation QPSK PREFSENS, CA (exceptions due to harmonic issue)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9"/>
        <w:gridCol w:w="987"/>
        <w:gridCol w:w="849"/>
        <w:gridCol w:w="892"/>
        <w:gridCol w:w="944"/>
        <w:gridCol w:w="945"/>
        <w:gridCol w:w="945"/>
        <w:gridCol w:w="938"/>
      </w:tblGrid>
      <w:tr>
        <w:trPr>
          <w:trHeight w:val="25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1" w:author="Harris, Paul, Vodafone Group" w:date="2020-10-30T10:57:00Z">
              <w:r>
                <w:rPr/>
                <w:t>Channel bandwidth</w:t>
              </w:r>
            </w:ins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2" w:author="Harris, Paul, Vodafone Group" w:date="2020-10-30T10:57:00Z">
              <w:r>
                <w:rPr/>
                <w:t>EUTRA CA Configuration</w:t>
              </w:r>
            </w:ins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3" w:author="Harris, Paul, Vodafone Group" w:date="2020-10-30T10:57:00Z">
              <w:r>
                <w:rPr/>
                <w:t>EUTRA band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4" w:author="Harris, Paul, Vodafone Group" w:date="2020-10-30T10:57:00Z">
              <w:r>
                <w:rPr/>
                <w:t>1.4 MHz</w:t>
                <w:br/>
                <w:t>(dBm)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5" w:author="Harris, Paul, Vodafone Group" w:date="2020-10-30T10:57:00Z">
              <w:r>
                <w:rPr/>
                <w:t>3 MHz</w:t>
                <w:br/>
                <w:t>(dBm)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6" w:author="Harris, Paul, Vodafone Group" w:date="2020-10-30T10:57:00Z">
              <w:r>
                <w:rPr/>
                <w:t>5 MHz</w:t>
                <w:br/>
                <w:t>(dBm)</w:t>
              </w:r>
            </w:ins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7" w:author="Harris, Paul, Vodafone Group" w:date="2020-10-30T10:57:00Z">
              <w:r>
                <w:rPr/>
                <w:t>10 MHz</w:t>
                <w:br/>
                <w:t>(dBm)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8" w:author="Harris, Paul, Vodafone Group" w:date="2020-10-30T10:57:00Z">
              <w:r>
                <w:rPr/>
                <w:t>15 MHz</w:t>
                <w:br/>
                <w:t>(dBm)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9" w:author="Harris, Paul, Vodafone Group" w:date="2020-10-30T10:57:00Z">
              <w:r>
                <w:rPr/>
                <w:t>20 MHz</w:t>
                <w:br/>
                <w:t>(dBm)</w:t>
              </w:r>
            </w:ins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70" w:author="Harris, Paul, Vodafone Group" w:date="2020-10-30T10:57:00Z">
              <w:r>
                <w:rPr/>
                <w:t>Duplex mode</w:t>
              </w:r>
            </w:ins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71" w:author="Harris, Paul, Vodafone Group" w:date="2020-10-30T10:58:00Z">
              <w:r>
                <w:rPr/>
                <w:t>CA_8A-</w:t>
              </w:r>
            </w:ins>
            <w:ins w:id="172" w:author="Harris, Paul, Vodafone Group" w:date="2020-10-30T11:09:00Z">
              <w:r>
                <w:rPr/>
                <w:t>40A-</w:t>
              </w:r>
            </w:ins>
            <w:ins w:id="173" w:author="Harris, Paul, Vodafone Group" w:date="2020-10-30T10:58:00Z">
              <w:r>
                <w:rPr/>
                <w:t>41A</w:t>
              </w:r>
            </w:ins>
            <w:ins w:id="174" w:author="Harris, Paul, Vodafone Group" w:date="2020-10-30T10:58:00Z">
              <w:r>
                <w:rPr>
                  <w:vertAlign w:val="superscript"/>
                </w:rPr>
                <w:t>8</w:t>
              </w:r>
            </w:ins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5" w:author="Harris, Paul, Vodafone Group" w:date="2020-10-30T10:58:00Z">
              <w:r>
                <w:rPr/>
                <w:t>41</w:t>
              </w:r>
            </w:ins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6" w:author="Harris, Paul, Vodafone Group" w:date="2020-10-30T10:58:00Z">
              <w:r>
                <w:rPr/>
                <w:t>N/A</w:t>
              </w:r>
            </w:ins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7" w:author="Harris, Paul, Vodafone Group" w:date="2020-10-30T10:58:00Z">
              <w:r>
                <w:rPr>
                  <w:lang w:eastAsia="zh-CN"/>
                </w:rPr>
                <w:t>N/A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8" w:author="Harris, Paul, Vodafone Group" w:date="2020-10-30T10:58:00Z">
              <w:r>
                <w:rPr/>
                <w:t>N/A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9" w:author="Harris, Paul, Vodafone Group" w:date="2020-10-30T10:58:00Z">
              <w:r>
                <w:rPr>
                  <w:lang w:eastAsia="zh-CN"/>
                </w:rPr>
                <w:t>N/A</w:t>
              </w:r>
            </w:ins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80" w:author="Harris, Paul, Vodafone Group" w:date="2020-10-30T10:58:00Z">
              <w:r>
                <w:rPr/>
                <w:t>TDD</w:t>
              </w:r>
            </w:ins>
          </w:p>
        </w:tc>
      </w:tr>
      <w:tr>
        <w:trPr>
          <w:trHeight w:val="25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ins w:id="181" w:author="Harris, Paul, Vodafone Group" w:date="2020-10-30T10:59:00Z">
              <w:r>
                <w:rPr/>
                <w:t>NOTE 8:</w:t>
                <w:tab/>
                <w:t xml:space="preserve">No requirements apply when there is at least one individual RE within the </w:t>
              </w:r>
            </w:ins>
            <w:ins w:id="182" w:author="Harris, Paul, Vodafone Group" w:date="2020-10-30T10:59:00Z">
              <w:r>
                <w:rPr>
                  <w:lang w:eastAsia="ja-JP"/>
                </w:rPr>
                <w:t xml:space="preserve">uplink </w:t>
              </w:r>
            </w:ins>
            <w:ins w:id="183" w:author="Harris, Paul, Vodafone Group" w:date="2020-10-30T10:59:00Z">
              <w:r>
                <w:rPr/>
                <w:t>transmission bandwidth of the low band for which the 3</w:t>
              </w:r>
            </w:ins>
            <w:ins w:id="184" w:author="Harris, Paul, Vodafone Group" w:date="2020-10-30T10:59:00Z">
              <w:r>
                <w:rPr>
                  <w:vertAlign w:val="superscript"/>
                </w:rPr>
                <w:t>rd</w:t>
              </w:r>
            </w:ins>
            <w:ins w:id="185" w:author="Harris, Paul, Vodafone Group" w:date="2020-10-30T10:59:00Z">
              <w:r>
                <w:rPr/>
                <w:t xml:space="preserve"> </w:t>
              </w:r>
            </w:ins>
            <w:ins w:id="186" w:author="Harris, Paul, Vodafone Group" w:date="2020-10-30T10:59:00Z">
              <w:r>
                <w:rPr>
                  <w:lang w:eastAsia="ja-JP"/>
                </w:rPr>
                <w:t xml:space="preserve">transmitter </w:t>
              </w:r>
            </w:ins>
            <w:ins w:id="187" w:author="Harris, Paul, Vodafone Group" w:date="2020-10-30T10:59:00Z">
              <w:r>
                <w:rPr/>
                <w:t xml:space="preserve">harmonic is within the </w:t>
              </w:r>
            </w:ins>
            <w:ins w:id="188" w:author="Harris, Paul, Vodafone Group" w:date="2020-10-30T10:59:00Z">
              <w:r>
                <w:rPr>
                  <w:lang w:eastAsia="ja-JP"/>
                </w:rPr>
                <w:t xml:space="preserve">downlink </w:t>
              </w:r>
            </w:ins>
            <w:ins w:id="189" w:author="Harris, Paul, Vodafone Group" w:date="2020-10-30T10:59:00Z">
              <w:r>
                <w:rPr/>
                <w:t>transmission bandwidth of the high band. The reference sensitivity is only verified when this is not the case (the requirements specified in clause 7.3.1 apply).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lang w:eastAsia="zh-CN"/>
          <w:ins w:id="191" w:author="Harris, Paul, Vodafone Group" w:date="2020-09-17T14:35:00Z"/>
        </w:rPr>
      </w:pPr>
      <w:ins w:id="190" w:author="Harris, Paul, Vodafone Group" w:date="2020-09-17T14:35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Yu Gothic U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Yu Gothic UI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Yu Gothic UI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Yu Gothic UI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Yu Gothic UI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Yu Gothic UI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Yu Gothic UI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Malgun Gothic Semilight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Yu Gothic UI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Yu Gothic UI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Yu Gothic UI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Yu Gothic UI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Yu Gothic UI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Yu Gothic UI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 Group</cp:lastModifiedBy>
  <cp:lastPrinted>2010-03-26T15:51:00Z</cp:lastPrinted>
  <dcterms:modified xsi:type="dcterms:W3CDTF">2020-10-30T12:15:00Z</dcterms:modified>
  <cp:revision>16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pplication">
    <vt:lpwstr>Microsoft Azure Information Protection</vt:lpwstr>
  </property>
  <property fmtid="{D5CDD505-2E9C-101B-9397-08002B2CF9AE}" pid="5" name="MSIP_Label_0359f705-2ba0-454b-9cfc-6ce5bcaac040_Enabled">
    <vt:lpwstr>True</vt:lpwstr>
  </property>
  <property fmtid="{D5CDD505-2E9C-101B-9397-08002B2CF9AE}" pid="6" name="MSIP_Label_0359f705-2ba0-454b-9cfc-6ce5bcaac040_Extended_MSFT_Method">
    <vt:lpwstr>Automatic</vt:lpwstr>
  </property>
  <property fmtid="{D5CDD505-2E9C-101B-9397-08002B2CF9AE}" pid="7" name="MSIP_Label_0359f705-2ba0-454b-9cfc-6ce5bcaac040_Name">
    <vt:lpwstr>C2 General</vt:lpwstr>
  </property>
  <property fmtid="{D5CDD505-2E9C-101B-9397-08002B2CF9AE}" pid="8" name="MSIP_Label_0359f705-2ba0-454b-9cfc-6ce5bcaac040_Owner">
    <vt:lpwstr>paul.harris1@vodafone.com</vt:lpwstr>
  </property>
  <property fmtid="{D5CDD505-2E9C-101B-9397-08002B2CF9AE}" pid="9" name="MSIP_Label_0359f705-2ba0-454b-9cfc-6ce5bcaac040_SetDate">
    <vt:lpwstr>2020-08-04T14:12:57.2311532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Sensitivity">
    <vt:lpwstr>C2 General</vt:lpwstr>
  </property>
  <property fmtid="{D5CDD505-2E9C-101B-9397-08002B2CF9AE}" pid="12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3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8" name="_ms_pID_7253433_00">
    <vt:lpwstr>_ms_pID_7253433</vt:lpwstr>
  </property>
  <property fmtid="{D5CDD505-2E9C-101B-9397-08002B2CF9AE}" pid="19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20" name="_ms_pID_7253434_00">
    <vt:lpwstr>_ms_pID_7253434</vt:lpwstr>
  </property>
  <property fmtid="{D5CDD505-2E9C-101B-9397-08002B2CF9AE}" pid="21" name="_ms_pID_725343_00">
    <vt:lpwstr>_ms_pID_725343</vt:lpwstr>
  </property>
  <property fmtid="{D5CDD505-2E9C-101B-9397-08002B2CF9AE}" pid="22" name="sflag">
    <vt:lpwstr>1389576470</vt:lpwstr>
  </property>
  <property fmtid="{D5CDD505-2E9C-101B-9397-08002B2CF9AE}" pid="23" name="slevel">
    <vt:lpwstr>5</vt:lpwstr>
  </property>
  <property fmtid="{D5CDD505-2E9C-101B-9397-08002B2CF9AE}" pid="24" name="slevelui">
    <vt:lpwstr>0</vt:lpwstr>
  </property>
</Properties>
</file>